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45" w:type="dxa"/>
        <w:jc w:val="left"/>
        <w:tblInd w:w="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857"/>
        <w:gridCol w:w="4671"/>
        <w:gridCol w:w="1379"/>
      </w:tblGrid>
      <w:tr>
        <w:trPr>
          <w:trHeight w:val="795" w:hRule="atLeast"/>
          <w:cantSplit w:val="true"/>
        </w:trPr>
        <w:tc>
          <w:tcPr>
            <w:tcW w:w="7545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spacing w:before="27" w:after="27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 xml:space="preserve">4857 SAYILI İŞ KANUNU’NA GÖRE UYGULANACAK PARA CEZALARI            </w:t>
            </w:r>
          </w:p>
          <w:p>
            <w:pPr>
              <w:pStyle w:val="Normal"/>
              <w:spacing w:before="27" w:after="27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[(*) 5763 s. Kanuna göre 26.05.2008’den itibaren, (**) 5754 s. Kanuna göre 08.05.2008’den itibaren,  (***) 5728 s. Kanuna göre 08.02.2008’den itibaren, Diğerleri 01.01.2008’den itibaren]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er"/>
              <w:spacing w:before="27" w:after="2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nun Mad.</w:t>
            </w:r>
          </w:p>
        </w:tc>
        <w:tc>
          <w:tcPr>
            <w:tcW w:w="857" w:type="dxa"/>
            <w:tcBorders>
              <w:top w:val="thickThinLargeGap" w:sz="6" w:space="0" w:color="C0C0C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Header"/>
              <w:spacing w:before="27" w:after="2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za Mad.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Header"/>
              <w:spacing w:before="27" w:after="2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zayı Gerektiren Fiil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Header"/>
              <w:spacing w:before="27" w:after="2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za Miktarı (YTL)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7" w:after="2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/1-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7" w:after="2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7" w:after="2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şyeri bildirim yükümlülüğüne aykırı davranış (çalıştırılan her işçi için)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7" w:after="27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(*)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7" w:after="2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/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7" w:after="2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7" w:after="2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İş Kanunu’nun 3. maddesinin ikinci fıkrasında tanımlanan işyerinin muvazaalı olarak bildirilmesi (asıl işveren ile alt işveren için ayrı ayrı) 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7" w:after="27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000(*)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7" w:after="2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 8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7" w:after="2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7" w:after="2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ğır ve tehlikeli iş kapsamındaki işyerinin bildirim yükümlülüğüne aykırı davranmak (çalıştırılan her işçi için)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7" w:after="27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000(*)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7" w:after="2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7" w:after="2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/a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7" w:after="2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şçilere eşit davranma ilkesine uyulmayan her işçi içi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7" w:after="27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7" w:after="2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7" w:after="2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/a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7" w:after="2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çici iş ilişkisi hükümlerine aykırı davranılan her işçi içi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7" w:after="27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7" w:after="2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7" w:after="2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/b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7" w:after="2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Çalışma koşullarına ilişkin belge verilmeyen her işçi içi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7" w:after="27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7" w:after="2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7" w:after="2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/b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7" w:after="2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Çağrı üzerine çalışma usulüne ilişkin hükümlere uyulmayan her işçi içi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7" w:after="27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7" w:after="2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7" w:after="2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/c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7" w:after="2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Çalışma belgesi verilmeyen veya belgesine yanlış bilgi yazılan her işçi içi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7" w:after="27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7" w:after="2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7" w:after="2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7" w:after="2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plu işten çıkarma hükümlerine aykırı davranarak işten çıkarılan her bir işçi içi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7" w:after="27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0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7" w:after="2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7" w:after="2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7" w:after="2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Çalıştırılmayan her özürlü ve çalıştırılmayan her ay içi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7" w:after="27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357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7" w:after="2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7" w:after="2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7" w:after="2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Çalıştırılmayan her eski hükümlü ve çalıştırılmayan her ay için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7" w:after="27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357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7" w:after="2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7" w:after="2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/a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7" w:after="2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Ücret ile Kanundan veya TİS’den veya iş sözleşmesinden doğan ücretin kasten ödenmemesi veya eksik ödenmesi halinde her işçi ve her ay içi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7" w:after="27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(**)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7" w:after="2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7" w:after="2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/a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7" w:after="27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Ücret, prim, ikramiye ve bu nitelikteki her çeşit istihkakın zorunlu tutulduğu halde özel olarak açılan banka hesabına ödenmemesi halinde her işçi ve har ay içi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7" w:after="27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(**)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7" w:after="2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7" w:after="2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/a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7" w:after="2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gari ücret ödenmeyen veya eksik ödenen her işçi ve her ay içi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7" w:after="27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(**)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7" w:after="2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7" w:after="2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/b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7" w:after="2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Ücret hesap pusulası düzenlememek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7" w:after="27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0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7" w:after="2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7" w:after="2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/b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7" w:after="2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asaya aykırı olarak ücret kesme cezası vermek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7" w:after="27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0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7" w:after="2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7" w:after="2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/b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7" w:after="2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üzde usulü uygulanan işyerlerinde, her hesap pusulasının genel toplamını gösteren belgeyi işçilerin seçtiği temsilciye vermemek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7" w:after="27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0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7" w:after="2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7" w:after="2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/c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7" w:after="2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zla çalışma ücreti ödenmeyen, hak ettiği serbest zamanı altı ay içinde kullandırılmayan, onayı alınmadan fazla çalıştırılan her bir işçi içi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7" w:after="27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9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7" w:after="2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7" w:after="2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7" w:after="2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ıllık ücretli izni yasaya aykırı olarak bölünen her işçi içi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7" w:after="27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9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7" w:after="2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7" w:after="2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7" w:after="2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ıllık izin ücretini yasaya aykırı şekilde veya eksik ödenen her işçi içi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7" w:after="27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9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7" w:after="2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7" w:after="2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7" w:after="2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ş sözleşmesinin sona ermesinde kullanılmadığı iznin ücreti ödenmeyen her bir işçi içi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7" w:after="27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9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İzin yönetmeliğine aykırı olarak izin kullandırılmayan veya eksik kullandırılan her işçi için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7" w:after="27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9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Çalışma sürelerine ve buna ilişkin yönetmelik hükümlerine uymamak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7" w:after="27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4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afi çalışmasına ilişkin yasa hükümlerine uyulmadan çalıştırılan her işçi içi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7" w:after="27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9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a dinlenmelerini yasa hükmüne göre uygulamamak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7" w:after="27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4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şçileri geceleri 7,5 saatten fazla çalıştırmak, gece ve gündüz postalarını değiştirmemek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7" w:after="27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4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Çalıştırma yaşı ve çocukları çalıştırma yasağı hükümlerine aykırı davranmak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7" w:after="27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4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 yaşını doldurmamış erkek ve her yaştaki kadınları yer ve su altında çalıştırmak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7" w:after="27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4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ce çalıştırma yasağına ilişkin kanun ve yönetmelik hükümlerine aykırı davranmak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7" w:after="27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4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ğum öncesi ve sonrası sürelerde kadınları çalıştırmak veya ücretsiz izin vermemek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7" w:after="27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4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şçi özlük dosyalarını düzenlememek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7" w:after="27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4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Çalışma sürelerine ilişkin yönetmelik hükümlerine uymamak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7" w:after="27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4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/c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ş sağlığı ve iş güvenliğinin gerektirdiği koşullara uymamak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7" w:after="27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000(*)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/a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ş sağlık ve güvenliği yönetmelik hükümlerine göre alınmayan her iş sağlığı ve güvenliği önlemi için (alınmayan önlemler için izleyen her ay aynı miktarda)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7" w:after="27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(*)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/c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şletme belgesi almadan işyeri açmak veya belgelendirilmesi gereken işler veya ürünler için belge almamak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7" w:after="27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000(*)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/c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aliyeti durdurulan işi izin almadan devam ettirmek veya kapatılan işyerini izinsiz açmak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7" w:after="27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000(*)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/c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ş sağlığı ve iş güvenliği kurullarının kurulması ve çalıştırması ile ilgili hükümlere aykırı davranmak, iş sağlığı ve iş güvenliği kurullarınca alınan kararları uygulamamak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7" w:after="27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000(*)</w:t>
            </w:r>
          </w:p>
        </w:tc>
      </w:tr>
      <w:tr>
        <w:trPr>
          <w:trHeight w:val="42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/c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şyeri sağlık ve güvenlik birimi oluşturma, işyeri hekimi ile diğer sağlık personeli görevlendirme, iş güvenliği uzmanı olan mühendis veya teknik eleman görevlendirme yükümlülüğünü yerine getirmemek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7" w:after="27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000(*)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/d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ğır ve tehlikeli işlerde çalıştırılan 16 yaşından küçük her işçi ve yönetmelikte gösterilen yaş kayıtlarına aykırı çalıştırılan her işçi içi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7" w:after="27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000(*)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/d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ğır ve tehlikeli işlerde çalıştırılan çalıştığı işle ilgili mesleki eğitim almamış her işçi için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7" w:after="27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0(*)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/b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ğlık raporu alınmadan ağır ve tehlikeli işlerde çalıştırılan her bir işçi içi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7" w:after="27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(*)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/b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ğlık raporu alınmayan 18 yaşından küçük her bir işçi içi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(*)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/c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be veya çocuk emziren kadınlar hakkındaki yönetmeliğe uymamak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7" w:after="27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000(*)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/c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ş Kanununa göre çıkarılan çeşitli yönetmeliklere aykırı davranmak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7" w:after="27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000(*)</w:t>
            </w:r>
          </w:p>
        </w:tc>
      </w:tr>
      <w:tr>
        <w:trPr>
          <w:trHeight w:val="195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195" w:before="20" w:after="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195" w:before="20" w:after="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195"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ş-kur’dan izin almaksızın iş ve işçi bulma faaliyetinde bulunmak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tLeast" w:line="195" w:before="27" w:after="27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810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/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/1-a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İş müfettişlerinin davetine gelmemek, ifade ve bilgi vermemek, gerekli belge ve delilleri göstermemek ve vermemek, kendilerine gerekli kolaylığı göstermemek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7" w:after="27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000(***)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/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/1-b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İş müfettişleri tarafından ifade ve bilgilerine başvurulan işçilere telkinde bulunmak,   işçileri gerçeği saklamaya ya da değiştirmeye sevk etmek veya zorlamak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7" w:after="27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000(***)</w:t>
            </w:r>
          </w:p>
        </w:tc>
      </w:tr>
      <w:tr>
        <w:trPr>
          <w:trHeight w:val="42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/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/1-b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İşçilerin gerçeğe aykırı haberler vererek işvereni gereksiz işlemlerle uğraştırmaları veya haksız yere kötü duruma düşürmeye kalkışmaları, denetim ve teftişin yapılmasını güçleştirmeleri, kötü niyetli davranışlarda bulunmaları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7" w:after="27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000(***)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/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/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20" w:after="20"/>
              <w:rPr>
                <w:rFonts w:ascii="Verdana" w:hAnsi="Verdana" w:cs="Verdana"/>
                <w:spacing w:val="-2"/>
                <w:sz w:val="16"/>
                <w:szCs w:val="16"/>
              </w:rPr>
            </w:pPr>
            <w:r>
              <w:rPr>
                <w:rFonts w:cs="Verdana" w:ascii="Verdana" w:hAnsi="Verdana"/>
                <w:spacing w:val="-2"/>
                <w:sz w:val="16"/>
                <w:szCs w:val="16"/>
              </w:rPr>
              <w:t>İş müfettişlerinin teftiş ve denetim görevlerini yapmalarını ve sonuçlandırmalarını engellemek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7" w:after="27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000(***)</w:t>
            </w:r>
          </w:p>
        </w:tc>
      </w:tr>
    </w:tbl>
    <w:p>
      <w:pPr>
        <w:pStyle w:val="NormalWeb"/>
        <w:rPr/>
      </w:pPr>
      <w:r>
        <w:rPr/>
        <w:t> </w:t>
      </w:r>
    </w:p>
    <w:tbl>
      <w:tblPr>
        <w:tblW w:w="75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620"/>
        <w:gridCol w:w="5447"/>
        <w:gridCol w:w="768"/>
      </w:tblGrid>
      <w:tr>
        <w:trPr>
          <w:trHeight w:val="240" w:hRule="atLeast"/>
        </w:trPr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0000" w:val="clear"/>
            <w:vAlign w:val="center"/>
          </w:tcPr>
          <w:p>
            <w:pPr>
              <w:pStyle w:val="Header"/>
              <w:spacing w:before="30" w:after="3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shd w:fill="000000" w:val="clea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shd w:fill="000000" w:val="clear"/>
              </w:rPr>
              <w:t>4857 SAYILI İŞ KANUNU’NA GÖRE UYGULANACAK PARA CEZALARI             (01.01.2007’den İtibaren)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er"/>
              <w:spacing w:before="30" w:after="3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Kanun Mad.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er"/>
              <w:spacing w:before="30" w:after="3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eza Mad.</w:t>
            </w:r>
          </w:p>
        </w:tc>
        <w:tc>
          <w:tcPr>
            <w:tcW w:w="544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er"/>
              <w:spacing w:before="30" w:after="3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ezayı Gerektiren Fiil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er"/>
              <w:spacing w:before="30" w:after="3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eza Miktarı (YTL)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</w:t>
            </w:r>
          </w:p>
        </w:tc>
        <w:tc>
          <w:tcPr>
            <w:tcW w:w="5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şyeri bildirim yükümlülüğüne aykırı davranış (çalıştırılan her işçi için)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30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/a</w:t>
            </w:r>
          </w:p>
        </w:tc>
        <w:tc>
          <w:tcPr>
            <w:tcW w:w="5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şçilere eşit davranma ilkesine uyulmayan her işçi için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30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/a</w:t>
            </w:r>
          </w:p>
        </w:tc>
        <w:tc>
          <w:tcPr>
            <w:tcW w:w="5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çici iş ilişkisi hükümlerine aykırı davranılan her işçi için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30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/b</w:t>
            </w:r>
          </w:p>
        </w:tc>
        <w:tc>
          <w:tcPr>
            <w:tcW w:w="5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Çalışma koşullarına ilişkin belge verilmeyen her işçi için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30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/b</w:t>
            </w:r>
          </w:p>
        </w:tc>
        <w:tc>
          <w:tcPr>
            <w:tcW w:w="5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Çağrı üzerine çalışma usulüne ilişkin hükümlere uyulmayan her işçi için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30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/c</w:t>
            </w:r>
          </w:p>
        </w:tc>
        <w:tc>
          <w:tcPr>
            <w:tcW w:w="5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Çalışma belgesi verilmeyen veya belgesine yanlış bilgi yazılan her işçi için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30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  <w:tc>
          <w:tcPr>
            <w:tcW w:w="5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plu işten çıkarma hükümlerine aykırı davranarak işten çıkarılan her bir işçi için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30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6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1</w:t>
            </w:r>
          </w:p>
        </w:tc>
        <w:tc>
          <w:tcPr>
            <w:tcW w:w="5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Çalıştırılmayan her özürlü ve çalıştırılmayan her ay için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30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266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1</w:t>
            </w:r>
          </w:p>
        </w:tc>
        <w:tc>
          <w:tcPr>
            <w:tcW w:w="5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Çalıştırılmayan her eski hükümlü ve çalıştırılmayan her ay için 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30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266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/a</w:t>
            </w:r>
          </w:p>
        </w:tc>
        <w:tc>
          <w:tcPr>
            <w:tcW w:w="5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Ücret ile kanundan ve TİS’den veya iş sözleşmesinden doğan ücretin kasten ödenmemesi veya eksik ödenmesi halinde her işçi ve her ay için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30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7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/a</w:t>
            </w:r>
          </w:p>
        </w:tc>
        <w:tc>
          <w:tcPr>
            <w:tcW w:w="5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gari ücret ödenmeyen veya eksik ödenen her işçi ve her ay için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30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7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/b</w:t>
            </w:r>
          </w:p>
        </w:tc>
        <w:tc>
          <w:tcPr>
            <w:tcW w:w="5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Ücret hesap pusulası düzenlememek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30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6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/b</w:t>
            </w:r>
          </w:p>
        </w:tc>
        <w:tc>
          <w:tcPr>
            <w:tcW w:w="5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asaya aykırı olarak ücret kesme cezası vermek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30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6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/b</w:t>
            </w:r>
          </w:p>
        </w:tc>
        <w:tc>
          <w:tcPr>
            <w:tcW w:w="5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üzde usulü uygulanan işyerlerinde, her hesap pusulasının genel toplamını gösteren belgeyi işçilerin seçtiği temsilciye vermemek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30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6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/c</w:t>
            </w:r>
          </w:p>
        </w:tc>
        <w:tc>
          <w:tcPr>
            <w:tcW w:w="5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zla çalışma ücreti ödenmeyen, hak ettiği serbest zamanı altı ay içinde kullandırılmayan, onayı alınmadan fazla çalıştırılan her bir işçi için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30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7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3</w:t>
            </w:r>
          </w:p>
        </w:tc>
        <w:tc>
          <w:tcPr>
            <w:tcW w:w="5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ıllık ücretli izni yasaya aykırı olarak bölünen her işçi için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30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7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3</w:t>
            </w:r>
          </w:p>
        </w:tc>
        <w:tc>
          <w:tcPr>
            <w:tcW w:w="5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ıllık izin ücretini yasaya aykırı şekilde veya eksik ödenen her işçi için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30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7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3</w:t>
            </w:r>
          </w:p>
        </w:tc>
        <w:tc>
          <w:tcPr>
            <w:tcW w:w="5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ş sözleşmesinin sona ermesinde kullanılmadığı iznin ücreti ödenmeyen her bir işçi için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26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7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3</w:t>
            </w:r>
          </w:p>
        </w:tc>
        <w:tc>
          <w:tcPr>
            <w:tcW w:w="5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İzin yönetmeliğine aykırı olarak izin kullandırmayan veya eksik kullandırılan her işçi için 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26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7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</w:t>
            </w:r>
          </w:p>
        </w:tc>
        <w:tc>
          <w:tcPr>
            <w:tcW w:w="5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Çalışma sürelerine ve buna ilişkin yönetmelik hükümlerine uymamak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26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4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</w:t>
            </w:r>
          </w:p>
        </w:tc>
        <w:tc>
          <w:tcPr>
            <w:tcW w:w="5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afi çalışmasına ilişkin yasa hükümlerine uyulmadan çalıştırılan her işçi için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26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7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</w:t>
            </w:r>
          </w:p>
        </w:tc>
        <w:tc>
          <w:tcPr>
            <w:tcW w:w="5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ısa çalışma ve ödeneğine ilişkin yasa hükümlerine uyulmadan çalıştırılan her işçi için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26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7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</w:t>
            </w:r>
          </w:p>
        </w:tc>
        <w:tc>
          <w:tcPr>
            <w:tcW w:w="5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a dinlenmelerini yasa hükmüne göre uygulamamak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26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4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</w:t>
            </w:r>
          </w:p>
        </w:tc>
        <w:tc>
          <w:tcPr>
            <w:tcW w:w="5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şçileri geceleri 7,5 saatten fazla çalıştırmak, gece ve gündüz postalarını değiştirmemek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26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4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</w:t>
            </w:r>
          </w:p>
        </w:tc>
        <w:tc>
          <w:tcPr>
            <w:tcW w:w="5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Çalıştırma yaşı ve çocukları çalıştırma yasağı hükümlerine aykırı davranmak 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26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4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</w:t>
            </w:r>
          </w:p>
        </w:tc>
        <w:tc>
          <w:tcPr>
            <w:tcW w:w="5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 yaşını doldurmamış erkek ve her yaştaki kadınları yer ve su altında çalıştırmak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26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4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</w:t>
            </w:r>
          </w:p>
        </w:tc>
        <w:tc>
          <w:tcPr>
            <w:tcW w:w="5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Çalıştırma yasağına ilişkin kanun ve yönetmelik hükümlerine aykırı davranmak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26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4</w:t>
            </w:r>
          </w:p>
        </w:tc>
      </w:tr>
      <w:tr>
        <w:trPr>
          <w:trHeight w:val="645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</w:t>
            </w:r>
          </w:p>
        </w:tc>
        <w:tc>
          <w:tcPr>
            <w:tcW w:w="5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ğum öncesi ve sonrası sürelerde kadınları çalıştırmak veya ücretsiz izin vermemek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26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4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</w:t>
            </w:r>
          </w:p>
        </w:tc>
        <w:tc>
          <w:tcPr>
            <w:tcW w:w="5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şçi özlük dosyalarını düzenlememek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26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4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</w:t>
            </w:r>
          </w:p>
        </w:tc>
        <w:tc>
          <w:tcPr>
            <w:tcW w:w="5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Çalışma sürelerine ilişkin yönetmelik hükümlerine uymamak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26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4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</w:t>
            </w:r>
          </w:p>
        </w:tc>
        <w:tc>
          <w:tcPr>
            <w:tcW w:w="5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ş sağlığı ve iş güvenliğinin gerektirdiği koşullara uymamak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26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4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/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</w:t>
            </w:r>
          </w:p>
        </w:tc>
        <w:tc>
          <w:tcPr>
            <w:tcW w:w="5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İş sağlık ve güvenliği tüzük ve yönetmelik hükümlerine göre alınmayan her iş sağlığı ve güvenliği önlemi için 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26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/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</w:t>
            </w:r>
          </w:p>
        </w:tc>
        <w:tc>
          <w:tcPr>
            <w:tcW w:w="5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rma izni ve işletme belgesi almadan işyeri açmak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26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4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</w:t>
            </w:r>
          </w:p>
        </w:tc>
        <w:tc>
          <w:tcPr>
            <w:tcW w:w="5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aliyeti durdurulan işi izin almadan devam ettirmek veya kapatılan işyerini izinsiz açmak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26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4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</w:t>
            </w:r>
          </w:p>
        </w:tc>
        <w:tc>
          <w:tcPr>
            <w:tcW w:w="5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ş sağlığı ve iş güvenliği kurulu kurmamak ve çalıştırmamak, iş sağlığı ve iş güvenliği kurullarınca alınan kararları uygulamamak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26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4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</w:t>
            </w:r>
          </w:p>
        </w:tc>
        <w:tc>
          <w:tcPr>
            <w:tcW w:w="5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şyeri hekimi çalıştırma,  işyeri sağlık birimi oluşturma yükümlülüğünü yerine getirmemek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26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4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</w:t>
            </w:r>
          </w:p>
        </w:tc>
        <w:tc>
          <w:tcPr>
            <w:tcW w:w="5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ş güvenliği ile görevli mühendis veya teknik eleman görevlendirmemek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26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4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</w:t>
            </w:r>
          </w:p>
        </w:tc>
        <w:tc>
          <w:tcPr>
            <w:tcW w:w="5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ğır ve tehlikeli işlerde 16 yaşından küçükleri çalıştırmak, yönetmelikte gösterilen yaş kayıtlarına aykırı işçi çalıştırmak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26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4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</w:t>
            </w:r>
          </w:p>
        </w:tc>
        <w:tc>
          <w:tcPr>
            <w:tcW w:w="5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ğlık raporu alınmadan ağır ve tehlikeli işlerde çalıştırılan her bir işçi için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26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7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</w:t>
            </w:r>
          </w:p>
        </w:tc>
        <w:tc>
          <w:tcPr>
            <w:tcW w:w="5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ğlık raporu alınmayan 18 yaşından küçük her bir işçi için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26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7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</w:t>
            </w:r>
          </w:p>
        </w:tc>
        <w:tc>
          <w:tcPr>
            <w:tcW w:w="5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be veya çocuk emziren kadınlar hakkındaki yönetmeliğe uymamak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26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4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</w:t>
            </w:r>
          </w:p>
        </w:tc>
        <w:tc>
          <w:tcPr>
            <w:tcW w:w="5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ş Kanununa göre çıkarılan çeşitli yönetmeliklere aykırı davranmak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26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4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6</w:t>
            </w:r>
          </w:p>
        </w:tc>
        <w:tc>
          <w:tcPr>
            <w:tcW w:w="5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ş-kur’dan izin almaksızın iş ve işçi bulma faaliyetinde bulunmak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26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689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</w:t>
            </w:r>
          </w:p>
        </w:tc>
        <w:tc>
          <w:tcPr>
            <w:tcW w:w="5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İş müfettişlerinin davetine gelmemek, ifade ve bilgi vermemek, gerekli belge ve delilleri göstermemek ve vermemek, kendilerine gerekli kolaylığı göstermemek 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26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455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/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</w:t>
            </w:r>
          </w:p>
        </w:tc>
        <w:tc>
          <w:tcPr>
            <w:tcW w:w="5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İş müfettişleri tarafından ifade ve bilgilerine başvurulan işçilere telkinde bulunmak,   işçileri gerçeği saklamaya yada değiştirmeye sevk etmek veya zorlamak 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26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455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/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</w:t>
            </w:r>
          </w:p>
        </w:tc>
        <w:tc>
          <w:tcPr>
            <w:tcW w:w="5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İşçilerin gerçeğe aykırı haberler vererek işvereni gereksiz işlemlerle uğraştırmaları veya haksız yere kötü duruma düşürmeye kalkışmaları, denetim ve teftişin yapılmasını güçleştirmeleri, kötü niyetli davranışlarda bulunmaları 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26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455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/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/2</w:t>
            </w:r>
          </w:p>
        </w:tc>
        <w:tc>
          <w:tcPr>
            <w:tcW w:w="5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ş müfettişlerinin teftiş ve denetim görevlerini yapmalarını ve sonuçlandırmalarını engellemek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30" w:after="26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455</w:t>
            </w:r>
          </w:p>
        </w:tc>
      </w:tr>
    </w:tbl>
    <w:p>
      <w:pPr>
        <w:pStyle w:val="NormalWeb"/>
        <w:rPr/>
      </w:pPr>
      <w:r>
        <w:rPr/>
        <w:t> </w:t>
      </w:r>
    </w:p>
    <w:tbl>
      <w:tblPr>
        <w:tblW w:w="7410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618"/>
        <w:gridCol w:w="4619"/>
        <w:gridCol w:w="1460"/>
      </w:tblGrid>
      <w:tr>
        <w:trPr>
          <w:trHeight w:val="630" w:hRule="atLeast"/>
          <w:cantSplit w:val="true"/>
        </w:trPr>
        <w:tc>
          <w:tcPr>
            <w:tcW w:w="7410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000000" w:val="clear"/>
            <w:vAlign w:val="center"/>
          </w:tcPr>
          <w:p>
            <w:pPr>
              <w:pStyle w:val="Header"/>
              <w:spacing w:before="30" w:after="3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4857 SAYILI İŞ KANUNU’NA GÖRE UYGULANACAK PARA CEZALARI             (01.01.2006’dan İtibaren)</w:t>
            </w:r>
          </w:p>
        </w:tc>
      </w:tr>
      <w:tr>
        <w:trPr>
          <w:trHeight w:val="540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er"/>
              <w:spacing w:before="30" w:after="3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Kanun Mad.</w:t>
            </w:r>
          </w:p>
        </w:tc>
        <w:tc>
          <w:tcPr>
            <w:tcW w:w="618" w:type="dxa"/>
            <w:tcBorders>
              <w:top w:val="thickThinLargeGap" w:sz="6" w:space="0" w:color="C0C0C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Header"/>
              <w:spacing w:before="30" w:after="3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eza Mad.</w:t>
            </w:r>
          </w:p>
        </w:tc>
        <w:tc>
          <w:tcPr>
            <w:tcW w:w="4619" w:type="dxa"/>
            <w:tcBorders>
              <w:top w:val="thickThinLargeGap" w:sz="6" w:space="0" w:color="C0C0C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Header"/>
              <w:spacing w:before="30" w:after="3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ezayı Gerektiren Fiil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Header"/>
              <w:spacing w:before="30" w:after="3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eza Miktarı (YTL)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şyeri bildirim yükümlülüğüne aykırı davranış (çalıştırılan her işçi için)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/a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şçilere eşit davranma ilkesine uyulmayan her işçi için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ind w:right="113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/a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çici iş ilişkisi hükümlerine aykırı davranılan her işçi için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/b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Çalışma koşullarına ilişkin belge verilmeyen her işçi için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/b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Çağrı üzerine çalışma usulüne ilişkin hükümlere uyulmayan her işçi için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/c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Çalışma belgesi verilmeyen veya belgesine yanlış bilgi yazılan her işçi için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plu işten çıkarma hükümlerine aykırı davranarak işten çıkarılan her bir işçi için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2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1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Çalıştırılmayan her özürlü ve çalıştırılmayan her ay için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75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1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Çalıştırılmayan her eski hükümlü ve çalıştırılmayan her ay için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75</w:t>
            </w:r>
          </w:p>
        </w:tc>
      </w:tr>
      <w:tr>
        <w:trPr>
          <w:trHeight w:val="480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/a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Ücret ile kanundan ve TİS’den veya iş sözleşmesinden doğan ücretin kasten ödenmemesi veya eksik ödenmesi halinde her işçi ve her ay için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5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/a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gari ücret ödenmeyen veya eksik ödenen her işçi ve her ay için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5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/b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Ücret hesap pusulası düzenlememek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2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/b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asaya aykırı olarak ücret kesme cezası vermek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2</w:t>
            </w:r>
          </w:p>
        </w:tc>
      </w:tr>
      <w:tr>
        <w:trPr>
          <w:trHeight w:val="480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/b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üzde usulü uygulanan işyerlerinde, her hesap pusulasının genel toplamını gösteren belgeyi işçilerin seçtiği temsilciye vermemek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2</w:t>
            </w:r>
          </w:p>
        </w:tc>
      </w:tr>
      <w:tr>
        <w:trPr>
          <w:trHeight w:val="480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/c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zla çalışma ücreti ödenmeyen, hak ettiği serbest zamanı altı ay içinde kullandırılmayan, onayı alınmadan fazla çalıştırılan her bir işçi için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5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3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ıllık ücretli izni yasaya aykırı olarak bölünen her işçi için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5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3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ıllık izin ücretini yasaya aykırı şekilde veya eksik ödenen her işçi için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42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553"/>
        <w:gridCol w:w="4750"/>
        <w:gridCol w:w="1476"/>
      </w:tblGrid>
      <w:tr>
        <w:trPr/>
        <w:tc>
          <w:tcPr>
            <w:tcW w:w="64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3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ş sözleşmesinin sona ermesinde kullanılmadığı iznin ücreti ödenmeyen her bir işçi için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spacing w:before="20" w:after="20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5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3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İzin yönetmeliğine aykırı olarak izin kullandırmayan veya eksik kullandırılan her işçi için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spacing w:before="20" w:after="20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5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thickThinLargeGap" w:sz="6" w:space="0" w:color="C0C0C0"/>
              <w:bottom w:val="single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Çalışma sürelerine ve buna ilişkin yönetmelik hükümlerine uymamak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Header"/>
              <w:spacing w:before="20" w:after="20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3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</w:t>
            </w:r>
          </w:p>
        </w:tc>
        <w:tc>
          <w:tcPr>
            <w:tcW w:w="553" w:type="dxa"/>
            <w:tcBorders>
              <w:top w:val="thickThinLargeGap" w:sz="6" w:space="0" w:color="C0C0C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afi çalışmasına ilişkin yasa hükümlerine uyulmadan çalıştırılan her işçi için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spacing w:before="20" w:after="20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5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ısa çalışma ve ödeneğine ilişkin yasa hükümlerine uyulmadan çalıştırılan her işçi için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5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a dinlenmelerini yasa hükmüne göre uygulamamak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3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şçileri geceleri 7,5 saatten fazla çalıştırmak, gece ve gündüz postalarını değiştirmemek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3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Çalıştırma yaşı ve çocukları çalıştırma yasağı hükümlerine aykırı davranmak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3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 yaşını doldurmamış erkek ve her yaştaki kadınları yer ve su altında çalıştırmak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3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Çalıştırma yasağına ilişkin kanun ve yönetmelik hükümlerine aykırı davranmak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3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ğum öncesi ve sonrası sürelerde kadınları çalıştırmak veya ücretsiz izin vermemek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3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şçi özlük dosyalarını düzenlememek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3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Çalışma sürelerine ilişkin yönetmelik hükümlerine uymamak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3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ş sağlığı ve iş güvenliğinin gerektirdiği koşullara uymamak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3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/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İş sağlık ve güvenliği tüzük ve yönetmelik hükümlerine göre alınmayan her iş sağlığı ve güvenliği önlemi için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/2</w:t>
            </w:r>
          </w:p>
        </w:tc>
        <w:tc>
          <w:tcPr>
            <w:tcW w:w="553" w:type="dxa"/>
            <w:tcBorders>
              <w:top w:val="thickThinLargeGap" w:sz="6" w:space="0" w:color="C0C0C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rma izni ve işletme belgesi almadan işyeri açmak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spacing w:before="20" w:after="20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3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aliyeti durdurulan işi izin almadan devam ettirmek veya kapatılan işyerini izinsiz açmak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3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ş sağlığı ve iş güvenliği kurulu kurmamak ve çalıştırmamak, iş sağlığı ve iş güvenliği kurullarınca alınan kararları uygulamamak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3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şyeri hekimi çalıştırma,  işyeri sağlık birimi oluşturma yükümlülüğünü yerine getirmemek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3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ş güvenliği ile görevli mühendis veya teknik eleman görevlendirmemek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3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ğır ve tehlikeli işlerde 16 yaşından küçükleri çalıştırmak, yönetmelikte gösterilen yaş kayıtlarına aykırı işçi çalıştırmak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3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5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ğlık raporu alınmadan ağır ve tehlikeli işlerde çalıştırılan her bir işçi için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5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ğlık raporu alınmayan 18 yaşından küçük her bir işçi için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5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be veya çocuk emziren kadınlar hakkındaki yönetmeliğe uymamak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3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ş Kanununa göre çıkarılan çeşitli yönetmeliklere aykırı davranmak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3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6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ş-kur’dan izin almaksızın iş ve işçi bulma faaliyetinde bulunmak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567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İş müfettişlerinin davetine gelmemek, ifade ve bilgi vermemek, gerekli belge ve delilleri göstermemek ve vermemek, kendilerine gerekli kolaylığı göstermemek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844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/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İş müfettişleri tarafından ifade ve bilgilerine başvurulan işçilere telkinde bulunmak,   işçileri gerçeği saklamaya yada değiştirmeye sevk etmek veya zorlamak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844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/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İşçilerin gerçeğe aykırı haberler vererek işvereni gereksiz işlemlerle uğraştırmaları veya haksız yere kötü duruma düşürmeye kalkışmaları, denetim ve teftişin yapılmasını güçleştirmeleri, kötü niyetli davranışlarda bulunmaları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844</w:t>
            </w:r>
          </w:p>
        </w:tc>
      </w:tr>
      <w:tr>
        <w:trPr/>
        <w:tc>
          <w:tcPr>
            <w:tcW w:w="7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30" w:after="30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  <w:szCs w:val="14"/>
              </w:rPr>
              <w:t xml:space="preserve">Not: </w:t>
            </w: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 xml:space="preserve">Uygulanacak idari para cezası miktarları ; </w:t>
            </w:r>
            <w:r>
              <w:rPr>
                <w:rFonts w:cs="Verdana" w:ascii="Verdana" w:hAnsi="Verdana"/>
                <w:b/>
                <w:bCs/>
                <w:i/>
                <w:iCs/>
                <w:sz w:val="14"/>
                <w:szCs w:val="14"/>
              </w:rPr>
              <w:t>(2004 yılında % 28,5; 2005 yılında %11,2; 2006 yılında %9,8 Yeniden Değerleme oranında artırılmıştır )</w:t>
            </w:r>
          </w:p>
          <w:p>
            <w:pPr>
              <w:pStyle w:val="NormalWeb"/>
              <w:spacing w:before="30" w:after="30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  <w:szCs w:val="14"/>
              </w:rPr>
              <w:t>1-</w:t>
            </w: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5083 Sayılı Kanuna göre; Yeni Türk Lirası cinsinden yapılan işlemlerde yarım Yeni Kuruşun üzerindeki değerler bir Yeni Kuruşa tamamlanır; yarım Yeni Kuruş ve altındaki değerler dikkate alınmaz.</w:t>
            </w:r>
          </w:p>
          <w:p>
            <w:pPr>
              <w:pStyle w:val="NormalWeb"/>
              <w:spacing w:before="30" w:after="30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  <w:szCs w:val="14"/>
              </w:rPr>
              <w:t>2-</w:t>
            </w: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5083 sayılı T.C. Devletinin Para Birimi Hakkında Kanunun 2. maddesine 21/04/2005 tarihli 5335 sayılı Kanunun 22. maddesi ile eklenen fıkra uyarınca 1 YTL'nin altında kalan tutarlar dikkate alınmamıştır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816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658"/>
        <w:gridCol w:w="4496"/>
        <w:gridCol w:w="949"/>
      </w:tblGrid>
      <w:tr>
        <w:trPr>
          <w:cantSplit w:val="true"/>
        </w:trPr>
        <w:tc>
          <w:tcPr>
            <w:tcW w:w="681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000000" w:val="clear"/>
            <w:vAlign w:val="center"/>
          </w:tcPr>
          <w:p>
            <w:pPr>
              <w:pStyle w:val="Header"/>
              <w:spacing w:before="30" w:after="3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4857 SAYILI İŞ KANUNU’NA GÖRE UYGULANACAK PARA CEZALARI (01.05.2005-30.12.2005 dönemi arası)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er"/>
              <w:spacing w:before="30" w:after="3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Kanun Mad.</w:t>
            </w:r>
          </w:p>
        </w:tc>
        <w:tc>
          <w:tcPr>
            <w:tcW w:w="658" w:type="dxa"/>
            <w:tcBorders>
              <w:top w:val="thickThinLargeGap" w:sz="6" w:space="0" w:color="C0C0C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Header"/>
              <w:spacing w:before="30" w:after="3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eza Mad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Header"/>
              <w:spacing w:before="30" w:after="3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ezayı Gerektiren Fiil</w:t>
            </w:r>
          </w:p>
        </w:tc>
        <w:tc>
          <w:tcPr>
            <w:tcW w:w="949" w:type="dxa"/>
            <w:tcBorders>
              <w:top w:val="thickThinLargeGap" w:sz="6" w:space="0" w:color="C0C0C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Header"/>
              <w:spacing w:before="30" w:after="3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eza Miktarı (YTL)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şyeri bildirim yükümlülüğüne aykırı davranış (çalıştırılan her işçi için)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/a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şçilere eşit davranma ilkesine uyulmayan her işçi için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/a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çici iş ilişkisi hükümlerine aykırı davranılan her işçi için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/b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Çalışma koşullarına ilişkin belge verilmeyen her işçi için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/b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Çağrı üzerine çalışma usulüne ilişkin hükümlere uyulmayan her işçi için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/c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Çalışma belgesi verilmeyen veya belgesine yanlış bilgi yazılan her işçi için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plu işten çıkarma hükümlerine aykırı davranarak işten çıkarılan her bir işçi için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5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1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Çalıştırılmayan her özürlü ve çalıştırılmayan her ay için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071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1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Çalıştırılmayan her eski hükümlü ve çalıştırılmayan her ay için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071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/a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Ücret ile kanundan ve TİS’den veya iş sözleşmesinden doğan ücretin kasten ödenmemesi veya eksik ödenmesi halinde her işçi ve her ay için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2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/a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gari ücret ödenmeyen veya eksik ödenen her işçi ve her ay için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2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/b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Ücret hesap pusulası düzenlememek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5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/b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asaya aykırı olarak ücret kesme cezası vermek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5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/b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üzde usulü uygulanan işyerlerinde, her hesap pusulasının genel toplamını gösteren belgeyi işçilerin seçtiği temsilciye vermemek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5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/c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zla çalışma ücreti ödenmeyen, hak ettiği serbest zamanı altı ay içinde kullandırılmayan, onayı alınmadan fazla çalıştırılan her bir işçi için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2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3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ıllık ücretli izni yasaya aykırı olarak bölünen her işçi için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2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3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ıllık izin ücretini yasaya aykırı şekilde veya eksik ödenen her işçi için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4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692"/>
        <w:gridCol w:w="4627"/>
        <w:gridCol w:w="1460"/>
      </w:tblGrid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3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ş sözleşmesinin sona ermesinde kullanılmadığı iznin ücreti ödenmeyen her bir işçi için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2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3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İzin yönetmeliğine aykırı olarak izin kullandırmayan veya eksik kullandırılan her işçi için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2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Çalışma sürelerine ve buna ilişkin yönetmelik hükümlerine uymamak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4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afi çalışmasına ilişkin yasa hükümlerine uyulmadan çalıştırılan her işçi için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2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ısa çalışma ve ödeneğine ilişkin yasa hükümlerine uyulmadan çalıştırılan her işçi için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2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a dinlenmelerini yasa hükmüne göre uygulamamak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4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şçileri geceleri 7,5 saatten fazla çalıştırmak, gece ve gündüz postalarını değiştirmemek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4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Çalıştırma yaşı ve çocukları çalıştırma yasağı hükümlerine aykırı davranmak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4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 yaşını doldurmamış erkek ve her yaştaki kadınları yer ve su altında çalıştırmak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4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Çalıştırma yasağına ilişkin kanun ve yönetmelik hükümlerine aykırı davranmak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4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ğum öncesi ve sonrası sürelerde kadınları çalıştırmak veya ücretsiz izin vermemek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4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şçi özlük dosyalarını düzenlememek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4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Çalışma sürelerine ilişkin yönetmelik hükümlerine uymamak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4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ş sağlığı ve iş güvenliğinin gerektirdiği koşullara uymamak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4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/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İş sağlık ve güvenliği tüzük ve yönetmelik hükümlerine göre alınmayan her iş sağlığı ve güvenliği önlemi için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/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rma izni ve işletme belgesi almadan işyeri açmak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4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aliyeti durdurulan işi izin almadan devam ettirmek veya kapatılan işyerini izinsiz açmak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4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ş sağlığı ve iş güvenliği kurulu kurmamak ve çalıştırmamak, iş sağlığı ve iş güvenliği kurullarınca alınan kararları uygulamamak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4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şyeri hekimi çalıştırma,  işyeri sağlık birimi oluşturma yükümlülüğünü yerine getirmemek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4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ş güvenliği ile görevli mühendis veya teknik eleman görevlendirmemek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4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ğır ve tehlikeli işlerde 16 yaşından küçükleri çalıştırmak, yönetmelikte gösterilen yaş kayıtlarına aykırı işçi çalıştırmak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4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ğlık raporu alınmadan ağır ve tehlikeli işlerde çalıştırılan her bir işçi için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2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ğlık raporu alınmayan 18 yaşından küçük her bir işçi için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2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be veya çocuk emziren kadınlar hakkındaki yönetmeliğe uymamak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4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ş Kanununa göre çıkarılan çeşitli yönetmeliklere aykırı davranmak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4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6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ş-kur’dan izin almaksızın iş ve işçi bulma faaliyetinde bulunmak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428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İş müfettişlerinin davetine gelmemek, ifade ve bilgi vermemek, gerekli belge ve delilleri göstermemek ve vermemek, kendilerine gerekli kolaylığı göstermemek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144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/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İş müfettişleri tarafından ifade ve bilgilerine başvurulan işçilere telkinde bulunmak,   işçileri gerçeği saklamaya yada değiştirmeye sevk etmek veya zorlamak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144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/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İşçilerin gerçeğe aykırı haberler vererek işvereni gereksiz işlemlerle uğraştırmaları veya haksız yere kötü duruma düşürmeye kalkışmaları, denetim ve teftişin yapılmasını güçleştirmeleri, kötü niyetli davranışlarda bulunmaları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144</w:t>
            </w:r>
          </w:p>
        </w:tc>
      </w:tr>
      <w:tr>
        <w:trPr/>
        <w:tc>
          <w:tcPr>
            <w:tcW w:w="7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30" w:after="30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  <w:szCs w:val="14"/>
              </w:rPr>
              <w:t xml:space="preserve">Not: </w:t>
            </w: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 xml:space="preserve">Uygulanacak idari para cezası miktarları ; </w:t>
            </w:r>
            <w:r>
              <w:rPr>
                <w:rFonts w:cs="Verdana" w:ascii="Verdana" w:hAnsi="Verdana"/>
                <w:b/>
                <w:bCs/>
                <w:i/>
                <w:iCs/>
                <w:sz w:val="14"/>
                <w:szCs w:val="14"/>
              </w:rPr>
              <w:t>(2004 yılında % 28,5; 2005 yılında %11,2; 2006 yılında %9,8 Yeniden Değerleme oranında artırılmıştır )</w:t>
            </w:r>
          </w:p>
          <w:p>
            <w:pPr>
              <w:pStyle w:val="NormalWeb"/>
              <w:spacing w:before="30" w:after="30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  <w:szCs w:val="14"/>
              </w:rPr>
              <w:t>1-</w:t>
            </w: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5083 Sayılı Kanuna göre; Yeni Türk Lirası cinsinden yapılan işlemlerde yarım Yeni Kuruşun üzerindeki değerler bir Yeni Kuruşa tamamlanır; yarım Yeni Kuruş ve altındaki değerler dikkate alınmaz.</w:t>
            </w:r>
          </w:p>
          <w:p>
            <w:pPr>
              <w:pStyle w:val="NormalWeb"/>
              <w:spacing w:before="30" w:after="30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  <w:szCs w:val="14"/>
              </w:rPr>
              <w:t>2-</w:t>
            </w: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5083 sayılı T.C. Devletinin Para Birimi Hakkında Kanunun 2. maddesine 21/04/2005 tarihli 5335 sayılı Kanunun 22. maddesi ile eklenen fıkra uyarınca 1 YTL'nin altında kalan tutarlar dikkate alınmamıştır.</w:t>
            </w:r>
          </w:p>
        </w:tc>
      </w:tr>
    </w:tbl>
    <w:p>
      <w:pPr>
        <w:pStyle w:val="NormalWeb"/>
        <w:rPr/>
      </w:pPr>
      <w:r>
        <w:rPr/>
        <w:t> </w:t>
      </w:r>
    </w:p>
    <w:tbl>
      <w:tblPr>
        <w:tblW w:w="6847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658"/>
        <w:gridCol w:w="4496"/>
        <w:gridCol w:w="980"/>
      </w:tblGrid>
      <w:tr>
        <w:trPr>
          <w:cantSplit w:val="true"/>
        </w:trPr>
        <w:tc>
          <w:tcPr>
            <w:tcW w:w="6847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000000" w:val="clear"/>
            <w:vAlign w:val="center"/>
          </w:tcPr>
          <w:p>
            <w:pPr>
              <w:pStyle w:val="Header"/>
              <w:spacing w:before="30" w:after="3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4857 SAYILI İŞ KANUNU’NA GÖRE UYGULANACAK PARA CEZALARI (01.01.2005-30.04.2005 dönemi arası)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er"/>
              <w:spacing w:before="30" w:after="3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Kanun Mad.</w:t>
            </w:r>
          </w:p>
        </w:tc>
        <w:tc>
          <w:tcPr>
            <w:tcW w:w="658" w:type="dxa"/>
            <w:tcBorders>
              <w:top w:val="thickThinLargeGap" w:sz="6" w:space="0" w:color="C0C0C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Header"/>
              <w:spacing w:before="30" w:after="3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eza Mad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Header"/>
              <w:spacing w:before="30" w:after="3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ezayı Gerektiren Fiil</w:t>
            </w:r>
          </w:p>
        </w:tc>
        <w:tc>
          <w:tcPr>
            <w:tcW w:w="980" w:type="dxa"/>
            <w:tcBorders>
              <w:top w:val="thickThinLargeGap" w:sz="6" w:space="0" w:color="C0C0C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Header"/>
              <w:spacing w:before="30" w:after="3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eza Miktarı (YTL)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şyeri bildirim yükümlülüğüne aykırı davranış (çalıştırılan her işçi için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,45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/a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şçilere eşit davranma ilkesine uyulmayan her işçi için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,45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/a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çici iş ilişkisi hükümlerine aykırı davranılan her işçi için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,45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/b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Çalışma koşullarına ilişkin belge verilmeyen her işçi için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,45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/b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Çağrı üzerine çalışma usulüne ilişkin hükümlere uyulmayan her işçi için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,45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/c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Çalışma belgesi verilmeyen veya belgesine yanlış bilgi yazılan her işçi için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,45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plu işten çıkarma hükümlerine aykırı davranarak işten çıkarılan her bir işçi için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5,78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1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Çalıştırılmayan her özürlü ve çalıştırılmayan her ay için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071,69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1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Çalıştırılmayan her eski hükümlü ve çalıştırılmayan her ay için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071,69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/a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Ücret ile kanundan ve TİS’den veya iş sözleşmesinden doğan ücretin kasten ödenmemesi veya eksik ödenmesi halinde her işçi ve her ay için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2,89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/a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gari ücret ödenmeyen veya eksik ödenen her işçi ve her ay için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2,89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/b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Ücret hesap pusulası düzenlememek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5,78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/b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asaya aykırı olarak ücret kesme cezası vermek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5,78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/b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üzde usulü uygulanan işyerlerinde, her hesap pusulasının genel toplamını gösteren belgeyi işçilerin seçtiği temsilciye vermemek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5,78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/c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zla çalışma ücreti ödenmeyen, hak ettiği serbest zamanı altı ay içinde kullandırılmayan, onayı alınmadan fazla çalıştırılan her bir işçi için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2,89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3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ıllık ücretli izni yasaya aykırı olarak bölünen her işçi için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2,89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3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ıllık izin ücretini yasaya aykırı şekilde veya eksik ödenen her işçi için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2,8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4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727"/>
        <w:gridCol w:w="4902"/>
        <w:gridCol w:w="1104"/>
      </w:tblGrid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3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ş sözleşmesinin sona ermesinde kullanılmadığı iznin ücreti ödenmeyen her bir işçi için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2,89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3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İzin yönetmeliğine aykırı olarak izin kullandırmayan veya eksik kullandırılan her işçi için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2,89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Çalışma sürelerine ve buna ilişkin yönetmelik hükümlerine uymamak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4,46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afi çalışmasına ilişkin yasa hükümlerine uyulmadan çalıştırılan her işçi için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2,89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ısa çalışma ve ödeneğine ilişkin yasa hükümlerine uyulmadan çalıştırılan her işçi için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2,89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a dinlenmelerini yasa hükmüne göre uygulamamak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4,46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şçileri geceleri 7,5 saatten fazla çalıştırmak, gece ve gündüz postalarını değiştirmemek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4,46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Çalıştırma yaşı ve çocukları çalıştırma yasağı hükümlerine aykırı davranmak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4,46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 yaşını doldurmamış erkek ve her yaştaki kadınları yer ve su altında çalıştırmak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4,46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Çalıştırma yasağına ilişkin kanun ve yönetmelik hükümlerine aykırı davranmak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4,46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ğum öncesi ve sonrası sürelerde kadınları çalıştırmak veya ücretsiz izin vermemek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4,46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şçi özlük dosyalarını düzenlememek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4,46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Çalışma sürelerine ilişkin yönetmelik hükümlerine uymamak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4,46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ş sağlığı ve iş güvenliğinin gerektirdiği koşullara uymamak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4,46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/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İş sağlık ve güvenliği tüzük ve yönetmelik hükümlerine göre alınmayan her iş sağlığı ve güvenliği önlemi için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,45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/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rma izni ve işletme belgesi almadan işyeri açmak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4,46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aliyeti durdurulan işi izin almadan devam ettirmek veya kapatılan işyerini izinsiz açmak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4,46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ş sağlığı ve iş güvenliği kurulu kurmamak ve çalıştırmamak, iş sağlığı ve iş güvenliği kurullarınca alınan kararları uygulamamak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4,46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şyeri hekimi çalıştırma,  işyeri sağlık birimi oluşturma yükümlülüğünü yerine getirmemek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4,46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ş güvenliği ile görevli mühendis veya teknik eleman görevlendirmemek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4,46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ğır ve tehlikeli işlerde 16 yaşından küçükleri çalıştırmak, yönetmelikte gösterilen yaş kayıtlarına aykırı işçi çalıştırmak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4,46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ğlık raporu alınmadan ağır ve tehlikeli işlerde çalıştırılan her bir işçi için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2,89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ğlık raporu alınmayan 18 yaşından küçük her bir işçi için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2,89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be veya çocuk emziren kadınlar hakkındaki yönetmeliğe uymamak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4,46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ş Kanununa göre çıkarılan çeşitli yönetmeliklere aykırı davranmak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4,46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6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ş-kur’dan izin almaksızın iş ve işçi bulma faaliyetinde bulunmak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428,92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İş müfettişlerinin davetine gelmemek, ifade ve bilgi vermemek, gerekli belge ve delilleri göstermemek ve vermemek, kendilerine gerekli kolaylığı göstermemek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144,60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/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İş müfettişleri tarafından ifade ve bilgilerine başvurulan işçilere telkinde bulunmak,   işçileri gerçeği saklamaya yada değiştirmeye sevk etmek veya zorlamak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144,60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/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İşçilerin gerçeğe aykırı haberler vererek işvereni gereksiz işlemlerle uğraştırmaları veya haksız yere kötü duruma düşürmeye kalkışmaları, denetim ve teftişin yapılmasını güçleştirmeleri, kötü niyetli davranışlarda bulunmaları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ind w:righ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144,60</w:t>
            </w:r>
          </w:p>
        </w:tc>
      </w:tr>
    </w:tbl>
    <w:p>
      <w:pPr>
        <w:pStyle w:val="NormalWeb"/>
        <w:rPr/>
      </w:pPr>
      <w:r>
        <w:rPr/>
        <w:t> </w:t>
      </w:r>
    </w:p>
    <w:tbl>
      <w:tblPr>
        <w:tblW w:w="7039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658"/>
        <w:gridCol w:w="4496"/>
        <w:gridCol w:w="1172"/>
      </w:tblGrid>
      <w:tr>
        <w:trPr>
          <w:cantSplit w:val="true"/>
        </w:trPr>
        <w:tc>
          <w:tcPr>
            <w:tcW w:w="7039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000000" w:val="clear"/>
            <w:vAlign w:val="center"/>
          </w:tcPr>
          <w:p>
            <w:pPr>
              <w:pStyle w:val="Header"/>
              <w:spacing w:before="30" w:after="3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4857 SAYILI İŞ KANUNU’NA GÖRE UYGULANACAK PARA CEZALARI</w:t>
            </w:r>
          </w:p>
          <w:p>
            <w:pPr>
              <w:pStyle w:val="Header"/>
              <w:spacing w:before="30" w:after="3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(01.01.2004’ten İtibaren)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er"/>
              <w:spacing w:before="30" w:after="3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Kanun Mad.</w:t>
            </w:r>
          </w:p>
        </w:tc>
        <w:tc>
          <w:tcPr>
            <w:tcW w:w="658" w:type="dxa"/>
            <w:tcBorders>
              <w:top w:val="thickThinLargeGap" w:sz="6" w:space="0" w:color="C0C0C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Header"/>
              <w:spacing w:before="30" w:after="3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eza Mad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Header"/>
              <w:spacing w:before="30" w:after="3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ezayı Gerektiren Fii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Header"/>
              <w:spacing w:before="30" w:after="3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eza Miktarı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şyeri bildirim yükümlülüğüne aykırı davranış (çalıştırılan her işçi için)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.250.000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/a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şçilere eşit davranma ilkesine uyulmayan her işçi için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.250.000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/a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çici iş ilişkisi hükümlerine aykırı davranılan her işçi için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.250.000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/b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Çalışma koşullarına ilişkin belge verilmeyen her işçi için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.250.000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/b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Çağrı üzerine çalışma usulüne ilişkin hükümlere uyulmayan her işçi için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.250.000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/c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Çalışma belgesi verilmeyen veya belgesine yanlış bilgi yazılan her işçi için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.250.000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plu işten çıkarma hükümlerine aykırı davranarak işten çıkarılan her bir işçi için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7.000.000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1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Çalıştırılmayan her özürlü ve çalıştırılmayan her ay için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3.750.000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1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Çalıştırılmayan her eski hükümlü ve çalıştırılmayan her ay için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3.750.000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/a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Ücret ile kanundan ve TİS’den veya iş sözleşmesinden doğan ücretin kasten ödenmemesi veya eksik ödenmesi halinde her işçi ve her ay için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8.500.000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/a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gari ücret ödenmeyen veya eksik ödenen her işçi ve her ay için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8.500.000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/b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Ücret hesap pusulası düzenlememek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7.000.000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/b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asaya aykırı olarak ücret kesme cezası vermek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7.000.000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/b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üzde usulü uygulanan işyerlerinde, her hesap pusulasının genel toplamını gösteren belgeyi işçilerin seçtiği temsilciye vermemek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7.000.000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/c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zla çalışma ücreti ödenmeyen, hak ettiği serbest zamanı altı ay içinde kullandırılmayan, onayı alınmadan fazla çalıştırılan her bir işçi için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8.500.000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3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ıllık ücretli izni yasaya aykırı olarak bölünen her işçi için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8.500.000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3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ıllık izin ücretini yasaya aykırı şekilde veya eksik ödenen her işçi için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30" w:after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8.500.0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5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"/>
        <w:gridCol w:w="638"/>
        <w:gridCol w:w="4905"/>
        <w:gridCol w:w="1349"/>
      </w:tblGrid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3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ş sözleşmesinin sona ermesinde kullanılmadığı iznin ücreti ödenmeyen her bir işçi için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8.500.000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3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İzin yönetmeliğine aykırı olarak izin kullandırmayan veya eksik kullandırılan her işçi için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8.500.000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Çalışma sürelerine ve buna ilişkin yönetmelik hükümlerine uymamak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2.500.000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afi çalışmasına ilişkin yasa hükümlerine uyulmadan çalıştırılan her işçi için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8.500.000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ısa çalışma ve ödeneğine ilişkin yasa hükümlerine uyulmadan çalıştırılan her işçi için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8.500.000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a dinlenmelerini yasa hükmüne göre uygulamamak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2.500.000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şçileri geceleri 7,5 saatten fazla çalıştırmak, gece ve gündüz postalarını değiştirmemek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2.500.000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Çalıştırma yaşı ve çocukları çalıştırma yasağı hükümlerine aykırı davranmak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2.500.000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 yaşını doldurmamış erkek ve her yaştaki kadınları yer ve su altında çalıştırmak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2.500.000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Çalıştırma yasağına ilişkin kanun ve yönetmelik hükümlerine aykırı davranmak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2.500.000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ğum öncesi ve sonrası sürelerde kadınları çalıştırmak veya ücretsiz izin vermemek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2.500.000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şçi özlük dosyalarını düzenlememek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2.500.000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Çalışma sürelerine ilişkin yönetmelik hükümlerine uymamak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2.500.000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ş sağlığı ve iş güvenliğinin gerektirdiği koşullara uymamak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2.500.000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/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İş sağlık ve güvenliği tüzük ve yönetmelik hükümlerine göre alınmayan her iş sağlığı ve güvenliği önlemi için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.250.000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/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rma izni ve işletme belgesi almadan işyeri açmak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2.500.000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aliyeti durdurulan işi izin almadan devam ettirmek veya kapatılan işyerini izinsiz açmak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2.500.000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ş sağlığı ve iş güvenliği kurulu kurmamak ve çalıştırmamak, iş sağlığı ve iş güvenliği kurullarınca alınan kararları uygulamamak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2.500.000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şyeri hekimi çalıştırma,  işyeri sağlık birimi oluşturma yükümlülüğünü yerine getirmemek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2.500.000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ş güvenliği ile görevli mühendis veya teknik eleman görevlendirmemek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2.500.000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ğır ve tehlikeli işlerde 16 yaşından küçükleri çalıştırmak, yönetmelikte gösterilen yaş kayıtlarına aykırı işçi çalıştırmak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2.500.000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ğlık raporu alınmadan ağır ve tehlikeli işlerde çalıştırılan her bir işçi için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8.500.000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ğlık raporu alınmayan 18 yaşından küçük her bir işçi için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8.500.000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be veya çocuk emziren kadınlar hakkındaki yönetmeliğe uymamak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2.500.000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ş Kanununa göre çıkarılan çeşitli yönetmeliklere aykırı davranmak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2.500.000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6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ş-kur’dan izin almaksızın iş ve işçi bulma faaliyetinde bulunmak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285.000.000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İş müfettişlerinin davetine gelmemek, ifade ve bilgi vermemek, gerekli belge ve delilleri göstermemek ve vermemek, kendilerine gerekli kolaylığı göstermemek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425.000.000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/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İş müfettişleri tarafından ifade ve bilgilerine başvurulan işçilere telkinde bulunmak,   işçileri gerçeği saklamaya yada değiştirmeye sevk etmek veya zorlamak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425.000.000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/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İşçilerin gerçeğe aykırı haberler vererek işvereni gereksiz işlemlerle uğraştırmaları veya haksız yere kötü duruma düşürmeye kalkışmaları, denetim ve teftişin yapılmasını güçleştirmeleri, kötü niyetli davranışlarda bulunmaları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425.000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02:00Z</dcterms:created>
  <dc:creator>Özdoğru</dc:creator>
  <dc:description/>
  <cp:keywords/>
  <dc:language>en-US</dc:language>
  <cp:lastModifiedBy>Özdoğru</cp:lastModifiedBy>
  <dcterms:modified xsi:type="dcterms:W3CDTF">2008-12-26T16:03:00Z</dcterms:modified>
  <cp:revision>1</cp:revision>
  <dc:subject/>
  <dc:title>4857 SAYILI İŞ KANUNU’NA GÖRE UYGULANACAK PARA CEZALARI            </dc:title>
</cp:coreProperties>
</file>