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0" w:type="dxa"/>
        <w:jc w:val="left"/>
        <w:tblInd w:w="-20" w:type="dxa"/>
        <w:tblLayout w:type="fixed"/>
        <w:tblCellMar>
          <w:top w:w="0" w:type="dxa"/>
          <w:left w:w="70" w:type="dxa"/>
          <w:bottom w:w="0" w:type="dxa"/>
          <w:right w:w="70" w:type="dxa"/>
        </w:tblCellMar>
      </w:tblPr>
      <w:tblGrid>
        <w:gridCol w:w="658"/>
        <w:gridCol w:w="617"/>
        <w:gridCol w:w="900"/>
        <w:gridCol w:w="1080"/>
        <w:gridCol w:w="8228"/>
        <w:gridCol w:w="1132"/>
        <w:gridCol w:w="1835"/>
      </w:tblGrid>
      <w:tr>
        <w:trPr>
          <w:trHeight w:val="72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82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Amortismana tabi iktisadi kıymetler</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ydalı Ömür (Yıl)</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rmal Amortisman Oranı</w:t>
            </w:r>
          </w:p>
        </w:tc>
      </w:tr>
      <w:tr>
        <w:trPr>
          <w:trHeight w:val="90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1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w:t>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lyester izolasyonlu çadırlar (Taşıyıcı iskeleti ağırlıklı olarak  çelik civatalar ile monte edilmiş çelik konstrüksiyondan veya elektro galvanizle kaplanmış demir konstrüksiyondan oluşan çadır niteliğinde inşa edilmiş yapılar)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25,0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6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gili membran sistemleri</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6,66</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61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4.13.</w:t>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cari amaç dışında elektrik ve ısı formları üretimi için kullanılan kojenerasyon sistemleri (Ticari amaçla kullanılan sistemler, sistem bünyesindeki iktisadi kıymetler bazında ayrı ayrı itfa edilecektir.)</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opark sistemleri</w:t>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bottom w:val="single" w:sz="4" w:space="0" w:color="000000"/>
              <w:right w:val="single" w:sz="4" w:space="0" w:color="000000"/>
            </w:tcBorders>
            <w:vAlign w:val="center"/>
          </w:tcPr>
          <w:p>
            <w:pPr>
              <w:pStyle w:val="Normal"/>
              <w:snapToGrid w:val="false"/>
              <w:ind w:right="145" w:hanging="0"/>
              <w:jc w:val="right"/>
              <w:rPr>
                <w:rFonts w:ascii="Arial" w:hAnsi="Arial" w:cs="Arial"/>
                <w:sz w:val="18"/>
                <w:szCs w:val="18"/>
              </w:rPr>
            </w:pPr>
            <w:r>
              <w:rPr>
                <w:rFonts w:cs="Arial" w:ascii="Arial" w:hAnsi="Arial"/>
                <w:sz w:val="18"/>
                <w:szCs w:val="18"/>
              </w:rPr>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61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1.</w:t>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opark ücretlendirme sistemi</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6,66</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61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2.</w:t>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opark yönlendirme sistemi</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6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3.</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cari amaçlı kiralanan iş elbiseleri (işçi önlüğü, işçi tulumu, işçi pantolonu ve benzeri)</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33,33</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4.</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htelif parçalardan oluşan, parçaları birbirinden ayrı olarak muhafaza edilen ve değişik yerlere kurulması mümkün olan reklam, tanıtım veya benzeri amaçlarla kullanılabilen, üzerinde ses sistemleri veya değişik elektronik sistemler de barındırabilen kule benzeri yapılar ile pilon (hava kapısı) olarak kullanılan plastik maddeden yapılmış şamandıralar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4,28</w:t>
            </w:r>
          </w:p>
        </w:tc>
      </w:tr>
      <w:tr>
        <w:trPr>
          <w:trHeight w:val="120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5.</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Çift kovalı temizlik arabaları (ıslak paspaslamada kullanılan, pres ile sıkma özelliğine sahip metal-plastik materyallerden mamül tekerlekli temizlik araçları),  temizlik malzemelerinin düzenli bir şekilde bulundurulmasında ve taşınmasında kullanılan metal iskeletli tekerlekli arabalar ve bunların benzerleri.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33,33</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6.</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ğer sınıflarda sayılmayan demirbaşlar</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20,00</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617" w:type="dxa"/>
            <w:tcBorders>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0.8.</w:t>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ömorkör</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7,14</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61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2.1.</w:t>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çak simülatörleri</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6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4.</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it ve gezer vinçler, tavan vinçleri</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6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7.</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hçelerde, dış sahalarda veya çevre düzenlemesi gibi alanlarda atık maddeler, toprak veya malzeme vb. maddelerin taşınmasında kullanılan el arabaları, malzeme taşımada kullanılan ve tekerlekleri sağa sola dönebilen taşıma arabaları ve bunların benzerleri.</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33,33</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61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4.10.</w:t>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yve bahçelerinde oluşabilecek don riski zararlarının asgariye indirilmesi için kullanılan, plastik malzemeden mamül ve demir direkler üzerine kurulmuş, motor desteğiyle çalışan rüzgar pervaneleri</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tlar </w:t>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bottom w:val="single" w:sz="4" w:space="0" w:color="000000"/>
              <w:right w:val="single" w:sz="4" w:space="0" w:color="000000"/>
            </w:tcBorders>
            <w:vAlign w:val="center"/>
          </w:tcPr>
          <w:p>
            <w:pPr>
              <w:pStyle w:val="Normal"/>
              <w:snapToGrid w:val="false"/>
              <w:ind w:right="145" w:hanging="0"/>
              <w:jc w:val="right"/>
              <w:rPr>
                <w:rFonts w:ascii="Arial" w:hAnsi="Arial" w:cs="Arial"/>
                <w:sz w:val="18"/>
                <w:szCs w:val="18"/>
              </w:rPr>
            </w:pPr>
            <w:r>
              <w:rPr>
                <w:rFonts w:cs="Arial" w:ascii="Arial" w:hAnsi="Arial"/>
                <w:sz w:val="18"/>
                <w:szCs w:val="18"/>
              </w:rPr>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1.</w:t>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mızlık olarak kullanılmak üzere iktisap edilen atlar (4 yaşından büyük olanlar)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5,55</w:t>
            </w:r>
          </w:p>
        </w:tc>
      </w:tr>
    </w:tbl>
    <w:p>
      <w:pPr>
        <w:pStyle w:val="Normal"/>
        <w:rPr/>
      </w:pPr>
      <w:r>
        <w:br w:type="page"/>
      </w:r>
      <w:r>
        <w:rPr/>
      </w:r>
    </w:p>
    <w:tbl>
      <w:tblPr>
        <w:tblW w:w="14450" w:type="dxa"/>
        <w:jc w:val="left"/>
        <w:tblInd w:w="-20" w:type="dxa"/>
        <w:tblLayout w:type="fixed"/>
        <w:tblCellMar>
          <w:top w:w="0" w:type="dxa"/>
          <w:left w:w="70" w:type="dxa"/>
          <w:bottom w:w="0" w:type="dxa"/>
          <w:right w:w="70" w:type="dxa"/>
        </w:tblCellMar>
      </w:tblPr>
      <w:tblGrid>
        <w:gridCol w:w="658"/>
        <w:gridCol w:w="797"/>
        <w:gridCol w:w="900"/>
        <w:gridCol w:w="1080"/>
        <w:gridCol w:w="8228"/>
        <w:gridCol w:w="952"/>
        <w:gridCol w:w="1835"/>
      </w:tblGrid>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2.</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ğerleri (Aktife alındığı dönemde 2 yaşından büyük yarış atları vb.)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top w:val="single" w:sz="4" w:space="0" w:color="000000"/>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4.13.9.</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alarda kullanılan iklimlendirme sistemleri (Kontrol cihazları, sensörler, ısıtma, havalandırma, gölgeleme, sisleme, nemlendirme, karbondioksit, enjeksiyon makineleri vb.) ve bitki sulama- gübreleme sistemleri (sulama pompaj ve gübre dozaj makinesi vb.) gibi teknolojik ekipmanlar </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7.</w:t>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ir veya çelik inşaat kalıpları</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35" w:type="dxa"/>
            <w:tcBorders>
              <w:bottom w:val="single" w:sz="4" w:space="0" w:color="000000"/>
              <w:right w:val="single" w:sz="4" w:space="0" w:color="000000"/>
            </w:tcBorders>
            <w:vAlign w:val="center"/>
          </w:tcPr>
          <w:p>
            <w:pPr>
              <w:pStyle w:val="Normal"/>
              <w:ind w:right="145" w:hanging="0"/>
              <w:jc w:val="right"/>
              <w:rPr/>
            </w:pPr>
            <w:r>
              <w:rPr>
                <w:rFonts w:cs="Arial" w:ascii="Arial" w:hAnsi="Arial"/>
                <w:sz w:val="18"/>
                <w:szCs w:val="18"/>
              </w:rPr>
              <w:t>%14,28</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yve suyu konsantresi ve pulp üretiminde kullanılan iktisadi kıymetler (evarporatör, ultra filtre makinesi, püre işleme hattı, filtre tanbur ve pastarazatör vb. )</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w:t>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pPr>
            <w:r>
              <w:rPr>
                <w:rFonts w:cs="Arial" w:ascii="Arial" w:hAnsi="Arial"/>
                <w:sz w:val="18"/>
                <w:szCs w:val="18"/>
              </w:rPr>
              <w:t>Giysi ve diğer bitmiş ürünlerin imalatında kullanılan üç boyutlu vücut tarama ve ölçüm sistemleri</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3.</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ltre ve havalandırma sistemleri imalatında kullanılan filter kağıdı pileleme makineleri, plastik kaynak makineleri, çift kompenantlı dozaj miks makineleri, poliüretan conta döküm robotları, ambalajlamada kullanılan shrink makineleri, pistonlu döndürme makineleri, üç köprülü gönyemele makineleri </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6,6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 enjeksiyonda kullanılan kalıplar</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20,00</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2.</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Çimento üretiminde döner fırınlarda kullanılan ateşe dayanıklı harç ve anker tuğlası (spiral ve magnezit ateş tuğlası) </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50,00</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3.</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Çimento üretiminde  kullanılan hava körükleri (blower), yüksek basınçlı su pompaları, çimento değirmeni ana tahrik redüktörü </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10.</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ir ve profil üretiminde kullanılan iktisadi kıymetler</w:t>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bottom w:val="single" w:sz="4" w:space="0" w:color="000000"/>
              <w:right w:val="single" w:sz="4" w:space="0" w:color="000000"/>
            </w:tcBorders>
            <w:vAlign w:val="center"/>
          </w:tcPr>
          <w:p>
            <w:pPr>
              <w:pStyle w:val="Normal"/>
              <w:snapToGrid w:val="false"/>
              <w:ind w:right="145" w:hanging="0"/>
              <w:jc w:val="right"/>
              <w:rPr>
                <w:rFonts w:ascii="Arial" w:hAnsi="Arial" w:cs="Arial"/>
                <w:sz w:val="18"/>
                <w:szCs w:val="18"/>
              </w:rPr>
            </w:pPr>
            <w:r>
              <w:rPr>
                <w:rFonts w:cs="Arial" w:ascii="Arial" w:hAnsi="Arial"/>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10.1.</w:t>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ddeleme işleminde kullanılan profil giriş ve çıkış yollukları</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50,0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10.2.</w:t>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mülü istenilen boyuta getiren testere bölümüne sevk eden transfer hatları</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25,00</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10.3.</w:t>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mmaddenin üretim prosesine uygun haddeleme sıcaklığına ulaşmasını sağlayan fırınlar, hammaddenin fırından stok bölgesine kadar takip ettği üretim peryodundaki elektrikli makineler ve elektronik cihazlar, haddeleme işleminde kullanılan; lopper, maniblatör, maniblatör role yolu ve redüktörlerin, yatakların yağlanmasını sağlayan prosesteki tüm hidrolik ve pnömatik pistonlar ile üretilen mamüllerin standartlara uygunluğunu tespit edilmesini sağlayan laboratuar malzemeleri</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20,00</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10.4.</w:t>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in kullandığı elektriğin konpanzasyonu sağalayan panolar, elektrik ve kumanda odalarınının havalandırılmasını, soğutulmasını sağlayan sistemler, mamülün istenilen boyuta getirilmesini sağlayan hareketli testereler</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6,66</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10.5.</w:t>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ddeleme işleminde kullanılan ön redüktörler</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4,28</w:t>
            </w:r>
          </w:p>
        </w:tc>
      </w:tr>
      <w:tr>
        <w:trPr>
          <w:trHeight w:val="120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10.6.</w:t>
            </w:r>
          </w:p>
        </w:tc>
        <w:tc>
          <w:tcPr>
            <w:tcW w:w="108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mmaddenin fırından stok bölgesine kadar takip ettği üretim peryodunda kullanılan elektrikli makineler ve elektronik cihazlara ait elektrik otomasyon sistemleri, sistemin ihtiyacı olan enerjinin dağıtılmasını sağlayan orta gerilim sistemleri ve trafolar, haddeleşme işleminde kullanılan merdane değiştirme sisitemleri, mamulün paketlenmesinde ve stoklanmasında kullanılan taşıma sistemleri, üretim prosesinde kullanılan tüm ekipmanın altyapı sistemleri</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11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10.7.</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ddeleme prosesinde kullanılan merdanelerin işlenmesini ve stoklanmasını sağlayan sistemler, elektrik ve kumanda odalarında yer alan sistemler, haddeleme işlemlerinde kullanılan universal hadde tezgahları, işgücünün ihtiyacını sağlayan sosyal tesislerde kullanılan iktisadi kıymetler (Genel sııflarda sayılanlar hariç)</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35" w:type="dxa"/>
            <w:tcBorders>
              <w:top w:val="single" w:sz="4" w:space="0" w:color="000000"/>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6,66</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2.</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eni eşya ve demir çelik metal ürünleri imalatında mamüllerin elektrostatik toz boya ile boyanmasında kullanılan iktisadi kıymetler, kontinü toz boya tesisleri vb.(Eksenel konveyörlü fırın, eksenel kabin konveyörü, toz boya kabini, toz boya cihazı ve bunların benzerleri)</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3.</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ıvata ve somun imalatında soğuk üretim prosesinde kullanılan cıvata ve somun soğuk dövme makineleri </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4,28</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3.</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omobil ve benzeri araçların saclarının boyanmasında kullanılan iktisadi kıymetler</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2,5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7.1.</w:t>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lab fotograf baskı makinesi</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25,0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w:t>
            </w:r>
          </w:p>
        </w:tc>
        <w:tc>
          <w:tcPr>
            <w:tcW w:w="79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aştırma-Geliştirme harcamaları** </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20,00</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4.</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a kutu ve hız gösterge sistemi</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6,66</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w:t>
            </w:r>
          </w:p>
        </w:tc>
        <w:tc>
          <w:tcPr>
            <w:tcW w:w="79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dizel ve gliserin, butil metil ester, izoktil butil metil ester ile rafine yağ üretiminde kullanılan iktisadi kıymetler</w:t>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bottom w:val="single" w:sz="4" w:space="0" w:color="000000"/>
              <w:right w:val="single" w:sz="4" w:space="0" w:color="000000"/>
            </w:tcBorders>
            <w:vAlign w:val="center"/>
          </w:tcPr>
          <w:p>
            <w:pPr>
              <w:pStyle w:val="Normal"/>
              <w:snapToGrid w:val="false"/>
              <w:ind w:right="145" w:hanging="0"/>
              <w:jc w:val="right"/>
              <w:rPr>
                <w:rFonts w:ascii="Arial" w:hAnsi="Arial" w:cs="Arial"/>
                <w:sz w:val="18"/>
                <w:szCs w:val="18"/>
              </w:rPr>
            </w:pPr>
            <w:r>
              <w:rPr>
                <w:rFonts w:cs="Arial" w:ascii="Arial" w:hAnsi="Arial"/>
                <w:sz w:val="18"/>
                <w:szCs w:val="18"/>
              </w:rPr>
            </w:r>
          </w:p>
        </w:tc>
      </w:tr>
      <w:tr>
        <w:trPr>
          <w:trHeight w:val="120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1.</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omatik yoğunluk ölçer, parlama noktası tayin cihazı, bakır şerit korozyonu test aparatı, akma bulutlanma test cihazı, iletkenlik ölçüm cihazı, gaz kromotografisi, autosampler, dijital büret, saf su cihazı, nem tayin cihazı, cam tutucu, kinematik vizkozite ölçüm cihazı, mikro karbon kalıntı test cihazı, renk ölçüm cihazı, soğuk filtre tıkanma noktası test cihazı, hassas terazi, pipet seti, santrifiij, rekraktometre, membran filtre, sterilizatör ve benzeri laboratuar cihazları    </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20,00</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2.</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anjör, karıştırma tankı, deniz suyu reverse osmos sistemi, metanol ölçüm cihazı gibi makineler</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20,0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3.</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Üretim prosesi otomasyon makinesi</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4,28</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til alkol tankı, reaktör </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2,50</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5.</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kantör, statik mikser, buharlaştırıcı rebolier, evaparsyon sistemi, gliserin stok tankı, separatör, kondenser, katalizör hazırlama tankı, kurutma, ara tank, sabunlaştırma tankı, ham asit yağ tankı, gliserin ağartma makinesi, su soğutma kulesi, vakum grubu, atık su artıma tesisi ve aerobik - anaerobik tanklar, kantar, kompresör, degazör gibi makineler</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10,0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6.</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serin işleme kulesi, hammadde ve mamül tankı, buhar kazanı</w:t>
            </w:r>
          </w:p>
        </w:tc>
        <w:tc>
          <w:tcPr>
            <w:tcW w:w="9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35" w:type="dxa"/>
            <w:tcBorders>
              <w:bottom w:val="single" w:sz="4" w:space="0" w:color="000000"/>
              <w:right w:val="single" w:sz="4" w:space="0" w:color="000000"/>
            </w:tcBorders>
            <w:vAlign w:val="center"/>
          </w:tcPr>
          <w:p>
            <w:pPr>
              <w:pStyle w:val="Normal"/>
              <w:ind w:right="145" w:hanging="0"/>
              <w:jc w:val="right"/>
              <w:rPr>
                <w:rFonts w:ascii="Arial" w:hAnsi="Arial" w:cs="Arial"/>
                <w:sz w:val="18"/>
                <w:szCs w:val="18"/>
              </w:rPr>
            </w:pPr>
            <w:r>
              <w:rPr>
                <w:rFonts w:cs="Arial" w:ascii="Arial" w:hAnsi="Arial"/>
                <w:sz w:val="18"/>
                <w:szCs w:val="18"/>
              </w:rPr>
              <w:t>%6,66</w:t>
            </w:r>
          </w:p>
        </w:tc>
      </w:tr>
    </w:tbl>
    <w:p>
      <w:pPr>
        <w:pStyle w:val="Normal"/>
        <w:rPr>
          <w:sz w:val="18"/>
          <w:szCs w:val="18"/>
        </w:rPr>
      </w:pPr>
      <w:r>
        <w:rPr>
          <w:sz w:val="18"/>
          <w:szCs w:val="18"/>
        </w:rPr>
      </w:r>
    </w:p>
    <w:p>
      <w:pPr>
        <w:pStyle w:val="Normal"/>
        <w:rPr/>
      </w:pPr>
      <w:r>
        <w:rPr>
          <w:rFonts w:cs="Arial" w:ascii="Arial" w:hAnsi="Arial"/>
          <w:sz w:val="18"/>
          <w:szCs w:val="18"/>
        </w:rPr>
        <w:t xml:space="preserve">Mükelleflerin 5220 sayılı Kurumlar Vergisi ve 193 sayılı Gelir Vergisi Kanunlarında yer alan, “mükelleflerin işletmeleri bünyesinde gerçekleştirdikleri münhasıran yeni teknoloji ve bilgi arayışına yönelik araştırma ve geliştirme harcamaları”  kapsamında </w:t>
      </w:r>
      <w:r>
        <w:rPr>
          <w:rFonts w:cs="Arial" w:ascii="Arial" w:hAnsi="Arial"/>
          <w:sz w:val="18"/>
          <w:szCs w:val="18"/>
          <w:u w:val="single"/>
        </w:rPr>
        <w:t>işletmeleri bünyesinde</w:t>
      </w:r>
      <w:r>
        <w:rPr>
          <w:rFonts w:cs="Arial" w:ascii="Arial" w:hAnsi="Arial"/>
          <w:sz w:val="18"/>
          <w:szCs w:val="18"/>
        </w:rPr>
        <w:t xml:space="preserve"> gerçekleştirdikleri araştırma ve geliştirme faaliyetleri neticesinde, gayri maddi hak niteliğinde aktifleştirilmesi gereken bir kıymete ulaşılması halinde, gayrimaddi hakka yönelik olarak yaptıkları araştırma ve geliştirme harcamaları bu sınıf uyarınca itfa  edilecektir. Ancak, mezkur Kanunlar kapsamında ar-ge faaliyeti olarak değerlendirilmeyen, mükelleflerin işletmeleri bünyesinde gerçekleştirmedikleri, dışarıdan hizmet satın alma yoluyla veya benzeri şekilde gerçekleştirdikleri gayri maddi hakka yönelik harcama tutarları, iktisap edilen veya yapılan araştırmalar sonucu ortaya çıkan kıymetin niteliğine göre (patent, formül, dizayn, örnek kalıp vb.), 339 ve 365 Sıra Numaralı Vergi Usul Kanunu Genel Tebliğleri ile değişik 333 Sıra Numaralı Vergi Usul Kanunu Genel Tebliği ekindeki listenin “55. Gayri Maddi İktisadi Kıymetler” sınıfı uyarınca itfa edilecektir.</w:t>
      </w:r>
    </w:p>
    <w:sectPr>
      <w:type w:val="nextPage"/>
      <w:pgSz w:orient="landscape" w:w="16838" w:h="11906"/>
      <w:pgMar w:left="1418" w:right="141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33:00Z</dcterms:created>
  <dc:creator>fatih.kopru</dc:creator>
  <dc:description/>
  <cp:keywords/>
  <dc:language>en-US</dc:language>
  <cp:lastModifiedBy>fatih.kopru</cp:lastModifiedBy>
  <cp:lastPrinted>2008-12-24T14:18:00Z</cp:lastPrinted>
  <dcterms:modified xsi:type="dcterms:W3CDTF">2008-12-29T13:33:00Z</dcterms:modified>
  <cp:revision>2</cp:revision>
  <dc:subject/>
  <dc:title>No</dc:title>
</cp:coreProperties>
</file>