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b/>
          <w:bCs/>
          <w:spacing w:val="60"/>
        </w:rPr>
        <w:t>Tazminat nasıl hesap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476750" cy="9525"/>
                <wp:effectExtent l="0" t="0" r="0" b="0"/>
                <wp:docPr id="1" name=""/>
                <a:graphic xmlns:a="http://schemas.openxmlformats.org/drawingml/2006/main">
                  <a:graphicData uri="http://schemas.microsoft.com/office/word/2010/wordprocessingShape">
                    <wps:wsp>
                      <wps:cNvSpPr/>
                      <wps:spPr>
                        <a:xfrm>
                          <a:off x="0" y="0"/>
                          <a:ext cx="44766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352.45pt;height:0.7pt;mso-wrap-style:none;v-text-anchor:middle;mso-position-vertical:top">
                <v:fill o:detectmouseclick="t" type="solid" color2="#7fffff"/>
                <v:stroke color="#3465a4" joinstyle="round" endcap="flat"/>
                <w10:wrap type="square"/>
              </v:rect>
            </w:pict>
          </mc:Fallback>
        </mc:AlternateContent>
      </w:r>
    </w:p>
    <w:p>
      <w:pPr>
        <w:pStyle w:val="NormalWeb"/>
        <w:spacing w:before="280" w:after="240"/>
        <w:rPr/>
      </w:pPr>
      <w:r>
        <w:rPr>
          <w:rFonts w:cs="Verdana" w:ascii="Verdana" w:hAnsi="Verdana"/>
          <w:sz w:val="20"/>
          <w:szCs w:val="20"/>
        </w:rPr>
        <w:t>Kıdem tazminatında ücret, genellikle her çalışma yılı için 30 gündür. Bu miktar, toplu iş sözleşmeleriyle 45 ya da 60 güne çıkarılabilir. Yan ödemeler de üzerine eklenir</w:t>
        <w:br/>
        <w:br/>
        <w:t>Kıdem tazminatında işçinin her bir çalışma yılına karşılık 30 günlük ücreti kadar ödeme yapılmalıdır. 30 günlük ücret asgari olup,</w:t>
        <w:br/>
        <w:br/>
        <w:t>- Bireysel hizmet akitleriyle,</w:t>
        <w:br/>
        <w:br/>
        <w:t>-Toplu İş Sözleşmesi ile,</w:t>
        <w:br/>
        <w:br/>
        <w:t>artırılabilir. Mesela 45 günlük veya 60 günlük ücret de ödenebilir.</w:t>
        <w:br/>
        <w:br/>
        <w:t>Tam yıldan arta kalan süreler için ise kısmi ödeme yapılacaktır.</w:t>
        <w:br/>
        <w:br/>
        <w:t xml:space="preserve">Kıdem tazminatına esas olacak olan işçinin 30 günlük ücreti ile aşağıda belirtilen ödemeler de bu ücrete ilave edilir. </w:t>
        <w:br/>
        <w:br/>
      </w:r>
      <w:r>
        <w:rPr>
          <w:rFonts w:cs="Verdana" w:ascii="Verdana" w:hAnsi="Verdana"/>
          <w:b/>
          <w:bCs/>
          <w:color w:val="000000"/>
          <w:sz w:val="20"/>
          <w:szCs w:val="20"/>
        </w:rPr>
        <w:t>Kıdem tazminatına esas ücret</w:t>
      </w:r>
      <w:r>
        <w:rPr>
          <w:rFonts w:cs="Verdana" w:ascii="Verdana" w:hAnsi="Verdana"/>
          <w:sz w:val="20"/>
          <w:szCs w:val="20"/>
        </w:rPr>
        <w:br/>
        <w:br/>
        <w:t>Kıdem tazminatının hesaplanması, son brüt ücret üzerinden yapılır. Parça başı, akort, götürü veya yüzde usulü gibi ücretin sabit olmadığı hallerde son bir yıllık süre içinde ödenen ücretin o süre içinde çalışılan günlere bölünmesi suretiyle bulunacak ortalama ücret, bu tazminatın hesabına esas tutulur.</w:t>
        <w:br/>
        <w:br/>
        <w:t>Ancak, son bir yıl içinde işçinin ücretine zam yapıldığı takdirde, tazminata esas ücret, işçinin işten ayrılma tarihi ile zammın yapıldığı tarih arasında alınan ücretin aynı süre içinde çalışılan günlere bölünmesi suretiyle hesaplanır.</w:t>
        <w:br/>
        <w:br/>
        <w:t>Kıdem tazminatına esas olacak ücretin hesabında ücrete ilaveten işçiye sağlanmış olan para ve para ile ölçülmesi mümkün akdi ve kanundan doğan menfaatler de gözönünde tutulur.</w:t>
        <w:br/>
        <w:br/>
        <w:t>Esas brüt ücret ilave edilecek hesaplanması ise kıdemin son bulduğu tarihten geriye doğru bir yıl içinde ödenmiş geçici (arızi) olmayan ve süreklilik arzeden bütün ödemelerin 365 bölünmesi ile bir günlük tutarının bulunması ile elde edilir.</w:t>
        <w:br/>
        <w:br/>
        <w:t>Fazla mesai ödemeleri ise bu hesaplamaya dahil edilmemelidir.</w:t>
        <w:br/>
        <w:br/>
      </w:r>
      <w:r>
        <w:rPr>
          <w:rFonts w:cs="Verdana" w:ascii="Verdana" w:hAnsi="Verdana"/>
          <w:b/>
          <w:bCs/>
          <w:color w:val="000000"/>
          <w:sz w:val="20"/>
          <w:szCs w:val="20"/>
        </w:rPr>
        <w:t>Yargı kararları</w:t>
      </w:r>
      <w:r>
        <w:rPr>
          <w:rFonts w:cs="Verdana" w:ascii="Verdana" w:hAnsi="Verdana"/>
          <w:sz w:val="20"/>
          <w:szCs w:val="20"/>
        </w:rPr>
        <w:br/>
        <w:br/>
        <w:t>-Öğrenim yardımı, davacı işçinin çocuklarına öğrenime devam edip etmemesi koşuluna bağlı bir ödemedir, kıdem tazminatına esas alınacak ücrete dahil edilmemesi gerekir. (Y 9. HD. E. 1987/7926, K. 1987/8015, T. 16.09.1987)</w:t>
        <w:br/>
        <w:br/>
        <w:t>-İşçinin gerçek ücretinin bordrolara yansımadığı anlaşıldığı takdirde gerçek ücretinin tespiti yoluna gidilerek, işçinin hakları buna göre hesap edilir. (Y 9. HD. E. 1987/7164, K. 1987/8103, T. 17.09.1987)</w:t>
        <w:br/>
        <w:br/>
        <w:t>-İş Kanunu'na göre kıdem tazminatı hesabında gözönünde tutulması gereken ücret kavramı işçilikteki hizmet akdinin feshi veya sona erdiği tarihteki ücreti ifade eder. (Y 9 HD. E. 1990/5890, K. 1990/9679, T. 27.09.1990)</w:t>
        <w:br/>
        <w:br/>
        <w:t>-Fazla (mesai) çalışma ücreti, işyerinde kullanılmak üzere verilen havlu ve sabun parası bedelleri kıdem ödencesi hesabında dikkate alınmaz. Çünkü, fazla mesailer arizi nitelikte, devamlılık arzetmeyen çalışmalardır. Havlu-sabun yardımları da işyerinde kullanılmak üzere verildiğinden sosyal yardım değildir. (Y 9. HD. E. 1991/13871, K. 1992/2045, T. 20.02.1992)</w:t>
        <w:br/>
        <w:br/>
        <w:t>-Aylık ödenen çocuk yardımı çalışılan gün sayısına değil, 30'a bölünerek kıdem ödencesine esas günlük ücret hesabında dikkate alınır. (Y 9. HD. E. 1991/15218, K. 1992/3371, T. 24.03.1992)</w:t>
        <w:br/>
        <w:br/>
        <w:t>-İşyerinde giyilmesi ve kullanılması gereken iş eşyaları sosyal yardım niteliğinde olmadığından kıdem tazminatı hesabına dahil edilemez. (Y 9. HD. E. 1992/6342, K. 1992/7253, T. 23.06.1992)</w:t>
        <w:br/>
        <w:br/>
      </w:r>
      <w:r>
        <w:rPr>
          <w:rFonts w:cs="Verdana" w:ascii="Verdana" w:hAnsi="Verdana"/>
          <w:b/>
          <w:bCs/>
          <w:color w:val="000000"/>
          <w:sz w:val="20"/>
          <w:szCs w:val="20"/>
        </w:rPr>
        <w:t>Kıdem süresi hesabı</w:t>
      </w:r>
      <w:r>
        <w:rPr>
          <w:rFonts w:cs="Verdana" w:ascii="Verdana" w:hAnsi="Verdana"/>
          <w:sz w:val="20"/>
          <w:szCs w:val="20"/>
        </w:rPr>
        <w:br/>
        <w:br/>
        <w:t>1475 Sayılı Kanun'a tabi işçinin hizmet akdinin imzalandığı tarihle işe başlama</w:t>
        <w:br/>
        <w:br/>
        <w:t>tarihi arasında farklılık varsa, fiilen işe başlanıldığı tarih esas alınmalıdır</w:t>
        <w:br/>
        <w:br/>
        <w:t>İşçilerin kıdemleri, hizmet akdinin devam etmiş veya fasılalarla yeniden akdedilmiş olmasına bakılmaksızın aynı işverenin bir veya değişik işyerlerinde çalıştıkları süreler göz önüne alınarak hesaplanır.</w:t>
        <w:br/>
        <w:br/>
        <w:t>Burada bahsedilen işveren, gerçek veya tüzel kişidir.</w:t>
        <w:br/>
        <w:br/>
        <w:t>12/07/1975 tarihinden sonra işyerinin devri veya herhangi bir suretle el değiştirmesi halinde işlemiş kıdem tazminatlarından hem devralan hem de devreden her iki işveren sorumludur. Ancak, işyerini devreden işverenlerin bu sorumlulukları işçiyi çalıştırdıkları sürelerle ve devir esnasındaki işçinin aldığı ücret seviyesiyle sınırlıdır.</w:t>
        <w:br/>
        <w:br/>
        <w:t>12/7/1975 tarihinden evvel işyeri devrolmuş veya herhangi bir suretle el değiştirmişse devir mukavelesinde aksine bir hüküm yoksa işlemiş kıdem tazminatlarından yeni işveren sorumludur.</w:t>
        <w:br/>
        <w:br/>
      </w:r>
      <w:r>
        <w:rPr>
          <w:rFonts w:cs="Verdana" w:ascii="Verdana" w:hAnsi="Verdana"/>
          <w:b/>
          <w:bCs/>
          <w:color w:val="000000"/>
          <w:sz w:val="20"/>
          <w:szCs w:val="20"/>
        </w:rPr>
        <w:t>Kıdemin başı ve sonu</w:t>
      </w:r>
      <w:r>
        <w:rPr>
          <w:rFonts w:cs="Verdana" w:ascii="Verdana" w:hAnsi="Verdana"/>
          <w:sz w:val="20"/>
          <w:szCs w:val="20"/>
        </w:rPr>
        <w:br/>
        <w:br/>
        <w:t>İşçinin kıdemine esas başlangıcı işçinin işine başladığı gün olup, hizmet akdinin imzalandığı tarih ile işçinin işe başlama tarihi arasında farklılık var ise hizmet akdinin imzalandığı tarih değil, fiilen işe başlanıldığı tarih esas alınmalıdır.</w:t>
        <w:br/>
        <w:br/>
        <w:t>Ancak sözleşmede tarih belirtilmemiş ise işçinin, işverenin emir ve talimatını beklediği süre de kıdem süresinden sayılacaktır.</w:t>
        <w:br/>
        <w:br/>
        <w:t>İşveren/işçi 1475 Sayılı İş Kanunu'ndaki bildirim sürelerine uyup, diğer tarafa iş akdini yazılı süre sonunda sona erdireceklerini bildirmişler ve bu süre boyunca akit devam etmiş ise kıdemin sonu, sürenin bitim tarihidir.</w:t>
        <w:br/>
        <w:br/>
        <w:t>Ancak işveren bu bildirim sürelerine ait ücreti işçiye peşin olarak ödeyip aynı gün akdi feshedip işçinin işine son vermiş ise bu kere iki görüş bulunmaktadır. Benim de katıldığım görüşe göre işçinin işine son verildiği gün süre sona ermiştir, zira önel süreleri için ödenen meblağ ücret değil yasal tabiri ile tazminattır, bildirim önellerine uymayan akit tarafı, diğer tarafa önellerde belirtilen ücret tutarında tazminat ödemekle yükümlü kılınmıştır.</w:t>
        <w:br/>
        <w:br/>
        <w:t>Diğer görüşe göre ise 'peşin olarak ücreti ödenmiş olan bildirim önel süresinin bitim tarihi itibariyle süre sona erecektir' denmektedirler; bu konuda Yargıtay'ın her iki görüşe uyan farklı kararları da vardır. Bu farklılık da genelde önel süresi içinde işçiler lehine bir hak kazanıldığında (Toplu İş Sözleşmesi vb.) ortaya çıkmıştır.</w:t>
        <w:br/>
        <w:br/>
        <w:t>İşçinin ölümü halinde süre, ölüm ile tamamlanmış olacaktır.</w:t>
        <w:br/>
        <w:br/>
        <w:t>Muvazzaf askerlik nedeniyle işten çıkma durumunda ise bu nedenle işten çıktığı tarih olmakla birlikte, işçinin gerçekten askere gitmesi nedeniyle işten ayrıldığının belli edilmesi için askerlik şubesinden alınmış 'sülüs'ün işverene verilmesi gerektiği kanaatindeyim.</w:t>
        <w:br/>
        <w:br/>
      </w:r>
      <w:r>
        <w:rPr>
          <w:rFonts w:cs="Verdana" w:ascii="Verdana" w:hAnsi="Verdana"/>
          <w:b/>
          <w:bCs/>
          <w:color w:val="000000"/>
          <w:sz w:val="20"/>
          <w:szCs w:val="20"/>
        </w:rPr>
        <w:t>ÇIPLAK ÜCRETE EKLENECEK KIDEM TAZMİNATI HESABINA GİRECEK BAŞLICA YAN ÖDEMELER</w:t>
      </w:r>
      <w:r>
        <w:rPr>
          <w:rFonts w:cs="Verdana" w:ascii="Verdana" w:hAnsi="Verdana"/>
          <w:sz w:val="20"/>
          <w:szCs w:val="20"/>
        </w:rPr>
        <w:br/>
        <w:br/>
        <w:t>1-İkramiye</w:t>
        <w:br/>
        <w:br/>
        <w:t>2-Temettü</w:t>
        <w:br/>
        <w:br/>
        <w:t>3-Devamlı ödenen primler</w:t>
        <w:br/>
        <w:br/>
        <w:t>4-Kasa tazminatı</w:t>
        <w:br/>
        <w:br/>
        <w:t>5-Ünvan yada imza tazminatı</w:t>
        <w:br/>
        <w:br/>
        <w:t>6-Yemek yardımı</w:t>
        <w:br/>
        <w:br/>
        <w:t>7-Gıda yardımı</w:t>
        <w:br/>
        <w:br/>
        <w:t>8-Erzak yardımı</w:t>
        <w:br/>
        <w:br/>
        <w:t>9-Taşıt yardımı</w:t>
        <w:br/>
        <w:br/>
        <w:t>10-Yakacak yardımı</w:t>
        <w:br/>
        <w:br/>
        <w:t>11-Aile yardımı</w:t>
        <w:br/>
        <w:br/>
        <w:t>12-Konut yardımı</w:t>
        <w:br/>
        <w:br/>
        <w:t>13-Havlu veya sabun yardımı</w:t>
        <w:br/>
        <w:br/>
        <w:t>14-Sosyal yadım niteliğinde ayakkabı yada bedelli</w:t>
        <w:br/>
        <w:br/>
        <w:t>15-Yıllık izin harçlığı</w:t>
        <w:br/>
        <w:br/>
        <w:t>16-Çoçuk zammı</w:t>
        <w:br/>
        <w:br/>
        <w:t>17-Aylık ödenen eğitim yardımları</w:t>
        <w:br/>
        <w:br/>
      </w:r>
      <w:r>
        <w:rPr>
          <w:rFonts w:cs="Verdana" w:ascii="Verdana" w:hAnsi="Verdana"/>
          <w:b/>
          <w:bCs/>
          <w:color w:val="000000"/>
          <w:sz w:val="20"/>
          <w:szCs w:val="20"/>
        </w:rPr>
        <w:t>ÇIPLAK ÜCRETE EKLENMEYECEK, KIDEM TAZMİNATI HESABINA GİRMEYECEK BAŞLICA YAN ÖDEMELER</w:t>
      </w:r>
      <w:r>
        <w:rPr>
          <w:rFonts w:cs="Verdana" w:ascii="Verdana" w:hAnsi="Verdana"/>
          <w:sz w:val="20"/>
          <w:szCs w:val="20"/>
        </w:rPr>
        <w:br/>
        <w:br/>
        <w:t>1-Fazla çalışma ücreti</w:t>
        <w:br/>
        <w:br/>
        <w:t>2-Hafta tatili ücreti</w:t>
        <w:br/>
        <w:br/>
        <w:t>3-Genel tatil ücreti</w:t>
        <w:br/>
        <w:br/>
        <w:t>4-Devamlılık göstermeyen primler</w:t>
        <w:br/>
        <w:br/>
        <w:t>5-Yolluklar</w:t>
        <w:br/>
        <w:br/>
        <w:t>6-Yıllık izin ücreti</w:t>
        <w:br/>
        <w:br/>
        <w:t>7-Evlenme yardımı</w:t>
        <w:br/>
        <w:br/>
        <w:t>8-Doğum yardımı</w:t>
        <w:br/>
        <w:br/>
        <w:t>9-Ölüm yardımı</w:t>
        <w:br/>
        <w:br/>
        <w:t>10-Doğal afet yardımı</w:t>
        <w:br/>
        <w:br/>
        <w:t>11-Askerlik yardımı</w:t>
        <w:br/>
        <w:br/>
        <w:t>12-Hastalık yardımı</w:t>
        <w:br/>
        <w:br/>
        <w:t>13-Bir defalık verilen ikramiye</w:t>
        <w:br/>
        <w:br/>
        <w:t>14-Seyehat primleri</w:t>
        <w:br/>
        <w:br/>
        <w:t>15-İş arama yardımı</w:t>
        <w:br/>
        <w:br/>
        <w:t>16-Bayram harçlığı</w:t>
        <w:br/>
        <w:br/>
        <w:t>17-Vardiya ücreti</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4032250" cy="9525"/>
                <wp:effectExtent l="0" t="0" r="0" b="0"/>
                <wp:docPr id="2" name=""/>
                <a:graphic xmlns:a="http://schemas.openxmlformats.org/drawingml/2006/main">
                  <a:graphicData uri="http://schemas.microsoft.com/office/word/2010/wordprocessingShape">
                    <wps:wsp>
                      <wps:cNvSpPr/>
                      <wps:spPr>
                        <a:xfrm>
                          <a:off x="0" y="0"/>
                          <a:ext cx="4032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17.4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47:00Z</dcterms:created>
  <dc:creator>Özdoğru</dc:creator>
  <dc:description/>
  <cp:keywords/>
  <dc:language>en-US</dc:language>
  <cp:lastModifiedBy>Özdoğru</cp:lastModifiedBy>
  <dcterms:modified xsi:type="dcterms:W3CDTF">2008-12-31T13:57:00Z</dcterms:modified>
  <cp:revision>1</cp:revision>
  <dc:subject/>
  <dc:title>Tazminat nasıl hesaplanır</dc:title>
</cp:coreProperties>
</file>