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szCs w:val="22"/>
        </w:rPr>
      </w:pPr>
      <w:r>
        <w:rPr>
          <w:rFonts w:cs="Arial"/>
        </w:rPr>
      </w:r>
    </w:p>
    <w:p>
      <w:pPr>
        <w:pStyle w:val="Normal"/>
        <w:rPr>
          <w:rStyle w:val="StrongEmphasis"/>
          <w:rFonts w:ascii="Arial" w:hAnsi="Arial" w:cs="Arial"/>
          <w:color w:val="000000"/>
          <w:sz w:val="22"/>
          <w:szCs w:val="22"/>
        </w:rPr>
      </w:pPr>
      <w:r>
        <w:rPr/>
      </w:r>
    </w:p>
    <w:p>
      <w:pPr>
        <w:pStyle w:val="Normal"/>
        <w:jc w:val="center"/>
        <w:rPr>
          <w:rStyle w:val="StrongEmphasis"/>
          <w:rFonts w:ascii="Arial" w:hAnsi="Arial" w:cs="Arial"/>
          <w:color w:val="000000"/>
        </w:rPr>
      </w:pPr>
      <w:r>
        <w:rPr>
          <w:rFonts w:cs="Arial" w:ascii="Arial" w:hAnsi="Arial"/>
          <w:b/>
        </w:rPr>
        <w:t>2009 Yılı Vergi Tutar ve Oranları</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sz w:val="22"/>
          <w:szCs w:val="22"/>
        </w:rPr>
        <w:t>İÇİNDEKİLER</w:t>
      </w:r>
      <w:r>
        <w:rPr>
          <w:rFonts w:cs="Arial" w:ascii="Arial" w:hAnsi="Arial"/>
          <w:color w:val="000000"/>
          <w:sz w:val="22"/>
          <w:szCs w:val="22"/>
        </w:rPr>
        <w:t xml:space="preserve"> </w:t>
        <w:br/>
        <w:t xml:space="preserve">1. Yeniden Değerleme Oranı </w:t>
        <w:br/>
        <w:t xml:space="preserve">2. V.U.K.’nda Belirtilen Ceza Hadleri </w:t>
        <w:br/>
        <w:t xml:space="preserve">3. Bilanço usulüne göre defter tutma hadleri (VUK md. 177) </w:t>
        <w:br/>
        <w:t xml:space="preserve">4. Fatura düzenleme sınırı (VUK md. 232) </w:t>
        <w:br/>
        <w:t xml:space="preserve">5. Doğrudan gider yazılabilecek demirbaşlara ait sınır (VUK md. 313) </w:t>
        <w:br/>
        <w:t xml:space="preserve">6. Uzlaşma Komisyonlarının Yetki Sınırları </w:t>
        <w:br/>
        <w:t xml:space="preserve">7. Tecil ve Taksitlendirme Yetki Sınırları </w:t>
        <w:br/>
        <w:t xml:space="preserve">8. Gecikme Zammı, Gecikme Faizi ve Pişmanlık Zammı </w:t>
        <w:br/>
        <w:t xml:space="preserve">9. Tecil Faizi </w:t>
        <w:br/>
        <w:t xml:space="preserve">10. Reeskont Oranları </w:t>
        <w:br/>
        <w:t xml:space="preserve">11. Yurt Dışına Çıkış Yasağı Konulmasını Gerektiren Borç Tutarı </w:t>
        <w:br/>
        <w:t xml:space="preserve">12. 2009 Yılı Gelir Vergisi Tarifesi </w:t>
        <w:br/>
        <w:t xml:space="preserve">13. Gelir Vergisi Uygulamasında Dikkate Alınan Bazı Parasal Büyüklükler ve Oranlar </w:t>
        <w:br/>
        <w:t xml:space="preserve">13.e. Bazı Menkul Sermaye İratlarına Uygulanan İndirim Oranı </w:t>
        <w:br/>
        <w:t xml:space="preserve">14. Vergiden Müstesna Çocuk Yardımı Tutarları </w:t>
        <w:br/>
        <w:t xml:space="preserve">15. Kıdem Tazminatı Tavanı </w:t>
        <w:br/>
        <w:t xml:space="preserve">16. Sigorta Şirketlerince Sigortalılara Yapılacak Ödemelerdeki İstisna Tutarları </w:t>
        <w:br/>
        <w:t xml:space="preserve">17. Vergiden Müstesna Harcırah Tutarları </w:t>
        <w:br/>
        <w:t xml:space="preserve">18. Asgari Ücret Tutarları </w:t>
        <w:br/>
        <w:t xml:space="preserve">19. Asgari Geçim İndirimi </w:t>
        <w:br/>
        <w:t xml:space="preserve">20. Sosyal Güvenlik Primine Esas Kazançların Alt ve Üst Sınırları </w:t>
        <w:br/>
        <w:t xml:space="preserve">21. Damga Vergisi Oran ve Tutarları </w:t>
        <w:br/>
        <w:t xml:space="preserve">22. Değerli Kâğıt Bedelleri </w:t>
        <w:br/>
        <w:t xml:space="preserve">23. Harç Tutarları </w:t>
        <w:br/>
        <w:t xml:space="preserve">24. Motorlu Taşıt Vergisi Tutarları </w:t>
        <w:br/>
        <w:t xml:space="preserve">25. Veraset ve İntikal Vergisi Kanunu’nda Belirtilen İstisna Hadleri ile Vergi Tarifesi </w:t>
        <w:br/>
        <w:t xml:space="preserve">26. Emlak Vergisi Değerlerinin Hesaplanmasında Kullanılacak Artış Oranı </w:t>
        <w:br/>
        <w:t xml:space="preserve">27. Çevre Temizlik Vergisi Tutarları </w:t>
        <w:br/>
        <w:t xml:space="preserve">28. Mobil Telefon Aboneliğinin İlk Tesisinde Ödenmesi Gereken Özel İletişim Vergisi </w:t>
        <w:br/>
        <w:t xml:space="preserve">29. Vergi Muafiyetinde Bulunan Vakıflar İçin Aranan Asgari Mal Varlığı ve Gelir Tutarlar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i/>
          <w:iCs/>
          <w:color w:val="000000"/>
          <w:sz w:val="22"/>
          <w:szCs w:val="22"/>
          <w:u w:val="single"/>
        </w:rPr>
        <w:t>1. Yeniden Değerleme Oranı</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2314"/>
        <w:gridCol w:w="3055"/>
        <w:gridCol w:w="3703"/>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ıl</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Yeniden Değerleme Oranı</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asal Düzenleme</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00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 7,2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VUK Genel Tebliği No: 37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00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 12,0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VUK Genel Tebliği No: 387</w:t>
            </w:r>
          </w:p>
        </w:tc>
      </w:tr>
    </w:tbl>
    <w:p>
      <w:pPr>
        <w:pStyle w:val="NormalWeb"/>
        <w:rPr>
          <w:rFonts w:ascii="Arial" w:hAnsi="Arial" w:cs="Arial"/>
          <w:sz w:val="22"/>
          <w:szCs w:val="22"/>
        </w:rPr>
      </w:pPr>
      <w:r>
        <w:rPr>
          <w:rFonts w:cs="Arial" w:ascii="Arial" w:hAnsi="Arial"/>
          <w:b/>
          <w:bCs/>
          <w:color w:val="000000"/>
          <w:sz w:val="22"/>
          <w:szCs w:val="22"/>
          <w:u w:val="single"/>
        </w:rPr>
        <w:t>Not</w:t>
      </w:r>
      <w:r>
        <w:rPr>
          <w:rFonts w:cs="Arial" w:ascii="Arial" w:hAnsi="Arial"/>
          <w:b/>
          <w:bCs/>
          <w:color w:val="000000"/>
          <w:sz w:val="22"/>
          <w:szCs w:val="22"/>
        </w:rPr>
        <w:t>:</w:t>
      </w:r>
      <w:r>
        <w:rPr>
          <w:rFonts w:cs="Arial" w:ascii="Arial" w:hAnsi="Arial"/>
          <w:color w:val="000000"/>
          <w:sz w:val="22"/>
          <w:szCs w:val="22"/>
        </w:rPr>
        <w:t xml:space="preserve"> Bu oranlar, 4. geçici vergi dönemleri için de uygulanmaktadır.</w:t>
      </w:r>
    </w:p>
    <w:p>
      <w:pPr>
        <w:pStyle w:val="NormalWeb"/>
        <w:rPr>
          <w:rFonts w:ascii="Arial" w:hAnsi="Arial" w:cs="Arial"/>
          <w:b/>
          <w:b/>
          <w:sz w:val="22"/>
          <w:szCs w:val="22"/>
        </w:rPr>
      </w:pPr>
      <w:r>
        <w:rPr>
          <w:rFonts w:cs="Arial" w:ascii="Arial" w:hAnsi="Arial"/>
          <w:b/>
          <w:i/>
          <w:iCs/>
          <w:color w:val="000000"/>
          <w:sz w:val="22"/>
          <w:szCs w:val="22"/>
          <w:u w:val="single"/>
        </w:rPr>
        <w:t>2. V.U.K.’nda Belirtilen Ceza Hadleri</w:t>
      </w:r>
      <w:r>
        <w:rPr>
          <w:rFonts w:cs="Arial" w:ascii="Arial" w:hAnsi="Arial"/>
          <w:b/>
          <w:color w:val="000000"/>
          <w:sz w:val="22"/>
          <w:szCs w:val="22"/>
        </w:rPr>
        <w:t xml:space="preserve"> </w:t>
      </w:r>
    </w:p>
    <w:p>
      <w:pPr>
        <w:pStyle w:val="NormalWeb"/>
        <w:rPr>
          <w:rFonts w:ascii="Arial" w:hAnsi="Arial" w:cs="Arial"/>
          <w:b/>
          <w:b/>
          <w:bCs/>
          <w:i/>
          <w:i/>
          <w:iCs/>
          <w:color w:val="000000"/>
          <w:sz w:val="22"/>
          <w:szCs w:val="22"/>
        </w:rPr>
      </w:pPr>
      <w:r>
        <w:rPr>
          <w:rFonts w:cs="Arial" w:ascii="Arial" w:hAnsi="Arial"/>
          <w:b/>
          <w:bCs/>
          <w:i/>
          <w:iCs/>
          <w:color w:val="000000"/>
          <w:sz w:val="22"/>
          <w:szCs w:val="22"/>
        </w:rPr>
        <w:t>2.a. Usulsüzlük Cezaları (VUK md. 352)</w:t>
      </w:r>
    </w:p>
    <w:tbl>
      <w:tblPr>
        <w:tblW w:w="9102" w:type="dxa"/>
        <w:jc w:val="left"/>
        <w:tblInd w:w="-45" w:type="dxa"/>
        <w:tblLayout w:type="fixed"/>
        <w:tblCellMar>
          <w:top w:w="0" w:type="dxa"/>
          <w:left w:w="0" w:type="dxa"/>
          <w:bottom w:w="0" w:type="dxa"/>
          <w:right w:w="0" w:type="dxa"/>
        </w:tblCellMar>
      </w:tblPr>
      <w:tblGrid>
        <w:gridCol w:w="4536"/>
        <w:gridCol w:w="2340"/>
        <w:gridCol w:w="222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ükellef gruplar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Birinci derece usulsüzlükler (T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İkinci derece usulsüzlükler (T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Sermaye şirketler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89,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Sermaye şirketleri dışında kalan birinci sınıf tüccar ve serbest meslek erbab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6,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8,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kinci sınıf tüccarl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8,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4,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ukarıdakiler dışında kalıp beyanname usulüyle gelir vergisine tabi oranl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4,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Kazancı basit usulde tespit edilen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5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Gelir vergisinden muaf esnaf</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5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00</w:t>
            </w:r>
          </w:p>
        </w:tc>
      </w:tr>
    </w:tbl>
    <w:p>
      <w:pPr>
        <w:pStyle w:val="NormalWeb"/>
        <w:rPr>
          <w:rFonts w:ascii="Arial" w:hAnsi="Arial" w:cs="Arial"/>
          <w:sz w:val="22"/>
          <w:szCs w:val="22"/>
        </w:rPr>
      </w:pPr>
      <w:r>
        <w:rPr>
          <w:rFonts w:cs="Arial" w:ascii="Arial" w:hAnsi="Arial"/>
          <w:color w:val="000000"/>
          <w:sz w:val="22"/>
          <w:szCs w:val="22"/>
        </w:rPr>
        <w:t>Usulsüzlük fiili re’sen takdiri de gerektiriyorsa, tabloda gösterilen ceza tutarları 2 kat olarak uygulanır.</w:t>
      </w:r>
    </w:p>
    <w:p>
      <w:pPr>
        <w:pStyle w:val="NormalWeb"/>
        <w:rPr>
          <w:rFonts w:ascii="Arial" w:hAnsi="Arial" w:cs="Arial"/>
          <w:b/>
          <w:b/>
          <w:bCs/>
          <w:i/>
          <w:i/>
          <w:iCs/>
          <w:color w:val="000000"/>
          <w:sz w:val="22"/>
          <w:szCs w:val="22"/>
        </w:rPr>
      </w:pPr>
      <w:r>
        <w:rPr>
          <w:rFonts w:cs="Arial" w:ascii="Arial" w:hAnsi="Arial"/>
          <w:b/>
          <w:bCs/>
          <w:i/>
          <w:iCs/>
          <w:color w:val="000000"/>
          <w:sz w:val="22"/>
          <w:szCs w:val="22"/>
        </w:rPr>
        <w:t>2.b. Bilgi vermekten çekinenler ile 256, 257 ve mük. 257 nci madde hükmüne uymayanlar için ceza (VUK mükerrer md. 355)</w:t>
      </w:r>
    </w:p>
    <w:tbl>
      <w:tblPr>
        <w:tblW w:w="5000" w:type="pct"/>
        <w:jc w:val="left"/>
        <w:tblInd w:w="-45" w:type="dxa"/>
        <w:tblLayout w:type="fixed"/>
        <w:tblCellMar>
          <w:top w:w="0" w:type="dxa"/>
          <w:left w:w="0" w:type="dxa"/>
          <w:bottom w:w="0" w:type="dxa"/>
          <w:right w:w="0" w:type="dxa"/>
        </w:tblCellMar>
      </w:tblPr>
      <w:tblGrid>
        <w:gridCol w:w="7329"/>
        <w:gridCol w:w="1743"/>
      </w:tblGrid>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irinci sınıf tüccarlar ile serbest meslek erbabı hakkınd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00,00 TL</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kinci sınıf tüccarlar, defter tutan çiftçiler ile kazancı basit usulde tespit edilenler hakkınd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00 TL</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ukarıda belirtilenler dışında kalanlar hakkınd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50,00 TL</w:t>
            </w:r>
          </w:p>
        </w:tc>
      </w:tr>
    </w:tbl>
    <w:p>
      <w:pPr>
        <w:pStyle w:val="NormalWeb"/>
        <w:rPr>
          <w:rFonts w:ascii="Arial" w:hAnsi="Arial" w:cs="Arial"/>
          <w:sz w:val="22"/>
          <w:szCs w:val="22"/>
        </w:rPr>
      </w:pPr>
      <w:r>
        <w:rPr>
          <w:rFonts w:cs="Arial" w:ascii="Arial" w:hAnsi="Arial"/>
          <w:color w:val="000000"/>
          <w:sz w:val="22"/>
          <w:szCs w:val="22"/>
        </w:rPr>
        <w:t xml:space="preserve">Tahsilât ve ödemelerini banka, benzeri finans kurumları veya posta idarelerince düzenlenen belgelerle tevsik etme zorunluluğuna uymayan mükelleflerden her birine, her bir işlem için yukarıda yer verilen tutarlardan az olmamak üzere, </w:t>
      </w:r>
      <w:r>
        <w:rPr>
          <w:rFonts w:cs="Arial" w:ascii="Arial" w:hAnsi="Arial"/>
          <w:color w:val="000000"/>
          <w:sz w:val="22"/>
          <w:szCs w:val="22"/>
          <w:u w:val="single"/>
        </w:rPr>
        <w:t>işleme konu tutarın % 5’i</w:t>
      </w:r>
      <w:r>
        <w:rPr>
          <w:rFonts w:cs="Arial" w:ascii="Arial" w:hAnsi="Arial"/>
          <w:color w:val="000000"/>
          <w:sz w:val="22"/>
          <w:szCs w:val="22"/>
        </w:rPr>
        <w:t xml:space="preserve"> nispetinde özel usulsüzlük cezası kesilir.</w:t>
      </w:r>
    </w:p>
    <w:p>
      <w:pPr>
        <w:pStyle w:val="NormalWeb"/>
        <w:rPr>
          <w:rFonts w:ascii="Arial" w:hAnsi="Arial" w:cs="Arial"/>
          <w:sz w:val="22"/>
          <w:szCs w:val="22"/>
        </w:rPr>
      </w:pPr>
      <w:r>
        <w:rPr>
          <w:rFonts w:cs="Arial" w:ascii="Arial" w:hAnsi="Arial"/>
          <w:color w:val="000000"/>
          <w:sz w:val="22"/>
          <w:szCs w:val="22"/>
        </w:rPr>
        <w:t>Elektronik ortamda beyanname verilmesi mecburiyetine uyulmaması halinde kesilmesi gereken özel usulsüzlük cezası, beyannamenin kanuni süresinin sonundan başlayarak elektronik ortamda 15 gün içinde verilmesi halinde ¼ oranında, bu sürenin dolmasını takip eden 15 gün içinde verilmesi halinde ise ½ oranında uygulanır.</w:t>
      </w:r>
    </w:p>
    <w:p>
      <w:pPr>
        <w:pStyle w:val="NormalWeb"/>
        <w:rPr>
          <w:rFonts w:ascii="Arial" w:hAnsi="Arial" w:cs="Arial"/>
          <w:b/>
          <w:b/>
          <w:bCs/>
          <w:i/>
          <w:i/>
          <w:iCs/>
          <w:color w:val="000000"/>
          <w:sz w:val="22"/>
          <w:szCs w:val="22"/>
        </w:rPr>
      </w:pPr>
      <w:r>
        <w:rPr>
          <w:rFonts w:cs="Arial" w:ascii="Arial" w:hAnsi="Arial"/>
          <w:b/>
          <w:bCs/>
          <w:i/>
          <w:iCs/>
          <w:color w:val="000000"/>
          <w:sz w:val="22"/>
          <w:szCs w:val="22"/>
        </w:rPr>
        <w:t>2.c. Özel Usulsüzlük Cezaları (VUK md. 353)</w:t>
      </w:r>
    </w:p>
    <w:tbl>
      <w:tblPr>
        <w:tblW w:w="8760" w:type="dxa"/>
        <w:jc w:val="left"/>
        <w:tblInd w:w="-45" w:type="dxa"/>
        <w:tblLayout w:type="fixed"/>
        <w:tblCellMar>
          <w:top w:w="0" w:type="dxa"/>
          <w:left w:w="0" w:type="dxa"/>
          <w:bottom w:w="0" w:type="dxa"/>
          <w:right w:w="0" w:type="dxa"/>
        </w:tblCellMar>
      </w:tblPr>
      <w:tblGrid>
        <w:gridCol w:w="7609"/>
        <w:gridCol w:w="1151"/>
      </w:tblGrid>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Özel usulsüzlük filler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Ceza (TL)</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Fatura, gider pusulası, müstahsil makbuzu, serbest meslek makbuzu verilmemesi, alınmamas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 takvim yılı içinde her bir belge nevine ilişkin olarak kesilecek toplam cez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0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 Perakende satış fişi, ödeme kaydedici cihaz fişi, giriş ve yolcu taşıma bileti, sevk irsaliyesi, taşıma irsaliyesi, yolcu listesi, günlük müşteri listesi ile Maliye Bakanlığı’nca düzenleme zorunluluğu getirilen belgelerin düzenlenmemesi, kullanılmaması veya bulundurulmamas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 bir belge nev’ine ilişkin olarak her bir tespit için toplam cez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 bir belge nev’ine ilişkin bir takvim yılı içinde kesilecek toplam cez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0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 Maliye Bakanlığı’nca tutulma ve günü gününe kayıt edilme mecburiyeti getirilen defterlerin; bulundurulmaması, günü gününe kayıt yapılmaması, yetkililere ibraz edilmemesi ve levha bulundurma, asma mecburiyetine uyulmamas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4- Belirlenen muhasebe standartlarına, tek düzen hesap planına ve mali tablolara ilişkin usul ve esaslar ile muhasebeye yönelik bilgisayar programlarının üretilmesine ilişkin kural ve standartlara uyulmamas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50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 Kamu kurum ve kuruluşları ile gerçek ve tüzel kişilerce yapılacak işlemlerde kullanılma zorunluluğu getirilen vergi numarasını kullanmaksızın işlem yapanlara her bir işlem içi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9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6- Belge basımı ile ilgili bildirim görevini tamamen veya kısmen yerine getirmeyen matbaa işletmecilerin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6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7- 4358 sayılı Kanun uyarınca vergi kimlik numarası kullanma zorunluluğu getirilen kuruluşlardan yaptıkları işlemlere ilişkin bildirimleri, belirlenen standartlarda ve zamanda yerine getirmeyenler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00</w:t>
            </w:r>
          </w:p>
        </w:tc>
      </w:tr>
      <w:tr>
        <w:trPr/>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8- Vergi Usul Kanunu’nun 127. maddenin (d) bendi uyarınca Maliye Bakanlığı’nın özel işaretli görevlisinin ikazına rağmen durmayan aracın sahibi adına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60,00</w:t>
            </w:r>
          </w:p>
        </w:tc>
      </w:tr>
    </w:tbl>
    <w:p>
      <w:pPr>
        <w:pStyle w:val="NormalWeb"/>
        <w:rPr>
          <w:rFonts w:ascii="Arial" w:hAnsi="Arial" w:cs="Arial"/>
          <w:sz w:val="22"/>
          <w:szCs w:val="22"/>
        </w:rPr>
      </w:pPr>
      <w:r>
        <w:rPr>
          <w:rFonts w:cs="Arial" w:ascii="Arial" w:hAnsi="Arial"/>
          <w:color w:val="000000"/>
          <w:sz w:val="22"/>
          <w:szCs w:val="22"/>
        </w:rPr>
        <w:t>Yukarıda belirtilen özel usulsüzlükler sonucunda, vergi ziyaı da meydana geliyorsa, vergi ziyaının gerektirdiği vergi cezaları ayrıca hesaplanır.</w:t>
      </w:r>
    </w:p>
    <w:p>
      <w:pPr>
        <w:pStyle w:val="NormalWeb"/>
        <w:rPr>
          <w:rFonts w:ascii="Arial" w:hAnsi="Arial" w:cs="Arial"/>
          <w:sz w:val="22"/>
          <w:szCs w:val="22"/>
        </w:rPr>
      </w:pPr>
      <w:r>
        <w:rPr>
          <w:rFonts w:cs="Arial" w:ascii="Arial" w:hAnsi="Arial"/>
          <w:b/>
          <w:bCs/>
          <w:color w:val="000000"/>
          <w:sz w:val="22"/>
          <w:szCs w:val="22"/>
          <w:u w:val="single"/>
        </w:rPr>
        <w:t>Not:</w:t>
      </w:r>
      <w:r>
        <w:rPr>
          <w:rFonts w:cs="Arial" w:ascii="Arial" w:hAnsi="Arial"/>
          <w:color w:val="000000"/>
          <w:sz w:val="22"/>
          <w:szCs w:val="22"/>
        </w:rPr>
        <w:t xml:space="preserve"> Ceza tutarları 388 sıra no.lu Vergi Usul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3. Bilanço usulüne göre defter tutma hadleri (VUK md. 177)</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6047"/>
        <w:gridCol w:w="3025"/>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ıllık alış tutar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9.000,00 TL</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ıllık satış tutar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8.000,00 TL</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ıllık gayrisafi iş hâsılat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7.000,00 TL</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ş hâsılatının 5 katı ile yıllık satış tutarı toplam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9.000,00 TL</w:t>
            </w:r>
          </w:p>
        </w:tc>
      </w:tr>
    </w:tbl>
    <w:p>
      <w:pPr>
        <w:pStyle w:val="NormalWeb"/>
        <w:rPr>
          <w:rFonts w:ascii="Arial" w:hAnsi="Arial" w:cs="Arial"/>
          <w:sz w:val="22"/>
          <w:szCs w:val="22"/>
        </w:rPr>
      </w:pPr>
      <w:r>
        <w:rPr>
          <w:rStyle w:val="Emphasis"/>
          <w:rFonts w:cs="Arial" w:ascii="Arial" w:hAnsi="Arial"/>
          <w:b/>
          <w:bCs/>
          <w:color w:val="000000"/>
          <w:sz w:val="22"/>
          <w:szCs w:val="22"/>
          <w:u w:val="single"/>
        </w:rPr>
        <w:t>Not:</w:t>
      </w:r>
      <w:r>
        <w:rPr>
          <w:rStyle w:val="Emphasis"/>
          <w:rFonts w:cs="Arial" w:ascii="Arial" w:hAnsi="Arial"/>
          <w:color w:val="000000"/>
          <w:sz w:val="22"/>
          <w:szCs w:val="22"/>
        </w:rPr>
        <w:t xml:space="preserve"> 388 sıra no.lu Vergi Usul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4. Fatura düzenleme sınırı (VUK md. 232)</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6047"/>
        <w:gridCol w:w="3025"/>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Fatura düzenleme sınır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70,00 TL</w:t>
            </w:r>
          </w:p>
        </w:tc>
      </w:tr>
    </w:tbl>
    <w:p>
      <w:pPr>
        <w:pStyle w:val="NormalWeb"/>
        <w:rPr>
          <w:rFonts w:ascii="Arial" w:hAnsi="Arial" w:cs="Arial"/>
          <w:sz w:val="22"/>
          <w:szCs w:val="22"/>
        </w:rPr>
      </w:pPr>
      <w:r>
        <w:rPr>
          <w:rStyle w:val="Emphasis"/>
          <w:rFonts w:cs="Arial" w:ascii="Arial" w:hAnsi="Arial"/>
          <w:b/>
          <w:bCs/>
          <w:color w:val="000000"/>
          <w:sz w:val="22"/>
          <w:szCs w:val="22"/>
          <w:u w:val="single"/>
        </w:rPr>
        <w:t>Not:</w:t>
      </w:r>
      <w:r>
        <w:rPr>
          <w:rStyle w:val="Emphasis"/>
          <w:rFonts w:cs="Arial" w:ascii="Arial" w:hAnsi="Arial"/>
          <w:color w:val="000000"/>
          <w:sz w:val="22"/>
          <w:szCs w:val="22"/>
        </w:rPr>
        <w:t xml:space="preserve"> 388 sıra no.lu Vergi Usul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5. Doğrudan gider yazılabilecek demirbaşlara ait sınır (VUK md. 313)</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6047"/>
        <w:gridCol w:w="3025"/>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mortisman uygulama sınır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70,00 TL</w:t>
            </w:r>
          </w:p>
        </w:tc>
      </w:tr>
    </w:tbl>
    <w:p>
      <w:pPr>
        <w:pStyle w:val="NormalWeb"/>
        <w:rPr>
          <w:rFonts w:ascii="Arial" w:hAnsi="Arial" w:cs="Arial"/>
          <w:sz w:val="22"/>
          <w:szCs w:val="22"/>
        </w:rPr>
      </w:pPr>
      <w:r>
        <w:rPr>
          <w:rStyle w:val="Emphasis"/>
          <w:rFonts w:cs="Arial" w:ascii="Arial" w:hAnsi="Arial"/>
          <w:b/>
          <w:bCs/>
          <w:color w:val="000000"/>
          <w:sz w:val="22"/>
          <w:szCs w:val="22"/>
          <w:u w:val="single"/>
        </w:rPr>
        <w:t>Not:</w:t>
      </w:r>
      <w:r>
        <w:rPr>
          <w:rStyle w:val="Emphasis"/>
          <w:rFonts w:cs="Arial" w:ascii="Arial" w:hAnsi="Arial"/>
          <w:color w:val="000000"/>
          <w:sz w:val="22"/>
          <w:szCs w:val="22"/>
        </w:rPr>
        <w:t xml:space="preserve"> 388 sıra no.lu Vergi Usul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6. Uzlaşma Komisyonlarının Yetki Sınırları</w:t>
      </w:r>
      <w:r>
        <w:rPr>
          <w:rFonts w:cs="Arial" w:ascii="Arial" w:hAnsi="Arial"/>
          <w:b/>
          <w:color w:val="000000"/>
          <w:sz w:val="22"/>
          <w:szCs w:val="22"/>
        </w:rPr>
        <w:t xml:space="preserve"> </w:t>
      </w:r>
    </w:p>
    <w:p>
      <w:pPr>
        <w:pStyle w:val="NormalWeb"/>
        <w:rPr>
          <w:rFonts w:ascii="Arial" w:hAnsi="Arial" w:cs="Arial"/>
          <w:b/>
          <w:b/>
          <w:bCs/>
          <w:i/>
          <w:i/>
          <w:iCs/>
          <w:color w:val="000000"/>
          <w:sz w:val="22"/>
          <w:szCs w:val="22"/>
        </w:rPr>
      </w:pPr>
      <w:r>
        <w:rPr>
          <w:rFonts w:cs="Arial" w:ascii="Arial" w:hAnsi="Arial"/>
          <w:b/>
          <w:bCs/>
          <w:i/>
          <w:iCs/>
          <w:color w:val="000000"/>
          <w:sz w:val="22"/>
          <w:szCs w:val="22"/>
        </w:rPr>
        <w:t>6.a. Vergi Dairesi Başkanlığı kurulmayan yerlerde yetki sınırları</w:t>
      </w:r>
    </w:p>
    <w:tbl>
      <w:tblPr>
        <w:tblW w:w="5000" w:type="pct"/>
        <w:jc w:val="left"/>
        <w:tblInd w:w="-45" w:type="dxa"/>
        <w:tblLayout w:type="fixed"/>
        <w:tblCellMar>
          <w:top w:w="0" w:type="dxa"/>
          <w:left w:w="0" w:type="dxa"/>
          <w:bottom w:w="0" w:type="dxa"/>
          <w:right w:w="0" w:type="dxa"/>
        </w:tblCellMar>
      </w:tblPr>
      <w:tblGrid>
        <w:gridCol w:w="2290"/>
        <w:gridCol w:w="2108"/>
        <w:gridCol w:w="2475"/>
        <w:gridCol w:w="2199"/>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Uzlaşma Komisyonları</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etki Sınırı (TL)</w:t>
            </w:r>
          </w:p>
        </w:tc>
      </w:tr>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Vergi Daireleri Koordinasyon Uzlaşma Komisyonu</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000.000,00</w:t>
            </w:r>
          </w:p>
        </w:tc>
      </w:tr>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efterdarlık Uzlaşma Komisyonu</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0.000,00</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Vergi Dairesi Uzlaşma Komisyonu</w:t>
            </w:r>
          </w:p>
        </w:tc>
        <w:tc>
          <w:tcPr>
            <w:tcW w:w="4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l merkezlerindeki</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l merkezleri dışında yer ala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Vergi dairesi bünyesinde kurula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000,00</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al müdürlükleri bünyesinde kurula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6.b. Vergi Dairesi Başkanlığı kurulan yerlerde yetki sınırları</w:t>
      </w:r>
    </w:p>
    <w:tbl>
      <w:tblPr>
        <w:tblW w:w="5000" w:type="pct"/>
        <w:jc w:val="left"/>
        <w:tblInd w:w="-45" w:type="dxa"/>
        <w:tblLayout w:type="fixed"/>
        <w:tblCellMar>
          <w:top w:w="0" w:type="dxa"/>
          <w:left w:w="0" w:type="dxa"/>
          <w:bottom w:w="0" w:type="dxa"/>
          <w:right w:w="0" w:type="dxa"/>
        </w:tblCellMar>
      </w:tblPr>
      <w:tblGrid>
        <w:gridCol w:w="1115"/>
        <w:gridCol w:w="1041"/>
        <w:gridCol w:w="1333"/>
        <w:gridCol w:w="3753"/>
        <w:gridCol w:w="1830"/>
      </w:tblGrid>
      <w:tr>
        <w:trPr/>
        <w:tc>
          <w:tcPr>
            <w:tcW w:w="3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Uzlaşma Komisyonları</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Kurulma Bölges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etki Sınırı (TL)</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Vergi Daireleri Koordinasyon Uzlaşma Komisyonu</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000.000,00</w:t>
            </w:r>
          </w:p>
        </w:tc>
      </w:tr>
      <w:tr>
        <w:trPr/>
        <w:tc>
          <w:tcPr>
            <w:tcW w:w="34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Vergi Dairesi Başkanlığı Uzlaşma Komisyonu</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stanbul Vergi Dairesi Başkanlığ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900.000,00</w:t>
            </w:r>
          </w:p>
        </w:tc>
      </w:tr>
      <w:tr>
        <w:trPr/>
        <w:tc>
          <w:tcPr>
            <w:tcW w:w="34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50.000,00</w:t>
            </w:r>
          </w:p>
        </w:tc>
      </w:tr>
      <w:tr>
        <w:trPr/>
        <w:tc>
          <w:tcPr>
            <w:tcW w:w="34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00.000,00</w:t>
            </w:r>
          </w:p>
        </w:tc>
      </w:tr>
      <w:tr>
        <w:trPr/>
        <w:tc>
          <w:tcPr>
            <w:tcW w:w="34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50.000,00</w:t>
            </w:r>
          </w:p>
        </w:tc>
      </w:tr>
      <w:tr>
        <w:trPr/>
        <w:tc>
          <w:tcPr>
            <w:tcW w:w="34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V.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00</w:t>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Vergi Dairesi Uzlaşma Komisyonu</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stanbul Vergi Dairesi Başkanlığı</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stanbul Vergi Dairesi Başkanlığ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5.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l Merkezlerindeki Vergi Dairesi Bünyesinde Kurula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2.5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5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V.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İl Merkezleri Dışında Yer Alan</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Vergi Dairesi Bünyesinde Kurula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5.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0.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V.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al Müdürlükleri Bünyesinde Kurula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II.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000,00</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V. Grup Vergi Dairesi Başkanlıklar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w:t>
            </w:r>
          </w:p>
        </w:tc>
      </w:tr>
    </w:tbl>
    <w:p>
      <w:pPr>
        <w:pStyle w:val="NormalWeb"/>
        <w:rPr>
          <w:rFonts w:ascii="Arial" w:hAnsi="Arial" w:cs="Arial"/>
          <w:sz w:val="22"/>
          <w:szCs w:val="22"/>
        </w:rPr>
      </w:pPr>
      <w:r>
        <w:rPr>
          <w:rFonts w:cs="Arial" w:ascii="Arial" w:hAnsi="Arial"/>
          <w:b/>
          <w:bCs/>
          <w:i/>
          <w:iCs/>
          <w:color w:val="000000"/>
          <w:sz w:val="22"/>
          <w:szCs w:val="22"/>
        </w:rPr>
        <w:t>6.c. Büyük Mükellefler Vergi Dairesi Başkanlığı Uzlaşma Komisyonu’nun yetki sınırı</w:t>
      </w:r>
    </w:p>
    <w:p>
      <w:pPr>
        <w:pStyle w:val="NormalWeb"/>
        <w:rPr>
          <w:rFonts w:ascii="Arial" w:hAnsi="Arial" w:cs="Arial"/>
          <w:sz w:val="22"/>
          <w:szCs w:val="22"/>
        </w:rPr>
      </w:pPr>
      <w:r>
        <w:rPr>
          <w:rFonts w:cs="Arial" w:ascii="Arial" w:hAnsi="Arial"/>
          <w:color w:val="000000"/>
          <w:sz w:val="22"/>
          <w:szCs w:val="22"/>
        </w:rPr>
        <w:t>372 sıra no.lu VUK Genel Tebliği ile Büyük Mükellefler Vergi Dairesi Başkanlığı Uzlaşma Komisyonu’nun yetki sınırı 2.000.000,00 TL olarak belirlenmiştir. Bu sınırı aşan uzlaşma talepleri Merkezi Uzlaşma Komisyonu’nca sonuçlandırılır.</w:t>
      </w:r>
    </w:p>
    <w:p>
      <w:pPr>
        <w:pStyle w:val="NormalWeb"/>
        <w:rPr>
          <w:rFonts w:ascii="Arial" w:hAnsi="Arial" w:cs="Arial"/>
          <w:b/>
          <w:b/>
          <w:sz w:val="22"/>
          <w:szCs w:val="22"/>
        </w:rPr>
      </w:pPr>
      <w:r>
        <w:rPr>
          <w:rFonts w:cs="Arial" w:ascii="Arial" w:hAnsi="Arial"/>
          <w:b/>
          <w:i/>
          <w:iCs/>
          <w:color w:val="000000"/>
          <w:sz w:val="22"/>
          <w:szCs w:val="22"/>
          <w:u w:val="single"/>
        </w:rPr>
        <w:t>7. Tecil ve Taksitlendirme Yetki Sınırları</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5956"/>
        <w:gridCol w:w="3116"/>
      </w:tblGrid>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üyük Mükellefler Vergi Dairesi Başkanlığ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000.000,00 TL</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nkara, İstanbul ve İzmir Vergi Dairesi Başkanlıklar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00.000,00 TL</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dana, Antalya, Bursa, Kocaeli, Mersin ve Konya Vergi Dairesi Başkanlıklar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000.000,00 TL</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iğer Vergi Dairesi Başkanlıklar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50.000,00 TL</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efterdarlıklar</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00.000,00 TL</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ağımsız Vergi Daireleri</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0.000,00 TL</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ağlı Vergi Daireleri</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0.000,00 TL</w:t>
            </w:r>
          </w:p>
        </w:tc>
      </w:tr>
    </w:tbl>
    <w:p>
      <w:pPr>
        <w:pStyle w:val="NormalWeb"/>
        <w:rPr>
          <w:rFonts w:ascii="Arial" w:hAnsi="Arial" w:cs="Arial"/>
          <w:sz w:val="22"/>
          <w:szCs w:val="22"/>
        </w:rPr>
      </w:pPr>
      <w:r>
        <w:rPr>
          <w:rFonts w:cs="Arial" w:ascii="Arial" w:hAnsi="Arial"/>
          <w:color w:val="000000"/>
          <w:sz w:val="22"/>
          <w:szCs w:val="22"/>
        </w:rPr>
        <w:t>Bağımsız vergi daireleri için belirlenen tecil yetkisi tutarı; (b) bendinde belirtilen Vergi Dairesi Başkanlıklarına bağlı vergi daireleri için iki kat (180.000,00 TL), (c) bendinde belirtilen Vergi Dairesi Başkanlıklarına bağlı vergi daireleri için bir kat (120.000,00 TL) arttırılarak uygulanır.</w:t>
      </w:r>
    </w:p>
    <w:p>
      <w:pPr>
        <w:pStyle w:val="NormalWeb"/>
        <w:rPr>
          <w:rFonts w:ascii="Arial" w:hAnsi="Arial" w:cs="Arial"/>
          <w:b/>
          <w:b/>
          <w:sz w:val="22"/>
          <w:szCs w:val="22"/>
        </w:rPr>
      </w:pPr>
      <w:r>
        <w:rPr>
          <w:rFonts w:cs="Arial" w:ascii="Arial" w:hAnsi="Arial"/>
          <w:b/>
          <w:i/>
          <w:iCs/>
          <w:color w:val="000000"/>
          <w:sz w:val="22"/>
          <w:szCs w:val="22"/>
          <w:u w:val="single"/>
        </w:rPr>
        <w:t>8. Gecikme Zammı, Gecikme Faizi ve Pişmanlık Zammı</w:t>
      </w:r>
      <w:r>
        <w:rPr>
          <w:rFonts w:cs="Arial" w:ascii="Arial" w:hAnsi="Arial"/>
          <w:b/>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Dönemler itibariyle aylık gecikme zammı oranları aşağıdaki gibidir. </w:t>
      </w:r>
    </w:p>
    <w:tbl>
      <w:tblPr>
        <w:tblW w:w="5000" w:type="pct"/>
        <w:jc w:val="left"/>
        <w:tblInd w:w="-45" w:type="dxa"/>
        <w:tblLayout w:type="fixed"/>
        <w:tblCellMar>
          <w:top w:w="0" w:type="dxa"/>
          <w:left w:w="0" w:type="dxa"/>
          <w:bottom w:w="0" w:type="dxa"/>
          <w:right w:w="0" w:type="dxa"/>
        </w:tblCellMar>
      </w:tblPr>
      <w:tblGrid>
        <w:gridCol w:w="3054"/>
        <w:gridCol w:w="2592"/>
        <w:gridCol w:w="3426"/>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Dönem</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Oran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asal Düzenleme</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2.11.2003 – 01.03.20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4,0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003/6345 Sayılı BKK</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2.03.2005 – 20.04.2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0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005/8551 Sayılı BKK</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1.04.2006’dan itibare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5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006/10302 Sayılı BKK</w:t>
            </w:r>
          </w:p>
        </w:tc>
      </w:tr>
    </w:tbl>
    <w:p>
      <w:pPr>
        <w:pStyle w:val="NormalWeb"/>
        <w:rPr>
          <w:rFonts w:ascii="Arial" w:hAnsi="Arial" w:cs="Arial"/>
          <w:b/>
          <w:b/>
          <w:sz w:val="22"/>
          <w:szCs w:val="22"/>
        </w:rPr>
      </w:pPr>
      <w:r>
        <w:rPr>
          <w:rFonts w:cs="Arial" w:ascii="Arial" w:hAnsi="Arial"/>
          <w:b/>
          <w:i/>
          <w:iCs/>
          <w:color w:val="000000"/>
          <w:sz w:val="22"/>
          <w:szCs w:val="22"/>
          <w:u w:val="single"/>
        </w:rPr>
        <w:t>9. Tecil Faizi</w:t>
      </w:r>
      <w:r>
        <w:rPr>
          <w:rFonts w:cs="Arial" w:ascii="Arial" w:hAnsi="Arial"/>
          <w:b/>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Dönemler itibariyle aylık tecil faizi oranları aşağıdaki gibidir.</w:t>
      </w:r>
    </w:p>
    <w:tbl>
      <w:tblPr>
        <w:tblW w:w="5000" w:type="pct"/>
        <w:jc w:val="left"/>
        <w:tblInd w:w="-45" w:type="dxa"/>
        <w:tblLayout w:type="fixed"/>
        <w:tblCellMar>
          <w:top w:w="0" w:type="dxa"/>
          <w:left w:w="0" w:type="dxa"/>
          <w:bottom w:w="0" w:type="dxa"/>
          <w:right w:w="0" w:type="dxa"/>
        </w:tblCellMar>
      </w:tblPr>
      <w:tblGrid>
        <w:gridCol w:w="3024"/>
        <w:gridCol w:w="2657"/>
        <w:gridCol w:w="3391"/>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Dönem</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Oran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asal Düzenlem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2.11.2003 – 03.03.200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429 seri no.lu Tahsilât G.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4.03.2005 – 27.04.200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5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434 seri no.lu Tahsilât G.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8.04.2006’dan itibaren</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438 seri no.lu Tahsilât G.T.</w:t>
            </w:r>
          </w:p>
        </w:tc>
      </w:tr>
    </w:tbl>
    <w:p>
      <w:pPr>
        <w:pStyle w:val="NormalWeb"/>
        <w:rPr>
          <w:rFonts w:ascii="Arial" w:hAnsi="Arial" w:cs="Arial"/>
          <w:b/>
          <w:b/>
          <w:sz w:val="22"/>
          <w:szCs w:val="22"/>
        </w:rPr>
      </w:pPr>
      <w:r>
        <w:rPr>
          <w:rFonts w:cs="Arial" w:ascii="Arial" w:hAnsi="Arial"/>
          <w:b/>
          <w:i/>
          <w:iCs/>
          <w:color w:val="000000"/>
          <w:sz w:val="22"/>
          <w:szCs w:val="22"/>
          <w:u w:val="single"/>
        </w:rPr>
        <w:t>10. Reeskont Oranları</w:t>
      </w:r>
      <w:r>
        <w:rPr>
          <w:rFonts w:cs="Arial" w:ascii="Arial" w:hAnsi="Arial"/>
          <w:b/>
          <w:color w:val="000000"/>
          <w:sz w:val="22"/>
          <w:szCs w:val="22"/>
        </w:rPr>
        <w:t xml:space="preserve"> </w:t>
      </w:r>
    </w:p>
    <w:tbl>
      <w:tblPr>
        <w:tblW w:w="4900" w:type="pct"/>
        <w:jc w:val="left"/>
        <w:tblInd w:w="-45" w:type="dxa"/>
        <w:tblLayout w:type="fixed"/>
        <w:tblCellMar>
          <w:top w:w="0" w:type="dxa"/>
          <w:left w:w="0" w:type="dxa"/>
          <w:bottom w:w="0" w:type="dxa"/>
          <w:right w:w="0" w:type="dxa"/>
        </w:tblCellMar>
      </w:tblPr>
      <w:tblGrid>
        <w:gridCol w:w="3321"/>
        <w:gridCol w:w="2784"/>
        <w:gridCol w:w="2785"/>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Dönem</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Faiz Oranı (Yıllık -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R.G. Tarih-Sayı</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8.12.2007’den itibaren</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7,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8.12.2007 – 2674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12.2006-27.12.2007 dönemi</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9,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12.2006 – 26382</w:t>
            </w:r>
          </w:p>
        </w:tc>
      </w:tr>
    </w:tbl>
    <w:p>
      <w:pPr>
        <w:pStyle w:val="NormalWeb"/>
        <w:rPr>
          <w:rFonts w:ascii="Arial" w:hAnsi="Arial" w:cs="Arial"/>
          <w:sz w:val="22"/>
          <w:szCs w:val="22"/>
        </w:rPr>
      </w:pPr>
      <w:r>
        <w:rPr>
          <w:rFonts w:cs="Arial" w:ascii="Arial" w:hAnsi="Arial"/>
          <w:b/>
          <w:bCs/>
          <w:i/>
          <w:iCs/>
          <w:color w:val="000000"/>
          <w:sz w:val="22"/>
          <w:szCs w:val="22"/>
          <w:u w:val="single"/>
        </w:rPr>
        <w:t>Reeskont Formülü</w:t>
      </w:r>
    </w:p>
    <w:p>
      <w:pPr>
        <w:pStyle w:val="NormalWeb"/>
        <w:rPr>
          <w:rFonts w:ascii="Arial" w:hAnsi="Arial" w:cs="Arial"/>
          <w:sz w:val="22"/>
          <w:szCs w:val="22"/>
        </w:rPr>
      </w:pPr>
      <w:r>
        <w:rPr>
          <w:rFonts w:cs="Arial" w:ascii="Arial" w:hAnsi="Arial"/>
          <w:color w:val="000000"/>
          <w:sz w:val="22"/>
          <w:szCs w:val="22"/>
        </w:rPr>
        <w:t>F = A – (A x 360) / 360 + (m x t)</w:t>
      </w:r>
    </w:p>
    <w:p>
      <w:pPr>
        <w:pStyle w:val="NormalWeb"/>
        <w:rPr>
          <w:rFonts w:ascii="Arial" w:hAnsi="Arial" w:cs="Arial"/>
          <w:sz w:val="22"/>
          <w:szCs w:val="22"/>
        </w:rPr>
      </w:pPr>
      <w:r>
        <w:rPr>
          <w:rFonts w:cs="Arial" w:ascii="Arial" w:hAnsi="Arial"/>
          <w:color w:val="000000"/>
          <w:sz w:val="22"/>
          <w:szCs w:val="22"/>
        </w:rPr>
        <w:t>F: Iskonto tutarı</w:t>
      </w:r>
    </w:p>
    <w:p>
      <w:pPr>
        <w:pStyle w:val="NormalWeb"/>
        <w:rPr>
          <w:rFonts w:ascii="Arial" w:hAnsi="Arial" w:cs="Arial"/>
          <w:sz w:val="22"/>
          <w:szCs w:val="22"/>
        </w:rPr>
      </w:pPr>
      <w:r>
        <w:rPr>
          <w:rFonts w:cs="Arial" w:ascii="Arial" w:hAnsi="Arial"/>
          <w:color w:val="000000"/>
          <w:sz w:val="22"/>
          <w:szCs w:val="22"/>
        </w:rPr>
        <w:t>A: Senedin nominal değeri</w:t>
      </w:r>
    </w:p>
    <w:p>
      <w:pPr>
        <w:pStyle w:val="NormalWeb"/>
        <w:rPr>
          <w:rFonts w:ascii="Arial" w:hAnsi="Arial" w:cs="Arial"/>
          <w:sz w:val="22"/>
          <w:szCs w:val="22"/>
        </w:rPr>
      </w:pPr>
      <w:r>
        <w:rPr>
          <w:rFonts w:cs="Arial" w:ascii="Arial" w:hAnsi="Arial"/>
          <w:color w:val="000000"/>
          <w:sz w:val="22"/>
          <w:szCs w:val="22"/>
        </w:rPr>
        <w:t>m: Faiz oranı</w:t>
      </w:r>
    </w:p>
    <w:p>
      <w:pPr>
        <w:pStyle w:val="NormalWeb"/>
        <w:rPr>
          <w:rFonts w:ascii="Arial" w:hAnsi="Arial" w:cs="Arial"/>
          <w:sz w:val="22"/>
          <w:szCs w:val="22"/>
        </w:rPr>
      </w:pPr>
      <w:r>
        <w:rPr>
          <w:rFonts w:cs="Arial" w:ascii="Arial" w:hAnsi="Arial"/>
          <w:color w:val="000000"/>
          <w:sz w:val="22"/>
          <w:szCs w:val="22"/>
        </w:rPr>
        <w:t>t: Vade</w:t>
      </w:r>
    </w:p>
    <w:p>
      <w:pPr>
        <w:pStyle w:val="NormalWeb"/>
        <w:rPr>
          <w:rFonts w:ascii="Arial" w:hAnsi="Arial" w:cs="Arial"/>
          <w:b/>
          <w:b/>
          <w:sz w:val="22"/>
          <w:szCs w:val="22"/>
        </w:rPr>
      </w:pPr>
      <w:r>
        <w:rPr>
          <w:rFonts w:cs="Arial" w:ascii="Arial" w:hAnsi="Arial"/>
          <w:b/>
          <w:i/>
          <w:iCs/>
          <w:color w:val="000000"/>
          <w:sz w:val="22"/>
          <w:szCs w:val="22"/>
          <w:u w:val="single"/>
        </w:rPr>
        <w:t>11. Yurt Dışına Çıkış Yasağı Konulmasını Gerektiren Borç Tutarı</w:t>
      </w:r>
      <w:r>
        <w:rPr>
          <w:rFonts w:cs="Arial" w:ascii="Arial" w:hAnsi="Arial"/>
          <w:b/>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Seri: A Sıra No:1 Tahsilât Genel Tebliği gereğince, 100.000,00 TL ve üzerinde olan teminat altına alınmamış amme alacağı için yurt dışı çıkış yasağı uygulanabilmektedir.</w:t>
      </w:r>
    </w:p>
    <w:p>
      <w:pPr>
        <w:pStyle w:val="NormalWeb"/>
        <w:rPr>
          <w:rFonts w:ascii="Arial" w:hAnsi="Arial" w:cs="Arial"/>
          <w:b/>
          <w:b/>
          <w:sz w:val="22"/>
          <w:szCs w:val="22"/>
        </w:rPr>
      </w:pPr>
      <w:r>
        <w:rPr>
          <w:rFonts w:cs="Arial" w:ascii="Arial" w:hAnsi="Arial"/>
          <w:b/>
          <w:i/>
          <w:iCs/>
          <w:color w:val="000000"/>
          <w:sz w:val="22"/>
          <w:szCs w:val="22"/>
          <w:u w:val="single"/>
        </w:rPr>
        <w:t>12. 2009 Yılı Gelir Vergisi Tarifesi</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5956"/>
        <w:gridCol w:w="3116"/>
      </w:tblGrid>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Gelir Dilimleri</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Vergi Oranı (%)</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8.700 TL’ye kadar</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00</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2.000 TL’nin 8.700 TL’si için 1.305 TL, fazlas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0,00</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0.000 TL’nin 22.000 TL’si için 3.965 TL, fazlas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7,00</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0.000 TL’den fazlasının 50.000 TL’si için 11.525 TL, fazlası</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5,00</w:t>
            </w:r>
          </w:p>
        </w:tc>
      </w:tr>
    </w:tbl>
    <w:p>
      <w:pPr>
        <w:pStyle w:val="NormalWeb"/>
        <w:rPr>
          <w:rFonts w:ascii="Arial" w:hAnsi="Arial" w:cs="Arial"/>
          <w:sz w:val="22"/>
          <w:szCs w:val="22"/>
        </w:rPr>
      </w:pPr>
      <w:r>
        <w:rPr>
          <w:rFonts w:cs="Arial" w:ascii="Arial" w:hAnsi="Arial"/>
          <w:b/>
          <w:bCs/>
          <w:color w:val="000000"/>
          <w:sz w:val="22"/>
          <w:szCs w:val="22"/>
          <w:u w:val="single"/>
        </w:rPr>
        <w:t>Not:</w:t>
      </w:r>
      <w:r>
        <w:rPr>
          <w:rFonts w:cs="Arial" w:ascii="Arial" w:hAnsi="Arial"/>
          <w:color w:val="000000"/>
          <w:sz w:val="22"/>
          <w:szCs w:val="22"/>
        </w:rPr>
        <w:t xml:space="preserve"> Gelir vergisine tabi gelirlerin vergilendirilmesinde esas alınan tarife, 271 seri no.lu Gelir Vergisi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13. Gelir Vergisi Uygulamasında Dikkate Alınan Bazı Parasal Büyüklükler ve Oranlar</w:t>
      </w:r>
      <w:r>
        <w:rPr>
          <w:rFonts w:cs="Arial" w:ascii="Arial" w:hAnsi="Arial"/>
          <w:b/>
          <w:color w:val="000000"/>
          <w:sz w:val="22"/>
          <w:szCs w:val="22"/>
        </w:rPr>
        <w:t xml:space="preserve"> </w:t>
      </w:r>
    </w:p>
    <w:p>
      <w:pPr>
        <w:pStyle w:val="NormalWeb"/>
        <w:rPr>
          <w:rFonts w:ascii="Arial" w:hAnsi="Arial" w:cs="Arial"/>
          <w:b/>
          <w:b/>
          <w:bCs/>
          <w:i/>
          <w:i/>
          <w:iCs/>
          <w:color w:val="000000"/>
          <w:sz w:val="22"/>
          <w:szCs w:val="22"/>
        </w:rPr>
      </w:pPr>
      <w:r>
        <w:rPr>
          <w:rFonts w:cs="Arial" w:ascii="Arial" w:hAnsi="Arial"/>
          <w:b/>
          <w:bCs/>
          <w:i/>
          <w:iCs/>
          <w:color w:val="000000"/>
          <w:sz w:val="22"/>
          <w:szCs w:val="22"/>
        </w:rPr>
        <w:t>13.a. Mesken kira gelirlerinde uygulanan istisna tutarı (GVK md. 21)</w:t>
      </w:r>
    </w:p>
    <w:tbl>
      <w:tblPr>
        <w:tblW w:w="5000" w:type="pct"/>
        <w:jc w:val="left"/>
        <w:tblInd w:w="-45" w:type="dxa"/>
        <w:tblLayout w:type="fixed"/>
        <w:tblCellMar>
          <w:top w:w="0" w:type="dxa"/>
          <w:left w:w="0" w:type="dxa"/>
          <w:bottom w:w="0" w:type="dxa"/>
          <w:right w:w="0" w:type="dxa"/>
        </w:tblCellMar>
      </w:tblPr>
      <w:tblGrid>
        <w:gridCol w:w="1099"/>
        <w:gridCol w:w="3025"/>
        <w:gridCol w:w="4948"/>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Yıl</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İstisna Tutarı (T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asal Düzenle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400,0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66 seri no.lu Gelir Vergisi 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600,0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70 seri no.lu Gelir Vergisi G.T.</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13.b. İşyeri dışında kalan yerlerde yemek verilmek suretiyle sağlanan menfaatlere ilişkin istisna tutarı (GVK md. 23/8)</w:t>
      </w:r>
    </w:p>
    <w:tbl>
      <w:tblPr>
        <w:tblW w:w="5000" w:type="pct"/>
        <w:jc w:val="left"/>
        <w:tblInd w:w="-45" w:type="dxa"/>
        <w:tblLayout w:type="fixed"/>
        <w:tblCellMar>
          <w:top w:w="0" w:type="dxa"/>
          <w:left w:w="0" w:type="dxa"/>
          <w:bottom w:w="0" w:type="dxa"/>
          <w:right w:w="0" w:type="dxa"/>
        </w:tblCellMar>
      </w:tblPr>
      <w:tblGrid>
        <w:gridCol w:w="1099"/>
        <w:gridCol w:w="3025"/>
        <w:gridCol w:w="4948"/>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Yıl</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İstisna Tutarı (T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asal Düzenle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9,0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66 seri no.lu Gelir Vergisi 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0,0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70 seri no.lu Gelir Vergisi G.T.</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13.c. Sakatlık indirimi tutarları (GVK md. 31)</w:t>
      </w:r>
    </w:p>
    <w:tbl>
      <w:tblPr>
        <w:tblW w:w="5000" w:type="pct"/>
        <w:jc w:val="left"/>
        <w:tblInd w:w="-45" w:type="dxa"/>
        <w:tblLayout w:type="fixed"/>
        <w:tblCellMar>
          <w:top w:w="0" w:type="dxa"/>
          <w:left w:w="0" w:type="dxa"/>
          <w:bottom w:w="0" w:type="dxa"/>
          <w:right w:w="0" w:type="dxa"/>
        </w:tblCellMar>
      </w:tblPr>
      <w:tblGrid>
        <w:gridCol w:w="3848"/>
        <w:gridCol w:w="2658"/>
        <w:gridCol w:w="2566"/>
      </w:tblGrid>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Sakatlık derecesi</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İndirim Tutarı (2008)</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İndirim Tutarı (2009)</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irinci derece sakatla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00,00 TL</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70,00 TL</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kinci derece sakatla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00,00 TL</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30,00 TL</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Üçüncü derece sakatla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0,00 TL</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0,00 TL</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13.d. Diğer bazı parasal büyüklükler</w:t>
      </w:r>
    </w:p>
    <w:tbl>
      <w:tblPr>
        <w:tblW w:w="5000" w:type="pct"/>
        <w:jc w:val="left"/>
        <w:tblInd w:w="-45" w:type="dxa"/>
        <w:tblLayout w:type="fixed"/>
        <w:tblCellMar>
          <w:top w:w="0" w:type="dxa"/>
          <w:left w:w="0" w:type="dxa"/>
          <w:bottom w:w="0" w:type="dxa"/>
          <w:right w:w="0" w:type="dxa"/>
        </w:tblCellMar>
      </w:tblPr>
      <w:tblGrid>
        <w:gridCol w:w="6322"/>
        <w:gridCol w:w="1374"/>
        <w:gridCol w:w="1376"/>
      </w:tblGrid>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Açıklam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2"/>
                <w:szCs w:val="22"/>
              </w:rPr>
            </w:pPr>
            <w:r>
              <w:rPr>
                <w:rFonts w:cs="Arial" w:ascii="Arial" w:hAnsi="Arial"/>
                <w:b/>
                <w:bCs/>
                <w:color w:val="000000"/>
                <w:sz w:val="22"/>
                <w:szCs w:val="22"/>
              </w:rPr>
              <w:t>Tutar (TL)</w:t>
            </w:r>
          </w:p>
          <w:p>
            <w:pPr>
              <w:pStyle w:val="NormalWeb"/>
              <w:spacing w:before="280" w:after="0"/>
              <w:jc w:val="center"/>
              <w:rPr>
                <w:rFonts w:ascii="Arial" w:hAnsi="Arial" w:cs="Arial"/>
                <w:sz w:val="22"/>
                <w:szCs w:val="22"/>
              </w:rPr>
            </w:pPr>
            <w:r>
              <w:rPr>
                <w:rFonts w:cs="Arial" w:ascii="Arial" w:hAnsi="Arial"/>
                <w:b/>
                <w:bCs/>
                <w:color w:val="000000"/>
                <w:sz w:val="22"/>
                <w:szCs w:val="22"/>
              </w:rPr>
              <w:t>200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2"/>
                <w:szCs w:val="22"/>
              </w:rPr>
            </w:pPr>
            <w:r>
              <w:rPr>
                <w:rFonts w:cs="Arial" w:ascii="Arial" w:hAnsi="Arial"/>
                <w:b/>
                <w:bCs/>
                <w:color w:val="000000"/>
                <w:sz w:val="22"/>
                <w:szCs w:val="22"/>
              </w:rPr>
              <w:t>Tutar (TL)</w:t>
            </w:r>
          </w:p>
          <w:p>
            <w:pPr>
              <w:pStyle w:val="NormalWeb"/>
              <w:spacing w:before="280" w:after="0"/>
              <w:jc w:val="center"/>
              <w:rPr>
                <w:rFonts w:ascii="Arial" w:hAnsi="Arial" w:cs="Arial"/>
                <w:sz w:val="22"/>
                <w:szCs w:val="22"/>
              </w:rPr>
            </w:pPr>
            <w:r>
              <w:rPr>
                <w:rFonts w:cs="Arial" w:ascii="Arial" w:hAnsi="Arial"/>
                <w:b/>
                <w:bCs/>
                <w:color w:val="000000"/>
                <w:sz w:val="22"/>
                <w:szCs w:val="22"/>
              </w:rPr>
              <w:t>2009</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eğer artış kazançlarına ilişkin istisna tutarı (GVK mük. md. 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8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7.600,00</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rızi kazançlara ilişkin istisna tutarı (GVK md. 8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0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7.900,00</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Tevkifata ve istisnaya konu olmayan menkul ve gayrimenkul sermaye iratlarına ilişkin beyanname verme sınırı (GVK md. 8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96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070,00</w:t>
            </w:r>
          </w:p>
        </w:tc>
      </w:tr>
    </w:tbl>
    <w:p>
      <w:pPr>
        <w:pStyle w:val="NormalWeb"/>
        <w:rPr>
          <w:rFonts w:ascii="Arial" w:hAnsi="Arial" w:cs="Arial"/>
          <w:b/>
          <w:b/>
          <w:sz w:val="22"/>
          <w:szCs w:val="22"/>
        </w:rPr>
      </w:pPr>
      <w:r>
        <w:rPr>
          <w:rFonts w:cs="Arial" w:ascii="Arial" w:hAnsi="Arial"/>
          <w:b/>
          <w:i/>
          <w:iCs/>
          <w:color w:val="000000"/>
          <w:sz w:val="22"/>
          <w:szCs w:val="22"/>
        </w:rPr>
        <w:t>13.e. Bazı Menkul Sermaye İratlarına Uygulanan İndirim Oranı</w:t>
      </w:r>
      <w:r>
        <w:rPr>
          <w:rFonts w:cs="Arial" w:ascii="Arial" w:hAnsi="Arial"/>
          <w:b/>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2008 takvim yılında elde edilen menkul sermaye iratlarından, 01.01.2006 tarihinden önce ihraç edilmiş olan ve GVK’nun 75’inci maddesinin ikinci fıkrasının (5) numaralı bendinde sayılan her nevi tahvil ve Hazine bonosu faizleri indirim oranı uygulanmak suretiyle beyan edilecektir.</w:t>
      </w:r>
    </w:p>
    <w:tbl>
      <w:tblPr>
        <w:tblW w:w="5000" w:type="pct"/>
        <w:jc w:val="left"/>
        <w:tblInd w:w="-45" w:type="dxa"/>
        <w:tblLayout w:type="fixed"/>
        <w:tblCellMar>
          <w:top w:w="0" w:type="dxa"/>
          <w:left w:w="0" w:type="dxa"/>
          <w:bottom w:w="0" w:type="dxa"/>
          <w:right w:w="0" w:type="dxa"/>
        </w:tblCellMar>
      </w:tblPr>
      <w:tblGrid>
        <w:gridCol w:w="1099"/>
        <w:gridCol w:w="3025"/>
        <w:gridCol w:w="4948"/>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Yıl</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İstisna Oranı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Yasal Düzenle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64,9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70 seri no.lu Gelir Vergisi G.T.</w:t>
            </w:r>
          </w:p>
        </w:tc>
      </w:tr>
    </w:tbl>
    <w:p>
      <w:pPr>
        <w:pStyle w:val="NormalWeb"/>
        <w:rPr>
          <w:rFonts w:ascii="Arial" w:hAnsi="Arial" w:cs="Arial"/>
          <w:sz w:val="22"/>
          <w:szCs w:val="22"/>
        </w:rPr>
      </w:pPr>
      <w:r>
        <w:rPr>
          <w:rFonts w:cs="Arial" w:ascii="Arial" w:hAnsi="Arial"/>
          <w:color w:val="000000"/>
          <w:sz w:val="22"/>
          <w:szCs w:val="22"/>
        </w:rPr>
        <w:t>§ Mevduat faizleri, repo gelirleri ve katılım bankalarından elde edilen gelirler için</w:t>
      </w:r>
    </w:p>
    <w:p>
      <w:pPr>
        <w:pStyle w:val="NormalWeb"/>
        <w:rPr>
          <w:rFonts w:ascii="Arial" w:hAnsi="Arial" w:cs="Arial"/>
          <w:sz w:val="22"/>
          <w:szCs w:val="22"/>
        </w:rPr>
      </w:pPr>
      <w:r>
        <w:rPr>
          <w:rFonts w:cs="Arial" w:ascii="Arial" w:hAnsi="Arial"/>
          <w:color w:val="000000"/>
          <w:sz w:val="22"/>
          <w:szCs w:val="22"/>
        </w:rPr>
        <w:t>§ Dövize, altına veya başka bir değere endeksli menkul kıymetler ile döviz cinsinden ihraç edilen menkul kıymetlerden elde edilen menkul sermaye iratlarının beyanında</w:t>
      </w:r>
    </w:p>
    <w:p>
      <w:pPr>
        <w:pStyle w:val="NormalWeb"/>
        <w:rPr>
          <w:rFonts w:ascii="Arial" w:hAnsi="Arial" w:cs="Arial"/>
          <w:sz w:val="22"/>
          <w:szCs w:val="22"/>
        </w:rPr>
      </w:pPr>
      <w:r>
        <w:rPr>
          <w:rFonts w:cs="Arial" w:ascii="Arial" w:hAnsi="Arial"/>
          <w:color w:val="000000"/>
          <w:sz w:val="22"/>
          <w:szCs w:val="22"/>
        </w:rPr>
        <w:t>§ Ticari işletmelere dahil kazanç ve iratlar için</w:t>
      </w:r>
    </w:p>
    <w:p>
      <w:pPr>
        <w:pStyle w:val="NormalWeb"/>
        <w:rPr>
          <w:rFonts w:ascii="Arial" w:hAnsi="Arial" w:cs="Arial"/>
          <w:sz w:val="22"/>
          <w:szCs w:val="22"/>
        </w:rPr>
      </w:pPr>
      <w:r>
        <w:rPr>
          <w:rFonts w:cs="Arial" w:ascii="Arial" w:hAnsi="Arial"/>
          <w:color w:val="000000"/>
          <w:sz w:val="22"/>
          <w:szCs w:val="22"/>
        </w:rPr>
        <w:t>indirim oranı uygulanmamaktadır.</w:t>
      </w:r>
    </w:p>
    <w:p>
      <w:pPr>
        <w:pStyle w:val="NormalWeb"/>
        <w:rPr>
          <w:rFonts w:ascii="Arial" w:hAnsi="Arial" w:cs="Arial"/>
          <w:sz w:val="22"/>
          <w:szCs w:val="22"/>
        </w:rPr>
      </w:pPr>
      <w:r>
        <w:rPr>
          <w:rFonts w:cs="Arial" w:ascii="Arial" w:hAnsi="Arial"/>
          <w:b/>
          <w:bCs/>
          <w:i/>
          <w:iCs/>
          <w:color w:val="000000"/>
          <w:sz w:val="22"/>
          <w:szCs w:val="22"/>
        </w:rPr>
        <w:t>13.f. 01.01.2006 Tarihinden Önce İhraç Edilen Devlet Tahvili ve Hazine Bonolarından Elde Edilen Gelirlerde İstisna Uygulaması</w:t>
      </w:r>
    </w:p>
    <w:p>
      <w:pPr>
        <w:pStyle w:val="NormalWeb"/>
        <w:rPr>
          <w:rFonts w:ascii="Arial" w:hAnsi="Arial" w:cs="Arial"/>
          <w:sz w:val="22"/>
          <w:szCs w:val="22"/>
        </w:rPr>
      </w:pPr>
      <w:r>
        <w:rPr>
          <w:rFonts w:cs="Arial" w:ascii="Arial" w:hAnsi="Arial"/>
          <w:color w:val="000000"/>
          <w:sz w:val="22"/>
          <w:szCs w:val="22"/>
        </w:rPr>
        <w:t>GVK’nun geçici 59’uncu madde hükmü uyarınca, 01.01.2006 tarihinden önce ihraç edilmiş olan Devlet tahvili ve Hazine bonolarından elde edilen gelirlere ilişkin istisna uygulaması 31.12.2007 tarihinde son bulmuştur. 01.01.2008 tarihinden itibaren bu kıymetlerin faiz gelirleri ile bu kıymetlerin elden çıkarılmasından sağlanan diğer kazançlarla ilgili olarak istisna uygulanması söz konusu değildir.</w:t>
      </w:r>
    </w:p>
    <w:p>
      <w:pPr>
        <w:pStyle w:val="NormalWeb"/>
        <w:rPr>
          <w:rFonts w:ascii="Arial" w:hAnsi="Arial" w:cs="Arial"/>
          <w:sz w:val="22"/>
          <w:szCs w:val="22"/>
        </w:rPr>
      </w:pPr>
      <w:r>
        <w:rPr>
          <w:rFonts w:cs="Arial" w:ascii="Arial" w:hAnsi="Arial"/>
          <w:b/>
          <w:bCs/>
          <w:color w:val="000000"/>
          <w:sz w:val="22"/>
          <w:szCs w:val="22"/>
        </w:rPr>
        <w:t>Not:</w:t>
      </w:r>
      <w:r>
        <w:rPr>
          <w:rFonts w:cs="Arial" w:ascii="Arial" w:hAnsi="Arial"/>
          <w:color w:val="000000"/>
          <w:sz w:val="22"/>
          <w:szCs w:val="22"/>
        </w:rPr>
        <w:t xml:space="preserve"> Gelir Vergisi Kanunu’nda yer yukarıdaki parasal büyüklüklerin 2009 yılında uygulanacak tutarları </w:t>
      </w:r>
      <w:r>
        <w:rPr>
          <w:rStyle w:val="Emphasis"/>
          <w:rFonts w:cs="Arial" w:ascii="Arial" w:hAnsi="Arial"/>
          <w:color w:val="000000"/>
          <w:sz w:val="22"/>
          <w:szCs w:val="22"/>
        </w:rPr>
        <w:t>270 seri no.lu Gelir Vergisi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14. Vergiden Müstesna Çocuk Yardımı Tutarları</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3809"/>
        <w:gridCol w:w="2631"/>
        <w:gridCol w:w="2632"/>
      </w:tblGrid>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DÖNEM</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0-6 YAŞ GRUBU İÇİN (TL)</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DİĞER ÇOCUKLAR İÇİN (TL)</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01.01.2009 – 30.06.200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6,7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3,38</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01.07.2009 – 31.12.200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27,9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3,98</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VERGİDEN MÜSTESNA ÇOCUK YARDIMI TUTARI AŞAĞIDAKİ ŞEKİLDE HESAPLANIR</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6 YAŞ GRUBU ÇOCUKLAR İÇİN GÖSTERGE TUTARI (500) x AYLIK MEMUR MAAŞ KATSAYISI</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İĞER ÇOCUKLAR İÇİN GÖSTERGE TUTARI (250) x AYLIK MEMUR MAAŞ KATSAYISI</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BUNA GÖRE 2009 YILI İLK ALTI AYLIK DÖNEM İÇİN HESAPLAMA ŞÖYLEDİR:</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6 YAŞ GRUBU ÇOCUKLAR İÇİN 500 x 0,053505 = 26,75 TL</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İĞER ÇOCUKLAR İÇİN 250 x 0,053505 = 13,38 TL</w:t>
            </w:r>
          </w:p>
        </w:tc>
      </w:tr>
    </w:tbl>
    <w:p>
      <w:pPr>
        <w:pStyle w:val="NormalWeb"/>
        <w:rPr>
          <w:rFonts w:ascii="Arial" w:hAnsi="Arial" w:cs="Arial"/>
          <w:sz w:val="22"/>
          <w:szCs w:val="22"/>
        </w:rPr>
      </w:pPr>
      <w:r>
        <w:rPr>
          <w:rFonts w:cs="Arial" w:ascii="Arial" w:hAnsi="Arial"/>
          <w:b/>
          <w:bCs/>
          <w:color w:val="000000"/>
          <w:sz w:val="22"/>
          <w:szCs w:val="22"/>
        </w:rPr>
        <w:t xml:space="preserve">Not: </w:t>
      </w:r>
      <w:r>
        <w:rPr>
          <w:rFonts w:cs="Arial" w:ascii="Arial" w:hAnsi="Arial"/>
          <w:color w:val="000000"/>
          <w:sz w:val="22"/>
          <w:szCs w:val="22"/>
        </w:rPr>
        <w:t>Devlet Memurları Kanunu’nun 202. maddesi gereğince, ikiden fazla çocuk için istisnadan yararlanılamamaktadır.</w:t>
      </w:r>
    </w:p>
    <w:p>
      <w:pPr>
        <w:pStyle w:val="NormalWeb"/>
        <w:rPr>
          <w:rFonts w:ascii="Arial" w:hAnsi="Arial" w:cs="Arial"/>
          <w:b/>
          <w:b/>
          <w:sz w:val="22"/>
          <w:szCs w:val="22"/>
        </w:rPr>
      </w:pPr>
      <w:r>
        <w:rPr>
          <w:rFonts w:cs="Arial" w:ascii="Arial" w:hAnsi="Arial"/>
          <w:b/>
          <w:i/>
          <w:iCs/>
          <w:color w:val="000000"/>
          <w:sz w:val="22"/>
          <w:szCs w:val="22"/>
          <w:u w:val="single"/>
        </w:rPr>
        <w:t>15. Kıdem Tazminatı Tavanı</w:t>
      </w:r>
      <w:r>
        <w:rPr>
          <w:rFonts w:cs="Arial" w:ascii="Arial" w:hAnsi="Arial"/>
          <w:b/>
          <w:color w:val="000000"/>
          <w:sz w:val="22"/>
          <w:szCs w:val="22"/>
        </w:rPr>
        <w:t xml:space="preserve"> </w:t>
      </w:r>
    </w:p>
    <w:tbl>
      <w:tblPr>
        <w:tblW w:w="4950" w:type="pct"/>
        <w:jc w:val="left"/>
        <w:tblInd w:w="-45" w:type="dxa"/>
        <w:tblLayout w:type="fixed"/>
        <w:tblCellMar>
          <w:top w:w="0" w:type="dxa"/>
          <w:left w:w="0" w:type="dxa"/>
          <w:bottom w:w="0" w:type="dxa"/>
          <w:right w:w="0" w:type="dxa"/>
        </w:tblCellMar>
      </w:tblPr>
      <w:tblGrid>
        <w:gridCol w:w="6260"/>
        <w:gridCol w:w="2721"/>
      </w:tblGrid>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bookmarkStart w:id="0" w:name="OLE_LINK1"/>
            <w:r>
              <w:rPr>
                <w:rFonts w:cs="Arial" w:ascii="Arial" w:hAnsi="Arial"/>
                <w:b/>
                <w:bCs/>
                <w:color w:val="000000"/>
                <w:sz w:val="22"/>
                <w:szCs w:val="22"/>
              </w:rPr>
              <w:t>Dönem</w:t>
            </w:r>
            <w:bookmarkEnd w:id="0"/>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Kıdem Tazminatı Tavanı (TL)</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1.01.2009 – 30.06.2009</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260,0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1.07.2009 – 31.12.2009</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365,16</w:t>
            </w:r>
          </w:p>
        </w:tc>
      </w:tr>
    </w:tbl>
    <w:p>
      <w:pPr>
        <w:pStyle w:val="NormalWeb"/>
        <w:rPr>
          <w:rFonts w:ascii="Arial" w:hAnsi="Arial" w:cs="Arial"/>
          <w:color w:val="000000"/>
          <w:sz w:val="22"/>
          <w:szCs w:val="22"/>
        </w:rPr>
      </w:pPr>
      <w:r>
        <w:rPr>
          <w:rFonts w:cs="Arial" w:ascii="Arial" w:hAnsi="Arial"/>
          <w:color w:val="000000"/>
          <w:sz w:val="22"/>
          <w:szCs w:val="22"/>
        </w:rPr>
        <w:t>Kıdem tazminatı tavan tutarı aşağıdaki şekilde hesaplanmaktadır:</w:t>
      </w:r>
    </w:p>
    <w:tbl>
      <w:tblPr>
        <w:tblW w:w="5000" w:type="pct"/>
        <w:jc w:val="left"/>
        <w:tblInd w:w="-45" w:type="dxa"/>
        <w:tblLayout w:type="fixed"/>
        <w:tblCellMar>
          <w:top w:w="0" w:type="dxa"/>
          <w:left w:w="0" w:type="dxa"/>
          <w:bottom w:w="0" w:type="dxa"/>
          <w:right w:w="0" w:type="dxa"/>
        </w:tblCellMar>
      </w:tblPr>
      <w:tblGrid>
        <w:gridCol w:w="3810"/>
        <w:gridCol w:w="526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evlet Memurlarına bir hizmet yılı için ödenen emeklilik ikramiyesinin hesabında aşağıda belirtilen ödemelerin toplamı esas alını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1. Aylık Gösterge X Aylık Katsayısı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2. Ek Gösterge X Aylık Katsayısı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3. Kıdem Aylığı Toplam Göstergesi X Aylık Katsayısı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4. Taban Aylık Göstergesi X Taban Aylık Katsayısı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 (Aylık Gösterge + Ek Gösterge) x Aylık Katsayısı x % 200 (En yüksek devlet memuru aylığının (ek gösterge dahil) brüt tutarının her devlet memurunun kendi ek göstergesine göre farklılık gösteren oranına tekabül eden miktar)</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ukarıdaki açıklama çerçevede, en yüksek devlet memuru olan Başbakanlık Müsteşarına bir hizmet yılı için ödenen emeklilik ikramiyesi 01.01.2009 tarihi itibariyle aşağıdaki şekilde hesaplanmaktadı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VERİLER</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Aylık Gösterge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00</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Ek Gösterge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8.000</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Kıdem Aylığı Toplam Gösterge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00</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Taban Aylığı Gösterge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000</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Aylık Katsayısı</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0,05350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Taban Aylık Katsayısı</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0,7084</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HESAPLAMA</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500 x 0,053505</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80,257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8.000 x 0,053505</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28,04</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500 x 0,053505</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6,752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000 x 0,7084</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08,40</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9.500 x 0,053505 x 2</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016,59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b/>
                <w:bCs/>
                <w:color w:val="000000"/>
                <w:sz w:val="22"/>
                <w:szCs w:val="22"/>
              </w:rPr>
              <w:t>TOPLAM</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b/>
                <w:bCs/>
                <w:color w:val="000000"/>
                <w:sz w:val="22"/>
                <w:szCs w:val="22"/>
              </w:rPr>
              <w:t>2.260,05</w:t>
            </w:r>
          </w:p>
        </w:tc>
      </w:tr>
    </w:tbl>
    <w:p>
      <w:pPr>
        <w:pStyle w:val="NormalWeb"/>
        <w:rPr>
          <w:rFonts w:ascii="Arial" w:hAnsi="Arial" w:cs="Arial"/>
          <w:b/>
          <w:b/>
          <w:sz w:val="22"/>
          <w:szCs w:val="22"/>
        </w:rPr>
      </w:pPr>
      <w:r>
        <w:rPr>
          <w:rFonts w:cs="Arial" w:ascii="Arial" w:hAnsi="Arial"/>
          <w:b/>
          <w:i/>
          <w:iCs/>
          <w:color w:val="000000"/>
          <w:sz w:val="22"/>
          <w:szCs w:val="22"/>
          <w:u w:val="single"/>
        </w:rPr>
        <w:t>16. Sigorta Şirketlerince Sigortalılara Yapılacak Ödemelerdeki İstisna Tutarları</w:t>
      </w:r>
      <w:r>
        <w:rPr>
          <w:rFonts w:cs="Arial" w:ascii="Arial" w:hAnsi="Arial"/>
          <w:b/>
          <w:color w:val="000000"/>
          <w:sz w:val="22"/>
          <w:szCs w:val="22"/>
        </w:rPr>
        <w:t xml:space="preserve"> </w:t>
      </w:r>
    </w:p>
    <w:tbl>
      <w:tblPr>
        <w:tblW w:w="8805" w:type="dxa"/>
        <w:jc w:val="left"/>
        <w:tblInd w:w="-45" w:type="dxa"/>
        <w:tblLayout w:type="fixed"/>
        <w:tblCellMar>
          <w:top w:w="0" w:type="dxa"/>
          <w:left w:w="0" w:type="dxa"/>
          <w:bottom w:w="0" w:type="dxa"/>
          <w:right w:w="0" w:type="dxa"/>
        </w:tblCellMar>
      </w:tblPr>
      <w:tblGrid>
        <w:gridCol w:w="3675"/>
        <w:gridCol w:w="2400"/>
        <w:gridCol w:w="2730"/>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DÖNE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Aylık Ödemelerde (TL)</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Toplu Ödemelerde (TL)</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01.01.2009 – 30.06.200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Style w:val="Emphasis"/>
                <w:rFonts w:cs="Arial" w:ascii="Arial" w:hAnsi="Arial"/>
                <w:color w:val="000000"/>
                <w:sz w:val="22"/>
                <w:szCs w:val="22"/>
              </w:rPr>
              <w:t>4.132,7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Style w:val="Emphasis"/>
                <w:rFonts w:cs="Arial" w:ascii="Arial" w:hAnsi="Arial"/>
                <w:color w:val="000000"/>
                <w:sz w:val="22"/>
                <w:szCs w:val="22"/>
              </w:rPr>
              <w:t>67.801,20</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01.07.2009 – 31.12.200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Style w:val="Emphasis"/>
                <w:rFonts w:cs="Arial" w:ascii="Arial" w:hAnsi="Arial"/>
                <w:color w:val="000000"/>
                <w:sz w:val="22"/>
                <w:szCs w:val="22"/>
              </w:rPr>
              <w:t>4.322,3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Style w:val="Emphasis"/>
                <w:rFonts w:cs="Arial" w:ascii="Arial" w:hAnsi="Arial"/>
                <w:color w:val="000000"/>
                <w:sz w:val="22"/>
                <w:szCs w:val="22"/>
              </w:rPr>
              <w:t>70.954,80</w:t>
            </w:r>
          </w:p>
        </w:tc>
      </w:tr>
    </w:tbl>
    <w:p>
      <w:pPr>
        <w:pStyle w:val="NormalWeb"/>
        <w:rPr>
          <w:rFonts w:ascii="Arial" w:hAnsi="Arial" w:cs="Arial"/>
          <w:b/>
          <w:b/>
          <w:sz w:val="22"/>
          <w:szCs w:val="22"/>
        </w:rPr>
      </w:pPr>
      <w:r>
        <w:rPr>
          <w:rFonts w:cs="Arial" w:ascii="Arial" w:hAnsi="Arial"/>
          <w:b/>
          <w:i/>
          <w:iCs/>
          <w:color w:val="000000"/>
          <w:sz w:val="22"/>
          <w:szCs w:val="22"/>
          <w:u w:val="single"/>
        </w:rPr>
        <w:t>17. Vergiden Müstesna Harcırah Tutarları</w:t>
      </w:r>
      <w:r>
        <w:rPr>
          <w:rFonts w:cs="Arial" w:ascii="Arial" w:hAnsi="Arial"/>
          <w:b/>
          <w:color w:val="000000"/>
          <w:sz w:val="22"/>
          <w:szCs w:val="22"/>
        </w:rPr>
        <w:t xml:space="preserve"> </w:t>
      </w:r>
    </w:p>
    <w:p>
      <w:pPr>
        <w:pStyle w:val="NormalWeb"/>
        <w:rPr>
          <w:rFonts w:ascii="Arial" w:hAnsi="Arial" w:cs="Arial"/>
          <w:sz w:val="22"/>
          <w:szCs w:val="22"/>
        </w:rPr>
      </w:pPr>
      <w:r>
        <w:rPr>
          <w:rFonts w:cs="Arial" w:ascii="Arial" w:hAnsi="Arial"/>
          <w:b/>
          <w:bCs/>
          <w:i/>
          <w:iCs/>
          <w:color w:val="000000"/>
          <w:sz w:val="22"/>
          <w:szCs w:val="22"/>
        </w:rPr>
        <w:t>17.a. Vergiden müstesna yurt içi gündelik tutarı</w:t>
      </w:r>
    </w:p>
    <w:p>
      <w:pPr>
        <w:pStyle w:val="NormalWeb"/>
        <w:rPr>
          <w:rFonts w:ascii="Arial" w:hAnsi="Arial" w:cs="Arial"/>
          <w:sz w:val="22"/>
          <w:szCs w:val="22"/>
        </w:rPr>
      </w:pPr>
      <w:r>
        <w:rPr>
          <w:rFonts w:cs="Arial" w:ascii="Arial" w:hAnsi="Arial"/>
          <w:color w:val="000000"/>
          <w:sz w:val="22"/>
          <w:szCs w:val="22"/>
        </w:rPr>
        <w:t>2009 yılı Merkezi Yönetim Bütçe Kanunu’nun eki H-Cetveliyle Başbakanlık Müsteşarı için belirlenen gündelik tutarı 37,50 TL’dir. Bu çerçevede personele yurt içi seyahatler nedeniyle ödenen harcırah gündeliğinin bu tutardaki kısmı gelir vergisinden istisnadır.</w:t>
      </w:r>
    </w:p>
    <w:p>
      <w:pPr>
        <w:pStyle w:val="NormalWeb"/>
        <w:rPr>
          <w:rFonts w:ascii="Arial" w:hAnsi="Arial" w:cs="Arial"/>
          <w:b/>
          <w:b/>
          <w:bCs/>
          <w:i/>
          <w:i/>
          <w:iCs/>
          <w:color w:val="000000"/>
          <w:sz w:val="22"/>
          <w:szCs w:val="22"/>
        </w:rPr>
      </w:pPr>
      <w:r>
        <w:rPr>
          <w:rFonts w:cs="Arial" w:ascii="Arial" w:hAnsi="Arial"/>
          <w:b/>
          <w:bCs/>
          <w:i/>
          <w:iCs/>
          <w:color w:val="000000"/>
          <w:sz w:val="22"/>
          <w:szCs w:val="22"/>
        </w:rPr>
        <w:t>17.b. Vergiden Müstesna yurt dışı gündelik tutarları</w:t>
      </w:r>
    </w:p>
    <w:tbl>
      <w:tblPr>
        <w:tblW w:w="8805" w:type="dxa"/>
        <w:jc w:val="left"/>
        <w:tblInd w:w="-45" w:type="dxa"/>
        <w:tblLayout w:type="fixed"/>
        <w:tblCellMar>
          <w:top w:w="0" w:type="dxa"/>
          <w:left w:w="0" w:type="dxa"/>
          <w:bottom w:w="0" w:type="dxa"/>
          <w:right w:w="0" w:type="dxa"/>
        </w:tblCellMar>
      </w:tblPr>
      <w:tblGrid>
        <w:gridCol w:w="5248"/>
        <w:gridCol w:w="3557"/>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Ülkeler/ Para Birimi</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Tutar</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BD (ABD Doları)</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82</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lmany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4</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vustralya (Avustralya Doları)</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83</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vustury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6</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elçik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1</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animarka (Danimarka Kronu)</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238</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Finlandiy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48</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Frans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0</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Ülkeler/ Para Birimi</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Tutar</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Holland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6</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ngiltere (Sterlin)</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5</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rland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5</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spany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8</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sveç (İsveç Kronu)</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359</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sviçre (İsviçre Frangı)</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83</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talya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2</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Japonya (Japon Yeni)</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1.405</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Kanada (Kanada Doları)</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44</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Kuveyt (Kuveyt Dinarı)</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0</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Lüksemburg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1</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Norveç (Norveç Kronu)</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93</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Portekiz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5</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Suudi Arabistan (Suudi Arabistan Riyali)</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17</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Yunanistan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8</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iğer AB Ülkeleri (Eur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27</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iğer Ülkeler (ABD Doları)</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57</w:t>
            </w:r>
          </w:p>
        </w:tc>
      </w:tr>
    </w:tbl>
    <w:p>
      <w:pPr>
        <w:pStyle w:val="NormalWeb"/>
        <w:rPr>
          <w:rFonts w:ascii="Arial" w:hAnsi="Arial" w:cs="Arial"/>
          <w:sz w:val="22"/>
          <w:szCs w:val="22"/>
        </w:rPr>
      </w:pPr>
      <w:r>
        <w:rPr>
          <w:rFonts w:cs="Arial" w:ascii="Arial" w:hAnsi="Arial"/>
          <w:b/>
          <w:bCs/>
          <w:color w:val="000000"/>
          <w:sz w:val="22"/>
          <w:szCs w:val="22"/>
        </w:rPr>
        <w:t>Not:</w:t>
      </w:r>
      <w:r>
        <w:rPr>
          <w:rFonts w:cs="Arial" w:ascii="Arial" w:hAnsi="Arial"/>
          <w:color w:val="000000"/>
          <w:sz w:val="22"/>
          <w:szCs w:val="22"/>
        </w:rPr>
        <w:t xml:space="preserve"> Yukarıdaki tutarlar 01.03.2008 tarihli Resmi Gazetede yayımlanan 2008/13252 sayılı Bakanlar Kurulu kararı ile belirlenmiştir.</w:t>
      </w:r>
    </w:p>
    <w:p>
      <w:pPr>
        <w:pStyle w:val="NormalWeb"/>
        <w:rPr>
          <w:rFonts w:ascii="Arial" w:hAnsi="Arial" w:cs="Arial"/>
          <w:b/>
          <w:b/>
          <w:sz w:val="22"/>
          <w:szCs w:val="22"/>
        </w:rPr>
      </w:pPr>
      <w:r>
        <w:rPr>
          <w:rFonts w:cs="Arial" w:ascii="Arial" w:hAnsi="Arial"/>
          <w:b/>
          <w:i/>
          <w:iCs/>
          <w:color w:val="000000"/>
          <w:sz w:val="22"/>
          <w:szCs w:val="22"/>
          <w:u w:val="single"/>
        </w:rPr>
        <w:t>18. Asgari Ücret Tutarları</w:t>
      </w:r>
      <w:r>
        <w:rPr>
          <w:rFonts w:cs="Arial" w:ascii="Arial" w:hAnsi="Arial"/>
          <w:b/>
          <w:color w:val="000000"/>
          <w:sz w:val="22"/>
          <w:szCs w:val="22"/>
        </w:rPr>
        <w:t xml:space="preserve"> </w:t>
      </w:r>
    </w:p>
    <w:p>
      <w:pPr>
        <w:pStyle w:val="NormalWeb"/>
        <w:rPr/>
      </w:pPr>
      <w:r>
        <w:rPr>
          <w:rStyle w:val="Emphasis"/>
          <w:rFonts w:cs="Arial" w:ascii="Arial" w:hAnsi="Arial"/>
          <w:color w:val="000000"/>
          <w:sz w:val="22"/>
          <w:szCs w:val="22"/>
        </w:rPr>
        <w:t>2009 yılında uygulanacak asgari ücret tutarları, Asgari Ücret Tespit Komisyonu’nun 25 Aralık 2008 tarihli toplantısında belirlenmiştir.</w:t>
      </w:r>
      <w:r>
        <w:rPr>
          <w:rFonts w:cs="Arial" w:ascii="Arial" w:hAnsi="Arial"/>
          <w:color w:val="000000"/>
          <w:sz w:val="22"/>
          <w:szCs w:val="22"/>
        </w:rPr>
        <w:t xml:space="preserve"> </w:t>
      </w:r>
      <w:r>
        <w:rPr>
          <w:rStyle w:val="Emphasis"/>
          <w:rFonts w:cs="Arial" w:ascii="Arial" w:hAnsi="Arial"/>
          <w:color w:val="000000"/>
          <w:sz w:val="22"/>
          <w:szCs w:val="22"/>
        </w:rPr>
        <w:t>Söz konusu komisyon kararı uyarınca, 16 yaşından büyük çalışanlar için asgari ücretin aylık brüt tutarı;</w:t>
      </w:r>
    </w:p>
    <w:tbl>
      <w:tblPr>
        <w:tblW w:w="5000" w:type="pct"/>
        <w:jc w:val="left"/>
        <w:tblInd w:w="-45"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1.01.2009-30.06.2009 dönemin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66,00 T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Style w:val="Emphasis"/>
                <w:rFonts w:cs="Arial" w:ascii="Arial" w:hAnsi="Arial"/>
                <w:color w:val="000000"/>
                <w:sz w:val="22"/>
                <w:szCs w:val="22"/>
              </w:rPr>
              <w:t>01.07.2009- 31.12.2009 dönemin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693,00 TL</w:t>
            </w:r>
          </w:p>
        </w:tc>
      </w:tr>
    </w:tbl>
    <w:p>
      <w:pPr>
        <w:pStyle w:val="NormalWeb"/>
        <w:rPr>
          <w:rFonts w:ascii="Arial" w:hAnsi="Arial" w:cs="Arial"/>
          <w:sz w:val="22"/>
          <w:szCs w:val="22"/>
        </w:rPr>
      </w:pPr>
      <w:r>
        <w:rPr>
          <w:rStyle w:val="Emphasis"/>
          <w:rFonts w:cs="Arial" w:ascii="Arial" w:hAnsi="Arial"/>
          <w:color w:val="000000"/>
          <w:sz w:val="22"/>
          <w:szCs w:val="22"/>
        </w:rPr>
        <w:t>olarak uygulanacaktır.</w:t>
      </w:r>
    </w:p>
    <w:p>
      <w:pPr>
        <w:pStyle w:val="NormalWeb"/>
        <w:rPr/>
      </w:pPr>
      <w:r>
        <w:rPr>
          <w:rStyle w:val="Emphasis"/>
          <w:rFonts w:cs="Arial" w:ascii="Arial" w:hAnsi="Arial"/>
          <w:color w:val="000000"/>
          <w:sz w:val="22"/>
          <w:szCs w:val="22"/>
        </w:rPr>
        <w:t xml:space="preserve">Çıraklara ve stajyerlere verilecek asgari ücret ise, </w:t>
      </w:r>
    </w:p>
    <w:tbl>
      <w:tblPr>
        <w:tblW w:w="5000" w:type="pct"/>
        <w:jc w:val="left"/>
        <w:tblInd w:w="-45"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1.01.2009-30.06.2009 dönemin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199,80 T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Style w:val="Emphasis"/>
                <w:rFonts w:cs="Arial" w:ascii="Arial" w:hAnsi="Arial"/>
                <w:color w:val="000000"/>
                <w:sz w:val="22"/>
                <w:szCs w:val="22"/>
              </w:rPr>
              <w:t>01.07.2009- 31.12.2009 dönemin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207,90 TL</w:t>
            </w:r>
          </w:p>
        </w:tc>
      </w:tr>
    </w:tbl>
    <w:p>
      <w:pPr>
        <w:pStyle w:val="NormalWeb"/>
        <w:rPr>
          <w:rFonts w:ascii="Arial" w:hAnsi="Arial" w:cs="Arial"/>
          <w:sz w:val="22"/>
          <w:szCs w:val="22"/>
        </w:rPr>
      </w:pPr>
      <w:r>
        <w:rPr>
          <w:rStyle w:val="Emphasis"/>
          <w:rFonts w:cs="Arial" w:ascii="Arial" w:hAnsi="Arial"/>
          <w:color w:val="000000"/>
          <w:sz w:val="22"/>
          <w:szCs w:val="22"/>
        </w:rPr>
        <w:t>olarak tespit edilmiştir.</w:t>
      </w:r>
    </w:p>
    <w:p>
      <w:pPr>
        <w:pStyle w:val="NormalWeb"/>
        <w:rPr>
          <w:rFonts w:ascii="Arial" w:hAnsi="Arial" w:cs="Arial"/>
          <w:b/>
          <w:b/>
          <w:sz w:val="22"/>
          <w:szCs w:val="22"/>
        </w:rPr>
      </w:pPr>
      <w:r>
        <w:rPr>
          <w:rFonts w:cs="Arial" w:ascii="Arial" w:hAnsi="Arial"/>
          <w:b/>
          <w:i/>
          <w:iCs/>
          <w:color w:val="000000"/>
          <w:sz w:val="22"/>
          <w:szCs w:val="22"/>
          <w:u w:val="single"/>
        </w:rPr>
        <w:t>19. Asgari Geçim İndirimi</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3447"/>
        <w:gridCol w:w="1270"/>
        <w:gridCol w:w="2903"/>
        <w:gridCol w:w="1452"/>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2009</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Medeni Duru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Aylık (TL)</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Medeni Durum</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Aylık (TL)</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ekâ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9,9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çocuksuz</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9,9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çocuksuz</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9,95</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1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4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1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44</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2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4,9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2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4,94</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3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9,9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3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9,93</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4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4,9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4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4,93</w:t>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3447"/>
        <w:gridCol w:w="1270"/>
        <w:gridCol w:w="2903"/>
        <w:gridCol w:w="1452"/>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2008</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Medeni Duru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Aylık (TL)</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Medeni Durum</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Aylık (TL)</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ekâ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6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çocuksuz</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4,7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çocuksuz</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63</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1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1,6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1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2,47</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2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8,4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2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9,32</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3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3,0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3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88</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mayan ve 4 çocukl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7,5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vli eşi çalışan ve 4 çocuklu</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8,45</w:t>
            </w:r>
          </w:p>
        </w:tc>
      </w:tr>
    </w:tbl>
    <w:p>
      <w:pPr>
        <w:pStyle w:val="NormalWeb"/>
        <w:rPr>
          <w:rFonts w:ascii="Arial" w:hAnsi="Arial" w:cs="Arial"/>
          <w:b/>
          <w:b/>
          <w:sz w:val="22"/>
          <w:szCs w:val="22"/>
        </w:rPr>
      </w:pPr>
      <w:r>
        <w:rPr>
          <w:rFonts w:cs="Arial" w:ascii="Arial" w:hAnsi="Arial"/>
          <w:b/>
          <w:i/>
          <w:iCs/>
          <w:color w:val="000000"/>
          <w:sz w:val="22"/>
          <w:szCs w:val="22"/>
          <w:u w:val="single"/>
        </w:rPr>
        <w:t>20. Sosyal Güvenlik Primine Esas Kazançların Alt ve Üst Sınırları</w:t>
      </w:r>
      <w:r>
        <w:rPr>
          <w:rFonts w:cs="Arial" w:ascii="Arial" w:hAnsi="Arial"/>
          <w:b/>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5510 sayılı Sosyal Sigortalar ve Genel Sağlık Sigortası Kanunu’nun, 1 Temmuz 2008 tarihinde yürürlüğe giren 82’nci maddesi uyarınca, alınacak prim ve verilecek ödeneklerin hesabına esas tutulan günlük kazancın alt sınırı, asgari ücretin otuzda biri, üst sınırı ise günlük kazanç alt sınırının 6,5 katıdır.</w:t>
      </w:r>
    </w:p>
    <w:p>
      <w:pPr>
        <w:pStyle w:val="NormalWeb"/>
        <w:rPr>
          <w:rFonts w:ascii="Arial" w:hAnsi="Arial" w:cs="Arial"/>
          <w:color w:val="000000"/>
          <w:sz w:val="22"/>
          <w:szCs w:val="22"/>
        </w:rPr>
      </w:pPr>
      <w:r>
        <w:rPr>
          <w:rFonts w:cs="Arial" w:ascii="Arial" w:hAnsi="Arial"/>
          <w:color w:val="000000"/>
          <w:sz w:val="22"/>
          <w:szCs w:val="22"/>
        </w:rPr>
        <w:t>Asgari Ücret Tespit Komisyonu’nun 25.12.2008 tarihli toplantısında belirlenen “asgari ücret” tutarları esas alınarak yapılan hesaplama sonucu 2009 yılında uygulanacak olan, sosyal güvenlik primi, işsizlik sigortası primi ve sosyal güvenlik destek primine esas kazançların alt ve üst sınırlarına aşağıda yer verilmiştir.</w:t>
      </w:r>
    </w:p>
    <w:tbl>
      <w:tblPr>
        <w:tblW w:w="5000" w:type="pct"/>
        <w:jc w:val="left"/>
        <w:tblInd w:w="-45" w:type="dxa"/>
        <w:tblLayout w:type="fixed"/>
        <w:tblCellMar>
          <w:top w:w="0" w:type="dxa"/>
          <w:left w:w="0" w:type="dxa"/>
          <w:bottom w:w="0" w:type="dxa"/>
          <w:right w:w="0"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Uygulanacak Dönem</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Alt Sınır (T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Üst Sınır (TL)</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1.01.2009–30.06.200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66,0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329,0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01.07.2009–31.12.200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693,0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504,50</w:t>
            </w:r>
          </w:p>
        </w:tc>
      </w:tr>
    </w:tbl>
    <w:p>
      <w:pPr>
        <w:pStyle w:val="NormalWeb"/>
        <w:rPr>
          <w:rFonts w:ascii="Arial" w:hAnsi="Arial" w:cs="Arial"/>
          <w:b/>
          <w:b/>
          <w:sz w:val="22"/>
          <w:szCs w:val="22"/>
        </w:rPr>
      </w:pPr>
      <w:r>
        <w:rPr>
          <w:rFonts w:cs="Arial" w:ascii="Arial" w:hAnsi="Arial"/>
          <w:b/>
          <w:i/>
          <w:iCs/>
          <w:color w:val="000000"/>
          <w:sz w:val="22"/>
          <w:szCs w:val="22"/>
          <w:u w:val="single"/>
        </w:rPr>
        <w:t>21. Damga Vergisi Oran ve Tutarları</w:t>
      </w:r>
      <w:r>
        <w:rPr>
          <w:rFonts w:cs="Arial" w:ascii="Arial" w:hAnsi="Arial"/>
          <w:b/>
          <w:color w:val="000000"/>
          <w:sz w:val="22"/>
          <w:szCs w:val="22"/>
        </w:rPr>
        <w:t xml:space="preserve"> </w:t>
      </w:r>
    </w:p>
    <w:p>
      <w:pPr>
        <w:pStyle w:val="NormalWeb"/>
        <w:rPr>
          <w:rFonts w:ascii="Arial" w:hAnsi="Arial" w:cs="Arial"/>
          <w:sz w:val="22"/>
          <w:szCs w:val="22"/>
        </w:rPr>
      </w:pPr>
      <w:r>
        <w:rPr>
          <w:rStyle w:val="Emphasis"/>
          <w:rFonts w:cs="Arial" w:ascii="Arial" w:hAnsi="Arial"/>
          <w:color w:val="000000"/>
          <w:sz w:val="22"/>
          <w:szCs w:val="22"/>
        </w:rPr>
        <w:t xml:space="preserve">2009 yılında, her bir kâğıt için uygulanacak olan </w:t>
      </w:r>
      <w:r>
        <w:rPr>
          <w:rFonts w:cs="Arial" w:ascii="Arial" w:hAnsi="Arial"/>
          <w:color w:val="000000"/>
          <w:sz w:val="22"/>
          <w:szCs w:val="22"/>
        </w:rPr>
        <w:t xml:space="preserve">azami damga vergisi tutarı ile damga vergisi oran ve tutarları </w:t>
      </w:r>
      <w:r>
        <w:rPr>
          <w:rStyle w:val="Emphasis"/>
          <w:rFonts w:cs="Arial" w:ascii="Arial" w:hAnsi="Arial"/>
          <w:color w:val="000000"/>
          <w:sz w:val="22"/>
          <w:szCs w:val="22"/>
        </w:rPr>
        <w:t>23.12.2008 tarihli Resmi Gazete’de yayımlanan 51 seri no.lu Damga Vergisi Kanunu Genel Tebliği ile duyurulmuştur.</w:t>
      </w:r>
    </w:p>
    <w:p>
      <w:pPr>
        <w:pStyle w:val="NormalWeb"/>
        <w:rPr>
          <w:rFonts w:ascii="Arial" w:hAnsi="Arial" w:cs="Arial"/>
          <w:b/>
          <w:b/>
          <w:bCs/>
          <w:i/>
          <w:i/>
          <w:iCs/>
          <w:color w:val="000000"/>
          <w:sz w:val="22"/>
          <w:szCs w:val="22"/>
        </w:rPr>
      </w:pPr>
      <w:r>
        <w:rPr>
          <w:rFonts w:cs="Arial" w:ascii="Arial" w:hAnsi="Arial"/>
          <w:b/>
          <w:bCs/>
          <w:i/>
          <w:iCs/>
          <w:color w:val="000000"/>
          <w:sz w:val="22"/>
          <w:szCs w:val="22"/>
        </w:rPr>
        <w:t>21.a. Her bir kâğıt için hesaplanacak azami damga vergisi tutarı</w:t>
      </w:r>
    </w:p>
    <w:tbl>
      <w:tblPr>
        <w:tblW w:w="5000" w:type="pct"/>
        <w:jc w:val="left"/>
        <w:tblInd w:w="-45" w:type="dxa"/>
        <w:tblLayout w:type="fixed"/>
        <w:tblCellMar>
          <w:top w:w="0" w:type="dxa"/>
          <w:left w:w="0" w:type="dxa"/>
          <w:bottom w:w="0" w:type="dxa"/>
          <w:right w:w="0" w:type="dxa"/>
        </w:tblCellMar>
      </w:tblPr>
      <w:tblGrid>
        <w:gridCol w:w="6047"/>
        <w:gridCol w:w="3025"/>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Her bir kâğıt için hesaplanacak azami damga vergisi tutarı</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36.904,10 TL</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21.b. 2009 yılında uygulanacak damga vergisi oran ve tutarları</w:t>
      </w:r>
    </w:p>
    <w:tbl>
      <w:tblPr>
        <w:tblW w:w="5000" w:type="pct"/>
        <w:jc w:val="left"/>
        <w:tblInd w:w="-45" w:type="dxa"/>
        <w:tblLayout w:type="fixed"/>
        <w:tblCellMar>
          <w:top w:w="0" w:type="dxa"/>
          <w:left w:w="0" w:type="dxa"/>
          <w:bottom w:w="0" w:type="dxa"/>
          <w:right w:w="0" w:type="dxa"/>
        </w:tblCellMar>
      </w:tblPr>
      <w:tblGrid>
        <w:gridCol w:w="7076"/>
        <w:gridCol w:w="199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2"/>
                <w:szCs w:val="22"/>
              </w:rPr>
            </w:pPr>
            <w:r>
              <w:rPr>
                <w:rFonts w:cs="Arial" w:ascii="Arial" w:hAnsi="Arial"/>
                <w:b/>
                <w:bCs/>
                <w:color w:val="000000"/>
                <w:sz w:val="22"/>
                <w:szCs w:val="22"/>
              </w:rPr>
              <w:t>1 SAYILI TABLO</w:t>
            </w:r>
          </w:p>
          <w:p>
            <w:pPr>
              <w:pStyle w:val="NormalWeb"/>
              <w:spacing w:before="280" w:after="0"/>
              <w:jc w:val="center"/>
              <w:rPr>
                <w:rFonts w:ascii="Arial" w:hAnsi="Arial" w:cs="Arial"/>
                <w:sz w:val="22"/>
                <w:szCs w:val="22"/>
              </w:rPr>
            </w:pPr>
            <w:r>
              <w:rPr>
                <w:rFonts w:cs="Arial" w:ascii="Arial" w:hAnsi="Arial"/>
                <w:b/>
                <w:bCs/>
                <w:color w:val="000000"/>
                <w:sz w:val="22"/>
                <w:szCs w:val="22"/>
              </w:rPr>
              <w:t>Damga Vergisine Tabi Kâğıtla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I. Akitlerle ilgili kâğıtla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A. Belli parayı ihtiva eden kâğıtlar:</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Mukavelenameler, taahhütnameler ve temlik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 Kira mukavelenameleri (Mukavele süresine göre kira bedeli üz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3. Kefalet, teminat ve rehin senetleri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4. Tahkimnameler ve sulh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 Fesihnameler (Belli parayı ihtiva eden bir kâğıda taalluk edenler dâhi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6. (5766 sayılı Kanun'un 10. maddesiyle değişen bent. Yürürlük 06.06.2008) Karayolları Trafik Kanunu uyarınca kayıt ve tescil edilmiş ikinci el araçların satış ve devrine ilişkin sözleşmeleri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A. Belli parayı ihtiva etmeyen kâğıtlar:</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Tahkim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5,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 Sulh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5,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 Turizm işletmeleri ile seyahat acentelerinin aralarında düzenledikleri kontenjan sözleşmeleri (Belli parayı ihtiva edenler dâhi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42,00 T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II. Kararlar ve mazbatalar</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Meclislerden, resmi heyetlerden ve idari davalarla ilgili olmayarak Danıştay’dan verilen mazbata, ilam ve kararlarla hakem karar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 Belli parayı ihtiva eden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 Belli parayı ihtiva etmeyen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5,40 TL</w:t>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076"/>
        <w:gridCol w:w="1996"/>
      </w:tblGrid>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 xml:space="preserve">2. (5766 sayılı Kanun'un 10. maddesiyle değişen bent. Yürürlük 06.06.2008) İhale kanunlarına tabi olan veya olmayan resmi daire ve kamu tüzel kişiliğini haiz kurumların her türlü ihale kararları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4,5</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aliye Bakanlığının veya Sayıştay’ın vizesine tabi ihale kararlarının vize edilmemesi durumunda bu karara ilişkin vergi red ve iade olunu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III. Ticari işlemlerde kullanılan kâğıtla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Ticari ve mütedavil senetle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 Emtia senetleri</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a) Makbuz senedi (Resepis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b) Rehin senedi (Vara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c) İyda sened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d) Taşıma sened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0,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 Konşimento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5,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c) Deniz ödüncü sened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 İpotekli borç senedi, irat sened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 Ticari belgeler</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 Menşe ve Mahreç şahade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9,10 T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 Resmi dairelere ve bankalara ibraz edilen bilançolar ve işletme hesabı özetleri</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a) Bilanço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b) Gelir tablo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c) İşletme hesabı özet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c) Bar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 Tasdikli manifesto nüsh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0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e) Ordino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0,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f) Gümrük idarelerine verilen özet beyan form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4,00 T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IV. Makbuzlar ve diğer kâğıtla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Makbuzlar</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 Resmi daireler tarafından yapılan mal ve hizmet alımlarına ilişkin ödemeler (avans olarak yapılanlar dahil) nedeniyle, kişiler tarafından resmi dairelere verilen ve belli parayı ihtiva eden makbuz ve ibra senetleri ile bu ödemelerin resmi daireler nam ve hesabına, kişiler adına açılmış veya açılacak hesaplara nakledilmesini veya emir ve havalelerine tediyesini temin eden kağıt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 (5766 sayılı Kanun'un 10. maddesiyle değişen bent. Yürürlük 06.06.2008) Maaş, ücret, gündelik, huzur hakkı, aidat, ihtisas zammı, ikramiye, yemek ve mesken bedeli, harcırah, tazminat ve benzeri her ne adla olursa olsun hizmet karşılığı alınan paralar (avans olarak ödenenler dahil) için verilen makbuzlar ile bu paraların nakden ödenmeyerek kişiler adına açılmış veya açılacak cari hesaplara nakledildiği veya emir ve havalelerine tediye olunduğu takdirde nakli veya tediyeyi temin eden kağıt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6</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c) Ödünç alınan paralar için verilen makbuzlar veya bu mahiyetteki senet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6</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 İcra dairelerince resmi daireler namına şahıslara ödenen paralar için düzenlenen makbuz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Binde 6</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 Beyannameler (Bu beyannamelerin sadece bir nüshası vergiye tabidir):</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 Yabancı memleketlerden gelen posta gönderilerinin gümrüklenmesi için postanelerce gümrüklere verilen liste beyannamelerde yazılı her gönderi maddesi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0,50 T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 Vergi beyannameleri</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a) Yıllık gelir vergisi beyan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25,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b) Kurumlar vergisi beyan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3,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c) Katma değer vergisi beyan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d) Muhtasar beyan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e) Diğer vergi beyannameleri (damga vergisi beyannameleri hariç)</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6,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c) Gümrük idarelerine verilen beyan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33,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d) Belediye ve il özel idarelerine verilen beyan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2,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e) Sosyal güvenlik kurumlarına verilen sigorta prim bildir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12,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 Tabloda yazılı kâğıtlardan aslı 1,00 Yeni Türk Lirasından fazla maktu ve nispi vergiye tabi olanların resmi dairelere ibraz edilecek özet, suret ve tercü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color w:val="000000"/>
                <w:sz w:val="22"/>
                <w:szCs w:val="22"/>
              </w:rPr>
              <w:t>0,50 TL</w:t>
            </w:r>
          </w:p>
        </w:tc>
      </w:tr>
    </w:tbl>
    <w:p>
      <w:pPr>
        <w:pStyle w:val="NormalWeb"/>
        <w:rPr>
          <w:rFonts w:ascii="Arial" w:hAnsi="Arial" w:cs="Arial"/>
          <w:b/>
          <w:b/>
          <w:sz w:val="22"/>
          <w:szCs w:val="22"/>
        </w:rPr>
      </w:pPr>
      <w:r>
        <w:rPr>
          <w:rFonts w:cs="Arial" w:ascii="Arial" w:hAnsi="Arial"/>
          <w:b/>
          <w:i/>
          <w:iCs/>
          <w:color w:val="000000"/>
          <w:sz w:val="22"/>
          <w:szCs w:val="22"/>
          <w:u w:val="single"/>
        </w:rPr>
        <w:t>22. Değerli Kâğıt Bedelleri</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Değerli Kâğıdın Cins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Bedel (T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 - Noter kâğıtları</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a) Noter kâğıdı</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3,25</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 Beyannam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3,25</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c) Protesto, vekâletname, re’sen sene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6,50</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 - (Mülga: 30.12.2004-5281/14. m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 - Pasaportla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9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4 - Yabancılar için ikamet tezkereler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90,00</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 - (Mülga: 30.12.2004-5281/14. m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6 - Nüfus cüzdanları</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3,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7 - Aile cüzdanları</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30,00</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8 - (Mülga: 30.12.2004-5281/14. m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9 - Sürücü belgeler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4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0 - Sürücü çalışma belgeleri (karneler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4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1 - Motorlu araç trafik belges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4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2 - Motorlu araç tescil belges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3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3 - İş makinesi tescil belges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30,0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4 - Banka çekleri (Her bir çek yaprağı)</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Style w:val="Emphasis"/>
                <w:rFonts w:cs="Arial" w:ascii="Arial" w:hAnsi="Arial"/>
                <w:color w:val="000000"/>
                <w:sz w:val="22"/>
                <w:szCs w:val="22"/>
              </w:rPr>
              <w:t>2,00</w:t>
            </w:r>
          </w:p>
        </w:tc>
      </w:tr>
    </w:tbl>
    <w:p>
      <w:pPr>
        <w:pStyle w:val="NormalWeb"/>
        <w:rPr>
          <w:rFonts w:ascii="Arial" w:hAnsi="Arial" w:cs="Arial"/>
          <w:sz w:val="22"/>
          <w:szCs w:val="22"/>
        </w:rPr>
      </w:pPr>
      <w:r>
        <w:rPr>
          <w:rFonts w:cs="Arial" w:ascii="Arial" w:hAnsi="Arial"/>
          <w:b/>
          <w:bCs/>
          <w:color w:val="000000"/>
          <w:sz w:val="22"/>
          <w:szCs w:val="22"/>
          <w:u w:val="single"/>
        </w:rPr>
        <w:t>Not:</w:t>
      </w:r>
      <w:r>
        <w:rPr>
          <w:rFonts w:cs="Arial" w:ascii="Arial" w:hAnsi="Arial"/>
          <w:color w:val="000000"/>
          <w:sz w:val="22"/>
          <w:szCs w:val="22"/>
        </w:rPr>
        <w:t xml:space="preserve"> Değerli kâğıtların bedelleri, 2008–1 ve 2009–1 sayılı Değerli Kâğıtlar Kanunu Genel Tebliğleri ile duyurulmuştur.</w:t>
      </w:r>
    </w:p>
    <w:p>
      <w:pPr>
        <w:pStyle w:val="NormalWeb"/>
        <w:rPr>
          <w:rFonts w:ascii="Arial" w:hAnsi="Arial" w:cs="Arial"/>
          <w:b/>
          <w:b/>
          <w:sz w:val="22"/>
          <w:szCs w:val="22"/>
        </w:rPr>
      </w:pPr>
      <w:r>
        <w:rPr>
          <w:rFonts w:cs="Arial" w:ascii="Arial" w:hAnsi="Arial"/>
          <w:b/>
          <w:i/>
          <w:iCs/>
          <w:color w:val="000000"/>
          <w:sz w:val="22"/>
          <w:szCs w:val="22"/>
          <w:u w:val="single"/>
        </w:rPr>
        <w:t>23. Harç Tutarları</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91"/>
        <w:gridCol w:w="6506"/>
        <w:gridCol w:w="550"/>
        <w:gridCol w:w="1283"/>
        <w:gridCol w:w="642"/>
      </w:tblGrid>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1) Sayılı Tarif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Yargı harçları:</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A) Mahkeme harçları:</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ukuk ve ticaret davalarıyla idari davalarda ihtilafsız yargı konularında ve icra tetkik mercilerind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 Başvurma harcı:</w:t>
            </w:r>
          </w:p>
          <w:p>
            <w:pPr>
              <w:pStyle w:val="NormalWeb"/>
              <w:spacing w:before="280" w:after="0"/>
              <w:rPr>
                <w:rFonts w:ascii="Arial" w:hAnsi="Arial" w:cs="Arial"/>
                <w:sz w:val="22"/>
                <w:szCs w:val="22"/>
              </w:rPr>
            </w:pPr>
            <w:r>
              <w:rPr>
                <w:rFonts w:cs="Arial" w:ascii="Arial" w:hAnsi="Arial"/>
                <w:color w:val="000000"/>
                <w:sz w:val="22"/>
                <w:szCs w:val="22"/>
              </w:rPr>
              <w:t>Dilekçe veya tutanakla dava açma veya davaya müdahale veya tevdi mahallinin tayini, ihtiyati tedbir, ihtiyati haciz, tesbiti delail ile ilgili taleplerd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Sulh mahkemelerinde, icra tetkik mercilerind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30 TL</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Asliye Mahkemelerinde, İdare Mahkemelerind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5035 sayılı Kanun’un 34. maddesi ile değişen bent. Yürürlük:1.1.2004) Bölge Adliye Mahkemeleri, Bölge İdare Mahkemeleri, Yargıtay, Danıştay ve Askeri Yüksek İdare Mahkemesinde (Mahkemenin yetkisizlik veya görevsizlik kararı vermesi sebebiyle yetkili görevli mahkemeye yeniden başvurulması halinde bu harç alınmaz.)</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3,90 TL</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I. Celse harcı:</w:t>
            </w:r>
          </w:p>
          <w:p>
            <w:pPr>
              <w:pStyle w:val="NormalWeb"/>
              <w:spacing w:before="280" w:after="0"/>
              <w:rPr>
                <w:rFonts w:ascii="Arial" w:hAnsi="Arial" w:cs="Arial"/>
                <w:sz w:val="22"/>
                <w:szCs w:val="22"/>
              </w:rPr>
            </w:pPr>
            <w:r>
              <w:rPr>
                <w:rFonts w:cs="Arial" w:ascii="Arial" w:hAnsi="Arial"/>
                <w:color w:val="000000"/>
                <w:sz w:val="22"/>
                <w:szCs w:val="22"/>
              </w:rPr>
              <w:t>(Taraflar veya vekilleri tarafından ertelenmelerine sebebiyet verilen celselerden.)</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Sulh mahkemeleri:</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a) Konusu belli bir değerle ilgili davalarda dava konusu miktardan</w:t>
            </w:r>
          </w:p>
          <w:p>
            <w:pPr>
              <w:pStyle w:val="NormalWeb"/>
              <w:spacing w:before="280" w:after="0"/>
              <w:rPr>
                <w:rFonts w:ascii="Arial" w:hAnsi="Arial" w:cs="Arial"/>
                <w:sz w:val="22"/>
                <w:szCs w:val="22"/>
              </w:rPr>
            </w:pPr>
            <w:r>
              <w:rPr>
                <w:rFonts w:cs="Arial" w:ascii="Arial" w:hAnsi="Arial"/>
                <w:color w:val="000000"/>
                <w:sz w:val="22"/>
                <w:szCs w:val="22"/>
              </w:rPr>
              <w:t>(9,00 TL’den aşağı olmamak üzer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elli bir değer bulunmayan davalarda</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2. Asliye mahkemelerinde, idari yargı mercilerinde </w:t>
            </w:r>
          </w:p>
          <w:p>
            <w:pPr>
              <w:pStyle w:val="NormalWeb"/>
              <w:spacing w:before="280" w:after="0"/>
              <w:rPr>
                <w:rFonts w:ascii="Arial" w:hAnsi="Arial" w:cs="Arial"/>
                <w:sz w:val="22"/>
                <w:szCs w:val="22"/>
              </w:rPr>
            </w:pPr>
            <w:r>
              <w:rPr>
                <w:rFonts w:cs="Arial" w:ascii="Arial" w:hAnsi="Arial"/>
                <w:color w:val="000000"/>
                <w:sz w:val="22"/>
                <w:szCs w:val="22"/>
              </w:rPr>
              <w:t>(15,60 TL’den az olmamak üzere)</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1,8</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I. Karar ve ilam harcı:</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1. Nispi harç:</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Konusu belli bir değerle ilgili bulunan davalarda esas hakkında karar verilmesi halinde hüküm altına alınan anlaşmazlık konusu değer üzerinden Bakanlar Kurulu, dava çeşitleri itibariyle birlikte veya ayrı ayrı olmak üzere bu bentte yazılı nispeti binde 10'a kadar indirmeye veya Kanunda yazılı nispete kadar çıkarmaya yetkilidir.</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ir gayrimenkulün hissedarlar arasında satış suretiyle şuyuun izalesine dair olan hükümler (Gayrimenkulün satış bedeli üzerinden)</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c) Gayrimenkulün hissedarlar arasında taksimine dair olan hükümler</w:t>
            </w:r>
          </w:p>
          <w:p>
            <w:pPr>
              <w:pStyle w:val="NormalWeb"/>
              <w:spacing w:before="280" w:after="0"/>
              <w:rPr>
                <w:rFonts w:ascii="Arial" w:hAnsi="Arial" w:cs="Arial"/>
                <w:sz w:val="22"/>
                <w:szCs w:val="22"/>
              </w:rPr>
            </w:pPr>
            <w:r>
              <w:rPr>
                <w:rFonts w:cs="Arial" w:ascii="Arial" w:hAnsi="Arial"/>
                <w:color w:val="000000"/>
                <w:sz w:val="22"/>
                <w:szCs w:val="22"/>
              </w:rPr>
              <w:t>(Taksim edilen gayrimenkul değeri üzerinden)</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Nafaka verilmesine dair hükümler (Bir senelik nafaka bedeli üzerinden)</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e) (5035 sayılı Kanun’un 34. maddesi ile değişen bent. </w:t>
            </w:r>
          </w:p>
          <w:p>
            <w:pPr>
              <w:pStyle w:val="NormalWeb"/>
              <w:spacing w:before="280" w:after="0"/>
              <w:rPr>
                <w:rFonts w:ascii="Arial" w:hAnsi="Arial" w:cs="Arial"/>
                <w:sz w:val="22"/>
                <w:szCs w:val="22"/>
              </w:rPr>
            </w:pPr>
            <w:r>
              <w:rPr>
                <w:rFonts w:cs="Arial" w:ascii="Arial" w:hAnsi="Arial"/>
                <w:color w:val="000000"/>
                <w:sz w:val="22"/>
                <w:szCs w:val="22"/>
              </w:rPr>
              <w:t>Yürürlük:1.1.2004) Yukarıdaki nispetler Bölge Adliye Mahkemeleri, Bölge İdare Mahkemeleri, Danıştay, Askeri Yüksek İdare Mahkemesi ve Yargıtay'ın tasdik veya işin esasını hüküm altına aldığı kararları için de aynen uygulanır.</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f) (5582 sayılı Kanun’un 32. maddesiyle eklenen hüküm. Yürürlük:6.3.2007) Konusu belli bir değerle ilgili bulunan davalarda ve 2499 sayılı Sermaye Piyasası Kanunu’nun 38/A maddesinin birinci fıkrasında tanımlanan konut finansmanından kaynaklanan alacaklar ile Toplu Konut İdaresi Başkanlığının rehinle temin edilmiş alacaklarının takibinde, ihalenin feshi talepleri ile ilgili olarak esas hakkında karar verilmesi halinde hüküm altına alınan anlaşmazlık konusu değer üzerinden)</w:t>
            </w:r>
          </w:p>
          <w:p>
            <w:pPr>
              <w:pStyle w:val="NormalWeb"/>
              <w:rPr>
                <w:rFonts w:ascii="Arial" w:hAnsi="Arial" w:cs="Arial"/>
                <w:sz w:val="22"/>
                <w:szCs w:val="22"/>
              </w:rPr>
            </w:pPr>
            <w:r>
              <w:rPr>
                <w:rFonts w:cs="Arial" w:ascii="Arial" w:hAnsi="Arial"/>
                <w:color w:val="000000"/>
                <w:sz w:val="22"/>
                <w:szCs w:val="22"/>
              </w:rPr>
              <w:t>Bakanlar Kurulu, dava çeşitleri itibarıyla birlikte veya ayrı ayrı olmak üzere bu alt bentte yazılı nispeti binde 10’a kadar indirmeye veya kanunda yazılı nispete kadar çıkarmaya yetkilidir.</w:t>
            </w:r>
          </w:p>
          <w:p>
            <w:pPr>
              <w:pStyle w:val="NormalWeb"/>
              <w:spacing w:before="280" w:after="0"/>
              <w:rPr>
                <w:rFonts w:ascii="Arial" w:hAnsi="Arial" w:cs="Arial"/>
                <w:sz w:val="22"/>
                <w:szCs w:val="22"/>
              </w:rPr>
            </w:pPr>
            <w:r>
              <w:rPr>
                <w:rFonts w:cs="Arial" w:ascii="Arial" w:hAnsi="Arial"/>
                <w:color w:val="000000"/>
                <w:sz w:val="22"/>
                <w:szCs w:val="22"/>
              </w:rPr>
              <w:t>Nispi harçlar (15,60 TL’den) aşağı olamaz.</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Maktu harç:</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1. fıkra dışında kalan davalarla, taraf teşkiline imkan bulunmayan davalarda verilen esas hakkındaki kararlarla, davanın reddi kararı ve icra tetkik mercilerinin 1. fıkra dışında kalan kararlarında</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5035 sayılı Kanun’un 34. maddesi ile değişen bent. Yürürlük:1.1.2004) (a) fıkrasında yazılı davalarda esasa taalluk eden veya tashihi karar taleplerinin reddine dair Yargıtay, Danıştay ve Askeri Yüksek İdare Mahkemesi kararlarında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5035 sayılı Kanun’un 34. maddesi ile değişen bent. Yürürlük:1.1.2004) Bölge Adliye Mahkemeleri, İdare Mahkemeleri, Bölge İdare Mahkemeleri, Yargıtay, Danıştay ve Askeri Yüksek İdare Mahkemesinin icranın tehiri kararlarında</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5,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Tespiti delail, ihtiyati haciz ve ihtiyati tedbir kararlarında</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5,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 xml:space="preserve">IV. Temyiz ve itiraz harçları </w:t>
            </w:r>
            <w:bookmarkStart w:id="1" w:name="OLE_LINK3"/>
            <w:r>
              <w:rPr>
                <w:rFonts w:cs="Arial" w:ascii="Arial" w:hAnsi="Arial"/>
                <w:b/>
                <w:bCs/>
                <w:color w:val="000000"/>
                <w:sz w:val="22"/>
                <w:szCs w:val="22"/>
              </w:rPr>
              <w:t>(</w:t>
            </w:r>
            <w:bookmarkEnd w:id="1"/>
            <w:r>
              <w:rPr>
                <w:rFonts w:cs="Arial" w:ascii="Arial" w:hAnsi="Arial"/>
                <w:b/>
                <w:bCs/>
                <w:color w:val="000000"/>
                <w:sz w:val="22"/>
                <w:szCs w:val="22"/>
              </w:rPr>
              <w:t>5766 sayılı Kanun’un 11. maddesiyle eklenen bölüm. Yürürlük 06.06.2008)</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Yargıtay ve Danıştay’a yapılacak temyiz başvurularında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2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Yürütmenin durdurulmasına ilişkin itirazlar dahil olmak üzere Bölge Adliye ve Bölge İdare Mahkemelerine itirazen yapılacak başvurularda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8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Ağır Ceza Mahkemelerine itirazen yapılacak başvurularda</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3,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B) İcra ve iflas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İcra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İcraya başvurma harc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Değeri belli olmayan icra takiplerinde, icranın yerine getirilmesi harc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Değeri belli olan icra takiplerinde tahsil harcı, değer üzerinde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Ödeme veya icra emrinin tebliği üzerine hacizden evvel ödenen paralarda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Hacizden sonra ve satıştan önce ödenen paralarda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7,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c) Haczedilen veya rehinli malların satılıp paraya çevrilmesi suretiyle tahsil olunan paralardan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d) Resmi ve özel müesseseler memur ve hizmetlilerinin maaş, ücret, gündelik ve sair hizmet gelirlerinin haczi suretiyle tahsil olunan paralardan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Takip talebi bulunmayan alacaklılara İcra ve İflas Kanunu’nun 125. maddesinin 3. fıkrası gereğince ödenen paralarda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1,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Gayrimenkullerin ve gemilerin tahliye ve teslimin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a) İcra emrinin tebliği üzerine tahliye olunduğu takdirde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1,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b) Tahliye ve teslim icra marifetiyle olduğu takdi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 Menkul teslimin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a) İcra emrinin tebliği üzerine teslim halin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1,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b) İcra marifetiyle teslim halinde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 (5582 sayılı Kanun’un 32. maddesiyle eklenen hüküm. Yürürlük: 6.3.2007) 2499 sayılı Sermaye Piyasası Kanunu’nun 38/A maddesinin birinci fıkrasında tanımlanan konut finansmanından kaynaklanan alacaklar ile Toplu Konut İdaresi Başkanlığının rehinle temin edilmiş alacaklarının takibinde, bu bentte belirtilen tahsil harçları dörtte biri oranında uygulanı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İdare harçları: (Haczedilen gayrimenkullerin idaresi, kira mukaveleleri düzenlenmesi ve hesap tutulması içi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0,9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İflas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1. Maktu harç:</w:t>
            </w:r>
          </w:p>
          <w:p>
            <w:pPr>
              <w:pStyle w:val="NormalWeb"/>
              <w:spacing w:before="280" w:after="0"/>
              <w:rPr>
                <w:rFonts w:ascii="Arial" w:hAnsi="Arial" w:cs="Arial"/>
                <w:sz w:val="22"/>
                <w:szCs w:val="22"/>
              </w:rPr>
            </w:pPr>
            <w:r>
              <w:rPr>
                <w:rFonts w:cs="Arial" w:ascii="Arial" w:hAnsi="Arial"/>
                <w:color w:val="000000"/>
                <w:sz w:val="22"/>
                <w:szCs w:val="22"/>
              </w:rPr>
              <w:t>İflasın açılması veya konkordato isteği ve masaya katılma harc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5,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Konunun değeri üzerinden harç:</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İflasta paylaşılan para üzerinden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Yüz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Konkordatoda alacaklılara verilmesi kararlaştırılan para üzerinden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C) Ticaret sicili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Kayıt ve tescil harçları: (Ticari işletme rehni dahil)</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Ticari işletmenin ve unvanının tescil ve ilanında:</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Gerçek kişilere ve kooperatifler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5,0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Şahıs şirketlerin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c) Sermaye şirketlerine ait işletmelerde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42,5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Temsile yetkili kılınan kimselerin tescil ve ilanında (Her kişi içi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Gerçek kişilere ve kooperatifler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1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Şahıs şirketlerin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1,8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c) Sermaye şirketlerine ait işletmelerde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80,8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3. Ticaret siciline tescil edilmiş olan vakalardaki değişikliklerin tescilinde: (Ticari işletme rehni ile ilgili vakalar dahil) </w:t>
            </w:r>
          </w:p>
          <w:p>
            <w:pPr>
              <w:pStyle w:val="NormalWeb"/>
              <w:spacing w:before="280" w:after="0"/>
              <w:rPr>
                <w:rFonts w:ascii="Arial" w:hAnsi="Arial" w:cs="Arial"/>
                <w:sz w:val="22"/>
                <w:szCs w:val="22"/>
              </w:rPr>
            </w:pPr>
            <w:r>
              <w:rPr>
                <w:rFonts w:cs="Arial" w:ascii="Arial" w:hAnsi="Arial"/>
                <w:color w:val="000000"/>
                <w:sz w:val="22"/>
                <w:szCs w:val="22"/>
              </w:rPr>
              <w:t>(Muhteva ile ilgili bulunmayan düzeltmelerden harç alınmaz.)</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Gerçek kişilere ve kooperatifler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1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Şahıs şirketlerin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1,8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Sermaye şirketlerin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80,8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Kayıt silinmesinde: (Ticari işletme rehni kaydının silinmesi dahil)</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Gerçek kişilere ve kooperatifler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2,4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Şahıs şirketlerin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Sermaye şirketlerine ait işletmelerd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1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Şubelerin herbiri (Yabancı müesseselerin Türkiye'deki şubeleri dahil) ayrıca aynı harca tabidi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Kayıt ve belge suretleri ve tasdikname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Bir ticari işletmeye ait sicil esas defterindeki kayıtların tamamının veya bir kısmının veya memurlukta saklanan bütün belgelerin örneğinin beher sayfasından (Ticaret Sicili Tüzüğü Madde:11/1)</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8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Tasdiknamelerden (Ticaret Sicili Tüzüğü Madde: 11/2, 104, 105)</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D) Diğer yargı harçları (Müşterek kısım):</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Suret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İlamın her sayfasının suretinden (Tasdikli fotokopiler dahil)</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Mahkeme ve merci zabıtnameleri ve diğer evrakın beher sayfasının suretlerinden (Tasdikli fotokopiler dahil)</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c) Avukatların tasdik ettiği vekaletname suretlerinden (Tasdikli fotokopiler dahil)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5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d) Sulh hakimi tarafından tasdik edilen vekaletname suretlerinden (Tasdikli fotokopiler dahil)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5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Re'sen verilmesi icap eden suretler hariç olmak üzere ceza mahkemelerinden alınacak suretlerden de aynı harçlar alını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Muhafaza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dliye veznelerine tevdi olunan kıymetli eşyanın kabul ve muhafazası için, muhafaza olunan değer üzerinde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Bir yıla kadar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ir yılı geçen her yıl ve kesirler içi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4,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I. Defter tutma harçları:</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Alelumum, defter tutma ve tahrir işlerinde (9,00 TL’den) az olmamak üzere deftere kaydolunan değer üzerinde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Miras işlerinde defter tutulmasında:</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a) Mevcut ve alacak bakiyesi hasıl olmuş ise bu bakiye üzerinde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b) Borç bakiyesi hasıl olmuş veya mevcut ve alacaklar ile borçlar bakiyesi eşit ise</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3,9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İflas dairesi tarafından tutulacak defterlerden</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3,9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V. Miras işlerine ait harçla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Terekenin tahrir ve tespiti, mirasın taksimi, tasfiyesi ve idaresinde, bunların konusunu teşkil eden değerler üzerinden</w:t>
            </w:r>
          </w:p>
          <w:p>
            <w:pPr>
              <w:pStyle w:val="NormalWeb"/>
              <w:spacing w:before="280" w:after="0"/>
              <w:rPr>
                <w:rFonts w:ascii="Arial" w:hAnsi="Arial" w:cs="Arial"/>
                <w:sz w:val="22"/>
                <w:szCs w:val="22"/>
              </w:rPr>
            </w:pPr>
            <w:r>
              <w:rPr>
                <w:rFonts w:cs="Arial" w:ascii="Arial" w:hAnsi="Arial"/>
                <w:color w:val="000000"/>
                <w:sz w:val="22"/>
                <w:szCs w:val="22"/>
              </w:rPr>
              <w:t>(Miras idaresinde her sene ve kesirler için harç alını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V. Vasiyetname tanzimine ait harçla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8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Medeni Kanun’un 479. maddesine göre sulh hakimi tarafından tanzim edilen resmi vasiyet senetleri:</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Belli bir meblağı ihtiva edenle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0,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elli bir meblağı ihtiva etmeyenler</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239"/>
        <w:gridCol w:w="1833"/>
      </w:tblGrid>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2) Sayılı Tarif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Noter harçlar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Değer veya ağırlık üzerinden alınan nispi harçlar:</w:t>
            </w:r>
            <w:r>
              <w:rPr>
                <w:rFonts w:cs="Arial" w:ascii="Arial" w:hAnsi="Arial"/>
                <w:color w:val="000000"/>
                <w:sz w:val="22"/>
                <w:szCs w:val="22"/>
              </w:rPr>
              <w:t xml:space="preserve">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Muayyen bir meblağı ihtiva eden her nevi senet, mukavelename ve kağıtlardan beher imza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0,90</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ütün imzalar için bu suretle alınacak harcın toplam miktarı (32,30 TL)’den az, (16.514,80 TL)’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Emanet harçlar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aklanmak üzere noterlere tevdi edilen değeri belli emanet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arç miktarı (2,50 TL’den) az olamaz, harç yıllık olarak hesaplanır. Bir yıldan fazla olan her yıl için ilave olarak yarı harç alınır. Yıl kesirleri tam itibar olunu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Gayrimenkul ve menkullerin idaresi harc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arç yıllık olarak hesaplanır,bir yıldan fazla olan her yıl için ilave olarak yarı harç alınır.Yıl kesirleri tam itibar olunur. Gayrimenkullerin değerleri belli değilse değerler takdir yolu ile tespit edili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Konşimento yazılması harc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onşimento yazılmasında eşyanın her gayrisafi ton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29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Maktu harçla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1. Belli meblağı ihtiva etmeyen ve alınacak harç miktarı kanun ve tarifede ayrıca gösterilmemiş olan senet, mukavele ve kağıtlardaki imzaların beherinden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1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2. Her nevi tebliğ (6830 sayılı Kanun hükümleri muvacehesinde noterlerce muhataba yapılacak tebliğler dahil) ihbar, ihtar ve protestolardan muhataba tebliğ edilecek beher nüsha için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Vekaletnamele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Özel vekaletnamelerde beher imza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3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Genel vekaletnamelerde beher imza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Defter tasdik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Açılış, ara ve kapanış tasdik ve şerhleri (Beher defter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a) İşletme defteri ve diğer her türlü defterle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2,5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b) Serbest meslek kazanç defter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c) Bilanço esasına göre tutulan defterle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Açılış tasdiklerinde sayfaların mühürlenmes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100 sayfaya kadar (100 dahil)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0 sayfadan yukarı beher 50 sayfa ve fazlası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035 sayılı Kanun’un 35. maddesi ile eklenen bent. Yürürlük :1.1.2004) Ticaret sicili memurluklarınca yapılacak defter tasdiki işlemlerinden yukarıda belirtilen harçlar aynen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Suretler ve tercümele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İlgililere veya ibraz edenlere verilecek her türlü mukavele, senet, yazılı kağıt ve kayıt suretlerinin ve fotokopilerinin beher sayfasından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Tercüme suretleri ve yabancı dille yazılmış kağıtların suretleri ve tercümeleri beher sayfasından (Fotokopiler dahil)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5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Saklanmak üzere noterlere tevdi olunan ve değeri belli olmayan emanetlerle vasiyetnameler her yıl için (Yıl kesirleri tam sayıl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7. Tespit ve tutanak harçları:</w:t>
            </w:r>
          </w:p>
          <w:p>
            <w:pPr>
              <w:pStyle w:val="NormalWeb"/>
              <w:spacing w:before="280" w:after="0"/>
              <w:rPr>
                <w:rFonts w:ascii="Arial" w:hAnsi="Arial" w:cs="Arial"/>
                <w:sz w:val="22"/>
                <w:szCs w:val="22"/>
              </w:rPr>
            </w:pPr>
            <w:r>
              <w:rPr>
                <w:rFonts w:cs="Arial" w:ascii="Arial" w:hAnsi="Arial"/>
                <w:color w:val="000000"/>
                <w:sz w:val="22"/>
                <w:szCs w:val="22"/>
              </w:rPr>
              <w:t>Mukavelename, senet veya yazılı kağıtların veya bir şeyin veya bir yerin hal ve şeklinin ilgili şahısların hüviyet ve ifadelerinin tespit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8. Piyango, seçim ve toplantılarda hazır bulunmaktan alınacak harçlar:</w:t>
            </w:r>
          </w:p>
          <w:p>
            <w:pPr>
              <w:pStyle w:val="NormalWeb"/>
              <w:spacing w:before="280" w:after="0"/>
              <w:rPr>
                <w:rFonts w:ascii="Arial" w:hAnsi="Arial" w:cs="Arial"/>
                <w:sz w:val="22"/>
                <w:szCs w:val="22"/>
              </w:rPr>
            </w:pPr>
            <w:r>
              <w:rPr>
                <w:rFonts w:cs="Arial" w:ascii="Arial" w:hAnsi="Arial"/>
                <w:color w:val="000000"/>
                <w:sz w:val="22"/>
                <w:szCs w:val="22"/>
              </w:rPr>
              <w:t xml:space="preserve">Davet üzerine piyango ve hususi müesseselerin kur'a, seçim ve toplantılarında hazır bulunarak düzenlenecek tutanaklarda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4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9. Düzeltme harcı:</w:t>
            </w:r>
          </w:p>
          <w:p>
            <w:pPr>
              <w:pStyle w:val="NormalWeb"/>
              <w:spacing w:before="280" w:after="0"/>
              <w:rPr>
                <w:rFonts w:ascii="Arial" w:hAnsi="Arial" w:cs="Arial"/>
                <w:sz w:val="22"/>
                <w:szCs w:val="22"/>
              </w:rPr>
            </w:pPr>
            <w:r>
              <w:rPr>
                <w:rFonts w:cs="Arial" w:ascii="Arial" w:hAnsi="Arial"/>
                <w:color w:val="000000"/>
                <w:sz w:val="22"/>
                <w:szCs w:val="22"/>
              </w:rPr>
              <w:t>Evvelki işin mahiyet ve değeri değişmemek şartıyla yapılacak düzeltmelere ait beyannamelerden beher imza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10. Mukavele feshi harcı:</w:t>
            </w:r>
          </w:p>
          <w:p>
            <w:pPr>
              <w:pStyle w:val="NormalWeb"/>
              <w:spacing w:before="280" w:after="0"/>
              <w:rPr>
                <w:rFonts w:ascii="Arial" w:hAnsi="Arial" w:cs="Arial"/>
                <w:sz w:val="22"/>
                <w:szCs w:val="22"/>
              </w:rPr>
            </w:pPr>
            <w:r>
              <w:rPr>
                <w:rFonts w:cs="Arial" w:ascii="Arial" w:hAnsi="Arial"/>
                <w:color w:val="000000"/>
                <w:sz w:val="22"/>
                <w:szCs w:val="22"/>
              </w:rPr>
              <w:t>Değeri belli bir borç veya bir taahhüdün ikrarını tazammun etmeyen mukavelelerin feshinde beher imza içi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 Belli bir meblağı ihtiva etmeyen umumi ibra, umumi makbuz, tahkimname, ölüme bağlı tasarruf senet ve mukaveleleri, ölünceye kadar bakma akdi, vakıf, aile vakıfları, evlat edinme, karı-koca haklarının idaresi, babalığı tanıma senetleri, miras taksim mukaveleleri, ifraz mukaveleleri ve bunlardan rücu ve bunların feshi ve bunların teferruatına dair senet, mukavele ve kağıtların düzenlenmesinden ve noter tarafından re'sen düzenlenecek tutanaklar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147"/>
        <w:gridCol w:w="1925"/>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3) Sayılı Tarif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Vergi yargısı harçları:</w:t>
            </w:r>
          </w:p>
          <w:p>
            <w:pPr>
              <w:pStyle w:val="NormalWeb"/>
              <w:spacing w:before="280" w:after="0"/>
              <w:rPr>
                <w:rFonts w:ascii="Arial" w:hAnsi="Arial" w:cs="Arial"/>
                <w:sz w:val="22"/>
                <w:szCs w:val="22"/>
              </w:rPr>
            </w:pPr>
            <w:r>
              <w:rPr>
                <w:rFonts w:cs="Arial" w:ascii="Arial" w:hAnsi="Arial"/>
                <w:color w:val="000000"/>
                <w:sz w:val="22"/>
                <w:szCs w:val="22"/>
              </w:rPr>
              <w:t>Vergi, resim, harç ve benzeri mali yükümler ile bunlara bağlı zam ve cezalara ilişkin uyuşmazlıklardan dolayı Vergi Mahkemelerinde, Bölge İdare Mahkemelerinde ve Danıştay’da açılan davalar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Başvurma harc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Vergi Mahkemeleri ile Bölge İdare Mahkemelerine başvurm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Danıştay’a başvurm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5766 sayılı Kanun’un 11/e maddesiyle eklenen fıkra.Yürürlük 06.06.2008)</w:t>
            </w:r>
          </w:p>
          <w:p>
            <w:pPr>
              <w:pStyle w:val="NormalWeb"/>
              <w:spacing w:before="280" w:after="0"/>
              <w:rPr>
                <w:rFonts w:ascii="Arial" w:hAnsi="Arial" w:cs="Arial"/>
                <w:sz w:val="22"/>
                <w:szCs w:val="22"/>
              </w:rPr>
            </w:pPr>
            <w:r>
              <w:rPr>
                <w:rFonts w:cs="Arial" w:ascii="Arial" w:hAnsi="Arial"/>
                <w:color w:val="000000"/>
                <w:sz w:val="22"/>
                <w:szCs w:val="22"/>
              </w:rPr>
              <w:t>c) Danıştay’a temyiz başvuruların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2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5766 sayılı Kanun’un 11/e maddesiyle eklenen fıkra.Yürürlük 06.06.2008)</w:t>
            </w:r>
          </w:p>
          <w:p>
            <w:pPr>
              <w:pStyle w:val="NormalWeb"/>
              <w:spacing w:before="280" w:after="0"/>
              <w:rPr>
                <w:rFonts w:ascii="Arial" w:hAnsi="Arial" w:cs="Arial"/>
                <w:sz w:val="22"/>
                <w:szCs w:val="22"/>
              </w:rPr>
            </w:pPr>
            <w:r>
              <w:rPr>
                <w:rFonts w:cs="Arial" w:ascii="Arial" w:hAnsi="Arial"/>
                <w:color w:val="000000"/>
                <w:sz w:val="22"/>
                <w:szCs w:val="22"/>
              </w:rPr>
              <w:t>d) Bölge İdare Mahkemesine itirazen yapılan başvurular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Nispi harç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a) Vergi Mahkemesi ile Bölge İdare Mahkemesi kararlarında:</w:t>
            </w:r>
          </w:p>
          <w:p>
            <w:pPr>
              <w:pStyle w:val="NormalWeb"/>
              <w:spacing w:before="280" w:after="0"/>
              <w:rPr>
                <w:rFonts w:ascii="Arial" w:hAnsi="Arial" w:cs="Arial"/>
                <w:sz w:val="22"/>
                <w:szCs w:val="22"/>
              </w:rPr>
            </w:pPr>
            <w:r>
              <w:rPr>
                <w:rFonts w:cs="Arial" w:ascii="Arial" w:hAnsi="Arial"/>
                <w:color w:val="000000"/>
                <w:sz w:val="22"/>
                <w:szCs w:val="22"/>
              </w:rPr>
              <w:t>Tarhiyata ve ceza kesme işlemlerine karşı mükellefin dava açması üzerine Vergi Mahkemesinin nihai kararları ile Bölge İdare Mahkemesi’nin kararlarında, karar altına alınan uyuşmazlık konusu vergi, resim, harç ve benzeri mali yükümler ile bunlara bağlı zam ve cezaların toplam değer üzerinden (15,60 TL’den) az olmamak üzer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b) Danıştay kararlarında:</w:t>
            </w:r>
          </w:p>
          <w:p>
            <w:pPr>
              <w:pStyle w:val="NormalWeb"/>
              <w:spacing w:before="280" w:after="0"/>
              <w:rPr>
                <w:rFonts w:ascii="Arial" w:hAnsi="Arial" w:cs="Arial"/>
                <w:sz w:val="22"/>
                <w:szCs w:val="22"/>
              </w:rPr>
            </w:pPr>
            <w:r>
              <w:rPr>
                <w:rFonts w:cs="Arial" w:ascii="Arial" w:hAnsi="Arial"/>
                <w:color w:val="000000"/>
                <w:sz w:val="22"/>
                <w:szCs w:val="22"/>
              </w:rPr>
              <w:t>Karar altına alınan uyuşmazlık konusu vergi, resim, harç ve benzeri mali yükümler ile bunlara bağlı zam ve cezaların toplam değeri üzerinden (32,30 TL’den) az olmamak üzere (Bu miktardan evvelce ödenen nispi harç mahsup edil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7,2</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5766 sayılı Kanun’un 11. maddesiyle eklenen fıkra. Yürürlük 06.06.2008) </w:t>
            </w:r>
          </w:p>
          <w:p>
            <w:pPr>
              <w:pStyle w:val="NormalWeb"/>
              <w:spacing w:before="280" w:after="0"/>
              <w:rPr>
                <w:rFonts w:ascii="Arial" w:hAnsi="Arial" w:cs="Arial"/>
                <w:sz w:val="22"/>
                <w:szCs w:val="22"/>
              </w:rPr>
            </w:pPr>
            <w:r>
              <w:rPr>
                <w:rFonts w:cs="Arial" w:ascii="Arial" w:hAnsi="Arial"/>
                <w:color w:val="000000"/>
                <w:sz w:val="22"/>
                <w:szCs w:val="22"/>
              </w:rPr>
              <w:t>c) Danıştay’a temyiz başvuruların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2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5766 sayılı Kanun’un 11. maddesiyle eklenen fıkra. Yürürlük 06.06.2008) </w:t>
            </w:r>
          </w:p>
          <w:p>
            <w:pPr>
              <w:pStyle w:val="NormalWeb"/>
              <w:spacing w:before="280" w:after="0"/>
              <w:rPr>
                <w:rFonts w:ascii="Arial" w:hAnsi="Arial" w:cs="Arial"/>
                <w:sz w:val="22"/>
                <w:szCs w:val="22"/>
              </w:rPr>
            </w:pPr>
            <w:r>
              <w:rPr>
                <w:rFonts w:cs="Arial" w:ascii="Arial" w:hAnsi="Arial"/>
                <w:color w:val="000000"/>
                <w:sz w:val="22"/>
                <w:szCs w:val="22"/>
              </w:rPr>
              <w:t>d) Bölge İdare Mahkemesine itirazen yapılan başvurular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 xml:space="preserve">III. Maktu harç: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Yukarıdaki pozisyonlarda gösterilen ve nispi harca tabi tutulmamış olan tarhiyat veya ceza kesme ve diğer işlemlerle ilgil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Vergi Mahkemesi ve Bölge İdare Mahkemesi kararların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6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Danıştay kararların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Bölge İdare Mahkemesi ve Danıştay’ın yürütmenin durdurulması kararların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V- Suret harçları:</w:t>
            </w:r>
          </w:p>
          <w:p>
            <w:pPr>
              <w:pStyle w:val="NormalWeb"/>
              <w:spacing w:before="280" w:after="0"/>
              <w:rPr>
                <w:rFonts w:ascii="Arial" w:hAnsi="Arial" w:cs="Arial"/>
                <w:sz w:val="22"/>
                <w:szCs w:val="22"/>
              </w:rPr>
            </w:pPr>
            <w:r>
              <w:rPr>
                <w:rFonts w:cs="Arial" w:ascii="Arial" w:hAnsi="Arial"/>
                <w:color w:val="000000"/>
                <w:sz w:val="22"/>
                <w:szCs w:val="22"/>
              </w:rPr>
              <w:t>Tarafların isteği üzerine verilecek karar suretleri için karar suretinin her sayfasından (Fotokopiler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80 TL</w:t>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147"/>
        <w:gridCol w:w="1925"/>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4) Sayılı Tarif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Tapu ve kadastro işlemlerinden alınacak harç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Tapu işlemler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1. Kayıt harici kalmış olan gayrimenkullerin tescilinden takdir olunan değer üzer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Deniz, göl ve nehir kıyılarında izinli ve izinsiz doldurma suretiyle iktisabedilen yerlerin tescilinden takdir edilecek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260</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Gayrimenkullerin ve mülkiyetten gayri ayni hakların, kanuni ve mansup mirasçılara intikalinde, bağışlamadan rücularda ve vasiyetlerin infazında veya piyango ve ikramiye suretiyle iktisabında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Gayrimenkullerin ve mülkiyetten gayri ayni hakların bağışlanmasında, kanuni mirasçılar dışında intifa hakkından kuru mülkiyet sahibi lehine ivazsız feragat edilmesinde ve süreli intifa haklarında süre dolarak intifa hakkının sona ermesin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Dalyan ve voli mahallerinin tescil, intikal, hibe, vasiyet, temlik ve sair tasarrufi muamelelerde takdir olunacak kıymet veya bildirilen bedelden yüksek olanı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a) İfraz veya taksim veya birleştirme işlemlerinde kayıtlı değerl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Terekeye dahil gayrimenkullerin kanuni ve mansup mirasçılar arasında aynen veya ifrazen yapılacak taksimi ile imar parselasyon planları uygulama sonucu şuyulanan parsellerin pay sahipleri arasında rızaen veya hükmen taksimin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Yukarıdaki fıkralar dışında kalan ve müşterek mülkiyete konu olanların rızaen veya hükmen pay sahipleri arasında aynen veya ifrazen taksimin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 İpotek tesisin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İpotekte sağlanan borç miktarı üzer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İpoteğe dahil gayrimenkullerden birisinin çıkarılarak başkasının ithalinde veya teminat ilavesinde borç miktarı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c) Mevcut ipotek derecelerinin sonradan istenilen değişikliklerinde borç miktarı üzer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8. Muvakkat tesciller:</w:t>
            </w:r>
          </w:p>
          <w:p>
            <w:pPr>
              <w:pStyle w:val="NormalWeb"/>
              <w:spacing w:before="280" w:after="0"/>
              <w:rPr>
                <w:rFonts w:ascii="Arial" w:hAnsi="Arial" w:cs="Arial"/>
                <w:sz w:val="22"/>
                <w:szCs w:val="22"/>
              </w:rPr>
            </w:pPr>
            <w:r>
              <w:rPr>
                <w:rFonts w:cs="Arial" w:ascii="Arial" w:hAnsi="Arial"/>
                <w:color w:val="000000"/>
                <w:sz w:val="22"/>
                <w:szCs w:val="22"/>
              </w:rPr>
              <w:t>Medeni Kanun’un 921. maddesi (22/11/2001 gün ve 4721 sayılı Türk Medeni Kanunu’nun 1011. maddesi) gereğince yapılacak tesciller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9. Mal birliği ve mal ortaklığının, mukaveleden mütevellit şüf'a, iştira ve vefa haklarının, aile yurtlarının mutlak veya nakil ile mükellef mirasçı nasbının sicile şerhinden veya tescilinden kayıtlı değer üzer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 Adi veya hasılat kira mukavelelerinin tapu siciline şerhinde mukavele müddetine göre hesaplanacak kira toplamı ve mukavele mevcut değilse veya mukavelede müddet belirtilmemişse bir yıllık kira bedeli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 Teferruatın tapu siciline kaydında beyan olunan değeri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2. Satış vaadi sözleşmeleriyle, irtifak hakkı tesisi vaadi sözleşmelerinin tapu siciline şerhinde, sözleşmede yazılı bedel ile kayıtlı değerin yüksek olanından, bedelsiz olanlarından kayıtlı değer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3.a) Arsa ve arazi üzerine yeniden inşa olunacak bina vesair tesislerin tescilinde Emlak (Bina) Vergisi değeri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ayındırlık ve İskan Bakanlığı’nın görüşü alınarak Maliye Bakanlığı’nca tespit ve ilan edilmiş bulunan sosyal mesken, işçi evleri ve bunlardan daha düşük nitelikteki meskenler için Emlak (Bina) Vergisi değeri üzer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7,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Yukarıdaki iki fıkra gereğince hesaplanacak harç, Emlak Vergisi bildiriminin verilmesi gereken süre içinde, şekli ve muhtevası Maliye Bakanlığınca tespit edilecek bir beyanname ile beyan edilir ve beyanname verme süresi içinde öden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Tapu siciline tescil yapılmaması halinde de bu harcın tahsili aynı esaslar dahilinde yürütülü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Meşfu payın şüf'a hakkı sahibi tarafından ilama müsteniden iktisabında, kayıtlı değer üzer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a) fıkrası dışında kalan her nevi cins ve kayıt tashihinde emlak vergisi değeri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Onbinde 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4. Tapu harcı mevzuuna giren işlemlerle ilgili tescil ve şerhlerin terkin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0,9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5. Yapı kooperatiflerinin ortaklarına dağıtacağı gayrimenkullerin ortaklar adına tescilin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16. Gayrimenkullere ait haritaların kopyalarının verilmesinde her parsele ait kopya içi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2,4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17. İlgililerin isteği üzerine gayrimenkullere ait verilecek kayıt örneklerinin her birisiyle çıkarılacak belge örneklerinin beher sayfasından </w:t>
            </w:r>
          </w:p>
          <w:p>
            <w:pPr>
              <w:pStyle w:val="NormalWeb"/>
              <w:spacing w:before="280" w:after="0"/>
              <w:rPr>
                <w:rFonts w:ascii="Arial" w:hAnsi="Arial" w:cs="Arial"/>
                <w:sz w:val="22"/>
                <w:szCs w:val="22"/>
              </w:rPr>
            </w:pPr>
            <w:r>
              <w:rPr>
                <w:rFonts w:cs="Arial" w:ascii="Arial" w:hAnsi="Arial"/>
                <w:color w:val="000000"/>
                <w:sz w:val="22"/>
                <w:szCs w:val="22"/>
              </w:rPr>
              <w:t>(Fotokopiler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8. Taksim hakkının bertaraf edilmesinde bunun beyanlar hanesine işlenmesinde gayrimenkulün kayıtlı değeri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9. Muvazaa tarikiyle vaki tescillerin hükmen düzeltilmesin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0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0.a) Gayrimenkullerin ivaz karşılığında veya ölünceye kadar bakma akdine dayanarak yahut trampa hükümlerine göre devir ve iktisabında gayrimenkulün beyan edilen devir ve iktisap bedelinden az olmamak üzere emlak vergisi değeri üzerinden (Cebri icra ve şuyuun izalesi hallerinde satış bedeli, istimlaklerde takdir edilen bedel üzerinden) devir eden ve devir alan için ayrı ay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Tapuda kaydı bulunmayan gayrimenkullerin, zilyetlik devir sözleşmeleri ile devrinde de bu fıkra hükümleri uygulanır. Hesaplanacak harç, zilyetlik devir sözleşmeleri yapılmadan önce, şekli ve muhtevası Maliye Bakanlığı’nca tespit edilecek bir beyanname ile bildirilir ve beyanname verme süresi içinde öden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Gayrimenkullerin, irtifak haklarının ve gayrimenkul mükellefiyetinin sermaye şirketlerine sermaye olarak konulmasında ticaret mahkemesince tayin olunan değer üzerinden devir alan için ve gayrimenkul devir hallerinde devir eden içi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Gayrimenkul mükellefiyetinin tesis ve devir yoluyla iktisabında tesis ve devir için ödenen bedel üzerinden (Bu bedel muayyen zamanlarda bir şey yapmak veya vermekten ibaret olduğu takdirde mükellefiyet bedeli beher sene verilecek veya yapılacak şeylerin 20 misline eşit sayılır) devir alan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Gayrimenkul hükmündeki daimi ve müstakil hakların tesis ve devri için ödenen bedel üzerinden (5615 sayılı Kanun’un 16. maddesi ile değiştirilen parantez içi hüküm. Yürürlük:4.4.2007) (Bu bedel, üzerinde hak tesis edilen gayrimenkulün emlak vergisi değerinin yarısından az, iki katından çok olamaz.) devir alan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Gayrimenkul üzerine irtifak hakkı tesis ve devrinde (634 sayılı Kat Mülkiyeti Kanunu’na göre yapılan kat irtifakları hariç olmak üzere) tesis ve devir için ödenen bedel üzerinden devir alan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İvaz karşılığında kuru mülkiyet iktisabında devir bedeli üzerinden devir eden ve devir alan için ayrı ay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5</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Yukarıdaki (e) fıkrasında yer alan intifa hakkı ile (f) fıkrasında yer alan kuru mülkiyetin değerleri bu Kanun’un 64. maddesinin son fıkrasına göre hesaplanan miktarlardan düşük olamaz.</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Kadastro ve tapulama işlemleri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adastro ve tapulama işlemleri sonucunda tapu siciline tescil edilen bazı gayrimenkullerde kayıt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Tapuda murisi veya kendisi adına kayıtlı olup da kadastroda beyanname vermeyenlere, tapulamada tespitte hazır bulunmayanlara ait gayrimenkullerin kadastrolanması veya tapulanmasınd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Aslen senetsiz gayrimenkullerin zilyedi adına kadastrolanması veya tapulanmasında, beyanname verenler ile tespitte hazır bulunanlarda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7,2</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Aslen senetsiz gayrimenkullerin zilyedi adına kadastrolanması veya tapulanmasında, beyanname vermeyenler ile tespitte hazır bulunmayanlarda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0,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Yukarıdaki fıkralar gereğince ödenecek harç miktarı her parsel için </w:t>
            </w:r>
          </w:p>
          <w:p>
            <w:pPr>
              <w:pStyle w:val="NormalWeb"/>
              <w:spacing w:before="280" w:after="0"/>
              <w:rPr>
                <w:rFonts w:ascii="Arial" w:hAnsi="Arial" w:cs="Arial"/>
                <w:sz w:val="22"/>
                <w:szCs w:val="22"/>
              </w:rPr>
            </w:pPr>
            <w:r>
              <w:rPr>
                <w:rFonts w:cs="Arial" w:ascii="Arial" w:hAnsi="Arial"/>
                <w:color w:val="000000"/>
                <w:sz w:val="22"/>
                <w:szCs w:val="22"/>
              </w:rPr>
              <w:t>9,00 TL’den aşağı olamaz.)</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Tapu ve kadastro işlemlerinde de nispi harçların en az miktarı </w:t>
            </w:r>
          </w:p>
          <w:p>
            <w:pPr>
              <w:pStyle w:val="NormalWeb"/>
              <w:spacing w:before="280" w:after="0"/>
              <w:rPr>
                <w:rFonts w:ascii="Arial" w:hAnsi="Arial" w:cs="Arial"/>
                <w:sz w:val="22"/>
                <w:szCs w:val="22"/>
              </w:rPr>
            </w:pPr>
            <w:r>
              <w:rPr>
                <w:rFonts w:cs="Arial" w:ascii="Arial" w:hAnsi="Arial"/>
                <w:color w:val="000000"/>
                <w:sz w:val="22"/>
                <w:szCs w:val="22"/>
              </w:rPr>
              <w:t>(9,00 TL)‘d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adastro işlemlerinin yenilenmesinden harç alınmaz.</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u tarifenin 13 numaralı bendinin (a) ve (c) fıkralarında belirtilen işlemlerden (4751 sayılı Kanun’un 6/C maddesi ile değişen ibare. Yürürlük:9.4.2002) emlak vergisi bildirimi verilmesini gerektirenlerin 1319 sayılı Emlak Vergisi Kanunu’nda yazılı bildirim verme süresi sonuna kadar tapuda gösterilmemesi halinde harç % 50 fazlasıyla alın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147"/>
        <w:gridCol w:w="1925"/>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5) Sayılı Tarif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Konsolosluk harçları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Değer üzerinden alınacak harçlar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Tereke işlerin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Terekenin tahrir, tesbit, idare ve tasfiyes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Tereke, mahallin memurları tarafından tahrir, tesbit, idare ve tasfiye olunduğu takdirde konsoloslukca yapılan murakabe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Sulhnameler: (Kararda yazılı değer üz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0,05 TL’ye kadar olan kısmından (0,05 TL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36</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0,05 TL’den sonra gelen kısmından ilavet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9</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3. Kıymetli eşyanın tesliminde:</w:t>
            </w:r>
          </w:p>
          <w:p>
            <w:pPr>
              <w:pStyle w:val="NormalWeb"/>
              <w:spacing w:before="280" w:after="0"/>
              <w:rPr>
                <w:rFonts w:ascii="Arial" w:hAnsi="Arial" w:cs="Arial"/>
                <w:sz w:val="22"/>
                <w:szCs w:val="22"/>
              </w:rPr>
            </w:pPr>
            <w:r>
              <w:rPr>
                <w:rFonts w:cs="Arial" w:ascii="Arial" w:hAnsi="Arial"/>
                <w:color w:val="000000"/>
                <w:sz w:val="22"/>
                <w:szCs w:val="22"/>
              </w:rPr>
              <w:t>Yurt dışında konsolosluklara ve büyükelçiliklere emaneten bırakılan kıymetli eşyanın ilgililere teslimin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4. Türkiye'ye ihraç edilecek mallardan </w:t>
            </w:r>
          </w:p>
          <w:p>
            <w:pPr>
              <w:pStyle w:val="NormalWeb"/>
              <w:spacing w:before="280" w:after="0"/>
              <w:rPr>
                <w:rFonts w:ascii="Arial" w:hAnsi="Arial" w:cs="Arial"/>
                <w:sz w:val="22"/>
                <w:szCs w:val="22"/>
              </w:rPr>
            </w:pPr>
            <w:r>
              <w:rPr>
                <w:rFonts w:cs="Arial" w:ascii="Arial" w:hAnsi="Arial"/>
                <w:color w:val="000000"/>
                <w:sz w:val="22"/>
                <w:szCs w:val="22"/>
              </w:rPr>
              <w:t>listeleri konsolosluklarca tasdiki gerekenler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Gemicilik işlerinde ton üzerinden alınacak harç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1. Gemilere konsolosluklarca verilecek bayrak şahadetnameleri: </w:t>
            </w:r>
          </w:p>
          <w:p>
            <w:pPr>
              <w:pStyle w:val="NormalWeb"/>
              <w:spacing w:before="280" w:after="0"/>
              <w:rPr>
                <w:rFonts w:ascii="Arial" w:hAnsi="Arial" w:cs="Arial"/>
                <w:sz w:val="22"/>
                <w:szCs w:val="22"/>
              </w:rPr>
            </w:pPr>
            <w:r>
              <w:rPr>
                <w:rFonts w:cs="Arial" w:ascii="Arial" w:hAnsi="Arial"/>
                <w:color w:val="000000"/>
                <w:sz w:val="22"/>
                <w:szCs w:val="22"/>
              </w:rPr>
              <w:t>Beher rüsum tonilatosunda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56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Ticaret eşyası manifestolarının tasdikinde eşyanın beher gayrisafi tonunda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29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Sıhhiye patentası verilmesi veya vizesi, beher rüsum tonilatosunda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29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I. Maktu harç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Gemi jurnalinin tasdik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Jurnalin tasdiki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8,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Jurnala sayfa ilavesi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Vizeye tabi olan yabancı hava ticaret ve gezinti gemilerinin vizeler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5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İmza ve mühür tasdik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Bulunulan yabancı memleketteki yerli makamlarla o memleketteki yabancı makamlar tarafından verilip Türk makamlarına veya Türk makamları tarafından verilip bulunulan yabancı memleketteki yerli ve yabancı makamlara ibraz edilecek olan yazılı kağıt ve suretlerdeki imza ve mühürlerin veya tasdike müteallik imza ve mühürlerin metne şamil olmamak üzere tasdiki (Fotokopiler dahil)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İmza ve mühürlerin metne şamil olmak üzere tasdiki (Fotokopiler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8,7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Yabancı memlekette usulüne uygun olarak yetkili makamlar tarafından tanzim olunan yazı, kağıt ve suretlerin o memlekette yürürlükte bulunan Kanunlara uygun olduğunun tasdiki (Fotokopiler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İdari hususlara ait beyanname, ilmühaber, tutanaklar ve şerhle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Birinci sayfa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irinci sayfadan sonraki her sayfa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Gerçek ve tüzel kişilerin isteği üzerin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a) Türk Kanunlarının bir veya birkaç maddesinin aynının verilmesi </w:t>
            </w:r>
          </w:p>
          <w:p>
            <w:pPr>
              <w:pStyle w:val="NormalWeb"/>
              <w:spacing w:before="280" w:after="0"/>
              <w:rPr>
                <w:rFonts w:ascii="Arial" w:hAnsi="Arial" w:cs="Arial"/>
                <w:sz w:val="22"/>
                <w:szCs w:val="22"/>
              </w:rPr>
            </w:pPr>
            <w:r>
              <w:rPr>
                <w:rFonts w:cs="Arial" w:ascii="Arial" w:hAnsi="Arial"/>
                <w:color w:val="000000"/>
                <w:sz w:val="22"/>
                <w:szCs w:val="22"/>
              </w:rPr>
              <w:t>(Beher sayfa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unların tercümesinin tasdiki (Beher sayfa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5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 Terekenin mühürlenmes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8,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 Bilirkişi tayini ve bilirkişi raporlarının tasdik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9,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 Bu tarife ile noter harçlarına ait (2) sayılı tarifede zikredilmeyen hukuk işlerine ait diğer yazılı kağıtlar ve karar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 Bu tarifede sayılan yazılı kağıt ve işlemlerin konsoloshane haricinde düzenlenmesi ve icrasından asıl harca ilave olarak</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8,80 TL</w:t>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147"/>
        <w:gridCol w:w="1925"/>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6) Sayılı Tarif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Pasaport, vize, ikamet tezkeresi, Dışişleri Bakanlığı tasdik harçları ve yabancılara verilecek çalışma izin belgesi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Pasaport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1. Umuma mahsus münferit ve müşterek pasaportlar:</w:t>
            </w:r>
          </w:p>
          <w:p>
            <w:pPr>
              <w:pStyle w:val="NormalWeb"/>
              <w:spacing w:before="280" w:after="0"/>
              <w:rPr>
                <w:rFonts w:ascii="Arial" w:hAnsi="Arial" w:cs="Arial"/>
                <w:sz w:val="22"/>
                <w:szCs w:val="22"/>
              </w:rPr>
            </w:pPr>
            <w:r>
              <w:rPr>
                <w:rFonts w:cs="Arial" w:ascii="Arial" w:hAnsi="Arial"/>
                <w:color w:val="000000"/>
                <w:sz w:val="22"/>
                <w:szCs w:val="22"/>
              </w:rPr>
              <w:t>(Konsolosluklarca verilen pasaportlar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aya kadar olan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4,6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yıl için olan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3,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yıl için olan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76,4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3 yıl için olanlar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yıldan fazla süreli olanla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60,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Umuma mahsus münferit ve müşterek pasaportlarda pasaportta kayıtlı her kişi için ayrı ayrı harç alınır. Refakatte kayıtlı 7 yaşından küçük çocuklardan harç alınmaz. Süre uzatımları da aynı miktarda harca tabid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5682 sayılı Pasaport Kanunu’nun 18. maddesinde yer alan yabancılara mahsus damgalı pasaportlardan da 1 numaralı fıkradaki esaslara göre, umuma mahsus münferit ve müşterek pasaportlardan alınan harçlar aynen alın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Muteberlik müddeti sona eren pasaportların konsolosluklarca süre uzatımı, bu pasaportların sürelerinin bitimi tarihinden itibaren ceza alınmaksızın yapıl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Vize müracaat ve vize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Giriş vizeler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Tek giri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Müteaddit giri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7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Transit vizeler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Tek transi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Çift transi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Müşterek pasaportlarda her şahıs için 1 ve 2. fıkralarda gösterilen harçlar aynen alın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angi ülke vatandaşlarından vize müracaat harcı, hangi ülke vatandaşlarından vize harcı alınması gerektiği ile harç tutarlarının tespitine, mütekabiliyet esası gözönünde tutularak Dışişleri Bakanlığı yetkilid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Yabancıların Türkiye'den çıkışlarında istekleri üzerine verilecek münferit pasaportlara ait dönüş vizeler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I. Yabancılara verilecek ikamet tezkeresi ve Dışişleri Bakanlığı tasdik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İkamet tezkeres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aya kadar her gün için (Bu tutar ilk ay için tezkere başına 14,00 TL’den az, 70,80 TL’den çok olamaz.)</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6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aydan sonraki her ay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7,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lk aydan sonraki aylara ait harcın hesabında ay kesirleri tam ay olarak dikkate alın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kamet tezkeresinin alınmaması veya süresinin uzatılmaması, aşılan sürenin kapsadığı tarife itibarıyla hesaplanacak harcın tahsilini engellemez. Bu suretle hesaplanan harç, ceza ve gecikme faizi uygulanmaksızın bir kat fazlası ile tahsil edil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kamet tezkeresi harçlarının tespitine, mütekabiliyet esası göz önünde tutularak,Maliye Bakanlığı yetkilid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Dışişleri Bakanlığı tasdik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4,6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V. Yabancılara verilecek çalışma izin belgeler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Süreli Çalışma İzin Belges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1 yıla kadar (1 yıl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01,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3 yıla kadar (3 yıl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04,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üre uzatımları da aynı miktarda harca tabid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Süresiz Çalışma İzin Belges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07,2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Bağımsız Çalışma İzin Belges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015,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Çalışma izin belgesi harçlarının tespitine, karşılıklılık ilkesi esası göz önünde tutularak Dışişleri Bakanlığı yetkilidi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239"/>
        <w:gridCol w:w="1833"/>
      </w:tblGrid>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7) Sayılı Tarif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Gemi ve liman harçlar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Gemi sicil işlemler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1. Gemi tasdiknameleri, beher rüsum tonilatosundan:</w:t>
            </w:r>
          </w:p>
          <w:p>
            <w:pPr>
              <w:pStyle w:val="NormalWeb"/>
              <w:spacing w:before="280" w:after="0"/>
              <w:rPr>
                <w:rFonts w:ascii="Arial" w:hAnsi="Arial" w:cs="Arial"/>
                <w:sz w:val="22"/>
                <w:szCs w:val="22"/>
              </w:rPr>
            </w:pPr>
            <w:r>
              <w:rPr>
                <w:rFonts w:cs="Arial" w:ascii="Arial" w:hAnsi="Arial"/>
                <w:color w:val="000000"/>
                <w:sz w:val="22"/>
                <w:szCs w:val="22"/>
              </w:rPr>
              <w:t>(98,20 TL’ den az 6.605,60 TL’ 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12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2. Gemi siciline kayıtlı gemilerin ivaz karşılığında temlikinde veya muvazaa yoluyla yapılan tescillerin düzeltilmesinde satış veya muvazaa belgelerinde yazılı bedel üzerinden </w:t>
            </w:r>
          </w:p>
          <w:p>
            <w:pPr>
              <w:pStyle w:val="NormalWeb"/>
              <w:spacing w:before="280" w:after="0"/>
              <w:rPr>
                <w:rFonts w:ascii="Arial" w:hAnsi="Arial" w:cs="Arial"/>
                <w:sz w:val="22"/>
                <w:szCs w:val="22"/>
              </w:rPr>
            </w:pPr>
            <w:r>
              <w:rPr>
                <w:rFonts w:cs="Arial" w:ascii="Arial" w:hAnsi="Arial"/>
                <w:color w:val="000000"/>
                <w:sz w:val="22"/>
                <w:szCs w:val="22"/>
              </w:rPr>
              <w:t>(Belge mevcut olmaması veya belgede bedeli yazılı bulunmaması veya rayiç bedelden küçük olması hallerinde emsal bedeli üzerinden harç alınır. Aile tesisleri, trampa, iktisabi zaman aşımı tescilleri de bu esasa tabidi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18</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Sicilde kayıtlı gemilerin, ölünceye kadar bakma akdi ile temlikinde, emsal bedeli üzerin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4,5</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Gemi sicilinde kayıtlı gemiler üzerine ivaz karşılığında mukavele ile intifa hakkı tesisinde, bedeli üzerin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4,5</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Gemi siciline kayıtlı gemiler üzerinde tesis olunacak ipoteklerden sağlanan borç miktarı üzerin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Onbinde 9</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Kira mukavelelerinin gemi siciline şerhinde mukavelede şart koşulan kira bedeli toplamı üzerin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Onbinde 9</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7. Harç mevzuuna giren işlemlerin terkininden </w:t>
            </w:r>
          </w:p>
          <w:p>
            <w:pPr>
              <w:pStyle w:val="NormalWeb"/>
              <w:spacing w:before="280" w:after="0"/>
              <w:rPr>
                <w:rFonts w:ascii="Arial" w:hAnsi="Arial" w:cs="Arial"/>
                <w:sz w:val="22"/>
                <w:szCs w:val="22"/>
              </w:rPr>
            </w:pPr>
            <w:r>
              <w:rPr>
                <w:rFonts w:cs="Arial" w:ascii="Arial" w:hAnsi="Arial"/>
                <w:color w:val="000000"/>
                <w:sz w:val="22"/>
                <w:szCs w:val="22"/>
              </w:rPr>
              <w:t>(Tescilinde alınan harç miktarını aş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 Gemi sicilinde yapılan kayıt düzeltmelerinden beher rüsum tonilatosundan (9,00 TL ‘den az 164,50 TL’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12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9. İstek üzerine verilen ve gemi siciline atıf yapılmış olan belge suretleri</w:t>
            </w:r>
          </w:p>
          <w:p>
            <w:pPr>
              <w:pStyle w:val="NormalWeb"/>
              <w:spacing w:before="280" w:after="0"/>
              <w:rPr>
                <w:rFonts w:ascii="Arial" w:hAnsi="Arial" w:cs="Arial"/>
                <w:sz w:val="22"/>
                <w:szCs w:val="22"/>
              </w:rPr>
            </w:pPr>
            <w:r>
              <w:rPr>
                <w:rFonts w:cs="Arial" w:ascii="Arial" w:hAnsi="Arial"/>
                <w:color w:val="000000"/>
                <w:sz w:val="22"/>
                <w:szCs w:val="22"/>
              </w:rPr>
              <w:t>ile sicil kayıt suretlerinden (Fotokopiler dahi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I. Liman işlemler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1. Denize elverişlilik belgesi:</w:t>
            </w:r>
          </w:p>
          <w:p>
            <w:pPr>
              <w:pStyle w:val="NormalWeb"/>
              <w:spacing w:before="280" w:after="0"/>
              <w:rPr>
                <w:rFonts w:ascii="Arial" w:hAnsi="Arial" w:cs="Arial"/>
                <w:sz w:val="22"/>
                <w:szCs w:val="22"/>
              </w:rPr>
            </w:pPr>
            <w:r>
              <w:rPr>
                <w:rFonts w:cs="Arial" w:ascii="Arial" w:hAnsi="Arial"/>
                <w:color w:val="000000"/>
                <w:sz w:val="22"/>
                <w:szCs w:val="22"/>
              </w:rPr>
              <w:t>En az (32,30 TL) maktu harca ilave olunarak aşağıdaki tarifeye göre harç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lk 15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37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onra gelen 35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2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500 tonilatodan yukarı beher rüsum tonilatosundan </w:t>
            </w:r>
          </w:p>
          <w:p>
            <w:pPr>
              <w:pStyle w:val="NormalWeb"/>
              <w:spacing w:before="280" w:after="0"/>
              <w:rPr>
                <w:rFonts w:ascii="Arial" w:hAnsi="Arial" w:cs="Arial"/>
                <w:sz w:val="22"/>
                <w:szCs w:val="22"/>
              </w:rPr>
            </w:pPr>
            <w:r>
              <w:rPr>
                <w:rFonts w:cs="Arial" w:ascii="Arial" w:hAnsi="Arial"/>
                <w:color w:val="000000"/>
                <w:sz w:val="22"/>
                <w:szCs w:val="22"/>
              </w:rPr>
              <w:t>(Harç tutarı 990,30 TL’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1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2. Ölçme Belgesi:</w:t>
            </w:r>
          </w:p>
          <w:p>
            <w:pPr>
              <w:pStyle w:val="NormalWeb"/>
              <w:spacing w:before="280" w:after="0"/>
              <w:rPr>
                <w:rFonts w:ascii="Arial" w:hAnsi="Arial" w:cs="Arial"/>
                <w:sz w:val="22"/>
                <w:szCs w:val="22"/>
              </w:rPr>
            </w:pPr>
            <w:r>
              <w:rPr>
                <w:rFonts w:cs="Arial" w:ascii="Arial" w:hAnsi="Arial"/>
                <w:color w:val="000000"/>
                <w:sz w:val="22"/>
                <w:szCs w:val="22"/>
              </w:rPr>
              <w:t>En az (65,50 TL) maktu harca ilave olarak aşağıdaki tarifeye göre harç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lk 15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49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onra gelen 35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49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onra gelen 2.50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37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3.000 tonilatosundan yukarısı için beher rüsum tonilatodan</w:t>
            </w:r>
          </w:p>
          <w:p>
            <w:pPr>
              <w:pStyle w:val="NormalWeb"/>
              <w:spacing w:before="280" w:after="0"/>
              <w:rPr>
                <w:rFonts w:ascii="Arial" w:hAnsi="Arial" w:cs="Arial"/>
                <w:sz w:val="22"/>
                <w:szCs w:val="22"/>
              </w:rPr>
            </w:pPr>
            <w:r>
              <w:rPr>
                <w:rFonts w:cs="Arial" w:ascii="Arial" w:hAnsi="Arial"/>
                <w:color w:val="000000"/>
                <w:sz w:val="22"/>
                <w:szCs w:val="22"/>
              </w:rPr>
              <w:t>(Harç tutarı 2.641,80 TL ‘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2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3. Yola elverişlilik belgesi:</w:t>
            </w:r>
          </w:p>
          <w:p>
            <w:pPr>
              <w:pStyle w:val="NormalWeb"/>
              <w:spacing w:before="280" w:after="0"/>
              <w:rPr>
                <w:rFonts w:ascii="Arial" w:hAnsi="Arial" w:cs="Arial"/>
                <w:sz w:val="22"/>
                <w:szCs w:val="22"/>
              </w:rPr>
            </w:pPr>
            <w:r>
              <w:rPr>
                <w:rFonts w:cs="Arial" w:ascii="Arial" w:hAnsi="Arial"/>
                <w:color w:val="000000"/>
                <w:sz w:val="22"/>
                <w:szCs w:val="22"/>
              </w:rPr>
              <w:t>Aşağıdaki tarifeye göre harç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15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51-50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01-3.00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5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000 rüsum tonilatodan yukarı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1,8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 rüsum tonilatoya kadar olan gemiler harçtan muaft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4. Ulaştırma Bakanlığı’nca verilen bayrak şahadetnameleri beher rüsum tonilatodan (48,80 TL’den az, 1.651,10 TL’den çok olamaz)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37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Gemi jurnallarının liman idarelerinde tasdik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3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Yeterlik belgesi harçlar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Uzakyol Kaptanı, Uzakyol Başmakinist/Başmühendisi, Uzakyol Birinci Zabiti, Uzakyol İkinci Mühendisi/Makinisti, Uzakyol Vardiya Zabiti, Uzakyol Vardiya Mühendisi/Makinisti, Liman Kılavuz Kaptanı, İstanbul Boğazı Kılavuz Kaptanı ve Çanakkale Boğazı Kılavuz Kaptan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8,8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Kaptan, Başmakinist ve Deniz Kılavuz Kaptan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Birinci Zabit, İkinci Makinist, Vardiya Zabiti, Telsiz Zabiti/Operatörü, Makine Zabiti, Yat Kaptanı, Balıkadam, 1. Sınıf Dalgıç, 2. Sınıf Dalgıç, Balıkadam Gaz Karışım ve Açık Deniz Balıkçı Gemisi Kaptan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1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Sınırlı Kaptan, Sınırlı Başmakinist, Sınırlı Vardiya Zabiti, Sınırlı Makina Zabiti, Amatör Denizci ve Balıkçı Gemisi Kaptan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4,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7. Türk denizci kütüğüne kayıt suretlerinden (Fotokopiler dahil) (5035 sayılı Kanun’un 38. maddesi ile değişen fıkra.Yürürlük:1.1.2004)</w:t>
            </w:r>
          </w:p>
          <w:p>
            <w:pPr>
              <w:pStyle w:val="NormalWeb"/>
              <w:spacing w:before="280" w:after="0"/>
              <w:rPr>
                <w:rFonts w:ascii="Arial" w:hAnsi="Arial" w:cs="Arial"/>
                <w:sz w:val="22"/>
                <w:szCs w:val="22"/>
              </w:rPr>
            </w:pPr>
            <w:r>
              <w:rPr>
                <w:rFonts w:cs="Arial" w:ascii="Arial" w:hAnsi="Arial"/>
                <w:color w:val="000000"/>
                <w:sz w:val="22"/>
                <w:szCs w:val="22"/>
              </w:rPr>
              <w:t>Gemiadamı Cüzdanı, Gemiadamlarının Eğitim, Belgelendirme ve Vardiya Standartları Hakkında Uluslararası Sözleşme Kapsamında Verilen Eğitim Sertifikaları ve Kısa Mesafe Telsiz Belgeler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 Gemi sörvey belgeler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a) Yolcu gemisi emniyet belgesi, yük gemisi teçhizat ve inşa emniyet belgesi, uluslararası yükleme sınırı belgesi, yük gemisi telsiz-telefon emniyet belgesi, telsiz-telgraf emniyet belgesi,</w:t>
            </w:r>
          </w:p>
          <w:p>
            <w:pPr>
              <w:pStyle w:val="NormalWeb"/>
              <w:spacing w:before="280" w:after="0"/>
              <w:rPr>
                <w:rFonts w:ascii="Arial" w:hAnsi="Arial" w:cs="Arial"/>
                <w:sz w:val="22"/>
                <w:szCs w:val="22"/>
              </w:rPr>
            </w:pPr>
            <w:r>
              <w:rPr>
                <w:rFonts w:cs="Arial" w:ascii="Arial" w:hAnsi="Arial"/>
                <w:color w:val="000000"/>
                <w:sz w:val="22"/>
                <w:szCs w:val="22"/>
              </w:rPr>
              <w:t>(Her bir belge için ayrı ayrı olmak üzere) En az (15,60 TL) maktu harca ilave olarak beher rüsum tonilatosundan. Her belgenin harç tutarı (164,50 TL)’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03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Muafiyet belges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Yukarıdaki bölümde yazılı belgelerin konsolosluklarca yapılacak temdidi işleminden de aynı miktarda harç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9. Özel yat kayıt belgesi: (5281 sayılı Kanun’un 10. maddesi ile </w:t>
            </w:r>
          </w:p>
          <w:p>
            <w:pPr>
              <w:pStyle w:val="NormalWeb"/>
              <w:spacing w:before="280" w:after="0"/>
              <w:rPr>
                <w:rFonts w:ascii="Arial" w:hAnsi="Arial" w:cs="Arial"/>
                <w:sz w:val="22"/>
                <w:szCs w:val="22"/>
              </w:rPr>
            </w:pPr>
            <w:r>
              <w:rPr>
                <w:rFonts w:cs="Arial" w:ascii="Arial" w:hAnsi="Arial"/>
                <w:color w:val="000000"/>
                <w:sz w:val="22"/>
                <w:szCs w:val="22"/>
              </w:rPr>
              <w:t>eklenen fıkra Yürürlük:1.1.2005) En az (32,30 Türk Lirası) maktu harca ilave olunarak aşağıdaki tarifeye göre harç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lk 15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37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onra gelen 350 tonilato için beher rüsum tonilatosund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2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500 tonilatodan yukarı beher rüsum tonilatosundan </w:t>
            </w:r>
          </w:p>
          <w:p>
            <w:pPr>
              <w:pStyle w:val="NormalWeb"/>
              <w:spacing w:before="280" w:after="0"/>
              <w:rPr>
                <w:rFonts w:ascii="Arial" w:hAnsi="Arial" w:cs="Arial"/>
                <w:sz w:val="22"/>
                <w:szCs w:val="22"/>
              </w:rPr>
            </w:pPr>
            <w:r>
              <w:rPr>
                <w:rFonts w:cs="Arial" w:ascii="Arial" w:hAnsi="Arial"/>
                <w:color w:val="000000"/>
                <w:sz w:val="22"/>
                <w:szCs w:val="22"/>
              </w:rPr>
              <w:t>(Harç tutarı 990,30 TL’den çok olama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0,1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10. Transitlog belgesi: </w:t>
            </w:r>
          </w:p>
          <w:p>
            <w:pPr>
              <w:pStyle w:val="NormalWeb"/>
              <w:rPr>
                <w:rFonts w:ascii="Arial" w:hAnsi="Arial" w:cs="Arial"/>
                <w:sz w:val="22"/>
                <w:szCs w:val="22"/>
              </w:rPr>
            </w:pPr>
            <w:r>
              <w:rPr>
                <w:rFonts w:cs="Arial" w:ascii="Arial" w:hAnsi="Arial"/>
                <w:color w:val="000000"/>
                <w:sz w:val="22"/>
                <w:szCs w:val="22"/>
              </w:rPr>
              <w:t>(5281 sayılı Kanun’un 10. maddesi ile eklenen fıkra Yürürlük:1.1.2005)</w:t>
            </w:r>
          </w:p>
          <w:p>
            <w:pPr>
              <w:pStyle w:val="NormalWeb"/>
              <w:spacing w:before="280" w:after="0"/>
              <w:rPr>
                <w:rFonts w:ascii="Arial" w:hAnsi="Arial" w:cs="Arial"/>
                <w:sz w:val="22"/>
                <w:szCs w:val="22"/>
              </w:rPr>
            </w:pPr>
            <w:r>
              <w:rPr>
                <w:rFonts w:cs="Arial" w:ascii="Arial" w:hAnsi="Arial"/>
                <w:color w:val="000000"/>
                <w:sz w:val="22"/>
                <w:szCs w:val="22"/>
              </w:rPr>
              <w:t>Aşağıdaki tarifeye göre harç alın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10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9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1-25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4,0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51-50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8,3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01-3.000 rüsum tonilatoluk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6,7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000 rüsum tonilatodan yukarı gemilerde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0,80 TL</w:t>
            </w:r>
          </w:p>
        </w:tc>
      </w:tr>
      <w:tr>
        <w:trPr/>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 rüsum tonilatoya kadar olan gemiler harçtan muaftı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076"/>
        <w:gridCol w:w="1996"/>
      </w:tblGrid>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b/>
                <w:bCs/>
                <w:color w:val="000000"/>
                <w:sz w:val="22"/>
                <w:szCs w:val="22"/>
              </w:rPr>
              <w:t>(8) Sayılı Tarif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mtiyazname, ruhsatname ve diploma harç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 İmalat ruhsat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1. Müstahzar ruhsatnameleri:</w:t>
            </w:r>
          </w:p>
          <w:p>
            <w:pPr>
              <w:pStyle w:val="NormalWeb"/>
              <w:spacing w:before="280" w:after="0"/>
              <w:rPr>
                <w:rFonts w:ascii="Arial" w:hAnsi="Arial" w:cs="Arial"/>
                <w:sz w:val="22"/>
                <w:szCs w:val="22"/>
              </w:rPr>
            </w:pPr>
            <w:r>
              <w:rPr>
                <w:rFonts w:cs="Arial" w:ascii="Arial" w:hAnsi="Arial"/>
                <w:color w:val="000000"/>
                <w:sz w:val="22"/>
                <w:szCs w:val="22"/>
              </w:rPr>
              <w:t>Tıbbi ve ispençiyari müstahzarların ticarete çıkarılması için Sağlık Bakanlığı’nca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Memleket dışında imal olunup ithal edilen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Memleket içinde imal olunan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Ruhsatname verilmeden önce yapılacak tahlillerden alınacak gider karşılığ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Hariçten ithal edilenler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Memleket içinde imal olunanlarda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2. Patent ve faydalı modeller: </w:t>
            </w:r>
          </w:p>
          <w:p>
            <w:pPr>
              <w:pStyle w:val="NormalWeb"/>
              <w:spacing w:before="280" w:after="0"/>
              <w:rPr>
                <w:rFonts w:ascii="Arial" w:hAnsi="Arial" w:cs="Arial"/>
                <w:sz w:val="22"/>
                <w:szCs w:val="22"/>
              </w:rPr>
            </w:pPr>
            <w:r>
              <w:rPr>
                <w:rFonts w:cs="Arial" w:ascii="Arial" w:hAnsi="Arial"/>
                <w:color w:val="000000"/>
                <w:sz w:val="22"/>
                <w:szCs w:val="22"/>
              </w:rPr>
              <w:t>(5228 sayılı Kanun’un 37. maddesi ile değişen bent.Yürürlük:31.7.200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Başvuru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b) Patent/faydalı model başvurularında rüçhan hakkı talepleri</w:t>
            </w:r>
          </w:p>
          <w:p>
            <w:pPr>
              <w:pStyle w:val="NormalWeb"/>
              <w:spacing w:before="280" w:after="0"/>
              <w:rPr>
                <w:rFonts w:ascii="Arial" w:hAnsi="Arial" w:cs="Arial"/>
                <w:sz w:val="22"/>
                <w:szCs w:val="22"/>
              </w:rPr>
            </w:pPr>
            <w:r>
              <w:rPr>
                <w:rFonts w:cs="Arial" w:ascii="Arial" w:hAnsi="Arial"/>
                <w:color w:val="000000"/>
                <w:sz w:val="22"/>
                <w:szCs w:val="22"/>
              </w:rPr>
              <w:t>(Her bir rüçhan başvurusu ayrı harca tabidi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Patent ve faydalı model belge düzen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Ek patent belgesi düzen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Enstitüce onaylı patent ve faydalı model belgesi sure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f) Sınai mülkiyet koruma harcı </w:t>
            </w:r>
          </w:p>
          <w:p>
            <w:pPr>
              <w:pStyle w:val="NormalWeb"/>
              <w:spacing w:before="280" w:after="0"/>
              <w:rPr>
                <w:rFonts w:ascii="Arial" w:hAnsi="Arial" w:cs="Arial"/>
                <w:sz w:val="22"/>
                <w:szCs w:val="22"/>
              </w:rPr>
            </w:pPr>
            <w:r>
              <w:rPr>
                <w:rFonts w:cs="Arial" w:ascii="Arial" w:hAnsi="Arial"/>
                <w:color w:val="000000"/>
                <w:sz w:val="22"/>
                <w:szCs w:val="22"/>
              </w:rPr>
              <w:t>(İkinci yıldan sonra geçerlilik süresince her yıl tahsil edili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 Patent/faydalı model başvuruları ve patent/faydalı model belgeleri üzerinden tasarruf işlem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Devir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Verase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Lisans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Reh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Mevki fiil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h) Rüçhan belgesi düzenleme harcı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Endüstriyel tasarım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Tekli tasarım başvuru harcı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7,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Çoklu tasarım (5’e kadar) başvuru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6 ve fazlası her bir tasarım için başvuru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Tasarım tescil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8,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Yenileme harcı (her bir yenileme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09,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Süre uzatımı ile yenileme (6’şar aylık her bir süre uzatımı ile yenilem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 Devir şerhi tesci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5,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h) Lisans işlemi kayıt harcı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09,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ı) Veraset ve intikal işlemi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1,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 Birleşme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1,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j) Rüçhan hakkı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 Enstitüce onaylı tasarım tescil belgesi ve sicil sureti verilmes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8,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l) Menşei memleket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m) Endüstriyel tasarım erken ince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4,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Marka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Marka başvuru harcı (İlk üç sınıf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Marka başvuru harcı (ilk üç sınıftan sonraki her sınıf için ek olara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Marka yeni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8,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Koruma süresi sona eren marka yeni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8,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Marka tescil belgesi düzen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6,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Marka devir işlemi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8,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 Lisans kayıt ve yeni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8,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 Veraset ve intikal işlemi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ı) Rehine işlemi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1,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 Rüçhan hakkı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j) Enstitüce onaylı marka sureti ve sicil sureti düzen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 Öncelikli başvuru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39,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l) Uluslararası başvuru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Coğrafi işaret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Başvuru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Coğrafi işaret tescil belgesi ve sicil kayıt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Enstitüce onaylı coğrafi işaret tescil belgesi ve sicil sureti düzen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Marka ve patent vekil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a) Sicil kayıt harcı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8,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Sicil yenilem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8,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Marka ve patent vekilliği belge harc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8,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I. İhracatçı ruhsatnameleri ve İthalatla ilgili belgeler:</w:t>
            </w:r>
          </w:p>
          <w:p>
            <w:pPr>
              <w:pStyle w:val="NormalWeb"/>
              <w:spacing w:before="280" w:after="0"/>
              <w:rPr>
                <w:rFonts w:ascii="Arial" w:hAnsi="Arial" w:cs="Arial"/>
                <w:sz w:val="22"/>
                <w:szCs w:val="22"/>
              </w:rPr>
            </w:pPr>
            <w:r>
              <w:rPr>
                <w:rFonts w:cs="Arial" w:ascii="Arial" w:hAnsi="Arial"/>
                <w:b/>
                <w:bCs/>
                <w:color w:val="000000"/>
                <w:sz w:val="22"/>
                <w:szCs w:val="22"/>
              </w:rPr>
              <w:t>(4369 sayılı Kanun’un 82. maddesiyle kaldırılmışt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 xml:space="preserve">III. Maden arama ruhsatnameleri, işletme ruhsatnameleri, </w:t>
            </w:r>
          </w:p>
          <w:p>
            <w:pPr>
              <w:pStyle w:val="NormalWeb"/>
              <w:spacing w:before="280" w:after="0"/>
              <w:rPr>
                <w:rFonts w:ascii="Arial" w:hAnsi="Arial" w:cs="Arial"/>
                <w:sz w:val="22"/>
                <w:szCs w:val="22"/>
              </w:rPr>
            </w:pPr>
            <w:r>
              <w:rPr>
                <w:rFonts w:cs="Arial" w:ascii="Arial" w:hAnsi="Arial"/>
                <w:b/>
                <w:bCs/>
                <w:color w:val="000000"/>
                <w:sz w:val="22"/>
                <w:szCs w:val="22"/>
              </w:rPr>
              <w:t>işletme imtiyazları</w:t>
            </w:r>
            <w:r>
              <w:rPr>
                <w:rFonts w:cs="Arial" w:ascii="Arial" w:hAnsi="Arial"/>
                <w:color w:val="000000"/>
                <w:sz w:val="22"/>
                <w:szCs w:val="22"/>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Maden arama ruhsatnamesi talep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Maden arama ruhsatnam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94,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Önişletme ruhsatnam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733,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Maden işletme ruhsatnam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10 yıla kadar olan (10 dahil) işletme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972,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15 yıla kadar olan (15 dahil) işletme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467,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40 yıla kadar olan (40 dahil) işletme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953,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60 yıla kadar olan (60 dahil) işletme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530,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5. Mülga 6309 sayılı Kanun’a göre verilen (60-99) yıllık işletme imtiyazları</w:t>
            </w:r>
          </w:p>
          <w:p>
            <w:pPr>
              <w:pStyle w:val="NormalWeb"/>
              <w:spacing w:before="280" w:after="0"/>
              <w:rPr>
                <w:rFonts w:ascii="Arial" w:hAnsi="Arial" w:cs="Arial"/>
                <w:sz w:val="22"/>
                <w:szCs w:val="22"/>
              </w:rPr>
            </w:pPr>
            <w:r>
              <w:rPr>
                <w:rFonts w:cs="Arial" w:ascii="Arial" w:hAnsi="Arial"/>
                <w:color w:val="000000"/>
                <w:sz w:val="22"/>
                <w:szCs w:val="22"/>
              </w:rPr>
              <w:t>(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8,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Taşocağı Nizamnamesi gereğince verilecek ruhsatnameler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 Arama, önişletme ve işletme ruhsatnameli sahalarla işletme imtiyazlı sahalara fenni nezaretçi tayini talep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47,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 İşletme ruhsat hakkı, birleştirme, uzatma, küçültme, alan değiştirilmesi ve taşocağı maddelerinin Maden Kanunu kapsamına alınması talep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237,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Maden arama ruhsatnamesi, önişletme ruhsatnamesi, işletme ruhsat hakkı, işletme ruhsatnamesi, işletme imtiyazı ve taşocağı maddelerinin Maden Kanunu kapsamına alınması taleplerinin devir ve intikalleri sırasında, bu hakların verilmesi sırasındaki harçlar yeniden alın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V. Petrol işlem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1. Sicil işlem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Arama ve işletme ruhsatnameleri, kullanma hakkı ve belge istihsali taleplerinin tescil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47,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Arama ve işletme ruhsatnameleri, kullanma hakkı ve belgelerin tescilinde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96,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c) Arama ve işletme ruhsatnamelerinde ve belgelerde yapılan değişikliklerin tescilinde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48,0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Arama ve işletme ruhsatnameleri ile belgelerin devirlerinin veya bunların sahiplerine verdiği haklardan muayyen bir kısmında, diğer bir hükmi şahsa muvakkaten kullanma hakkı tanınmasının tescil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47,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e) Diğer hususların tescilinde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2. Ruhsat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Müsaade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Arama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İşletme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257,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d) Belgeler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rama ve işletme ruhsatnameleri ile belgelerin temdit veya devrinden aynı miktarda harç alın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Tarifelerin tasdik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50 T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V. Satış ruhsatnameleri:</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5035 sayılı Kanun’un 49/5 maddesi ile yürürlükten kaldırılmıştır. Yürürlük:31.12.200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5035 sayılı Kanun’un 49/5 maddesi ile yürürlükten kaldırılmıştır. Yürürlük:31.12.200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3. Pul ve kıymetli kağıtlar bayilerine verilecek ruhsatnameler </w:t>
            </w:r>
          </w:p>
          <w:p>
            <w:pPr>
              <w:pStyle w:val="NormalWeb"/>
              <w:spacing w:before="280" w:after="0"/>
              <w:rPr>
                <w:rFonts w:ascii="Arial" w:hAnsi="Arial" w:cs="Arial"/>
                <w:sz w:val="22"/>
                <w:szCs w:val="22"/>
              </w:rPr>
            </w:pPr>
            <w:r>
              <w:rPr>
                <w:rFonts w:cs="Arial" w:ascii="Arial" w:hAnsi="Arial"/>
                <w:color w:val="000000"/>
                <w:sz w:val="22"/>
                <w:szCs w:val="22"/>
              </w:rPr>
              <w:t>(Her yıl için, son nüfus sayımına gö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10.000'den aşağı yer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2,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Nüfusu 10.000-50.000 olan yerlerde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Nüfusu 50.000'den yukarı olan yerlerde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Tıbbi eczalar ve kimyevi maddeleri toptan satan ticarethanelerden alınacak ruhsat harç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Ecza ticarethaneleriyle sanat ve ziraat işlerinde kullanılan zehirli ve müessir kimyevi maddelerin toptan satışına mahsus ticarethaneleri açmak için Sağlık Bakanlığı’nca verilecek ruhsatnameler </w:t>
            </w:r>
          </w:p>
          <w:p>
            <w:pPr>
              <w:pStyle w:val="NormalWeb"/>
              <w:spacing w:before="280" w:after="0"/>
              <w:rPr>
                <w:rFonts w:ascii="Arial" w:hAnsi="Arial" w:cs="Arial"/>
                <w:sz w:val="22"/>
                <w:szCs w:val="22"/>
              </w:rPr>
            </w:pPr>
            <w:r>
              <w:rPr>
                <w:rFonts w:cs="Arial" w:ascii="Arial" w:hAnsi="Arial"/>
                <w:color w:val="000000"/>
                <w:sz w:val="22"/>
                <w:szCs w:val="22"/>
              </w:rPr>
              <w:t>(Son nüfus sayımına gö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30.000'e kadar olan mahal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30.000 ile 50.000 arasında olan mahal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50.000 ile 100.000 arasında olan mahal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100.000 ile 400.000 arasında olan mahal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51,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400.000 ve daha yukarı olan mahal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302,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 xml:space="preserve">VI. Meslek erbabına verilecek tezkere, vesika ve </w:t>
            </w:r>
          </w:p>
          <w:p>
            <w:pPr>
              <w:pStyle w:val="NormalWeb"/>
              <w:spacing w:before="280" w:after="0"/>
              <w:rPr>
                <w:rFonts w:ascii="Arial" w:hAnsi="Arial" w:cs="Arial"/>
                <w:sz w:val="22"/>
                <w:szCs w:val="22"/>
              </w:rPr>
            </w:pPr>
            <w:r>
              <w:rPr>
                <w:rFonts w:cs="Arial" w:ascii="Arial" w:hAnsi="Arial"/>
                <w:b/>
                <w:bCs/>
                <w:color w:val="000000"/>
                <w:sz w:val="22"/>
                <w:szCs w:val="22"/>
              </w:rPr>
              <w:t>ruhsatnamelerden alınacak harç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Eczane açanlardan alınacak ruhsat harç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Yeniden eczane açmak üzere verilen ruhsatnameler </w:t>
            </w:r>
          </w:p>
          <w:p>
            <w:pPr>
              <w:pStyle w:val="NormalWeb"/>
              <w:spacing w:before="280" w:after="0"/>
              <w:rPr>
                <w:rFonts w:ascii="Arial" w:hAnsi="Arial" w:cs="Arial"/>
                <w:sz w:val="22"/>
                <w:szCs w:val="22"/>
              </w:rPr>
            </w:pPr>
            <w:r>
              <w:rPr>
                <w:rFonts w:cs="Arial" w:ascii="Arial" w:hAnsi="Arial"/>
                <w:color w:val="000000"/>
                <w:sz w:val="22"/>
                <w:szCs w:val="22"/>
              </w:rPr>
              <w:t>(Son nüfus sayımına gö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5.000'e kadar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5.000 ile 10.000 arasında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10.000 ile 20.000 arasında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20.000 ile 40.000 arasında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40.000 ile 75.000 arasında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75.000 ile 100.000 arasında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27,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100.000 ile 400.000 arasında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400.000 ve daha yukarı olan mahaller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Mimarlık ve mühendislik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Programlarının Türk yüksek mühendis ve yüksek mimar eğitim müesseseleri programlarına muadil olduğu kabul edilen bir ecnebi yüksek mühendis veya yüksek mimar eğitim müessesesinden diploma almış olanlara usulüne göre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Programlarının Türk Teknik Okulu mühendis kısmı programlarına muadil olduğu kabul olunan bir ecnebi mühendis veya mimar eğitim müessesesinden diploma almış olanlara usulüne göre verilecek olan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Mütehassıs tabiplik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Türkiye'de ihtisas yapmış olan Türk hekimlerine verilecek ihtisas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Yabancı memleketlerde ihtisas yapmış olan Türk hekimlerine verilecek ihtisas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Yabancı memleketlerin tıp fakültesinden mezun Türk hekimlerine Türkiye Cumhuriyeti hudutları dahilinde tababet icra etmek üzere verilecek mezuniyet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Mütehassıs kimyagerlik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a) Türkiye'de ihtisas yapmış olan Türk kimyagerlerine verilecek ihtisas</w:t>
            </w:r>
          </w:p>
          <w:p>
            <w:pPr>
              <w:pStyle w:val="NormalWeb"/>
              <w:spacing w:before="280" w:after="0"/>
              <w:rPr>
                <w:rFonts w:ascii="Arial" w:hAnsi="Arial" w:cs="Arial"/>
                <w:sz w:val="22"/>
                <w:szCs w:val="22"/>
              </w:rPr>
            </w:pPr>
            <w:r>
              <w:rPr>
                <w:rFonts w:cs="Arial" w:ascii="Arial" w:hAnsi="Arial"/>
                <w:color w:val="000000"/>
                <w:sz w:val="22"/>
                <w:szCs w:val="22"/>
              </w:rPr>
              <w:t>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Yabancı memleketlerde ihtisas yapmış olan Türk kimyagerlerine verilecek ihtisas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Yabancı memleketler mektep veya fakültelerinden mezun Türk kimyagerlerine Türkiye'de icrayı sanat etmek üzere verilecek mezuniyet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Dişçilere ait mezuniyet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Yabancı memleketler dişçi mektep veya fakültelerinden mezun olan diş tabiplerine Türkiye'de icrayı sanat etmek üzere verilecek mezuniyet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6. Veterinerlere ait mezuniyet vesikaları:</w:t>
            </w:r>
          </w:p>
          <w:p>
            <w:pPr>
              <w:pStyle w:val="NormalWeb"/>
              <w:spacing w:before="280" w:after="0"/>
              <w:rPr>
                <w:rFonts w:ascii="Arial" w:hAnsi="Arial" w:cs="Arial"/>
                <w:sz w:val="22"/>
                <w:szCs w:val="22"/>
              </w:rPr>
            </w:pPr>
            <w:r>
              <w:rPr>
                <w:rFonts w:cs="Arial" w:ascii="Arial" w:hAnsi="Arial"/>
                <w:color w:val="000000"/>
                <w:sz w:val="22"/>
                <w:szCs w:val="22"/>
              </w:rPr>
              <w:t>Yabancı memleketler mektep veya fakültelerinden mezun olan veterinerlere Türkiye'de icrayı sanat etmek üzere verilecek mezuniyet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1,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 Ebe, hemşire, sünnetçilere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Kurs ve imtihan sonu muvaffak olan hemşire,ebe ve sünnetçilere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Ecnebi memleketlerdeki mekteplerden mezun olan Türk tebaası hemşire, ebe, sağlık memuru ve laborantlara Türkiye'de icrayı sanat etmek üzere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Sağlık okullarından ve kolejlerinden mezun olanlara verilecek şahade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 Gözlükçülük ruhsatnameleri: Hususi kanununa göre verilecek fenni gözlükçülük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94,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 Hususi hastaneler açma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Para ile hasta bakan hususi hastanelere verilecek açma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20 yataklıya kadar olanlar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0-50 yataklıya kadar olan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0-100 yataklıya kadar olan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51,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0 yatak veya daha yukarı olan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41,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on nüfus sayımına göre nüfusu 200.000 den aşağı bulunan mahallerde açılacak hastanelerden bu harçların dörtte biri alın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b) Radyoloji, radyo ve elektrikle teşhis ve tedavi ve diğer fizyoterapi </w:t>
            </w:r>
          </w:p>
          <w:p>
            <w:pPr>
              <w:pStyle w:val="NormalWeb"/>
              <w:spacing w:before="280" w:after="0"/>
              <w:rPr>
                <w:rFonts w:ascii="Arial" w:hAnsi="Arial" w:cs="Arial"/>
                <w:sz w:val="22"/>
                <w:szCs w:val="22"/>
              </w:rPr>
            </w:pPr>
            <w:r>
              <w:rPr>
                <w:rFonts w:cs="Arial" w:ascii="Arial" w:hAnsi="Arial"/>
                <w:color w:val="000000"/>
                <w:sz w:val="22"/>
                <w:szCs w:val="22"/>
              </w:rPr>
              <w:t>müesseseleri açmak için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 Laboratuvarlara ait ruhsatnameler: Seriri ve gıdai taharriyat ve tahliller yapılan ve misli teamüller aranılan umuma mahsus bakteriyoloji ve kimya laboratuvarları açmak için verilecek ruhsatnam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 Avukatlık ruhsatnameleri: Hususi Kanunu mücibince verilecek avukatlık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9,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2. (4008 sayılı Kanun’un 39. maddesi ile kaldırılmışt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3. Eski eserler ve define arama ve sondaj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ski eser ve define arama sondaj ruhsatnamelerinde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a) Eski eser araştırmaları için verilecek hafriyat ruhsatnameleri</w:t>
            </w:r>
          </w:p>
          <w:p>
            <w:pPr>
              <w:pStyle w:val="NormalWeb"/>
              <w:spacing w:before="280" w:after="0"/>
              <w:rPr>
                <w:rFonts w:ascii="Arial" w:hAnsi="Arial" w:cs="Arial"/>
                <w:sz w:val="22"/>
                <w:szCs w:val="22"/>
              </w:rPr>
            </w:pPr>
            <w:r>
              <w:rPr>
                <w:rFonts w:cs="Arial" w:ascii="Arial" w:hAnsi="Arial"/>
                <w:color w:val="000000"/>
                <w:sz w:val="22"/>
                <w:szCs w:val="22"/>
              </w:rPr>
              <w:t>(Be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 xml:space="preserve">b) Eski eser araştırmaları için verilecek sondaj ruhsatnameleri </w:t>
            </w:r>
          </w:p>
          <w:p>
            <w:pPr>
              <w:pStyle w:val="NormalWeb"/>
              <w:spacing w:before="280" w:after="0"/>
              <w:rPr>
                <w:rFonts w:ascii="Arial" w:hAnsi="Arial" w:cs="Arial"/>
                <w:sz w:val="22"/>
                <w:szCs w:val="22"/>
              </w:rPr>
            </w:pPr>
            <w:r>
              <w:rPr>
                <w:rFonts w:cs="Arial" w:ascii="Arial" w:hAnsi="Arial"/>
                <w:color w:val="000000"/>
                <w:sz w:val="22"/>
                <w:szCs w:val="22"/>
              </w:rPr>
              <w:t>(Beher ay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2,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Define araştırmaları için verilecek ruhsatnameler (Beher iki ay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4. Gümrük müşavirlerine verilecek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ümrük müşavirliği izin belges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20,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ümrük müşavir yardımcısı izin belges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5. Avcılık belges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ususi Kanunu gereğince verilecek avcılık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Avcı derneklerine dahil olanlarda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6,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Avcı derneklerine dahil olmayanlarda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4,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6. Silah taşıma ve bulundurma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Resmi makamlar tarafından gerçek kişilere verilecek silah taşıma müsaade vesikaları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4,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Bulundurma vesika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3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Özel kanuna göre verilecek yivsiz tüfek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7. (4008 sayılı Kanun’un 39. maddesi ile kaldırılmışt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8. Özel okul ve özel dersane işletme ruhsatnam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İlköğretim seviyesindeki özel okullardan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5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Lise seviyesindeki özel okullardan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20,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Özel dersanelerden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20,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Karayolları Trafik Kanunu’nun 123. maddesine göre özel kişi ve kuruluşlara sürücü kursları açmak için ilgili Bakanlıkça verilecek okul açma belgelerinden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on nüfus sayımına gö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200.000'e kadar olan şehir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6,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500.000'e kadar olan şehir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93,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Nüfusu 500.000'den yukarı olan şehirler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39,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azanç temini gayesi bulunmayan ve genel eğitime yararlı olduğu Milli Eğitim Bakanlığı’nca tasdik olunan özel okullar hariç)</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9. Turizm müessese belgeleri: Merkez turizm komitesinin kararı ve Kültür ve Turizm Bakanlığı’nın onayı üzerin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Dördüncü sınıf turizm müessesesi kuruluş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Üçüncü sınıf turizm müessesesi kuruluş belgesinde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İkinci sınıf turizm müessesesi kuruluş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Birinci sınıf turizm müessesesi kuruluş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Lüks sınıf turizm müessesesi kuruluş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Dördüncü sınıf turizm müessesesi işletme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8,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 Üçüncü sınıf turizm müessesesi işletme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64,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h) İkinci sınıf turizm müessesesi işletme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i) Birinci sınıf turizm müessesesi işletme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3,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j) Lüks sınıf turizm müessesesi işletme belges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turistik müessese harcı alın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0. Müteahhitlik karneleri: Karnede yazılı değer üzerinden (Geçerlilik süresi sonuna kadar) Ancak, bu miktar (6.605,60 TL)’den fazla olamaz.</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Binde 0,18</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VII. Okul diplomaları</w:t>
            </w:r>
            <w:r>
              <w:rPr>
                <w:rFonts w:cs="Arial" w:ascii="Arial" w:hAnsi="Arial"/>
                <w:color w:val="000000"/>
                <w:sz w:val="22"/>
                <w:szCs w:val="22"/>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4369 sayılı Kanun’un 82. maddesiyle kaldırılmışt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2. Lise veya bu dereceye muadil okullarda bu derecedeki sanat ve meslek okul ve enstitülerinden mezun olacaklara verilecek diplomalar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Üniversite haricinde kalan yüksek okullardan veya aynı derecedeki sanat ve meslek okul ve enstitülerinden mezun olacaklara verilecek diploma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 xml:space="preserve">VIII. Telsiz harçları: </w:t>
            </w:r>
          </w:p>
          <w:p>
            <w:pPr>
              <w:pStyle w:val="NormalWeb"/>
              <w:spacing w:before="280" w:after="0"/>
              <w:rPr>
                <w:rFonts w:ascii="Arial" w:hAnsi="Arial" w:cs="Arial"/>
                <w:sz w:val="22"/>
                <w:szCs w:val="22"/>
              </w:rPr>
            </w:pPr>
            <w:r>
              <w:rPr>
                <w:rFonts w:cs="Arial" w:ascii="Arial" w:hAnsi="Arial"/>
                <w:b/>
                <w:bCs/>
                <w:color w:val="000000"/>
                <w:sz w:val="22"/>
                <w:szCs w:val="22"/>
              </w:rPr>
              <w:t>(3293 Sayılı Kanun’un 7. maddesi ile kaldırılmıştı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IX. Kapalı devre televizyon ruhsat harç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Kapalı devre televizyon sistemi kurulması ve işletilmesi için Radyo ve Televizyon Yüksek Kurulu tarafından verilecek izin belgelerinden</w:t>
            </w:r>
          </w:p>
          <w:p>
            <w:pPr>
              <w:pStyle w:val="NormalWeb"/>
              <w:spacing w:before="280" w:after="0"/>
              <w:rPr>
                <w:rFonts w:ascii="Arial" w:hAnsi="Arial" w:cs="Arial"/>
                <w:sz w:val="22"/>
                <w:szCs w:val="22"/>
              </w:rPr>
            </w:pPr>
            <w:r>
              <w:rPr>
                <w:rFonts w:cs="Arial" w:ascii="Arial" w:hAnsi="Arial"/>
                <w:color w:val="000000"/>
                <w:sz w:val="22"/>
                <w:szCs w:val="22"/>
              </w:rPr>
              <w:t>(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3-15 TV alıcı cihazı ihtiva eden sistemler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9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16-30 TV alıcı cihazı ihtiva eden sistemler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81,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31-60 TV alıcı cihazı ihtiva eden sistemler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63,5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61 ve daha fazla TV alıcı cihazı ihtiva eden sistemler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7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irden fazla kanal ihtiva eden sistemlerden bu harçlar % 50 zamlı olarak tahsil edili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Genel ve katma bütçeli daire ve idarelerle il özel idareleri, belediye ve köyler tarafından kurulan kapalı devre televizyon sistemleri bu harca tabi tutulmaz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X. Gümrük Kanunu hükümlerine göre verilen ruhsatname harçları:</w:t>
            </w:r>
            <w:r>
              <w:rPr>
                <w:rFonts w:cs="Arial" w:ascii="Arial" w:hAnsi="Arial"/>
                <w:color w:val="000000"/>
                <w:sz w:val="22"/>
                <w:szCs w:val="22"/>
              </w:rPr>
              <w:t xml:space="preserve"> </w:t>
            </w:r>
          </w:p>
          <w:p>
            <w:pPr>
              <w:pStyle w:val="NormalWeb"/>
              <w:spacing w:before="280" w:after="0"/>
              <w:rPr>
                <w:rFonts w:ascii="Arial" w:hAnsi="Arial" w:cs="Arial"/>
                <w:sz w:val="22"/>
                <w:szCs w:val="22"/>
              </w:rPr>
            </w:pPr>
            <w:r>
              <w:rPr>
                <w:rFonts w:cs="Arial" w:ascii="Arial" w:hAnsi="Arial"/>
                <w:color w:val="000000"/>
                <w:sz w:val="22"/>
                <w:szCs w:val="22"/>
              </w:rPr>
              <w:t>(4503 sayılı Kanun’un 4. maddesi ile değişen şekl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Genel antrepo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Genel antrepo işletmeciliği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Açma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7.340,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7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Yurt içi gümrük hattı dışı eşya satış mağazası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Açm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56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7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Giriş-çıkış kapılarında gümrük hattı dışı eşya satış mağazası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Açma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56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7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Yat limanlarında gümrük hattı dışı eşya satış mağazası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Açma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560,3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7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e) Uluslararası faaliyetlerin gerektirdiği yerlerde gümrük hattı dışı eşya satış mağazası açma izin belgelerinde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889,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Gümrük hattı dışı eşya satış mağazalarına ait depo açma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889,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Özel antrepo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Açma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669,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93,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Geçici depolama yeri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Geçici depolama yeri işletmeciliği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Açm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7.340,6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5.779,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Eşya sahibine ait geçici depolama yeri izin belgelerinde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Açm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8.669,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 İşletm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293,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XI. Finansal faaliyet harçları</w:t>
            </w:r>
          </w:p>
          <w:p>
            <w:pPr>
              <w:pStyle w:val="NormalWeb"/>
              <w:spacing w:before="280" w:after="0"/>
              <w:rPr>
                <w:rFonts w:ascii="Arial" w:hAnsi="Arial" w:cs="Arial"/>
                <w:sz w:val="22"/>
                <w:szCs w:val="22"/>
              </w:rPr>
            </w:pPr>
            <w:r>
              <w:rPr>
                <w:rFonts w:cs="Arial" w:ascii="Arial" w:hAnsi="Arial"/>
                <w:b/>
                <w:bCs/>
                <w:color w:val="000000"/>
                <w:sz w:val="22"/>
                <w:szCs w:val="22"/>
              </w:rPr>
              <w:t>(5035 sayılı Kanun’un 39. maddesi ile değişen şekl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Banka kuruluş ve faaliyet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Türkiye'de kurulmuş ve kurulacak bankalar ile yabancı bankaların Türkiye'de açtıkları ve açacakları Merkez Şubelerine ilişkin izin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710,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b) Serbest bölgelerde faaliyet göstermek üzere kurulacak bankalar ve</w:t>
            </w:r>
          </w:p>
          <w:p>
            <w:pPr>
              <w:pStyle w:val="NormalWeb"/>
              <w:rPr>
                <w:rFonts w:ascii="Arial" w:hAnsi="Arial" w:cs="Arial"/>
                <w:sz w:val="22"/>
                <w:szCs w:val="22"/>
              </w:rPr>
            </w:pPr>
            <w:r>
              <w:rPr>
                <w:rFonts w:cs="Arial" w:ascii="Arial" w:hAnsi="Arial"/>
                <w:color w:val="000000"/>
                <w:sz w:val="22"/>
                <w:szCs w:val="22"/>
              </w:rPr>
              <w:t xml:space="preserve">açılacak yabancı banka şubelerine ilişkin belgeler </w:t>
            </w:r>
          </w:p>
          <w:p>
            <w:pPr>
              <w:pStyle w:val="NormalWeb"/>
              <w:spacing w:before="280" w:after="0"/>
              <w:rPr>
                <w:rFonts w:ascii="Arial" w:hAnsi="Arial" w:cs="Arial"/>
                <w:sz w:val="22"/>
                <w:szCs w:val="22"/>
              </w:rPr>
            </w:pPr>
            <w:r>
              <w:rPr>
                <w:rFonts w:cs="Arial" w:ascii="Arial" w:hAnsi="Arial"/>
                <w:color w:val="000000"/>
                <w:sz w:val="22"/>
                <w:szCs w:val="22"/>
              </w:rPr>
              <w:t>(Her banka ve şube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710,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Bütün bankaların, serbest bölgelerdekiler de dahil olmak üzere açacakları şubeler için düzenlenen belgeler (Her şube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Özel finans kurumları kuruluş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Özel finans kurumları kuruluş izin belges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710,9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Özel finans kurumlarının açacakları şubeler için düzenlenen belgeler (Her şube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3- Sermaye piyasasında aracılık yapan kurumlara verilen yetki belgeleri (Her belge için ayrı olmak üzere) (Her yıl için)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Yatırım ortaklığı kurma ve faaliyet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Finansal kiralama şirketleri kuruluş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Finansal kiralama şirketleri kuruluş izin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Finansal kiralama şirketlerinin, serbest bölgelerdekiler de dahil olmak üzere açacakları şubeler için düzenlenen belgeler (Her şube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70,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Faktoring şirketleri kuruluş izin belgeler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Faktoring şirketleri kuruluş izin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b) Faktoring şirketlerinin, serbest bölgelerdekiler de dahil olmak üzere</w:t>
            </w:r>
          </w:p>
          <w:p>
            <w:pPr>
              <w:pStyle w:val="NormalWeb"/>
              <w:spacing w:before="280" w:after="0"/>
              <w:rPr>
                <w:rFonts w:ascii="Arial" w:hAnsi="Arial" w:cs="Arial"/>
                <w:sz w:val="22"/>
                <w:szCs w:val="22"/>
              </w:rPr>
            </w:pPr>
            <w:r>
              <w:rPr>
                <w:rFonts w:cs="Arial" w:ascii="Arial" w:hAnsi="Arial"/>
                <w:color w:val="000000"/>
                <w:sz w:val="22"/>
                <w:szCs w:val="22"/>
              </w:rPr>
              <w:t>açacakları şubeler için düzenlenen belgeler (Her şube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70,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7- Yetkili müesseseler (Döviz büfeleri) kuruluş izin belgeleri:</w:t>
            </w:r>
          </w:p>
          <w:p>
            <w:pPr>
              <w:pStyle w:val="NormalWeb"/>
              <w:spacing w:before="280" w:after="0"/>
              <w:rPr>
                <w:rFonts w:ascii="Arial" w:hAnsi="Arial" w:cs="Arial"/>
                <w:sz w:val="22"/>
                <w:szCs w:val="22"/>
              </w:rPr>
            </w:pPr>
            <w:r>
              <w:rPr>
                <w:rFonts w:cs="Arial" w:ascii="Arial" w:hAnsi="Arial"/>
                <w:color w:val="000000"/>
                <w:sz w:val="22"/>
                <w:szCs w:val="22"/>
              </w:rPr>
              <w:t>(5615 sayılı Kanun’un 16. maddesi ile değiştirilen hüküm. Yürürlük:1.1.200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color w:val="000000"/>
                <w:sz w:val="22"/>
                <w:szCs w:val="22"/>
              </w:rPr>
              <w:t>a) Yetkili müesseseler (Döviz büfeleri) kuruluş izin belgeleri</w:t>
            </w:r>
          </w:p>
          <w:p>
            <w:pPr>
              <w:pStyle w:val="NormalWeb"/>
              <w:spacing w:before="280" w:after="0"/>
              <w:rPr>
                <w:rFonts w:ascii="Arial" w:hAnsi="Arial" w:cs="Arial"/>
                <w:sz w:val="22"/>
                <w:szCs w:val="22"/>
              </w:rPr>
            </w:pPr>
            <w:r>
              <w:rPr>
                <w:rFonts w:cs="Arial" w:ascii="Arial" w:hAnsi="Arial"/>
                <w:color w:val="000000"/>
                <w:sz w:val="22"/>
                <w:szCs w:val="22"/>
              </w:rPr>
              <w:t>(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2.566,4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Yetkili müesseselerin (Döviz büfeleri) açacakları şubeler için düzenlenen belg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283,2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 (5035 sayılı Kanun’un 39. maddesi ile değişen bent. Yürürlük:1.1.200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Sigorta şirketleri kuruluş izin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7.355,1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Emeklilik şirketleri kuruluş izin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7.408,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 Diğer finansal kurumlara ilişkin belgel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Diğer finansal kurumlar kuruluş ve faaliyet izin belgeleri (Her yıl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6.941,7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iğer finansal kurumlar, yukarıda belirtilen kurumların dışında kalan, ancak faaliyetleri yetkili kamu mercilerinin iznine tabi gerçek ve tüzel kişilerdi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a) fıkrasında belirtilen kuruluşların açacakları şubelerle ilgili izin belgeleri (Her şube iç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70,8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0. (5582 sayılı Kanun’un 33. maddesi ile yürürlükten kaldırılan fıkra. Yürürlük:21.02.200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XII. Transfer fiyatlandırması ile ilgili yöntem belirleme anlaşması harçları (5766 sayılı Kanun’un 11. maddesiyle eklenen bölüm. Yürürlük 06.06.200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Başvuru harçları</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8.000,00 TL</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2- Yenileme harcı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2.400,00 TL</w:t>
            </w:r>
          </w:p>
        </w:tc>
      </w:tr>
    </w:tbl>
    <w:p>
      <w:pPr>
        <w:pStyle w:val="NormalWeb"/>
        <w:spacing w:before="0" w:after="0"/>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7147"/>
        <w:gridCol w:w="1925"/>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2"/>
                <w:szCs w:val="22"/>
              </w:rPr>
            </w:pPr>
            <w:r>
              <w:rPr>
                <w:rFonts w:cs="Arial" w:ascii="Arial" w:hAnsi="Arial"/>
                <w:b/>
                <w:bCs/>
                <w:color w:val="000000"/>
                <w:sz w:val="22"/>
                <w:szCs w:val="22"/>
              </w:rPr>
              <w:t>(9) Sayılı Tarif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Trafik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 Tescil harçları:</w:t>
            </w:r>
            <w:r>
              <w:rPr>
                <w:rFonts w:cs="Arial" w:ascii="Arial" w:hAnsi="Arial"/>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4760 sayılı Kanun’un 18/2 maddesi ile yürürlükten kaldırılmıştır.</w:t>
            </w:r>
          </w:p>
          <w:p>
            <w:pPr>
              <w:pStyle w:val="NormalWeb"/>
              <w:spacing w:before="280" w:after="0"/>
              <w:rPr>
                <w:rFonts w:ascii="Arial" w:hAnsi="Arial" w:cs="Arial"/>
                <w:sz w:val="22"/>
                <w:szCs w:val="22"/>
              </w:rPr>
            </w:pPr>
            <w:r>
              <w:rPr>
                <w:rFonts w:cs="Arial" w:ascii="Arial" w:hAnsi="Arial"/>
                <w:color w:val="000000"/>
                <w:sz w:val="22"/>
                <w:szCs w:val="22"/>
              </w:rPr>
              <w:t>Yürürlük:1.8.200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I. Sürücü belgesi harçları:</w:t>
            </w:r>
          </w:p>
          <w:p>
            <w:pPr>
              <w:pStyle w:val="NormalWeb"/>
              <w:rPr>
                <w:rFonts w:ascii="Arial" w:hAnsi="Arial" w:cs="Arial"/>
                <w:sz w:val="22"/>
                <w:szCs w:val="22"/>
              </w:rPr>
            </w:pPr>
            <w:r>
              <w:rPr>
                <w:rFonts w:cs="Arial" w:ascii="Arial" w:hAnsi="Arial"/>
                <w:color w:val="000000"/>
                <w:sz w:val="22"/>
                <w:szCs w:val="22"/>
              </w:rPr>
              <w:t>(5281 sayılı Kanun’un 11. maddesi ile değişen bent. Yürürlük:1.1.2005)</w:t>
            </w:r>
          </w:p>
          <w:p>
            <w:pPr>
              <w:pStyle w:val="NormalWeb"/>
              <w:rPr>
                <w:rFonts w:ascii="Arial" w:hAnsi="Arial" w:cs="Arial"/>
                <w:sz w:val="22"/>
                <w:szCs w:val="22"/>
              </w:rPr>
            </w:pPr>
            <w:r>
              <w:rPr>
                <w:rFonts w:cs="Arial" w:ascii="Arial" w:hAnsi="Arial"/>
                <w:color w:val="000000"/>
                <w:sz w:val="22"/>
                <w:szCs w:val="22"/>
              </w:rPr>
              <w:t xml:space="preserve">Karayolları Trafik Kanunu ve Yönetmeliğine göre verilecek sürücü </w:t>
            </w:r>
          </w:p>
          <w:p>
            <w:pPr>
              <w:pStyle w:val="NormalWeb"/>
              <w:spacing w:before="280" w:after="0"/>
              <w:rPr>
                <w:rFonts w:ascii="Arial" w:hAnsi="Arial" w:cs="Arial"/>
                <w:sz w:val="22"/>
                <w:szCs w:val="22"/>
              </w:rPr>
            </w:pPr>
            <w:r>
              <w:rPr>
                <w:rFonts w:cs="Arial" w:ascii="Arial" w:hAnsi="Arial"/>
                <w:color w:val="000000"/>
                <w:sz w:val="22"/>
                <w:szCs w:val="22"/>
              </w:rPr>
              <w:t>belgelerinden bir defaya mahsus olmak üzer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A sınıfı sürücü belgelerinden (A1 ve A2 dahi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0,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 xml:space="preserve">b) B sınıfı sürücü belgesinde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13,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F ve H sınıfı sürücü belge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0,8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Uluslararası sürücü belge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42,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Diğer sürücü belge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55,2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Stajyer sürücü belgeleri ilgili olduğu sınıfa ait harca tabi tutulu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II. Sınav harçları:</w:t>
            </w:r>
            <w:r>
              <w:rPr>
                <w:rFonts w:cs="Arial" w:ascii="Arial" w:hAnsi="Arial"/>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 xml:space="preserve">(5281 sayılı Kanun’un 11. maddesi ile yürürlükten kaldırılmıştır. </w:t>
            </w:r>
          </w:p>
          <w:p>
            <w:pPr>
              <w:pStyle w:val="NormalWeb"/>
              <w:spacing w:before="280" w:after="0"/>
              <w:rPr>
                <w:rFonts w:ascii="Arial" w:hAnsi="Arial" w:cs="Arial"/>
                <w:sz w:val="22"/>
                <w:szCs w:val="22"/>
              </w:rPr>
            </w:pPr>
            <w:r>
              <w:rPr>
                <w:rFonts w:cs="Arial" w:ascii="Arial" w:hAnsi="Arial"/>
                <w:color w:val="000000"/>
                <w:sz w:val="22"/>
                <w:szCs w:val="22"/>
              </w:rPr>
              <w:t>Yürürlük:1.1.2005)</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IV. Sürücü belgesi vize harçları:</w:t>
            </w:r>
          </w:p>
          <w:p>
            <w:pPr>
              <w:pStyle w:val="NormalWeb"/>
              <w:spacing w:before="280" w:after="0"/>
              <w:rPr>
                <w:rFonts w:ascii="Arial" w:hAnsi="Arial" w:cs="Arial"/>
                <w:sz w:val="22"/>
                <w:szCs w:val="22"/>
              </w:rPr>
            </w:pPr>
            <w:r>
              <w:rPr>
                <w:rFonts w:cs="Arial" w:ascii="Arial" w:hAnsi="Arial"/>
                <w:b/>
                <w:bCs/>
                <w:color w:val="000000"/>
                <w:sz w:val="22"/>
                <w:szCs w:val="22"/>
              </w:rPr>
              <w:t>(</w:t>
            </w:r>
            <w:r>
              <w:rPr>
                <w:rFonts w:cs="Arial" w:ascii="Arial" w:hAnsi="Arial"/>
                <w:color w:val="000000"/>
                <w:sz w:val="22"/>
                <w:szCs w:val="22"/>
              </w:rPr>
              <w:t>5281 sayılı Kanun’un 11. maddesi ile değişen bent.Yürürlük:1.1.2005) Karayolları Trafik Kanunu ve Yönetmelik hükümlerine göre yapılacak sürücü belgesi vize işlemlerinde “II-Sürücü belgesi harçları” bölümünde belirtilen harçların ¼’ü oranında harç alınır. Stajyer sürücü belgesinin asli sürücü belgesine dönüştürülmesi veya mevcut stajyer sürücü belgesinin vize edilerek teslim edilmesi halinde bu fıkra uyarınca harç alın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color w:val="000000"/>
                <w:sz w:val="22"/>
                <w:szCs w:val="22"/>
              </w:rPr>
              <w:t xml:space="preserve">V. Teknik muayene harçları </w:t>
            </w:r>
          </w:p>
          <w:p>
            <w:pPr>
              <w:pStyle w:val="NormalWeb"/>
              <w:spacing w:before="280" w:after="0"/>
              <w:rPr>
                <w:rFonts w:ascii="Arial" w:hAnsi="Arial" w:cs="Arial"/>
                <w:sz w:val="22"/>
                <w:szCs w:val="22"/>
              </w:rPr>
            </w:pPr>
            <w:r>
              <w:rPr>
                <w:rFonts w:cs="Arial" w:ascii="Arial" w:hAnsi="Arial"/>
                <w:color w:val="000000"/>
                <w:sz w:val="22"/>
                <w:szCs w:val="22"/>
              </w:rPr>
              <w:t>(5228 sayılı Kanun’un 60. maddesi ile kaldırılan bent.Yürürlük:1.1.2005)</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VI. Ruhsat (İzin)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Karayolları Trafik Kanunu’nu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13. maddesine göre verilecek izin belge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7,1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16. maddesine göre verilecek izin belgelerinden (Her yıl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c) 17. maddesine göre verilecek izin belgelerinden (Her yıl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92,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d) 33. maddesine göre verilecek her izin belges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5,3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e) 35. maddesine göre verilecek işletme belgesinden (Her yıl iç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981,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f) (4842 sayılı Kanun’un 27. maddesi ile kaldırılmıştı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VII. Geçici trafik belgeleri harçlar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 Karayolları Trafik Kanunu ve Yönetmelik hükümlerine göre verilecek geçici trafik belge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aa) A sınıfı trafik belge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55,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b) Diğerler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4,6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b) Karayolu uygunluk belgesi verilmeyen araçlara verilen izin belgesinde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1,20 TL</w:t>
            </w:r>
          </w:p>
        </w:tc>
      </w:tr>
    </w:tbl>
    <w:p>
      <w:pPr>
        <w:pStyle w:val="NormalWeb"/>
        <w:rPr>
          <w:rFonts w:ascii="Arial" w:hAnsi="Arial" w:cs="Arial"/>
          <w:sz w:val="22"/>
          <w:szCs w:val="22"/>
        </w:rPr>
      </w:pPr>
      <w:r>
        <w:rPr>
          <w:rStyle w:val="Emphasis"/>
          <w:rFonts w:cs="Arial" w:ascii="Arial" w:hAnsi="Arial"/>
          <w:b/>
          <w:bCs/>
          <w:color w:val="000000"/>
          <w:sz w:val="22"/>
          <w:szCs w:val="22"/>
          <w:u w:val="single"/>
        </w:rPr>
        <w:t>Not:</w:t>
      </w:r>
      <w:r>
        <w:rPr>
          <w:rStyle w:val="Emphasis"/>
          <w:rFonts w:cs="Arial" w:ascii="Arial" w:hAnsi="Arial"/>
          <w:color w:val="000000"/>
          <w:sz w:val="22"/>
          <w:szCs w:val="22"/>
        </w:rPr>
        <w:t xml:space="preserve"> 2009 yılında uygulanacak olan harç tutarları 58 seri no.lu Harçlar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24. Motorlu Taşıt Vergisi Tutarları</w:t>
      </w:r>
      <w:r>
        <w:rPr>
          <w:rFonts w:cs="Arial" w:ascii="Arial" w:hAnsi="Arial"/>
          <w:b/>
          <w:color w:val="000000"/>
          <w:sz w:val="22"/>
          <w:szCs w:val="22"/>
        </w:rPr>
        <w:t xml:space="preserve"> </w:t>
      </w:r>
    </w:p>
    <w:p>
      <w:pPr>
        <w:pStyle w:val="NormalWeb"/>
        <w:rPr/>
      </w:pPr>
      <w:r>
        <w:rPr>
          <w:rStyle w:val="Emphasis"/>
          <w:rFonts w:cs="Arial" w:ascii="Arial" w:hAnsi="Arial"/>
          <w:b/>
          <w:bCs/>
          <w:color w:val="000000"/>
          <w:sz w:val="22"/>
          <w:szCs w:val="22"/>
        </w:rPr>
        <w:t>I Sayılı Tarife</w:t>
      </w:r>
    </w:p>
    <w:tbl>
      <w:tblPr>
        <w:tblW w:w="5000" w:type="pct"/>
        <w:jc w:val="center"/>
        <w:tblInd w:w="0" w:type="dxa"/>
        <w:tblLayout w:type="fixed"/>
        <w:tblCellMar>
          <w:top w:w="0" w:type="dxa"/>
          <w:left w:w="0" w:type="dxa"/>
          <w:bottom w:w="0" w:type="dxa"/>
          <w:right w:w="0" w:type="dxa"/>
        </w:tblCellMar>
      </w:tblPr>
      <w:tblGrid>
        <w:gridCol w:w="2722"/>
        <w:gridCol w:w="1270"/>
        <w:gridCol w:w="1270"/>
        <w:gridCol w:w="1270"/>
        <w:gridCol w:w="1270"/>
        <w:gridCol w:w="1270"/>
      </w:tblGrid>
      <w:tr>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otor silindir hacmi (cm</w:t>
            </w:r>
            <w:r>
              <w:rPr>
                <w:rFonts w:cs="Arial" w:ascii="Arial" w:hAnsi="Arial"/>
                <w:color w:val="000000"/>
                <w:sz w:val="22"/>
                <w:szCs w:val="22"/>
                <w:vertAlign w:val="superscript"/>
              </w:rPr>
              <w:t>3</w:t>
            </w:r>
            <w:r>
              <w:rPr>
                <w:rFonts w:cs="Arial" w:ascii="Arial" w:hAnsi="Arial"/>
                <w:color w:val="000000"/>
                <w:sz w:val="22"/>
                <w:szCs w:val="22"/>
              </w:rPr>
              <w:t>)</w:t>
            </w:r>
          </w:p>
        </w:tc>
        <w:tc>
          <w:tcPr>
            <w:tcW w:w="6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2"/>
                <w:szCs w:val="22"/>
              </w:rPr>
            </w:pPr>
            <w:r>
              <w:rPr>
                <w:rFonts w:cs="Arial" w:ascii="Arial" w:hAnsi="Arial"/>
                <w:color w:val="000000"/>
                <w:sz w:val="22"/>
                <w:szCs w:val="22"/>
              </w:rPr>
              <w:t>Taşıtların yaşları ile ödenecek yıllık vergi tutarı (TL)</w:t>
            </w:r>
          </w:p>
        </w:tc>
      </w:tr>
      <w:tr>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 - 3 ya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4 - 6 ya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7 - 11 ya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2 - 15 ya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6 yaş - +</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1- Otomobil, kaptıkaçtı, arazi taşıtları ve benzerleri</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bookmarkStart w:id="2" w:name="_Hlk213722337"/>
            <w:r>
              <w:rPr>
                <w:rFonts w:cs="Arial" w:ascii="Arial" w:hAnsi="Arial"/>
                <w:color w:val="000000"/>
                <w:sz w:val="22"/>
                <w:szCs w:val="22"/>
              </w:rPr>
              <w:t>1.300 cm</w:t>
            </w:r>
            <w:r>
              <w:rPr>
                <w:rFonts w:cs="Arial" w:ascii="Arial" w:hAnsi="Arial"/>
                <w:color w:val="000000"/>
                <w:sz w:val="22"/>
                <w:szCs w:val="22"/>
                <w:vertAlign w:val="superscript"/>
              </w:rPr>
              <w:t xml:space="preserve">3 </w:t>
            </w:r>
            <w:r>
              <w:rPr>
                <w:rFonts w:cs="Arial" w:ascii="Arial" w:hAnsi="Arial"/>
                <w:color w:val="000000"/>
                <w:sz w:val="22"/>
                <w:szCs w:val="22"/>
              </w:rPr>
              <w:t>ve aşağısı</w:t>
            </w:r>
            <w:bookmarkEnd w:id="2"/>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9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7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5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4,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301 - 1.6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62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7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7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9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6,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601 - 1.800 cm</w:t>
            </w:r>
            <w:r>
              <w:rPr>
                <w:rFonts w:cs="Arial" w:ascii="Arial" w:hAnsi="Arial"/>
                <w:color w:val="000000"/>
                <w:sz w:val="22"/>
                <w:szCs w:val="22"/>
                <w:vertAlign w:val="superscript"/>
              </w:rPr>
              <w:t>3</w:t>
            </w:r>
            <w:r>
              <w:rPr>
                <w:rFonts w:cs="Arial" w:ascii="Arial" w:hAnsi="Arial"/>
                <w:color w:val="000000"/>
                <w:sz w:val="22"/>
                <w:szCs w:val="22"/>
              </w:rPr>
              <w:t xml:space="preserve"> 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0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86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51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23,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801 - 2.0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73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34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8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7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88,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001 - 2.5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60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89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8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0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82,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501 - 3.0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63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5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97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06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93,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3.001 - 3.5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5.52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97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99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9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552,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3.501 - 4.0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8.69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50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42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97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88,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4.001 cm</w:t>
            </w:r>
            <w:r>
              <w:rPr>
                <w:rFonts w:cs="Arial" w:ascii="Arial" w:hAnsi="Arial"/>
                <w:color w:val="000000"/>
                <w:sz w:val="22"/>
                <w:szCs w:val="22"/>
                <w:vertAlign w:val="superscript"/>
              </w:rPr>
              <w:t xml:space="preserve">3 </w:t>
            </w:r>
            <w:r>
              <w:rPr>
                <w:rFonts w:cs="Arial" w:ascii="Arial" w:hAnsi="Arial"/>
                <w:color w:val="000000"/>
                <w:sz w:val="22"/>
                <w:szCs w:val="22"/>
              </w:rPr>
              <w:t>ve yukarıs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22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0.66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6.3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84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04,00</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2- Motosikletler</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00 - 250 cm</w:t>
            </w:r>
            <w:r>
              <w:rPr>
                <w:rFonts w:cs="Arial" w:ascii="Arial" w:hAnsi="Arial"/>
                <w:color w:val="000000"/>
                <w:sz w:val="22"/>
                <w:szCs w:val="22"/>
                <w:vertAlign w:val="superscript"/>
              </w:rPr>
              <w:t>3</w:t>
            </w:r>
            <w:r>
              <w:rPr>
                <w:rFonts w:cs="Arial" w:ascii="Arial" w:hAnsi="Arial"/>
                <w:color w:val="000000"/>
                <w:sz w:val="22"/>
                <w:szCs w:val="22"/>
              </w:rPr>
              <w:t xml:space="preserve"> 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51 - 650 cm</w:t>
            </w:r>
            <w:r>
              <w:rPr>
                <w:rFonts w:cs="Arial" w:ascii="Arial" w:hAnsi="Arial"/>
                <w:color w:val="000000"/>
                <w:sz w:val="22"/>
                <w:szCs w:val="22"/>
                <w:vertAlign w:val="superscript"/>
              </w:rPr>
              <w:t>3</w:t>
            </w:r>
            <w:r>
              <w:rPr>
                <w:rFonts w:cs="Arial" w:ascii="Arial" w:hAnsi="Arial"/>
                <w:color w:val="000000"/>
                <w:sz w:val="22"/>
                <w:szCs w:val="22"/>
              </w:rPr>
              <w:t xml:space="preserve"> 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9,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651 - 1.200 cm</w:t>
            </w:r>
            <w:r>
              <w:rPr>
                <w:rFonts w:cs="Arial" w:ascii="Arial" w:hAnsi="Arial"/>
                <w:color w:val="000000"/>
                <w:sz w:val="22"/>
                <w:szCs w:val="22"/>
                <w:vertAlign w:val="superscript"/>
              </w:rPr>
              <w:t xml:space="preserve">3 </w:t>
            </w:r>
            <w:r>
              <w:rPr>
                <w:rFonts w:cs="Arial" w:ascii="Arial" w:hAnsi="Arial"/>
                <w:color w:val="000000"/>
                <w:sz w:val="22"/>
                <w:szCs w:val="22"/>
              </w:rPr>
              <w:t>e kada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23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4,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201 cm</w:t>
            </w:r>
            <w:r>
              <w:rPr>
                <w:rFonts w:cs="Arial" w:ascii="Arial" w:hAnsi="Arial"/>
                <w:color w:val="000000"/>
                <w:sz w:val="22"/>
                <w:szCs w:val="22"/>
                <w:vertAlign w:val="superscript"/>
              </w:rPr>
              <w:t>3</w:t>
            </w:r>
            <w:r>
              <w:rPr>
                <w:rFonts w:cs="Arial" w:ascii="Arial" w:hAnsi="Arial"/>
                <w:color w:val="000000"/>
                <w:sz w:val="22"/>
                <w:szCs w:val="22"/>
              </w:rPr>
              <w:t xml:space="preserve"> ve yukarıs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4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2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9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5,00</w:t>
            </w:r>
          </w:p>
        </w:tc>
      </w:tr>
    </w:tbl>
    <w:p>
      <w:pPr>
        <w:pStyle w:val="NormalWeb"/>
        <w:rPr>
          <w:rFonts w:ascii="Arial" w:hAnsi="Arial" w:cs="Arial"/>
          <w:sz w:val="22"/>
          <w:szCs w:val="22"/>
        </w:rPr>
      </w:pPr>
      <w:r>
        <w:rPr>
          <w:rStyle w:val="Emphasis"/>
          <w:rFonts w:cs="Arial" w:ascii="Arial" w:hAnsi="Arial"/>
          <w:b/>
          <w:bCs/>
          <w:color w:val="000000"/>
          <w:sz w:val="22"/>
          <w:szCs w:val="22"/>
        </w:rPr>
        <w:t>II Sayılı Tarife</w:t>
      </w:r>
    </w:p>
    <w:p>
      <w:pPr>
        <w:pStyle w:val="NormalWeb"/>
        <w:rPr>
          <w:rFonts w:ascii="Arial" w:hAnsi="Arial" w:cs="Arial"/>
          <w:color w:val="000000"/>
          <w:sz w:val="22"/>
          <w:szCs w:val="22"/>
        </w:rPr>
      </w:pPr>
      <w:r>
        <w:rPr>
          <w:rFonts w:cs="Arial" w:ascii="Arial" w:hAnsi="Arial"/>
          <w:color w:val="000000"/>
          <w:sz w:val="22"/>
          <w:szCs w:val="22"/>
        </w:rPr>
        <w:t>I sayılı tarifede yazılı taşıtlar dışında kalan motorlu kara taşıtları, aşağıdaki II sayılı tarifeye göre vergilendirilecektir.</w:t>
      </w:r>
    </w:p>
    <w:tbl>
      <w:tblPr>
        <w:tblW w:w="5000" w:type="pct"/>
        <w:jc w:val="center"/>
        <w:tblInd w:w="0" w:type="dxa"/>
        <w:tblLayout w:type="fixed"/>
        <w:tblCellMar>
          <w:top w:w="0" w:type="dxa"/>
          <w:left w:w="0" w:type="dxa"/>
          <w:bottom w:w="0" w:type="dxa"/>
          <w:right w:w="0" w:type="dxa"/>
        </w:tblCellMar>
      </w:tblPr>
      <w:tblGrid>
        <w:gridCol w:w="3609"/>
        <w:gridCol w:w="90"/>
        <w:gridCol w:w="1624"/>
        <w:gridCol w:w="91"/>
        <w:gridCol w:w="1714"/>
        <w:gridCol w:w="50"/>
        <w:gridCol w:w="1894"/>
      </w:tblGrid>
      <w:tr>
        <w:trPr/>
        <w:tc>
          <w:tcPr>
            <w:tcW w:w="3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Taşıt cinsi ve oturma yeri / azami toplam ağırlık</w:t>
            </w:r>
          </w:p>
        </w:tc>
        <w:tc>
          <w:tcPr>
            <w:tcW w:w="54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Taşıtların yaşları ile ödenecek yıllık vergi tutarı (TL)</w:t>
            </w:r>
          </w:p>
        </w:tc>
      </w:tr>
      <w:tr>
        <w:trPr/>
        <w:tc>
          <w:tcPr>
            <w:tcW w:w="3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 - 6 yaş</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7 - 15 yaş</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6 yaş - +</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1) Minibüs</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71,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12,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5,00</w:t>
            </w:r>
          </w:p>
        </w:tc>
      </w:tr>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2) Panel van ve motorlu karavanlar (Motor silindir hacmi)</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900 cm</w:t>
            </w:r>
            <w:r>
              <w:rPr>
                <w:rFonts w:cs="Arial" w:ascii="Arial" w:hAnsi="Arial"/>
                <w:color w:val="000000"/>
                <w:sz w:val="22"/>
                <w:szCs w:val="22"/>
                <w:vertAlign w:val="superscript"/>
              </w:rPr>
              <w:t>3</w:t>
            </w:r>
            <w:r>
              <w:rPr>
                <w:rFonts w:cs="Arial" w:ascii="Arial" w:hAnsi="Arial"/>
                <w:color w:val="000000"/>
                <w:sz w:val="22"/>
                <w:szCs w:val="22"/>
              </w:rPr>
              <w:t xml:space="preserve"> ve aşağısı</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628,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93,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35,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901 cm</w:t>
            </w:r>
            <w:r>
              <w:rPr>
                <w:rFonts w:cs="Arial" w:ascii="Arial" w:hAnsi="Arial"/>
                <w:color w:val="000000"/>
                <w:sz w:val="22"/>
                <w:szCs w:val="22"/>
                <w:vertAlign w:val="superscript"/>
              </w:rPr>
              <w:t>3</w:t>
            </w:r>
            <w:r>
              <w:rPr>
                <w:rFonts w:cs="Arial" w:ascii="Arial" w:hAnsi="Arial"/>
                <w:color w:val="000000"/>
                <w:sz w:val="22"/>
                <w:szCs w:val="22"/>
              </w:rPr>
              <w:t xml:space="preserve"> ve yukarısı</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946,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628,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93,00</w:t>
            </w:r>
          </w:p>
        </w:tc>
      </w:tr>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3) Otobüs ve benzerleri (Oturma yeri)</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5 kişiye kadar</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82,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708,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312,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6 – 35 kişiye kadar</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420,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182,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471,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36 – 45 kişiye kadar</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78,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340,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628,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 xml:space="preserve">46 kişi ve yukarısı </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893,00</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1.578,0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2"/>
                <w:szCs w:val="22"/>
              </w:rPr>
            </w:pPr>
            <w:r>
              <w:rPr>
                <w:rFonts w:cs="Arial" w:ascii="Arial" w:hAnsi="Arial"/>
                <w:color w:val="000000"/>
                <w:sz w:val="22"/>
                <w:szCs w:val="22"/>
              </w:rPr>
              <w:t>946,00</w:t>
            </w:r>
          </w:p>
        </w:tc>
      </w:tr>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4) Kamyonet, kamyon, çekici ve benzerleri (Azami toplam ağırlık)</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500 kg.’a kadar</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24,00</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82,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0,00</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501 - 3.500 kg’a kadar</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851,00</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9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82,00</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3.501 - 5.000 kg’a kadar</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277,00</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064,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24,00</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5.001 - 10.000 kg’a kadar</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20,00</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206,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567,00</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0.001 - 20.000 kg’a kadar</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703,00</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2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851,00</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 xml:space="preserve">20.001 kg ve yukarısı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130,00</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703,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992,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rPr>
          <w:rFonts w:ascii="Arial" w:hAnsi="Arial" w:cs="Arial"/>
          <w:sz w:val="22"/>
          <w:szCs w:val="22"/>
        </w:rPr>
      </w:pPr>
      <w:r>
        <w:rPr>
          <w:rStyle w:val="Emphasis"/>
          <w:rFonts w:cs="Arial" w:ascii="Arial" w:hAnsi="Arial"/>
          <w:b/>
          <w:bCs/>
          <w:color w:val="000000"/>
          <w:sz w:val="22"/>
          <w:szCs w:val="22"/>
        </w:rPr>
        <w:t>III Sayılı Tarife</w:t>
      </w:r>
    </w:p>
    <w:p>
      <w:pPr>
        <w:pStyle w:val="NormalWeb"/>
        <w:rPr>
          <w:rFonts w:ascii="Arial" w:hAnsi="Arial" w:cs="Arial"/>
          <w:color w:val="000000"/>
          <w:sz w:val="22"/>
          <w:szCs w:val="22"/>
        </w:rPr>
      </w:pPr>
      <w:r>
        <w:rPr>
          <w:rFonts w:cs="Arial" w:ascii="Arial" w:hAnsi="Arial"/>
          <w:color w:val="000000"/>
          <w:sz w:val="22"/>
          <w:szCs w:val="22"/>
        </w:rPr>
        <w:t>Özel amaçla kullanılan yat, kotra ve her türlü motorlu tekneler aşağıdaki III sayılı tarifeye göre vergilendirilecektir.</w:t>
      </w:r>
    </w:p>
    <w:tbl>
      <w:tblPr>
        <w:tblW w:w="5000" w:type="pct"/>
        <w:jc w:val="center"/>
        <w:tblInd w:w="0" w:type="dxa"/>
        <w:tblLayout w:type="fixed"/>
        <w:tblCellMar>
          <w:top w:w="0" w:type="dxa"/>
          <w:left w:w="0" w:type="dxa"/>
          <w:bottom w:w="0" w:type="dxa"/>
          <w:right w:w="0" w:type="dxa"/>
        </w:tblCellMar>
      </w:tblPr>
      <w:tblGrid>
        <w:gridCol w:w="3720"/>
        <w:gridCol w:w="1361"/>
        <w:gridCol w:w="1179"/>
        <w:gridCol w:w="1270"/>
        <w:gridCol w:w="1542"/>
      </w:tblGrid>
      <w:tr>
        <w:trPr/>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Taşıt cinsi ve motor gücü (BG)</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Taşıtların yaşları ile her motor gücü birimi (BG) için ödenecek yıllık vergi tutarı ( TL )</w:t>
            </w:r>
          </w:p>
        </w:tc>
      </w:tr>
      <w:tr>
        <w:trPr/>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 - 3 yaş</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4 - 5 ya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6 - 15 yaş</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6 yaş -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Yat, kotra ve her türlü motorlu özel teknele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0 - 20 BG’ne kada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3,6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5,7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8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1 - 50 BG’ne kada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3,6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6,2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51 - 100 BG’ne kada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9,4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5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8,9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8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01 - 150 BG’ne kada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7,3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9,4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3,6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0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51 BG ve yukarısı</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1,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55,2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5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5,78</w:t>
            </w:r>
          </w:p>
        </w:tc>
      </w:tr>
    </w:tbl>
    <w:p>
      <w:pPr>
        <w:pStyle w:val="NormalWeb"/>
        <w:rPr>
          <w:rFonts w:ascii="Arial" w:hAnsi="Arial" w:cs="Arial"/>
          <w:sz w:val="22"/>
          <w:szCs w:val="22"/>
        </w:rPr>
      </w:pPr>
      <w:r>
        <w:rPr>
          <w:rStyle w:val="Emphasis"/>
          <w:rFonts w:cs="Arial" w:ascii="Arial" w:hAnsi="Arial"/>
          <w:b/>
          <w:bCs/>
          <w:color w:val="000000"/>
          <w:sz w:val="22"/>
          <w:szCs w:val="22"/>
        </w:rPr>
        <w:t>IV Sayılı Tarife</w:t>
      </w:r>
    </w:p>
    <w:p>
      <w:pPr>
        <w:pStyle w:val="NormalWeb"/>
        <w:rPr>
          <w:rFonts w:ascii="Arial" w:hAnsi="Arial" w:cs="Arial"/>
          <w:color w:val="000000"/>
          <w:sz w:val="22"/>
          <w:szCs w:val="22"/>
        </w:rPr>
      </w:pPr>
      <w:r>
        <w:rPr>
          <w:rFonts w:cs="Arial" w:ascii="Arial" w:hAnsi="Arial"/>
          <w:color w:val="000000"/>
          <w:sz w:val="22"/>
          <w:szCs w:val="22"/>
        </w:rPr>
        <w:t>Uçak ve helikopterler (Türk kuşu, Türk Hava Kurumuna ait olanlar hariç) aşağıdaki (IV) sayılı tarifeye göre vergilendirilecektir.</w:t>
      </w:r>
    </w:p>
    <w:tbl>
      <w:tblPr>
        <w:tblW w:w="5000" w:type="pct"/>
        <w:jc w:val="left"/>
        <w:tblInd w:w="-45" w:type="dxa"/>
        <w:tblLayout w:type="fixed"/>
        <w:tblCellMar>
          <w:top w:w="0" w:type="dxa"/>
          <w:left w:w="0" w:type="dxa"/>
          <w:bottom w:w="0" w:type="dxa"/>
          <w:right w:w="0" w:type="dxa"/>
        </w:tblCellMar>
      </w:tblPr>
      <w:tblGrid>
        <w:gridCol w:w="2813"/>
        <w:gridCol w:w="1542"/>
        <w:gridCol w:w="1542"/>
        <w:gridCol w:w="1542"/>
        <w:gridCol w:w="1633"/>
      </w:tblGrid>
      <w:tr>
        <w:trPr/>
        <w:tc>
          <w:tcPr>
            <w:tcW w:w="2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Taşıt cinsi ve azami kalkış ağırlığı</w:t>
            </w:r>
          </w:p>
        </w:tc>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2"/>
                <w:szCs w:val="22"/>
              </w:rPr>
            </w:pPr>
            <w:r>
              <w:rPr>
                <w:rFonts w:cs="Arial" w:ascii="Arial" w:hAnsi="Arial"/>
                <w:color w:val="000000"/>
                <w:sz w:val="22"/>
                <w:szCs w:val="22"/>
              </w:rPr>
              <w:t>Taşıtların yaşları ile ödenecek yıllık vergi tutarı (TL)</w:t>
            </w:r>
          </w:p>
        </w:tc>
      </w:tr>
      <w:tr>
        <w:trPr/>
        <w:tc>
          <w:tcPr>
            <w:tcW w:w="2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 - 3 yaş</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4 - 5 yaş</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6 - 10 ya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11 yaş -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00"/>
                <w:sz w:val="22"/>
                <w:szCs w:val="22"/>
              </w:rPr>
              <w:t>Uçak ve helikopterler</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150 kg’a kad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899,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6.317,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4.738,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790,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151 - 1.800 kg.’a kad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85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9.479,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109,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5.687,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801 - 3.000 kg.’a kad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5.8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2.64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9.479,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7.583,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3.001 - 5.000 kg.’a kad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9.752,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5.8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85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9.479,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5.001 - 10.000 kg.’a kad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3.702,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8.961,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4.22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1.375,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10.001 - 20.000 kg.’a kad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7.653,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2.122,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6.59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3.270,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2"/>
                <w:szCs w:val="22"/>
              </w:rPr>
            </w:pPr>
            <w:r>
              <w:rPr>
                <w:rFonts w:cs="Arial" w:ascii="Arial" w:hAnsi="Arial"/>
                <w:color w:val="000000"/>
                <w:sz w:val="22"/>
                <w:szCs w:val="22"/>
              </w:rPr>
              <w:t>20.001 kg. ve yukarıs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31.604,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25.282,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8.96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sz w:val="22"/>
                <w:szCs w:val="22"/>
              </w:rPr>
            </w:pPr>
            <w:r>
              <w:rPr>
                <w:rFonts w:cs="Arial" w:ascii="Arial" w:hAnsi="Arial"/>
                <w:color w:val="000000"/>
                <w:sz w:val="22"/>
                <w:szCs w:val="22"/>
              </w:rPr>
              <w:t>15.169,00</w:t>
            </w:r>
          </w:p>
        </w:tc>
      </w:tr>
    </w:tbl>
    <w:p>
      <w:pPr>
        <w:pStyle w:val="NormalWeb"/>
        <w:rPr>
          <w:rFonts w:ascii="Arial" w:hAnsi="Arial" w:cs="Arial"/>
          <w:sz w:val="22"/>
          <w:szCs w:val="22"/>
        </w:rPr>
      </w:pPr>
      <w:r>
        <w:rPr>
          <w:rFonts w:cs="Arial" w:ascii="Arial" w:hAnsi="Arial"/>
          <w:b/>
          <w:bCs/>
          <w:color w:val="000000"/>
          <w:sz w:val="22"/>
          <w:szCs w:val="22"/>
          <w:u w:val="single"/>
        </w:rPr>
        <w:t>Not:</w:t>
      </w:r>
      <w:r>
        <w:rPr>
          <w:rFonts w:cs="Arial" w:ascii="Arial" w:hAnsi="Arial"/>
          <w:color w:val="000000"/>
          <w:sz w:val="22"/>
          <w:szCs w:val="22"/>
        </w:rPr>
        <w:t xml:space="preserve"> 2009 yılında uygulanacak olan motorlu taşıtlar vergisi tutarları, 31 seri numaralı Motorlu Taşıtlar Vergisi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25. Veraset ve İntikal Vergisi Kanunu’nda Belirtilen İstisna Hadleri ile Vergi Tarifesi</w:t>
      </w:r>
      <w:r>
        <w:rPr>
          <w:rFonts w:cs="Arial" w:ascii="Arial" w:hAnsi="Arial"/>
          <w:b/>
          <w:color w:val="000000"/>
          <w:sz w:val="22"/>
          <w:szCs w:val="22"/>
        </w:rPr>
        <w:t xml:space="preserve"> </w:t>
      </w:r>
    </w:p>
    <w:p>
      <w:pPr>
        <w:pStyle w:val="NormalWeb"/>
        <w:rPr>
          <w:rFonts w:ascii="Arial" w:hAnsi="Arial" w:cs="Arial"/>
          <w:b/>
          <w:b/>
          <w:bCs/>
          <w:i/>
          <w:i/>
          <w:iCs/>
          <w:color w:val="000000"/>
          <w:sz w:val="22"/>
          <w:szCs w:val="22"/>
        </w:rPr>
      </w:pPr>
      <w:r>
        <w:rPr>
          <w:rFonts w:cs="Arial" w:ascii="Arial" w:hAnsi="Arial"/>
          <w:b/>
          <w:bCs/>
          <w:i/>
          <w:iCs/>
          <w:color w:val="000000"/>
          <w:sz w:val="22"/>
          <w:szCs w:val="22"/>
        </w:rPr>
        <w:t>25.a. Veraset ve intikal vergisinden istisna tutarlar (VİVK md. 4)</w:t>
      </w:r>
    </w:p>
    <w:tbl>
      <w:tblPr>
        <w:tblW w:w="5000" w:type="pct"/>
        <w:jc w:val="left"/>
        <w:tblInd w:w="-45" w:type="dxa"/>
        <w:tblLayout w:type="fixed"/>
        <w:tblCellMar>
          <w:top w:w="0" w:type="dxa"/>
          <w:left w:w="0" w:type="dxa"/>
          <w:bottom w:w="0" w:type="dxa"/>
          <w:right w:w="0" w:type="dxa"/>
        </w:tblCellMar>
      </w:tblPr>
      <w:tblGrid>
        <w:gridCol w:w="7147"/>
        <w:gridCol w:w="1925"/>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Evlatlıklar dâhil füruğ ve eşten her birine isabet eden miras hisselerin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07.604,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Füruğ bulunmaması halinde, eşe isabet eden miras hissesin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15.336,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vazsız suretle meydana gelen intikaller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481,00 TL</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Para ve mal üzerine düzenlenen yarışma ve çekilişlerde kazanılan ikramiyeler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481,00 TL</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25.b. Veraset ve intikal vergisi tarifesi (VİVK md. 16)</w:t>
      </w:r>
    </w:p>
    <w:tbl>
      <w:tblPr>
        <w:tblW w:w="5000" w:type="pct"/>
        <w:jc w:val="left"/>
        <w:tblInd w:w="-45" w:type="dxa"/>
        <w:tblLayout w:type="fixed"/>
        <w:tblCellMar>
          <w:top w:w="0" w:type="dxa"/>
          <w:left w:w="0" w:type="dxa"/>
          <w:bottom w:w="0" w:type="dxa"/>
          <w:right w:w="0" w:type="dxa"/>
        </w:tblCellMar>
      </w:tblPr>
      <w:tblGrid>
        <w:gridCol w:w="3664"/>
        <w:gridCol w:w="3116"/>
        <w:gridCol w:w="2292"/>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atrah</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color w:val="000000"/>
                <w:sz w:val="22"/>
                <w:szCs w:val="22"/>
              </w:rPr>
              <w:t>Veraset yoluyla intikallerde vergi oranı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İvazsız intikallerde</w:t>
            </w:r>
            <w:r>
              <w:rPr>
                <w:rFonts w:cs="Arial" w:ascii="Arial" w:hAnsi="Arial"/>
                <w:color w:val="000000"/>
                <w:sz w:val="22"/>
                <w:szCs w:val="22"/>
              </w:rPr>
              <w:t xml:space="preserve"> </w:t>
            </w:r>
            <w:r>
              <w:rPr>
                <w:rFonts w:cs="Arial" w:ascii="Arial" w:hAnsi="Arial"/>
                <w:b/>
                <w:bCs/>
                <w:color w:val="000000"/>
                <w:sz w:val="22"/>
                <w:szCs w:val="22"/>
              </w:rPr>
              <w:t>vergi oranı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İlk 160.000,00 TL içi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0,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Sonra gelen 350.000,00 TL içi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5,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Sonra gelen 760.000,00 TL içi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Sonra gelen 1.500.000,00 TL içi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7,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5,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Matrahın 2.770.000,00 TL’yi aşan bölümü içi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10,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30,00</w:t>
            </w:r>
          </w:p>
        </w:tc>
      </w:tr>
    </w:tbl>
    <w:p>
      <w:pPr>
        <w:pStyle w:val="NormalWeb"/>
        <w:rPr>
          <w:rFonts w:ascii="Arial" w:hAnsi="Arial" w:cs="Arial"/>
          <w:sz w:val="22"/>
          <w:szCs w:val="22"/>
        </w:rPr>
      </w:pPr>
      <w:r>
        <w:rPr>
          <w:rFonts w:cs="Arial" w:ascii="Arial" w:hAnsi="Arial"/>
          <w:color w:val="000000"/>
          <w:sz w:val="22"/>
          <w:szCs w:val="22"/>
        </w:rPr>
        <w:t>Bir şahsa ana, baba eş ve çocuklarından (evlatlıktan evlat edinenlere yapılan ivazsız intikaller hariç) ivazsız mal intikali halinde vergi, ivazsız intikallere ilişkin tarifede yer alan oranların yarısı uygulanarak hesaplanır.</w:t>
      </w:r>
    </w:p>
    <w:p>
      <w:pPr>
        <w:pStyle w:val="NormalWeb"/>
        <w:rPr>
          <w:rFonts w:ascii="Arial" w:hAnsi="Arial" w:cs="Arial"/>
          <w:sz w:val="22"/>
          <w:szCs w:val="22"/>
        </w:rPr>
      </w:pPr>
      <w:r>
        <w:rPr>
          <w:rFonts w:cs="Arial" w:ascii="Arial" w:hAnsi="Arial"/>
          <w:b/>
          <w:bCs/>
          <w:color w:val="000000"/>
          <w:sz w:val="22"/>
          <w:szCs w:val="22"/>
          <w:u w:val="single"/>
        </w:rPr>
        <w:t>Not:</w:t>
      </w:r>
      <w:r>
        <w:rPr>
          <w:rFonts w:cs="Arial" w:ascii="Arial" w:hAnsi="Arial"/>
          <w:color w:val="000000"/>
          <w:sz w:val="22"/>
          <w:szCs w:val="22"/>
        </w:rPr>
        <w:t xml:space="preserve"> 2009 yılında veraset ve intikal vergisinden istisna olarak dikkate alınacak olan tutarlar ile vergi tarifesi gelir </w:t>
      </w:r>
      <w:r>
        <w:rPr>
          <w:rStyle w:val="Emphasis"/>
          <w:rFonts w:cs="Arial" w:ascii="Arial" w:hAnsi="Arial"/>
          <w:color w:val="000000"/>
          <w:sz w:val="22"/>
          <w:szCs w:val="22"/>
        </w:rPr>
        <w:t>40 seri numaralı Veraset ve İntikal Vergisi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26. Emlak Vergisi Değerlerinin Hesaplanmasında Kullanılacak Artış Oranı</w:t>
      </w:r>
      <w:r>
        <w:rPr>
          <w:rFonts w:cs="Arial" w:ascii="Arial" w:hAnsi="Arial"/>
          <w:b/>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Mükelleflerin 2009 yılına ait bina, arsa ve arazi vergi değerleri; 2008 yılı vergi değerlerinin, 2008 yılına ilişkin tespit edilen yeniden değerleme oranının yarısı olan % 6 nispetinde artırılması suretiyle hesaplanacaktır.</w:t>
      </w:r>
    </w:p>
    <w:p>
      <w:pPr>
        <w:pStyle w:val="NormalWeb"/>
        <w:rPr>
          <w:rFonts w:ascii="Arial" w:hAnsi="Arial" w:cs="Arial"/>
          <w:sz w:val="22"/>
          <w:szCs w:val="22"/>
        </w:rPr>
      </w:pPr>
      <w:r>
        <w:rPr>
          <w:rFonts w:cs="Arial" w:ascii="Arial" w:hAnsi="Arial"/>
          <w:color w:val="000000"/>
          <w:sz w:val="22"/>
          <w:szCs w:val="22"/>
        </w:rPr>
        <w:t>Mükellefler tarafından bu oranın kullanılması gerektiği, 23.12.2008 tarihli Resmi Gazete’de yayımlanan 54 seri no.lu Emlak Vergisi Kanunu Genel Tebliği ile duyurulmuştur.</w:t>
      </w:r>
    </w:p>
    <w:p>
      <w:pPr>
        <w:pStyle w:val="NormalWeb"/>
        <w:rPr>
          <w:rFonts w:ascii="Arial" w:hAnsi="Arial" w:cs="Arial"/>
          <w:b/>
          <w:b/>
          <w:sz w:val="22"/>
          <w:szCs w:val="22"/>
        </w:rPr>
      </w:pPr>
      <w:r>
        <w:rPr>
          <w:rFonts w:cs="Arial" w:ascii="Arial" w:hAnsi="Arial"/>
          <w:b/>
          <w:i/>
          <w:iCs/>
          <w:color w:val="000000"/>
          <w:sz w:val="22"/>
          <w:szCs w:val="22"/>
          <w:u w:val="single"/>
        </w:rPr>
        <w:t>27. Çevre Temizlik Vergisi Tutarları</w:t>
      </w:r>
      <w:r>
        <w:rPr>
          <w:rFonts w:cs="Arial" w:ascii="Arial" w:hAnsi="Arial"/>
          <w:b/>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1 Ocak 2009 tarihinden itibaren konutlar ile işyerleri ve diğer şekilde kullanılan binalara ait çevre temizlik vergisi tutarları 23.12.2008 tarihli Resmi Gazete’de yayımlanan 35 seri no.lu Belediye Gelirleri Kanunu Genel Tebliği ile duyurulmuştur.</w:t>
      </w:r>
      <w:r>
        <w:rPr>
          <w:rStyle w:val="Emphasis"/>
          <w:rFonts w:cs="Arial" w:ascii="Arial" w:hAnsi="Arial"/>
          <w:color w:val="000000"/>
          <w:sz w:val="22"/>
          <w:szCs w:val="22"/>
        </w:rPr>
        <w:t xml:space="preserve"> </w:t>
      </w:r>
    </w:p>
    <w:p>
      <w:pPr>
        <w:pStyle w:val="NormalWeb"/>
        <w:rPr>
          <w:rFonts w:ascii="Arial" w:hAnsi="Arial" w:cs="Arial"/>
          <w:sz w:val="22"/>
          <w:szCs w:val="22"/>
        </w:rPr>
      </w:pPr>
      <w:r>
        <w:rPr>
          <w:rFonts w:cs="Arial" w:ascii="Arial" w:hAnsi="Arial"/>
          <w:b/>
          <w:bCs/>
          <w:i/>
          <w:iCs/>
          <w:color w:val="000000"/>
          <w:sz w:val="22"/>
          <w:szCs w:val="22"/>
        </w:rPr>
        <w:t>27.a. Konutlara ait çevre temizlik vergisi</w:t>
      </w:r>
    </w:p>
    <w:p>
      <w:pPr>
        <w:pStyle w:val="NormalWeb"/>
        <w:rPr>
          <w:rFonts w:ascii="Arial" w:hAnsi="Arial" w:cs="Arial"/>
          <w:sz w:val="22"/>
          <w:szCs w:val="22"/>
        </w:rPr>
      </w:pPr>
      <w:r>
        <w:rPr>
          <w:rFonts w:cs="Arial" w:ascii="Arial" w:hAnsi="Arial"/>
          <w:color w:val="000000"/>
          <w:sz w:val="22"/>
          <w:szCs w:val="22"/>
        </w:rPr>
        <w:t>Konutlara ait çevre temizlik vergisi; su tüketim miktarı esas alınmak suretiyle m</w:t>
      </w:r>
      <w:r>
        <w:rPr>
          <w:rFonts w:cs="Arial" w:ascii="Arial" w:hAnsi="Arial"/>
          <w:color w:val="000000"/>
          <w:sz w:val="22"/>
          <w:szCs w:val="22"/>
          <w:vertAlign w:val="superscript"/>
        </w:rPr>
        <w:t>3</w:t>
      </w:r>
      <w:r>
        <w:rPr>
          <w:rFonts w:cs="Arial" w:ascii="Arial" w:hAnsi="Arial"/>
          <w:color w:val="000000"/>
          <w:sz w:val="22"/>
          <w:szCs w:val="22"/>
        </w:rPr>
        <w:t xml:space="preserve"> başına büyükşehir belediyelerinde </w:t>
      </w:r>
      <w:r>
        <w:rPr>
          <w:rFonts w:cs="Arial" w:ascii="Arial" w:hAnsi="Arial"/>
          <w:b/>
          <w:bCs/>
          <w:color w:val="000000"/>
          <w:sz w:val="22"/>
          <w:szCs w:val="22"/>
        </w:rPr>
        <w:t>20 kr</w:t>
      </w:r>
      <w:r>
        <w:rPr>
          <w:rFonts w:cs="Arial" w:ascii="Arial" w:hAnsi="Arial"/>
          <w:color w:val="000000"/>
          <w:sz w:val="22"/>
          <w:szCs w:val="22"/>
        </w:rPr>
        <w:t xml:space="preserve">, diğer belediyelerde </w:t>
      </w:r>
      <w:r>
        <w:rPr>
          <w:rFonts w:cs="Arial" w:ascii="Arial" w:hAnsi="Arial"/>
          <w:b/>
          <w:bCs/>
          <w:color w:val="000000"/>
          <w:sz w:val="22"/>
          <w:szCs w:val="22"/>
        </w:rPr>
        <w:t>16 kr</w:t>
      </w:r>
      <w:r>
        <w:rPr>
          <w:rFonts w:cs="Arial" w:ascii="Arial" w:hAnsi="Arial"/>
          <w:color w:val="000000"/>
          <w:sz w:val="22"/>
          <w:szCs w:val="22"/>
        </w:rPr>
        <w:t xml:space="preserve"> olarak hesaplanacaktır.</w:t>
      </w:r>
    </w:p>
    <w:p>
      <w:pPr>
        <w:pStyle w:val="NormalWeb"/>
        <w:rPr>
          <w:rFonts w:ascii="Arial" w:hAnsi="Arial" w:cs="Arial"/>
          <w:sz w:val="22"/>
          <w:szCs w:val="22"/>
        </w:rPr>
      </w:pPr>
      <w:r>
        <w:rPr>
          <w:rFonts w:cs="Arial" w:ascii="Arial" w:hAnsi="Arial"/>
          <w:color w:val="000000"/>
          <w:sz w:val="22"/>
          <w:szCs w:val="22"/>
        </w:rPr>
        <w:t>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NormalWeb"/>
        <w:rPr>
          <w:rFonts w:ascii="Arial" w:hAnsi="Arial" w:cs="Arial"/>
          <w:sz w:val="22"/>
          <w:szCs w:val="22"/>
        </w:rPr>
      </w:pPr>
      <w:r>
        <w:rPr>
          <w:rFonts w:cs="Arial" w:ascii="Arial" w:hAnsi="Arial"/>
          <w:b/>
          <w:bCs/>
          <w:i/>
          <w:iCs/>
          <w:color w:val="000000"/>
          <w:sz w:val="22"/>
          <w:szCs w:val="22"/>
        </w:rPr>
        <w:t>27.b. İşyerleri ve Diğer Şekilde Kullanılan Binalara Ait Çevre Temizlik Vergisi</w:t>
      </w:r>
    </w:p>
    <w:p>
      <w:pPr>
        <w:pStyle w:val="NormalWeb"/>
        <w:rPr>
          <w:rFonts w:ascii="Arial" w:hAnsi="Arial" w:cs="Arial"/>
          <w:sz w:val="22"/>
          <w:szCs w:val="22"/>
        </w:rPr>
      </w:pPr>
      <w:r>
        <w:rPr>
          <w:rFonts w:cs="Arial" w:ascii="Arial" w:hAnsi="Arial"/>
          <w:color w:val="000000"/>
          <w:sz w:val="22"/>
          <w:szCs w:val="22"/>
        </w:rPr>
        <w:t>İşyerleri ve diğer şekilde kullanılan binalara ait çevre temizlik vergisi, büyükşehir belediyeleri ve büyükşehir belediyeleri dışındaki belediyelerde aşağıdaki tarifelere göre uygulanacaktır.</w:t>
      </w:r>
    </w:p>
    <w:p>
      <w:pPr>
        <w:pStyle w:val="NormalWeb"/>
        <w:rPr>
          <w:rFonts w:ascii="Arial" w:hAnsi="Arial" w:cs="Arial"/>
          <w:b/>
          <w:b/>
          <w:bCs/>
          <w:i/>
          <w:i/>
          <w:iCs/>
          <w:color w:val="000000"/>
          <w:sz w:val="22"/>
          <w:szCs w:val="22"/>
        </w:rPr>
      </w:pPr>
      <w:r>
        <w:rPr>
          <w:rFonts w:cs="Arial" w:ascii="Arial" w:hAnsi="Arial"/>
          <w:b/>
          <w:bCs/>
          <w:i/>
          <w:iCs/>
          <w:color w:val="000000"/>
          <w:sz w:val="22"/>
          <w:szCs w:val="22"/>
        </w:rPr>
        <w:t>27.b.1. Büyükşehir belediyeleri dışındaki belediyelerde uygulanacak çevre temizlik vergisi</w:t>
      </w:r>
    </w:p>
    <w:tbl>
      <w:tblPr>
        <w:tblW w:w="5000" w:type="pct"/>
        <w:jc w:val="left"/>
        <w:tblInd w:w="-45" w:type="dxa"/>
        <w:tblLayout w:type="fixed"/>
        <w:tblCellMar>
          <w:top w:w="0" w:type="dxa"/>
          <w:left w:w="0" w:type="dxa"/>
          <w:bottom w:w="0" w:type="dxa"/>
          <w:right w:w="0" w:type="dxa"/>
        </w:tblCellMar>
      </w:tblPr>
      <w:tblGrid>
        <w:gridCol w:w="2382"/>
        <w:gridCol w:w="1282"/>
        <w:gridCol w:w="1283"/>
        <w:gridCol w:w="1283"/>
        <w:gridCol w:w="1283"/>
        <w:gridCol w:w="1559"/>
      </w:tblGrid>
      <w:tr>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ina Grupları</w:t>
            </w:r>
          </w:p>
        </w:tc>
        <w:tc>
          <w:tcPr>
            <w:tcW w:w="66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Bina Dereceleri ve Yıllık Vergi Tutarları (TL)</w:t>
            </w:r>
          </w:p>
        </w:tc>
      </w:tr>
      <w:tr>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1. Derec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2. Derec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3. Derec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4. Dere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5. Derece</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9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8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8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9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7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8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7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0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9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3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5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3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9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3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9,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5,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9,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4,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3,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3,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6,00</w:t>
            </w:r>
          </w:p>
        </w:tc>
      </w:tr>
    </w:tbl>
    <w:p>
      <w:pPr>
        <w:pStyle w:val="NormalWeb"/>
        <w:rPr>
          <w:rFonts w:ascii="Arial" w:hAnsi="Arial" w:cs="Arial"/>
          <w:b/>
          <w:b/>
          <w:bCs/>
          <w:i/>
          <w:i/>
          <w:iCs/>
          <w:color w:val="000000"/>
          <w:sz w:val="22"/>
          <w:szCs w:val="22"/>
        </w:rPr>
      </w:pPr>
      <w:r>
        <w:rPr>
          <w:rFonts w:cs="Arial" w:ascii="Arial" w:hAnsi="Arial"/>
          <w:b/>
          <w:bCs/>
          <w:i/>
          <w:iCs/>
          <w:color w:val="000000"/>
          <w:sz w:val="22"/>
          <w:szCs w:val="22"/>
        </w:rPr>
        <w:t xml:space="preserve">27.b.2. Büyükşehir belediyelerinde uygulanacak çevre temizlik vergisi </w:t>
      </w:r>
    </w:p>
    <w:tbl>
      <w:tblPr>
        <w:tblW w:w="5000" w:type="pct"/>
        <w:jc w:val="left"/>
        <w:tblInd w:w="-45" w:type="dxa"/>
        <w:tblLayout w:type="fixed"/>
        <w:tblCellMar>
          <w:top w:w="0" w:type="dxa"/>
          <w:left w:w="0" w:type="dxa"/>
          <w:bottom w:w="0" w:type="dxa"/>
          <w:right w:w="0" w:type="dxa"/>
        </w:tblCellMar>
      </w:tblPr>
      <w:tblGrid>
        <w:gridCol w:w="2382"/>
        <w:gridCol w:w="1282"/>
        <w:gridCol w:w="1283"/>
        <w:gridCol w:w="1283"/>
        <w:gridCol w:w="1283"/>
        <w:gridCol w:w="1559"/>
      </w:tblGrid>
      <w:tr>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Bina Grupları</w:t>
            </w:r>
          </w:p>
        </w:tc>
        <w:tc>
          <w:tcPr>
            <w:tcW w:w="66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Bina Dereceleri ve Yıllık Vergi Tutarları (TL)</w:t>
            </w:r>
          </w:p>
        </w:tc>
      </w:tr>
      <w:tr>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1. Derec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2. Derec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3. Derec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4. Dere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00"/>
                <w:sz w:val="22"/>
                <w:szCs w:val="22"/>
              </w:rPr>
              <w:t>5. Derece</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3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8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4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8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75,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48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2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87,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9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5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8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8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75,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8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3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8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3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87,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8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3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62,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4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8,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48,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118,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83,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6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7. Grup</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5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41,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8,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00"/>
                <w:sz w:val="22"/>
                <w:szCs w:val="22"/>
              </w:rPr>
              <w:t>20,00</w:t>
            </w:r>
          </w:p>
        </w:tc>
      </w:tr>
    </w:tbl>
    <w:p>
      <w:pPr>
        <w:pStyle w:val="NormalWeb"/>
        <w:rPr>
          <w:rFonts w:ascii="Arial" w:hAnsi="Arial" w:cs="Arial"/>
          <w:sz w:val="22"/>
          <w:szCs w:val="22"/>
        </w:rPr>
      </w:pPr>
      <w:r>
        <w:rPr>
          <w:rFonts w:cs="Arial" w:ascii="Arial" w:hAnsi="Arial"/>
          <w:b/>
          <w:bCs/>
          <w:i/>
          <w:iCs/>
          <w:color w:val="000000"/>
          <w:sz w:val="22"/>
          <w:szCs w:val="22"/>
        </w:rPr>
        <w:t>27.c. İndirimli çevre temizlik vergisi uygulaması</w:t>
      </w:r>
    </w:p>
    <w:p>
      <w:pPr>
        <w:pStyle w:val="NormalWeb"/>
        <w:rPr>
          <w:rFonts w:ascii="Arial" w:hAnsi="Arial" w:cs="Arial"/>
          <w:sz w:val="22"/>
          <w:szCs w:val="22"/>
        </w:rPr>
      </w:pPr>
      <w:r>
        <w:rPr>
          <w:rFonts w:cs="Arial" w:ascii="Arial" w:hAnsi="Arial"/>
          <w:color w:val="000000"/>
          <w:sz w:val="22"/>
          <w:szCs w:val="22"/>
        </w:rPr>
        <w:t>Belediye Gelirleri Kanunu’nun mükerrer 44’üncü maddesinin 12’nci fıkrasının verdiği yetkiye dayanılarak yayımlanan 2005/9817 sayılı Bakanlar Kurulu Kararına göre; konut, işyeri ve diğer şekilde kullanılan binalar için belirtilen tutarlar, (büyükşehir belediye sınırları içinde bulunanlar hariç olmak üzere) kalkınmada öncelikli yörelerdeki belediyeler ile nüfusu 5.000’den az olan belediyelerde % 50 indirimli olarak uygulanacaktır.</w:t>
      </w:r>
    </w:p>
    <w:p>
      <w:pPr>
        <w:pStyle w:val="NormalWeb"/>
        <w:rPr>
          <w:rFonts w:ascii="Arial" w:hAnsi="Arial" w:cs="Arial"/>
          <w:b/>
          <w:b/>
          <w:sz w:val="22"/>
          <w:szCs w:val="22"/>
        </w:rPr>
      </w:pPr>
      <w:r>
        <w:rPr>
          <w:rFonts w:cs="Arial" w:ascii="Arial" w:hAnsi="Arial"/>
          <w:b/>
          <w:i/>
          <w:iCs/>
          <w:color w:val="000000"/>
          <w:sz w:val="22"/>
          <w:szCs w:val="22"/>
          <w:u w:val="single"/>
        </w:rPr>
        <w:t>28. Mobil Telefon Aboneliğinin İlk Tesisinde Ödenmesi Gereken Özel İletişim Vergisi</w:t>
      </w:r>
      <w:r>
        <w:rPr>
          <w:rFonts w:cs="Arial" w:ascii="Arial" w:hAnsi="Arial"/>
          <w:b/>
          <w:color w:val="000000"/>
          <w:sz w:val="22"/>
          <w:szCs w:val="22"/>
        </w:rPr>
        <w:t xml:space="preserve"> </w:t>
      </w:r>
    </w:p>
    <w:p>
      <w:pPr>
        <w:pStyle w:val="NormalWeb"/>
        <w:rPr>
          <w:rFonts w:ascii="Arial" w:hAnsi="Arial" w:cs="Arial"/>
          <w:sz w:val="22"/>
          <w:szCs w:val="22"/>
        </w:rPr>
      </w:pPr>
      <w:r>
        <w:rPr>
          <w:rStyle w:val="Emphasis"/>
          <w:rFonts w:cs="Arial" w:ascii="Arial" w:hAnsi="Arial"/>
          <w:color w:val="000000"/>
          <w:sz w:val="22"/>
          <w:szCs w:val="22"/>
        </w:rPr>
        <w:t>Maliye Bakanlığı tarafından, 2008 yılı için belirlenen yeniden değerleme oranı (%12) dikkate alınmak suretiyle hesaplanan, mobil telefon aboneliğinin ilk tesisinde (operatör değişiklikleri hariç) ödenmesi gereken özel iletişim vergisinin 2009 yılında uygulanacak tutarı 23.12.2008 tarihli Resmi Gazete’de yayımlanan 4 seri no.lu Özel İletişim Vergisi Genel Tebliği ile 31,10 TL olarak açıklanmıştır.</w:t>
      </w:r>
    </w:p>
    <w:p>
      <w:pPr>
        <w:pStyle w:val="NormalWeb"/>
        <w:rPr>
          <w:rFonts w:ascii="Arial" w:hAnsi="Arial" w:cs="Arial"/>
          <w:b/>
          <w:b/>
          <w:sz w:val="22"/>
          <w:szCs w:val="22"/>
        </w:rPr>
      </w:pPr>
      <w:r>
        <w:rPr>
          <w:rFonts w:cs="Arial" w:ascii="Arial" w:hAnsi="Arial"/>
          <w:b/>
          <w:i/>
          <w:iCs/>
          <w:color w:val="000000"/>
          <w:sz w:val="22"/>
          <w:szCs w:val="22"/>
          <w:u w:val="single"/>
        </w:rPr>
        <w:t>29. Vergi Muafiyetinde Bulunan Vakıflar İçin Aranan Asgari Mal Varlığı ve Gelir Tutarları</w:t>
      </w:r>
      <w:r>
        <w:rPr>
          <w:rFonts w:cs="Arial" w:ascii="Arial" w:hAnsi="Arial"/>
          <w:b/>
          <w:color w:val="000000"/>
          <w:sz w:val="22"/>
          <w:szCs w:val="22"/>
        </w:rPr>
        <w:t xml:space="preserve"> </w:t>
      </w:r>
    </w:p>
    <w:tbl>
      <w:tblPr>
        <w:tblW w:w="5000" w:type="pct"/>
        <w:jc w:val="left"/>
        <w:tblInd w:w="-45" w:type="dxa"/>
        <w:tblLayout w:type="fixed"/>
        <w:tblCellMar>
          <w:top w:w="0" w:type="dxa"/>
          <w:left w:w="0" w:type="dxa"/>
          <w:bottom w:w="0" w:type="dxa"/>
          <w:right w:w="0" w:type="dxa"/>
        </w:tblCellMar>
      </w:tblPr>
      <w:tblGrid>
        <w:gridCol w:w="1008"/>
        <w:gridCol w:w="3848"/>
        <w:gridCol w:w="421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color w:val="000000"/>
                <w:sz w:val="22"/>
                <w:szCs w:val="22"/>
              </w:rPr>
              <w:t>Yıl</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Gelir Getirici Mal Varlığı (TL)</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Asgari Yıllık Gelir Tutarı (TL)</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41.000,0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2.000,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200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605.000,0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color w:val="000000"/>
                <w:sz w:val="22"/>
                <w:szCs w:val="22"/>
              </w:rPr>
              <w:t>58.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aynak; PW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1:00Z</dcterms:created>
  <dc:creator>Özdoğru</dc:creator>
  <dc:description/>
  <cp:keywords/>
  <dc:language>en-US</dc:language>
  <cp:lastModifiedBy>Özdoğru</cp:lastModifiedBy>
  <dcterms:modified xsi:type="dcterms:W3CDTF">2009-01-23T08:18:00Z</dcterms:modified>
  <cp:revision>4</cp:revision>
  <dc:subject/>
  <dc:title>2009 Yılı Vergi Tutar ve Oranları</dc:title>
</cp:coreProperties>
</file>