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Verdana"/>
          <w:b/>
          <w:b/>
          <w:sz w:val="20"/>
          <w:szCs w:val="20"/>
        </w:rPr>
      </w:pPr>
      <w:r>
        <w:rPr>
          <w:rFonts w:cs="Verdana" w:ascii="Verdana" w:hAnsi="Verdana"/>
          <w:b/>
        </w:rPr>
        <w:t>Varlıklarınızla Nasıl Barışırsınız!</w:t>
      </w:r>
    </w:p>
    <w:p>
      <w:pPr>
        <w:pStyle w:val="Normal"/>
        <w:spacing w:before="0" w:after="200"/>
        <w:rPr>
          <w:rFonts w:ascii="Verdana" w:hAnsi="Verdana" w:cs="Verdana"/>
          <w:sz w:val="20"/>
          <w:szCs w:val="20"/>
        </w:rPr>
      </w:pPr>
      <w:r>
        <w:rPr>
          <w:rFonts w:cs="Verdana" w:ascii="Verdana" w:hAnsi="Verdana"/>
          <w:sz w:val="20"/>
          <w:szCs w:val="20"/>
        </w:rPr>
        <w:t xml:space="preserve">Uzunca bir süredir dünyayı eylül ayında zirve noktasına ulaşan global ekonomik kriz meşgul ediyor. Hemen her gün gazetelerde bu konuyu içeren makaleler yayımlanıyor, televizyonlarda krizden nasıl kurtuluruz tartışmaları yapılıyor. İnsanların bu tip kriz ortamlarında ihtiyatlı davranma içgüdüsünde bulunmaları ve harcamalarını kısmaları ise para piyasasında daralmalara sebep oluyor. Sonuçta ekonomiler için ciddi likidite ihtiyaçları ortaya çıkıyor. Tüm dünyada geçerli olan bu davranış şekli dolayısıyla oluşan endişelerin giderilmesi ve piyasalar açısından istikrar oluşturulması için ülkemizde 22 Kasım tarihli Resmi Gazete’de 5811 sayılı “Bazı Varlıkların Milli Ekonomiye Kazandırılması Hakkında” bir kanun yayımlandı. </w:t>
      </w:r>
    </w:p>
    <w:p>
      <w:pPr>
        <w:pStyle w:val="Normal"/>
        <w:spacing w:before="0" w:after="200"/>
        <w:rPr/>
      </w:pPr>
      <w:r>
        <w:rPr>
          <w:rFonts w:cs="Verdana" w:ascii="Verdana" w:hAnsi="Verdana"/>
          <w:sz w:val="20"/>
          <w:szCs w:val="20"/>
        </w:rPr>
        <w:t>Oldukça uzun bir ismi olan 5811 sayılı Kanun, kamuoyunda “Varlık Barışı” olarak yerini aldı. Varlık Barışı kanunu ile yurtdışında bulunan varlıkların ekonomiye kazandırılması ve taşınmazların kayda alınması amaçlanıyor. Kanunun bir diğer amacı ise yurtiçinde bulunup işletmelerin özkaynakları içinde yer almayan varlıkların sermaye olarak konulmak suretiyle işletmelerin sermaye yapılarının güçlendirilmesini sağlamak. Ya da herkesin anlayacağı bir dille, yurtiçi ve yurtdışında bulunan kayıtdışı varlıkların belirli bir oranda vergi ödenerek kayda alınması. Varlık Barışı bütün bunlara ilave olarak, yurtdışında elde edilip de kanunlarda yer alan şartların oluşması halinde Kurumlar Vergisi’ne tabi tutulmayacak -istisna edilecek- bazı kazançların da yasalarda yer alan şartların oluşup oluşmadığı dikkate alınmaksızın belli bir süre dahilinde Türkiye’ye transferine geçici bir istisna getiriyor.</w:t>
        <w:br/>
        <w:br/>
        <w:t xml:space="preserve">5811 sayılı Kanun ile getirilen Varlık Barışı’nın nasıl uygulanacağı hususunda ise 12 Aralık tarihinde 1 seri no’lu “Bazı Varlıkların Milli Ekonomiye Kazandırılması Hakkında Tebliğ” yayımlandı. Böylelikle de uygulamaya ilişkin usul ve esaslar daha bir açıklığa kavuşturulmuş oldu. </w:t>
      </w:r>
    </w:p>
    <w:p>
      <w:pPr>
        <w:pStyle w:val="Normal"/>
        <w:spacing w:before="0" w:after="200"/>
        <w:rPr/>
      </w:pPr>
      <w:r>
        <w:rPr>
          <w:rFonts w:cs="Verdana" w:ascii="Verdana" w:hAnsi="Verdana"/>
          <w:b/>
          <w:bCs/>
          <w:sz w:val="20"/>
          <w:szCs w:val="20"/>
        </w:rPr>
        <w:t>VARLIK BARIŞI’NIN UYGULAMASI</w:t>
      </w:r>
      <w:r>
        <w:rPr>
          <w:rFonts w:cs="Verdana" w:ascii="Verdana" w:hAnsi="Verdana"/>
          <w:sz w:val="20"/>
          <w:szCs w:val="20"/>
        </w:rPr>
        <w:t xml:space="preserve"> </w:t>
      </w:r>
    </w:p>
    <w:p>
      <w:pPr>
        <w:pStyle w:val="Normal"/>
        <w:spacing w:before="0" w:after="200"/>
        <w:rPr/>
      </w:pPr>
      <w:r>
        <w:rPr>
          <w:rFonts w:cs="Verdana" w:ascii="Verdana" w:hAnsi="Verdana"/>
          <w:b/>
          <w:bCs/>
          <w:sz w:val="20"/>
          <w:szCs w:val="20"/>
          <w:u w:val="single"/>
        </w:rPr>
        <w:t>Varlıkların kapsamı:</w:t>
      </w:r>
      <w:r>
        <w:rPr>
          <w:rFonts w:cs="Verdana" w:ascii="Verdana" w:hAnsi="Verdana"/>
          <w:b/>
          <w:bCs/>
          <w:sz w:val="20"/>
          <w:szCs w:val="20"/>
        </w:rPr>
        <w:t xml:space="preserve"> </w:t>
      </w:r>
      <w:r>
        <w:rPr>
          <w:rFonts w:cs="Verdana" w:ascii="Verdana" w:hAnsi="Verdana"/>
          <w:sz w:val="20"/>
          <w:szCs w:val="20"/>
        </w:rPr>
        <w:t>Gerçek veya tüzel kişilerce yurtdışında sahip olunan</w:t>
      </w:r>
      <w:r>
        <w:rPr>
          <w:rFonts w:cs="Verdana" w:ascii="Verdana" w:hAnsi="Verdana"/>
          <w:b/>
          <w:bCs/>
          <w:sz w:val="20"/>
          <w:szCs w:val="20"/>
        </w:rPr>
        <w:t xml:space="preserve"> </w:t>
      </w:r>
      <w:r>
        <w:rPr>
          <w:rFonts w:cs="Verdana" w:ascii="Verdana" w:hAnsi="Verdana"/>
          <w:sz w:val="20"/>
          <w:szCs w:val="20"/>
        </w:rPr>
        <w:t xml:space="preserve">para, döviz, altın, menkul kıymet ve diğer sermaye piyasası araçları ile varlığı kanaat verici bir belgeyle ispat edilen taşınmazlar, varlık barışında değerlendirilebilecek yurtdışı ve yurtiçi varlıklar kapsamına alınıyor. Ancak bu noktada Kanun bir sınırlama getiriyor. Bahsi geçen Kanun, 1 Ekim 2008 tarihi itibariyle sahip olunan varlıkların, Varlık Barışı kapsamında değerlendirilebileceği şartını getirerek bu tarihten sonra sahip olunacak varlıkları kapsam dışına alıyor. </w:t>
        <w:br/>
        <w:br/>
      </w:r>
      <w:r>
        <w:rPr>
          <w:rFonts w:cs="Verdana" w:ascii="Verdana" w:hAnsi="Verdana"/>
          <w:b/>
          <w:bCs/>
          <w:sz w:val="20"/>
          <w:szCs w:val="20"/>
          <w:u w:val="single"/>
        </w:rPr>
        <w:t>Yurtdışında sahip olunan varlıklara ilişkin uygulama esasları:</w:t>
      </w:r>
      <w:r>
        <w:rPr>
          <w:rFonts w:cs="Verdana" w:ascii="Verdana" w:hAnsi="Verdana"/>
          <w:b/>
          <w:bCs/>
          <w:sz w:val="20"/>
          <w:szCs w:val="20"/>
        </w:rPr>
        <w:t xml:space="preserve"> </w:t>
      </w:r>
      <w:r>
        <w:rPr>
          <w:rFonts w:cs="Verdana" w:ascii="Verdana" w:hAnsi="Verdana"/>
          <w:sz w:val="20"/>
          <w:szCs w:val="20"/>
        </w:rPr>
        <w:t>Varlık Barışı’ndan yararlanmak için kapsama giren yurtdışında sahip olunan varlıkların 2 Mart 2009 akşamına kadar banka veya aracı kurumlara ya da vergi dairelerine YTL cinsinden bildirilmesi gerekiyor. Bildirimin banka aracılığı ile yapılması durumunda Tebliğ ekinde yer alan dilekçenin doldurulması yeterli oluyor. Şayet bankalar aracılığıyla bildirimde bulunulmak tercih edilmiyorsa bağlı olunan vergi dairelerine de bildirimde bulunulabiliyor. Varlık Barışı kapsamındaki menkul kıymet veya sermaye piyasası araçlarının da tebliğ ekinde yer alan dilekçeyle aracı kurumlara bildirimi mümkün bulunmakta. Bu aşamada unutulmaması gereken nokta, varlıkların banka ya da aracı kurumlara bildirilmesi halinde ayrıca vergi dairelerine bildirim zorunluluğu bulunmadığı. Kanun kapsamında vergi dairelerine beyan edilen varlıklara ilişkin olarak herhangi bir belge istenmiyor. Ancak, burada istisnai bir duruma değinmeden geçmemek gerekiyor. Sadece taşınmazlara ilişkin bilgilerin doğruluğunun kontrol edilmesi amacıyla, söz konusu taşınmazlara yurtdışında sahip olunduğuna ilişkin belgenin ibraz edilmesi gerekiyor. Peki sonrasında neler oluyor? Bundan sonra sıra vergi dairelerinin beyan edilen varlıkların değerleri üzerinden % 2 oranında vergi tarh etmesine geliyor. Son olarak da hesaplanan bu verginin ödenmesine gerekiyor ki bunu da tarhiyatın yapıldığı ayı izleyen ayın sonuna kadar yapmak şart.</w:t>
      </w:r>
      <w:r>
        <w:rPr>
          <w:rFonts w:cs="Verdana" w:ascii="Verdana" w:hAnsi="Verdana"/>
          <w:color w:val="4F4F4F"/>
          <w:sz w:val="20"/>
          <w:szCs w:val="20"/>
        </w:rPr>
        <w:t xml:space="preserve"> </w:t>
      </w:r>
      <w:r>
        <w:rPr>
          <w:rFonts w:cs="Verdana" w:ascii="Verdana" w:hAnsi="Verdana"/>
          <w:sz w:val="20"/>
          <w:szCs w:val="20"/>
        </w:rPr>
        <w:br/>
        <w:br/>
        <w:t xml:space="preserve">Bildirim banka veya aracı kurumlara yapılırsa banka ve aracı kurumlar % 2 oranında hesapladıkları vergiyi, Tebliğin ekinde yer alan beyanname ile aylık olarak vergi sorumlusu sıfatıyla bildirimi izleyen ayın on beşinci günü akşamına kadar Kurumlar Vergisi yönünden bağlı oldukları vergi dairelerine vermeli. Tahakkuk eden vergilerin ödemesinin de aynı sürede tamamlanması gerekiyor. Yurtdışında sahip olduğu varlıkları banka veya aracı kurumlara bildiren veya vergi dairelerine beyan edenlerin, söz konusu varlıkların 1 Ekim 2008 tarihi itibariyle yurtdışında bulunduğunu ve bu varlıkların sahibi olduğunu kanaat verici vesikalarla tevsik etmesi gerekiyor. </w:t>
      </w:r>
    </w:p>
    <w:p>
      <w:pPr>
        <w:pStyle w:val="Normal"/>
        <w:spacing w:before="0" w:after="200"/>
        <w:rPr/>
      </w:pPr>
      <w:r>
        <w:rPr>
          <w:rFonts w:cs="Verdana" w:ascii="Verdana" w:hAnsi="Verdana"/>
          <w:b/>
          <w:bCs/>
          <w:sz w:val="20"/>
          <w:szCs w:val="20"/>
          <w:u w:val="single"/>
        </w:rPr>
        <w:t>Türkiye’de sahip olunan varlıklara ilişkin uygulama esasları:</w:t>
      </w:r>
      <w:r>
        <w:rPr>
          <w:rFonts w:cs="Verdana" w:ascii="Verdana" w:hAnsi="Verdana"/>
          <w:sz w:val="20"/>
          <w:szCs w:val="20"/>
          <w:u w:val="single"/>
        </w:rPr>
        <w:t xml:space="preserve"> </w:t>
      </w:r>
      <w:r>
        <w:rPr>
          <w:rFonts w:cs="Verdana" w:ascii="Verdana" w:hAnsi="Verdana"/>
          <w:sz w:val="20"/>
          <w:szCs w:val="20"/>
        </w:rPr>
        <w:t xml:space="preserve">Yazımızın başında da belirttiğimiz gibi, Gelir veya Kurumlar Vergisi mükelleflerinin sahip olduğu ve Türkiye’de bulunan ancak 01 Ekim 2008 tarihi itibarıyla yasal defter kayıtlarında işletmelerin özkaynakları arasında yer almayan para, altın, döviz, menkul kıymet ve diğer sermaye piyasası araçları ile taşınmazların da Varlık Barışı’ndan faydalanması mümkün. Bunun için de tıpkı yurtdışında sahip olunan varlıklar gibi, 2 Mart 2009 akşamına kadar bildirimde bulunulması gerekiyor. Ancak bu bildirim Tebliğin ekinde yer alan beyanname ile sadece Gelir veya Kurumlar Vergisi yönünden bağlı olunan vergi dairelerine yapılıyor. Şayet Varlık Barışı’ndan faydalanacak kurumlar, beyannamelerini elektronik ortamda vermek zorunda olan mükelleflerdense bu beyannamelerini de elektronik ortamda vermeleri gerekiyor. Türkiye’de sahip olunan varlıklara ilişkin uygulamayı yurtdışında sahip olunan varlıklardan ayıran bir diğer husus ise tarh edilen verginin oranı. Şöyle ki vergi dairelerine beyan edilen Türkiye’deki varlıkların değerleri üzerinden % 5 oranında vergi tarh ediliyor. Hesaplanan bu verginin ödenmesi ise yurtdışında sahip olunan varlıklara ilişkin uygulama ile aynı. Yani tarhiyatın yapıldığı ayı izleyen ayın sonuna kadar verginin ödenmesi gerekiyor. </w:t>
      </w:r>
    </w:p>
    <w:p>
      <w:pPr>
        <w:pStyle w:val="Normal"/>
        <w:spacing w:before="0" w:after="200"/>
        <w:rPr/>
      </w:pPr>
      <w:r>
        <w:rPr>
          <w:rFonts w:cs="Verdana" w:ascii="Verdana" w:hAnsi="Verdana"/>
          <w:sz w:val="20"/>
          <w:szCs w:val="20"/>
        </w:rPr>
        <w:t>Öte yandan Türkiye’de sahip olunan ve yasal defter kayıtlarında işletmelerin özkaynakları arasında yer almayan varlıkların da bahsi geçen kurumlarca yasal defterlere kaydedilmesi gerekiyor</w:t>
      </w:r>
      <w:r>
        <w:rPr>
          <w:rFonts w:cs="Verdana" w:ascii="Verdana" w:hAnsi="Verdana"/>
          <w:color w:val="4F4F4F"/>
          <w:sz w:val="20"/>
          <w:szCs w:val="20"/>
        </w:rPr>
        <w:t xml:space="preserve">. </w:t>
      </w:r>
      <w:r>
        <w:rPr>
          <w:rFonts w:cs="Verdana" w:ascii="Verdana" w:hAnsi="Verdana"/>
          <w:sz w:val="20"/>
          <w:szCs w:val="20"/>
        </w:rPr>
        <w:t xml:space="preserve">Bilanço esasına göre defter tutan mükelleflerin taşınmazlar dışındaki varlıklarını, öncelikle banka veya aracı kurumlardaki hesaplara yatırmaları lazım. Bu şekilde banka veya aracı kurumlara yatırılarak varlığı ispatlanan varlıkların, bu tutarlar üzerinden yasal defterlere kaydedilmesi mümkün oluyor. Vergi dairelerine beyan edilen taşınmazlar ne olacak derseniz, onların da yasal defterlere, vergi dairelerine beyan edilen değeriyle kayıt edilmesi gerekiyor. Bilanço hesabına göre defter tutan mükellefler, Kanun hükümlerine göre yasal defterlerine kaydettikleri varlıklar için pasifte özel bir fon hesabı açması gerekiyor. Peki bu fon hesabı ne olacak diye soruyorsanız, cevabımız sermayenin cüz’ü addolunacak ve beyan tarihinden itibaren altı ay içinde sermayeye ilave edilmeli olacak. Bütün bu açıklamalardan da anlaşılacağı üzere yasal defterlere kaydedilen bu varlıkların, dönem kazancının tespitinde gelir unsuru olarak dikkate alınmaması gerekiyor. Defter tutma yükümlülüğü bulunmayanların, beyan ettikleri taşınmazlar dışındaki varlıklarını, banka veya aracı kurumlardaki hesaplara yatırmaları yeterli oluyor. </w:t>
      </w:r>
    </w:p>
    <w:p>
      <w:pPr>
        <w:pStyle w:val="Normal"/>
        <w:spacing w:before="0" w:after="200"/>
        <w:rPr/>
      </w:pPr>
      <w:r>
        <w:rPr>
          <w:rFonts w:cs="Verdana" w:ascii="Verdana" w:hAnsi="Verdana"/>
          <w:b/>
          <w:bCs/>
          <w:sz w:val="20"/>
          <w:szCs w:val="20"/>
          <w:u w:val="single"/>
        </w:rPr>
        <w:t xml:space="preserve">Şirketlerin kanuni temsilcileri, ortakları veya vekilleri adına görünen varlıkların durumu: </w:t>
      </w:r>
      <w:r>
        <w:rPr>
          <w:rFonts w:cs="Verdana" w:ascii="Verdana" w:hAnsi="Verdana"/>
          <w:sz w:val="20"/>
          <w:szCs w:val="20"/>
        </w:rPr>
        <w:t>Kurumların 1 Ekim 2008 tarihi itibariyle sahip oldukları ve kanuni temsilcileri, ortakları veya vekilleri adına görünen varlıkları için de Varlık Barışı’ndan yararlanmaları mümkün. Ancak bunun için de bazı şartlar aranıyor. 1 Ekim tarihi itibariyle sahip olunan ve yurtdışında bulunan varlıklarının, Tebliğde yapılan açıklamalar çerçevesinde şirket adına bildirim ve beyanı yapılarak Türkiye’ye getirilmesi veya Türkiye’deki banka veya aracı kurumlarda açılacak bir hesaba transfer edilmesi lazım. Ya da Türkiye’de bulunan ancak 1 Ekim tarihi itibarıyla yasal defter kayıtlarında işletmenin özkaynakları arasında yer almayan varlıklarının, Tebliğde yapılan açıklamalar çerçevesinde şirket adına beyan edilerek süresi içinde sermaye artırımında kullanılması gerekiyor.</w:t>
      </w:r>
      <w:r>
        <w:rPr>
          <w:rFonts w:cs="Verdana" w:ascii="Verdana" w:hAnsi="Verdana"/>
          <w:color w:val="4F4F4F"/>
          <w:sz w:val="20"/>
          <w:szCs w:val="20"/>
        </w:rPr>
        <w:t xml:space="preserve"> </w:t>
      </w:r>
      <w:r>
        <w:rPr>
          <w:rFonts w:cs="Verdana" w:ascii="Verdana" w:hAnsi="Verdana"/>
          <w:sz w:val="20"/>
          <w:szCs w:val="20"/>
        </w:rPr>
        <w:t xml:space="preserve">Şirket veya şirket ortaklarına ait olduğu halde yukarıda belirtilenler dışındaki kişilerce tasarruf edilen varlıkların durumuna da Tebliğde açıklık getiriliyor. Bu varlıkların Kanun hükümleri çerçevesinde şirket adına bildirim veya beyana konu edilebilmesi için bildirim veya beyan dışındaki nedenlerle yapılacak inceleme esnasında söz konusu varlıkların şirket veya şirket ortaklarına ait olduğunun ispat edilmesi gerekiyor. </w:t>
      </w:r>
    </w:p>
    <w:p>
      <w:pPr>
        <w:pStyle w:val="Normal"/>
        <w:spacing w:before="0" w:after="200"/>
        <w:rPr/>
      </w:pPr>
      <w:r>
        <w:rPr>
          <w:rFonts w:cs="Verdana" w:ascii="Verdana" w:hAnsi="Verdana"/>
          <w:b/>
          <w:bCs/>
          <w:sz w:val="20"/>
          <w:szCs w:val="20"/>
          <w:u w:val="single"/>
        </w:rPr>
        <w:t>BİLDİRİMLERİN VERGİ İNCELEMESİ KARŞISINDAKİ DURUMU:</w:t>
      </w:r>
      <w:r>
        <w:rPr>
          <w:rFonts w:cs="Verdana" w:ascii="Verdana" w:hAnsi="Verdana"/>
          <w:sz w:val="20"/>
          <w:szCs w:val="20"/>
        </w:rPr>
        <w:t xml:space="preserve"> </w:t>
      </w:r>
    </w:p>
    <w:p>
      <w:pPr>
        <w:pStyle w:val="Normal"/>
        <w:spacing w:before="0" w:after="200"/>
        <w:rPr>
          <w:rFonts w:ascii="Verdana" w:hAnsi="Verdana" w:cs="Verdana"/>
          <w:sz w:val="20"/>
          <w:szCs w:val="20"/>
        </w:rPr>
      </w:pPr>
      <w:r>
        <w:rPr>
          <w:rFonts w:cs="Verdana" w:ascii="Verdana" w:hAnsi="Verdana"/>
          <w:sz w:val="20"/>
          <w:szCs w:val="20"/>
        </w:rPr>
        <w:t xml:space="preserve">Varlık Barışı Kanunu kapsamında mükelleflere getirilen en büyük avantaj, inceleme ve tarhiyat hususunda. Şöyle ki gerçek veya tüzel kişilerce, 1 Ekim tarihi itibariyle yurtdışında sahip olunan varlıklardan Kanun kapsamında bildirilen veya beyan edilen varlıklar ve Gelir veya Kurumlar Vergisi mükelleflerince Türkiye’de sahip olunan ve beyan edilerek yasal defter kayıtlarına intikal ettirilen varlıklar nedeniyle, 1 Ocak 2008 tarihinden önceki dönemlere ilişkin vergi incelemesi ve vergi tarhiyatı yapılamıyor. 1 Ocak 2008 tarihinden önceki dönemlerle ilgili olarak Kanun’un yürürlük tarihinden önce başlayan vergi incelemeleri ile 1 Ocak 2008 tarihinden sonraki dönemlere ilişkin yapılacak vergi incelemeleri, 5811 sayılı Kanun’un 3. maddesinin beşinci fıkrası hükmü kapsamında değerlendirilmiyor. </w:t>
      </w:r>
    </w:p>
    <w:p>
      <w:pPr>
        <w:pStyle w:val="Normal"/>
        <w:spacing w:before="0" w:after="200"/>
        <w:rPr>
          <w:rFonts w:ascii="Verdana" w:hAnsi="Verdana" w:cs="Verdana"/>
          <w:sz w:val="20"/>
          <w:szCs w:val="20"/>
        </w:rPr>
      </w:pPr>
      <w:r>
        <w:rPr>
          <w:rFonts w:cs="Verdana" w:ascii="Verdana" w:hAnsi="Verdana"/>
          <w:sz w:val="20"/>
          <w:szCs w:val="20"/>
        </w:rPr>
        <w:t xml:space="preserve">Vergi incelemeleri ile ilgili olarak mükellefler nezdinde; </w:t>
      </w:r>
    </w:p>
    <w:p>
      <w:pPr>
        <w:pStyle w:val="Msolistparagraph"/>
        <w:spacing w:before="0" w:after="0"/>
        <w:ind w:left="720" w:hanging="360"/>
        <w:rPr>
          <w:rFonts w:ascii="Verdana" w:hAnsi="Verdana" w:cs="Verdana"/>
          <w:sz w:val="20"/>
          <w:szCs w:val="20"/>
        </w:rPr>
      </w:pPr>
      <w:r>
        <w:rPr>
          <w:rFonts w:cs="Verdana" w:ascii="Verdana" w:hAnsi="Verdana"/>
          <w:sz w:val="20"/>
          <w:szCs w:val="20"/>
        </w:rPr>
        <w:t xml:space="preserve">·         İşe başlama tutanağının düzenlenmesi, </w:t>
      </w:r>
    </w:p>
    <w:p>
      <w:pPr>
        <w:pStyle w:val="Msolistparagraphcxspmiddle"/>
        <w:spacing w:before="0" w:after="0"/>
        <w:ind w:left="720" w:hanging="360"/>
        <w:rPr>
          <w:rFonts w:ascii="Verdana" w:hAnsi="Verdana" w:cs="Verdana"/>
          <w:sz w:val="20"/>
          <w:szCs w:val="20"/>
        </w:rPr>
      </w:pPr>
      <w:r>
        <w:rPr>
          <w:rFonts w:cs="Verdana" w:ascii="Verdana" w:hAnsi="Verdana"/>
          <w:sz w:val="20"/>
          <w:szCs w:val="20"/>
        </w:rPr>
        <w:t xml:space="preserve">·         Vergi incelemesi yapılmak üzere mükellefin davet edilmesi, </w:t>
      </w:r>
    </w:p>
    <w:p>
      <w:pPr>
        <w:pStyle w:val="Msolistparagraphcxspmiddle"/>
        <w:spacing w:before="0" w:after="0"/>
        <w:ind w:left="720" w:hanging="360"/>
        <w:rPr>
          <w:rFonts w:ascii="Verdana" w:hAnsi="Verdana" w:cs="Verdana"/>
          <w:sz w:val="20"/>
          <w:szCs w:val="20"/>
        </w:rPr>
      </w:pPr>
      <w:r>
        <w:rPr>
          <w:rFonts w:cs="Verdana" w:ascii="Verdana" w:hAnsi="Verdana"/>
          <w:sz w:val="20"/>
          <w:szCs w:val="20"/>
        </w:rPr>
        <w:t xml:space="preserve">·         Yasal defter ve belgeleri isteme yazısının tebliğ edilmiş olması, </w:t>
      </w:r>
    </w:p>
    <w:p>
      <w:pPr>
        <w:pStyle w:val="Msolistparagraphcxspmiddle"/>
        <w:spacing w:before="0" w:after="0"/>
        <w:ind w:left="720" w:hanging="360"/>
        <w:rPr>
          <w:rFonts w:ascii="Verdana" w:hAnsi="Verdana" w:cs="Verdana"/>
          <w:sz w:val="20"/>
          <w:szCs w:val="20"/>
        </w:rPr>
      </w:pPr>
      <w:r>
        <w:rPr>
          <w:rFonts w:cs="Verdana" w:ascii="Verdana" w:hAnsi="Verdana"/>
          <w:sz w:val="20"/>
          <w:szCs w:val="20"/>
        </w:rPr>
        <w:t xml:space="preserve">·         Matrah tesisine yönelik tutanak düzenlenmesi, </w:t>
      </w:r>
    </w:p>
    <w:p>
      <w:pPr>
        <w:pStyle w:val="Msolistparagraphcxsplast"/>
        <w:spacing w:before="0" w:after="200"/>
        <w:ind w:left="720" w:hanging="360"/>
        <w:rPr>
          <w:rFonts w:ascii="Verdana" w:hAnsi="Verdana" w:cs="Verdana"/>
          <w:sz w:val="20"/>
          <w:szCs w:val="20"/>
        </w:rPr>
      </w:pPr>
      <w:r>
        <w:rPr>
          <w:rFonts w:cs="Verdana" w:ascii="Verdana" w:hAnsi="Verdana"/>
          <w:sz w:val="20"/>
          <w:szCs w:val="20"/>
        </w:rPr>
        <w:t xml:space="preserve">·         Yasal defter ve belgelerin incelenmek üzere vergi incelemesine yetkili olanlara ibraz edilmiş olması </w:t>
      </w:r>
    </w:p>
    <w:p>
      <w:pPr>
        <w:pStyle w:val="Normal"/>
        <w:spacing w:before="0" w:after="200"/>
        <w:rPr>
          <w:rFonts w:ascii="Verdana" w:hAnsi="Verdana" w:cs="Verdana"/>
          <w:sz w:val="20"/>
          <w:szCs w:val="20"/>
        </w:rPr>
      </w:pPr>
      <w:r>
        <w:rPr>
          <w:rFonts w:cs="Verdana" w:ascii="Verdana" w:hAnsi="Verdana"/>
          <w:sz w:val="20"/>
          <w:szCs w:val="20"/>
        </w:rPr>
        <w:t>durumlarında, vergi incelemesine başlanıldığı kabul ediliyor.</w:t>
      </w:r>
    </w:p>
    <w:p>
      <w:pPr>
        <w:pStyle w:val="Normal"/>
        <w:rPr>
          <w:rFonts w:ascii="Verdana" w:hAnsi="Verdana" w:cs="Verdana"/>
          <w:sz w:val="20"/>
          <w:szCs w:val="20"/>
        </w:rPr>
      </w:pPr>
      <w:r>
        <w:rPr>
          <w:rFonts w:cs="Verdana" w:ascii="Verdana" w:hAnsi="Verdana"/>
          <w:sz w:val="20"/>
          <w:szCs w:val="20"/>
        </w:rPr>
        <w:t xml:space="preserve">Bu bağlamda, 1 Ocak 2008 tarihinden önceki dönemlerle ilgili olarak Kanun’un yürürlük tarihinden önce başlayan vergi incelemeleri sonucu bulunan matrah farkları üzerinden gerekli tarhiyatlar yapılacak. Bulunan matrah farklarından, Kanun kapsamında bildirilen veya beyan edilen varlıklara ilişkin tutarların mahsup edilmesi söz konusu olmayacak. </w:t>
      </w:r>
    </w:p>
    <w:p>
      <w:pPr>
        <w:pStyle w:val="Normal"/>
        <w:spacing w:before="0" w:after="200"/>
        <w:rPr/>
      </w:pPr>
      <w:r>
        <w:rPr>
          <w:rFonts w:cs="Verdana" w:ascii="Verdana" w:hAnsi="Verdana"/>
          <w:b/>
          <w:bCs/>
          <w:sz w:val="20"/>
          <w:szCs w:val="20"/>
          <w:u w:val="single"/>
        </w:rPr>
        <w:t>YURTDIŞINDAN ELDE EDİLEN KAZANÇLARA İLİŞKİN İSTİSNALAR:</w:t>
      </w:r>
      <w:r>
        <w:rPr>
          <w:rFonts w:cs="Verdana" w:ascii="Verdana" w:hAnsi="Verdana"/>
          <w:sz w:val="20"/>
          <w:szCs w:val="20"/>
        </w:rPr>
        <w:t xml:space="preserve"> </w:t>
      </w:r>
    </w:p>
    <w:p>
      <w:pPr>
        <w:pStyle w:val="Normal"/>
        <w:spacing w:before="0" w:after="200"/>
        <w:rPr>
          <w:rFonts w:ascii="Verdana" w:hAnsi="Verdana" w:cs="Verdana"/>
          <w:sz w:val="20"/>
          <w:szCs w:val="20"/>
        </w:rPr>
      </w:pPr>
      <w:r>
        <w:rPr>
          <w:rFonts w:cs="Verdana" w:ascii="Verdana" w:hAnsi="Verdana"/>
          <w:sz w:val="20"/>
          <w:szCs w:val="20"/>
        </w:rPr>
        <w:t>İstisna uygulamasından Türkiye’de tam mükellef olarak vergilendirilen Gelir veya Kurumlar Vergisi mükellefleri (Serbest bölgelerde faaliyet gösteren mükellefler dahil), bu kazançlarını Türkiye’ye transfer etmeleri şartıyla yararlanabiliyor. Hangi kazançların istisna kapsamına girdiğine baktığımızda ise;</w:t>
      </w:r>
    </w:p>
    <w:p>
      <w:pPr>
        <w:pStyle w:val="Normal"/>
        <w:spacing w:before="0" w:after="200"/>
        <w:rPr>
          <w:rFonts w:ascii="Verdana" w:hAnsi="Verdana" w:cs="Verdana"/>
          <w:sz w:val="20"/>
          <w:szCs w:val="20"/>
        </w:rPr>
      </w:pPr>
      <w:r>
        <w:rPr>
          <w:rFonts w:cs="Verdana" w:ascii="Verdana" w:hAnsi="Verdana"/>
          <w:sz w:val="20"/>
          <w:szCs w:val="20"/>
        </w:rPr>
        <w:t xml:space="preserve">Kanuni ve iş merkezi Türkiye’de bulunmayan kurumlara ilişkin iştirak hisselerinin satışından doğan kazançlar, </w:t>
      </w:r>
    </w:p>
    <w:p>
      <w:pPr>
        <w:pStyle w:val="Msolistparagraph"/>
        <w:spacing w:before="0" w:after="0"/>
        <w:ind w:left="720" w:hanging="360"/>
        <w:rPr>
          <w:rFonts w:ascii="Verdana" w:hAnsi="Verdana" w:cs="Verdana"/>
          <w:sz w:val="20"/>
          <w:szCs w:val="20"/>
        </w:rPr>
      </w:pPr>
      <w:r>
        <w:rPr>
          <w:rFonts w:cs="Verdana" w:ascii="Verdana" w:hAnsi="Verdana"/>
          <w:sz w:val="20"/>
          <w:szCs w:val="20"/>
        </w:rPr>
        <w:t xml:space="preserve">·         Kanuni ve iş merkezi Türkiye’de bulunmayan kurumlardan elde edilen iştirak kazançları, </w:t>
      </w:r>
    </w:p>
    <w:p>
      <w:pPr>
        <w:pStyle w:val="Msolistparagraphcxsplast"/>
        <w:spacing w:before="0" w:after="200"/>
        <w:ind w:left="720" w:hanging="360"/>
        <w:rPr>
          <w:rFonts w:ascii="Verdana" w:hAnsi="Verdana" w:cs="Verdana"/>
          <w:sz w:val="20"/>
          <w:szCs w:val="20"/>
        </w:rPr>
      </w:pPr>
      <w:r>
        <w:rPr>
          <w:rFonts w:cs="Verdana" w:ascii="Verdana" w:hAnsi="Verdana"/>
          <w:sz w:val="20"/>
          <w:szCs w:val="20"/>
        </w:rPr>
        <w:t xml:space="preserve">·         Yurtdışında bulunan işyeri veya daimi temsilci aracılığıyla elde edilen ticari kazançlar </w:t>
      </w:r>
    </w:p>
    <w:p>
      <w:pPr>
        <w:pStyle w:val="Normal"/>
        <w:spacing w:before="0" w:after="200"/>
        <w:rPr>
          <w:rFonts w:ascii="Verdana" w:hAnsi="Verdana" w:cs="Verdana"/>
          <w:sz w:val="20"/>
          <w:szCs w:val="20"/>
        </w:rPr>
      </w:pPr>
      <w:r>
        <w:rPr>
          <w:rFonts w:cs="Verdana" w:ascii="Verdana" w:hAnsi="Verdana"/>
          <w:sz w:val="20"/>
          <w:szCs w:val="20"/>
        </w:rPr>
        <w:t xml:space="preserve">için bu istisna hükmünün uygulandığı görülüyor. </w:t>
      </w:r>
    </w:p>
    <w:p>
      <w:pPr>
        <w:pStyle w:val="Normal"/>
        <w:spacing w:before="0" w:after="200"/>
        <w:rPr>
          <w:rFonts w:ascii="Verdana" w:hAnsi="Verdana" w:cs="Verdana"/>
          <w:sz w:val="20"/>
          <w:szCs w:val="20"/>
        </w:rPr>
      </w:pPr>
      <w:r>
        <w:rPr>
          <w:rFonts w:cs="Verdana" w:ascii="Verdana" w:hAnsi="Verdana"/>
          <w:sz w:val="20"/>
          <w:szCs w:val="20"/>
        </w:rPr>
        <w:t xml:space="preserve">İstisna uygulamasından yararlanabilmek için ise iki şart bulunuyor. Bunlardan bir tanesi yurtdışı iştirak kazancı ile yurtdışı iştirak hissesi satış kazancının ya da yurtdışı şube kazancının 31 Mayıs 2009 tarihine kadar Türkiye’ye transfer edilmesi. Diğeri ise kanuni ve iş merkezi Türkiye’de bulunmayan kurumların tasfiyesinden doğan kazancın, 31 Ekim 2009 tarihine kadar Türkiye’ye transferi. Öte yandan Kanunun yürürlüğe girdiği tarihten 31 Aralık 2008 tarihine kadar elde edilen ve 31 Mayıs 2009 tarihine kadar Türkiye’ye transfer edilen yurtdışı iştirak kazançları ve yurtdışı iştirak hisselerinin elden çıkarılmasından sağlanan kazançlar, 2008 yılına ilişkin verilecek yıllık Gelir veya Kurumlar Vergisi beyannamelerinde gelire veya kurum kazancına dahil edilmek ve beyannamelerin ilgili satırında gösterilmek suretiyle vergiden istisna edilebiliyor. 1 Ocak 2009 tarihinden itibaren, 30 Nisan 2009 tarihine kadar elde edilen ve 31 Mayıs 2009 tarihine kadar, Türkiye’ye transfer edilen yurtdışı iştirak kazançları ve yurtdışı iştirak hissesi satış kazançları 2009 yılı için verilecek yıllık gelir veya kurumlar vergisi beyannamelerinde beyan edilerek istisnaya konu edilebiliyor. </w:t>
      </w:r>
    </w:p>
    <w:p>
      <w:pPr>
        <w:pStyle w:val="Normal"/>
        <w:spacing w:before="0" w:after="200"/>
        <w:rPr>
          <w:rFonts w:ascii="Verdana" w:hAnsi="Verdana" w:cs="Verdana"/>
          <w:sz w:val="20"/>
          <w:szCs w:val="20"/>
        </w:rPr>
      </w:pPr>
      <w:r>
        <w:rPr>
          <w:rFonts w:cs="Verdana" w:ascii="Verdana" w:hAnsi="Verdana"/>
          <w:sz w:val="20"/>
          <w:szCs w:val="20"/>
        </w:rPr>
        <w:t xml:space="preserve">5811 sayılı Kanun’un gerekçesine baktığımızda, yazımızın başında da belirttiğimiz üzere, Türkiye dahil tüm dünyada yaşanan global krize işaret ettiğini görmüştük. Tam da bu büyük krizin yaşandığı bir dönemde bu kanun, yurtiçi ve yurtdışında bulunan varlıkların cüzi bir vergi yükü ile kayıt altına alınması için gerçek veya tüzel kişiler için gerçekten de bulunmaz bir fırsat. Hatta kamuoyunun deyimiyle tam bir varlık barışı ya da tabiri caizse bulunmaz hint kumaşı. </w:t>
      </w:r>
    </w:p>
    <w:p>
      <w:pPr>
        <w:pStyle w:val="Normal"/>
        <w:spacing w:before="0" w:after="200"/>
        <w:rPr/>
      </w:pPr>
      <w:r>
        <w:rPr>
          <w:rFonts w:cs="Verdana" w:ascii="Verdana" w:hAnsi="Verdana"/>
          <w:b/>
          <w:bCs/>
          <w:sz w:val="20"/>
          <w:szCs w:val="20"/>
        </w:rPr>
        <w:t>Daha fazlası için…</w:t>
      </w:r>
      <w:r>
        <w:rPr>
          <w:rFonts w:cs="Verdana" w:ascii="Verdana" w:hAnsi="Verdana"/>
          <w:sz w:val="20"/>
          <w:szCs w:val="20"/>
        </w:rPr>
        <w:t xml:space="preserve"> </w:t>
      </w:r>
    </w:p>
    <w:p>
      <w:pPr>
        <w:pStyle w:val="Normal"/>
        <w:spacing w:before="0" w:after="240"/>
        <w:rPr/>
      </w:pPr>
      <w:r>
        <w:rPr>
          <w:rFonts w:cs="Verdana" w:ascii="Verdana" w:hAnsi="Verdana"/>
          <w:sz w:val="20"/>
          <w:szCs w:val="20"/>
        </w:rPr>
        <w:t xml:space="preserve">Kamuoyunda varlık barışı olarak adlandırılan 5811 sayılı Kanun, gerçekten de çok ses getirdi. Konuyla ilgili vergi uzmanlarının çok sayıda makalesine ve bu konuda uzman kuruluşların bültenlerine rastlamak mümkün. Özellikle Kanun’a ilişkin 1 seri no.lu Tebliğ ile uygulama esaslarının duyurulması sonrasında </w:t>
      </w:r>
      <w:hyperlink r:id="rId2">
        <w:r>
          <w:rPr>
            <w:rStyle w:val="InternetLink"/>
            <w:rFonts w:cs="Verdana" w:ascii="Verdana" w:hAnsi="Verdana"/>
            <w:sz w:val="20"/>
            <w:szCs w:val="20"/>
          </w:rPr>
          <w:t>www.vergiportali.com</w:t>
        </w:r>
      </w:hyperlink>
      <w:r>
        <w:rPr>
          <w:rFonts w:cs="Verdana" w:ascii="Verdana" w:hAnsi="Verdana"/>
          <w:sz w:val="20"/>
          <w:szCs w:val="20"/>
        </w:rPr>
        <w:t xml:space="preserve"> sitesinde, Tebliğ’de yapılan açıklamalara ilişkin yayımlanan bültende konunun bütün detaylarıyla ele alındığını görebilirsiniz. Söz konusu bültende yer alan detaylı açıklamaları okumak isterseniz aşağıdaki link yardımı ile bu bültene kolaylıkla ulaşmanız mümkün.</w:t>
      </w:r>
    </w:p>
    <w:p>
      <w:pPr>
        <w:pStyle w:val="Normal"/>
        <w:spacing w:before="0" w:after="240"/>
        <w:rPr/>
      </w:pPr>
      <w:hyperlink r:id="rId3">
        <w:r>
          <w:rPr>
            <w:rStyle w:val="InternetLink"/>
            <w:rFonts w:cs="Verdana" w:ascii="Verdana" w:hAnsi="Verdana"/>
            <w:b/>
            <w:bCs/>
            <w:sz w:val="20"/>
            <w:szCs w:val="20"/>
          </w:rPr>
          <w:t>http://www.vergiportali.com/Content.aspx?Type=BulletinD&amp;Id=2174</w:t>
        </w:r>
      </w:hyperlink>
      <w:r>
        <w:rPr>
          <w:rFonts w:cs="Verdana" w:ascii="Verdana" w:hAnsi="Verdana"/>
          <w:sz w:val="20"/>
          <w:szCs w:val="20"/>
        </w:rPr>
        <w:br/>
        <w:br/>
        <w:t xml:space="preserve">Sitede, Varlık Barışı’nı masaya yatıran vergi uzmanlarından Yeminli Mali Müşavir Zeki Gündüz de bu konuyla ilgili 3 makale yazarak konuyu farklı yönleriyle yorumluyor. Zeki Gündüz’ün yazmış olduğu makaleleri de yine </w:t>
      </w:r>
      <w:hyperlink r:id="rId4">
        <w:r>
          <w:rPr>
            <w:rStyle w:val="InternetLink"/>
            <w:rFonts w:cs="Verdana" w:ascii="Verdana" w:hAnsi="Verdana"/>
            <w:sz w:val="20"/>
            <w:szCs w:val="20"/>
          </w:rPr>
          <w:t>www.vergiportali.com</w:t>
        </w:r>
      </w:hyperlink>
      <w:r>
        <w:rPr>
          <w:rFonts w:cs="Verdana" w:ascii="Verdana" w:hAnsi="Verdana"/>
          <w:sz w:val="20"/>
          <w:szCs w:val="20"/>
        </w:rPr>
        <w:t xml:space="preserve"> sitesinde bulabilirsiniz. Hatta aşağıdaki link yardımı ile bu yazıların hepsine kolaylıkla ulaşabilirsiniz.</w:t>
      </w:r>
    </w:p>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giportali.com/" TargetMode="External"/><Relationship Id="rId3" Type="http://schemas.openxmlformats.org/officeDocument/2006/relationships/hyperlink" Target="http://www.vergiportali.com/Content.aspx?Type=BulletinD&amp;Id=2174" TargetMode="External"/><Relationship Id="rId4" Type="http://schemas.openxmlformats.org/officeDocument/2006/relationships/hyperlink" Target="http://www.vergiportali.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35:00Z</dcterms:created>
  <dc:creator>Özdoğru</dc:creator>
  <dc:description/>
  <cp:keywords/>
  <dc:language>en-US</dc:language>
  <cp:lastModifiedBy>Özdoğru</cp:lastModifiedBy>
  <dcterms:modified xsi:type="dcterms:W3CDTF">2009-02-23T08:36:00Z</dcterms:modified>
  <cp:revision>1</cp:revision>
  <dc:subject/>
  <dc:title>Varlıklarınızla Nasıl Barışırsınız</dc:title>
</cp:coreProperties>
</file>