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rPr>
      </w:pPr>
      <w:r>
        <w:rPr>
          <w:rFonts w:cs="Arial" w:ascii="Arial Narrow" w:hAnsi="Arial Narrow"/>
        </w:rPr>
        <w:t>27 Mart 2009 CUMA</w:t>
      </w:r>
    </w:p>
    <w:p>
      <w:pPr>
        <w:pStyle w:val="Normal"/>
        <w:spacing w:lineRule="atLeast" w:line="240" w:before="280" w:after="280"/>
        <w:jc w:val="center"/>
        <w:rPr>
          <w:rFonts w:ascii="Arial Narrow" w:hAnsi="Arial Narrow" w:cs="Arial Narrow"/>
        </w:rPr>
      </w:pPr>
      <w:r>
        <w:rPr>
          <w:rFonts w:cs="Arial Narrow" w:ascii="Arial Narrow" w:hAnsi="Arial Narrow"/>
          <w:b/>
          <w:bCs/>
          <w:color w:val="800080"/>
        </w:rPr>
        <w:t>Resmî Gazete</w:t>
      </w:r>
    </w:p>
    <w:p>
      <w:pPr>
        <w:pStyle w:val="NormalWeb"/>
        <w:jc w:val="right"/>
        <w:rPr>
          <w:rFonts w:ascii="Arial Narrow" w:hAnsi="Arial Narrow" w:cs="Arial Narrow"/>
        </w:rPr>
      </w:pPr>
      <w:r>
        <w:rPr>
          <w:rStyle w:val="Grame"/>
          <w:rFonts w:cs="Arial" w:ascii="Arial Narrow" w:hAnsi="Arial Narrow"/>
        </w:rPr>
        <w:t>Sayı : 27182</w:t>
      </w:r>
    </w:p>
    <w:p>
      <w:pPr>
        <w:pStyle w:val="NormalWeb"/>
        <w:jc w:val="center"/>
        <w:rPr>
          <w:rFonts w:ascii="Arial Narrow" w:hAnsi="Arial Narrow" w:cs="Arial"/>
          <w:b/>
          <w:b/>
          <w:bCs/>
          <w:color w:val="000080"/>
        </w:rPr>
      </w:pPr>
      <w:r>
        <w:rPr>
          <w:rFonts w:cs="Arial" w:ascii="Arial Narrow" w:hAnsi="Arial Narrow"/>
          <w:b/>
          <w:bCs/>
          <w:color w:val="000080"/>
        </w:rPr>
      </w:r>
    </w:p>
    <w:p>
      <w:pPr>
        <w:pStyle w:val="NormalWeb"/>
        <w:jc w:val="center"/>
        <w:rPr>
          <w:rFonts w:ascii="Arial Narrow" w:hAnsi="Arial Narrow" w:cs="Arial Narrow"/>
        </w:rPr>
      </w:pPr>
      <w:r>
        <w:rPr>
          <w:rFonts w:cs="Arial" w:ascii="Arial Narrow" w:hAnsi="Arial Narrow"/>
          <w:b/>
          <w:bCs/>
          <w:color w:val="000080"/>
        </w:rPr>
        <w:t>TEBLİĞ</w:t>
      </w:r>
    </w:p>
    <w:p>
      <w:pPr>
        <w:pStyle w:val="1baslk"/>
        <w:spacing w:lineRule="atLeast" w:line="240"/>
        <w:ind w:firstLine="567"/>
        <w:rPr>
          <w:rFonts w:ascii="Arial Narrow" w:hAnsi="Arial Narrow" w:cs="Arial Narrow"/>
        </w:rPr>
      </w:pPr>
      <w:r>
        <w:rPr>
          <w:rFonts w:cs="Arial Narrow" w:ascii="Arial Narrow" w:hAnsi="Arial Narrow"/>
        </w:rPr>
        <w:t>Maliye Bakanlığından:</w:t>
      </w:r>
    </w:p>
    <w:p>
      <w:pPr>
        <w:pStyle w:val="2ortabaslk"/>
        <w:spacing w:lineRule="atLeast" w:line="240"/>
        <w:rPr/>
      </w:pPr>
      <w:r>
        <w:rPr>
          <w:rFonts w:cs="Arial Narrow" w:ascii="Arial Narrow" w:hAnsi="Arial Narrow"/>
        </w:rPr>
        <w:t>KAMU SOSYAL TESİSLERİNE İLİŞKİN TEBLİĞ (SAYI: 2009-9)</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 xml:space="preserve">Maliye Bakanlığının Teşkilat ve Görevleri Hakkındaki 178 sayılı Kanun Hükmünde Kararnamenin 10 uncu maddesi ve 2009 Yılı Merkezi Yönetim Bütçe Kanununun “Kamu idarelerince işletilen sosyal tesisler” başlığı altındaki 26 </w:t>
      </w:r>
      <w:r>
        <w:rPr>
          <w:rStyle w:val="Spelle"/>
          <w:rFonts w:cs="Arial Narrow" w:ascii="Arial Narrow" w:hAnsi="Arial Narrow"/>
        </w:rPr>
        <w:t>ncı</w:t>
      </w:r>
      <w:r>
        <w:rPr>
          <w:rStyle w:val="Grame"/>
          <w:rFonts w:cs="Arial Narrow" w:ascii="Arial Narrow" w:hAnsi="Arial Narrow"/>
        </w:rPr>
        <w:t xml:space="preserve"> maddesine göre, merkezi yönetim kapsamındaki kamu idareleri, döner sermayeli kuruluşlar, kamu iktisadi teşebbüsleri, kamu bankaları ile diğer kamu kurum ve kuruluşlarının tasarrufunda bulunan eğitim ve dinlenme tesisi, misafirhane, kreş, çocuk bakımevi, spor tesisi ve benzeri sosyal ve destek amaçlı tesislerden dinlenme amacıyla veya diğer amaçlarla yararlanacaklardan alınacak yemek, konaklama ve diğer hizmet bedellerinin tespitinde ve elde edilen gelirlerin kullanımında aşağıdaki esas ve usullere uyulması gerekli görülmüştü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 - EĞİTİM VE DİNLENME TESİSLER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Kamu kurum ve kuruluşlarınca işletilen eğitim ve dinlenme tesislerinden yararlanacak kurum personelinden 2009 yılında alınacak en az bedeller, tesislerin bu Tebliğ ekinde (Ek-1) belirtilen özellikleri göz önünde bulundurularak, aşağıdaki şekilde tespit edil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 Ek-1’de sayılan özelliklerden </w:t>
      </w:r>
      <w:r>
        <w:rPr>
          <w:rStyle w:val="Spelle"/>
          <w:rFonts w:cs="Arial Narrow" w:ascii="Arial Narrow" w:hAnsi="Arial Narrow"/>
        </w:rPr>
        <w:t>onbeş</w:t>
      </w:r>
      <w:r>
        <w:rPr>
          <w:rFonts w:cs="Arial Narrow" w:ascii="Arial Narrow" w:hAnsi="Arial Narrow"/>
        </w:rPr>
        <w:t xml:space="preserve"> ve daha fazlasını taşıyan tesislerde kişi başına günlük 9,75 TL yemek ve 3,75 TL (1 Temmuz - 15 Ağustos döneminde 5,00 TL) konaklama bedel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 Ek-1’de sayılan özelliklerden asgari </w:t>
      </w:r>
      <w:r>
        <w:rPr>
          <w:rStyle w:val="Spelle"/>
          <w:rFonts w:cs="Arial Narrow" w:ascii="Arial Narrow" w:hAnsi="Arial Narrow"/>
        </w:rPr>
        <w:t>oniki</w:t>
      </w:r>
      <w:r>
        <w:rPr>
          <w:rFonts w:cs="Arial Narrow" w:ascii="Arial Narrow" w:hAnsi="Arial Narrow"/>
        </w:rPr>
        <w:t xml:space="preserve"> ve en fazla </w:t>
      </w:r>
      <w:r>
        <w:rPr>
          <w:rStyle w:val="Spelle"/>
          <w:rFonts w:cs="Arial Narrow" w:ascii="Arial Narrow" w:hAnsi="Arial Narrow"/>
        </w:rPr>
        <w:t>ondört</w:t>
      </w:r>
      <w:r>
        <w:rPr>
          <w:rFonts w:cs="Arial Narrow" w:ascii="Arial Narrow" w:hAnsi="Arial Narrow"/>
        </w:rPr>
        <w:t xml:space="preserve"> tanesini taşıyan tesislerde kişi başına günlük 8,25 TL yemek ve 3,25 TL (1 Temmuz - 15 Ağustos döneminde 4,25 TL) konaklama bedeli,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 Ek-1’de sayılan özelliklerin </w:t>
      </w:r>
      <w:r>
        <w:rPr>
          <w:rStyle w:val="Spelle"/>
          <w:rFonts w:cs="Arial Narrow" w:ascii="Arial Narrow" w:hAnsi="Arial Narrow"/>
        </w:rPr>
        <w:t>oniki</w:t>
      </w:r>
      <w:r>
        <w:rPr>
          <w:rFonts w:cs="Arial Narrow" w:ascii="Arial Narrow" w:hAnsi="Arial Narrow"/>
        </w:rPr>
        <w:t xml:space="preserve"> tanesinden daha azı bulunan tesislerde kişi başına günlük 6,50 TL yemek ve 2,75 TL (1 Temmuz - 15 Ağustos döneminde 4,00 TL) konaklama bedel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alınır</w:t>
      </w:r>
      <w:r>
        <w:rPr>
          <w:rFonts w:cs="Arial Narrow" w:ascii="Arial Narrow" w:hAnsi="Arial Narrow"/>
        </w:rPr>
        <w:t>.</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 Ayrıca, konut veya bağımsız bölümde; buzdolabı bulunanlarda günlük en az 1,25 TL, televizyon bulunanlarda günlük en az 1,50 TL ve klima bulunanlarda günlük en az 2,00 TL, konut başına ilave bedel alı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I - MİSAFİRHANE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 - Misafirhanelerden yararlanan kurum personelinden kişi başına her gece için en az 5,00 TL alınır. İdarelerce, verilen hizmetin özelliği, maliyeti ve standardın üzerinde olması, odadaki yatak sayısı gibi hususlar dikkate alınarak daha yüksek konaklama bedeli tespit edileb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2 - Misafirhanelerden yararlanacak geçici görevli kamu personelinden alınacak konaklama bedeli, geçici görevlendirmenin ilk 10 günü için gündeliklerinin 2009 Yılı Merkezi Yönetim Bütçe Kanununa ekli (H) cetvelinin dipnotunda yer alan hükme göre %50 artırımlı miktarının tamamını, daha sonraki günler için ise artırımsız gündeliklerinin 1/2’sini, geçici görevli denetim elemanlarından alınacak konaklama bedeli ise yurtiçi gündeliklerinin %50 artırımlı miktarının tamamını geçeme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isafirhanelerden yararlanan geçici görevli personel hangi kamu kurumunda çalışırsa çalışsın hepsine aynı tarife uygulanacakt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iğer sosyal tesislerden yararlandırılan geçici görevli kamu personeli ile geçici görevli denetim elemanlarından alınacak konaklama bedeli hakkında da yukarıdaki hükümler uygulan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 Her ne ad altında ve sürede olursa olsun (kiralanmış olan yerler </w:t>
      </w:r>
      <w:r>
        <w:rPr>
          <w:rStyle w:val="Grame"/>
          <w:rFonts w:cs="Arial Narrow" w:ascii="Arial Narrow" w:hAnsi="Arial Narrow"/>
        </w:rPr>
        <w:t>dahil</w:t>
      </w:r>
      <w:r>
        <w:rPr>
          <w:rFonts w:cs="Arial Narrow" w:ascii="Arial Narrow" w:hAnsi="Arial Narrow"/>
        </w:rPr>
        <w:t>) kurumun tasarrufunda olan yerlerde personelin konaklaması halinde (lojman olarak tahsis edilenler hariç), bu yerler de “Misafirhane” kapsamında değerlendirilecek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II - KREŞ VE ÇOCUK BAKIMEVLERİ ÜCRETLER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amu kurum ve kuruluşlarına ait kreş ve çocuk bakımevlerine kabul edilecek Devlet memurları ile diğer kamu personelinin her çocuğu için aylık bakım ücreti asgari 90,00 TL olarak tespit edilmiş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ncak belirlenen asgari aylık ücretlerin kreş ve çocuk bakımevi hizmetlerinin karşılanmasında yeterli olmadığı durumlarda, kurum ve kuruluşlar belirlenen ücretin üzerinde bedel tespit etmeye yetkilid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V - SPOR TESİSLER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 Kurum personeli de </w:t>
      </w:r>
      <w:r>
        <w:rPr>
          <w:rStyle w:val="Grame"/>
          <w:rFonts w:cs="Arial Narrow" w:ascii="Arial Narrow" w:hAnsi="Arial Narrow"/>
        </w:rPr>
        <w:t>dahil</w:t>
      </w:r>
      <w:r>
        <w:rPr>
          <w:rFonts w:cs="Arial Narrow" w:ascii="Arial Narrow" w:hAnsi="Arial Narrow"/>
        </w:rPr>
        <w:t xml:space="preserve"> olmak üzere, her türlü futbol, basketbol, voleybol salon ve sahalarından, tenis kortlarından, yüzme havuzlarından, su ve kış sporlarının yapıldığı yerlerden veya diğer spor tesislerinden yararlananlardan, bir saatlik yararlanma karşılığ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Spor alet ve malzemelerinin yararlananlar tarafından temin edilmesi halinde kişi başına en az 3,25 TL,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Spor alet ve malzemelerinin tesisten temin edilmesi halinde kişi başına en az 5,00 TL,</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bedel</w:t>
      </w:r>
      <w:r>
        <w:rPr>
          <w:rFonts w:cs="Arial Narrow" w:ascii="Arial Narrow" w:hAnsi="Arial Narrow"/>
        </w:rPr>
        <w:t xml:space="preserve"> alı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matör spor müsabakaları sırasında lisanslı sporcuların antrenman amacıyla veya öğrencilerin ders programı çerçevesinde belirtilen tesislerden yararlanmaları halinde, ilgili idarelerce gerekli görüldüğü takdirde bedel alınmayabilir veya daha az bir bedel alınab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 Hamam, sauna ve kaplıcalardan bir saatlik yararlanma karşılığı kişi başına en az 6,00 TL bedel alın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 Spor tesisleri ile hamam, sauna ve kaplıcaların eğitim ve dinlenme tesisleri içinde yer alması durumunda, belirli devreler itibarıyla dinlenme amacıyla kalanların bu tesislerden yararlanmaları halinde 1 inci ve 2 </w:t>
      </w:r>
      <w:r>
        <w:rPr>
          <w:rStyle w:val="Spelle"/>
          <w:rFonts w:cs="Arial Narrow" w:ascii="Arial Narrow" w:hAnsi="Arial Narrow"/>
        </w:rPr>
        <w:t>nci</w:t>
      </w:r>
      <w:r>
        <w:rPr>
          <w:rFonts w:cs="Arial Narrow" w:ascii="Arial Narrow" w:hAnsi="Arial Narrow"/>
        </w:rPr>
        <w:t xml:space="preserve"> maddede belirtilen bedellerin 1/4’ü alı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 Spor tesisleri ile hamam, sauna ve kaplıcalara abone olan kamu personelinden alınacak 1 aylık abone bedeli, yukarıda belirtilen miktarların 15 katından az olmamak kaydıyla, kurumlarca belirleneb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V - ORTAK HUSUS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 - Kamu kurum ve kuruluşlarının tasarrufunda bulunan eğitim ve dinlenme tesisi, misafirhane, kreş, çocuk bakımevi, spor tesisi ve benzeri sosyal tesislerin işletme giderleri için ilgili kurum ve kuruluşların bütçelerinden herhangi bir katkıda bulunulmaması esas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Söz konusu tesislerin bakım ve onarımlarının yaptırılabilmesini sağlamak amacıyla, bu tesislerden yıl içinde elde edilen gelirlerin brüt tutarının % 5’inden az olmamak üzere ayrılacak tutarlar ayrı bir hesapta tutularak söz konusu ihtiyaçlar için harcanacaktır. Bu hesaptan yapılacak harcamalarda, hizmetin sunumu açısından ihtiyaç duyulan döşeme ve demirbaş alımlarında Başbakanlık ve/veya Bakanlığımızca çıkarılmış veya çıkarılacak olan tasarruf genelgesi, talimatı ve tebliğlerine uyulacak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 Bu tesislerde merkezden geçici görevle gönderilecek personel sayısı asgari seviyede tutulacak ve 2008 yılında görevlendirilen personel sayısı hiç bir şekilde aşılmayacak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 tür yerlerde, 2009 yılında, merkezi yönetim bütçesi ile döner sermaye ve fonlardan ücret ödenmek üzere ilk defa personel istihdam edilmeyecek, ancak ücreti sosyal tesis işletme gelirlerinden karşılanmak üzere ilk defa personel istihdamı yapılabilecek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 Kuruma ve/veya mensuplarına yardım ve hizmet amacıyla kurulmuş olan fon, vakıf, dernek ve benzeri kuruluşlar eliyle işletilen tesislere kurum bütçesinden doğrudan veya dolaylı olarak katkıda bulunulmayacak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 Tesislerin bir önceki yıl doluluk oranları ile bu yıl yapılacak olan müracaat sayıları da dikkate alınarak doluluk oranı % 50’nin altına düşen tesisler hizmete açılmayacak, yeterli sayıda müracaat olmaması halinde dönemler itibarıyla yapılan müracaatlar birleştirilerek dönem sayılarının azaltılması yoluna gidilecek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5 - Kamp dönemleri için tespit edilen tarifenin % 20’si müracaat sırasında avans olarak alınacaktır. Kamp tahsis edilemeyenler ile kamp döneminin başlamasından bir hafta öncesine kadar vazgeçenlere avansları aynen iade edilecektir. Geçerli bir mazereti olmaksızın bu süreden sonra vazgeçtiklerini bildirenlere her gün için avansın % 5’i oranında kesinti yapılmak suretiyle avansları iade edilecek, kamp döneminin başlamasına kadar vazgeçtiklerini bildirmeyenlerin ise avansları iade edilmeyerek gelir kaydedilecek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6 - Tesislerin lokanta (alakart usulüyle yemek çıkarılması halinde alakart yemek bedelleri </w:t>
      </w:r>
      <w:r>
        <w:rPr>
          <w:rStyle w:val="Grame"/>
          <w:rFonts w:cs="Arial Narrow" w:ascii="Arial Narrow" w:hAnsi="Arial Narrow"/>
        </w:rPr>
        <w:t>dahil</w:t>
      </w:r>
      <w:r>
        <w:rPr>
          <w:rFonts w:cs="Arial Narrow" w:ascii="Arial Narrow" w:hAnsi="Arial Narrow"/>
        </w:rPr>
        <w:t>), pastane, kafeterya, büfe, disko ve diğer hizmet verilen yerlerinde yemek, kahvaltı, içki, meşrubat, çay, kahve ve benzeri hizmet bedelleri hiç bir şekilde maliyetinin altında olmayacak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7 - Yukarıda yazılı yemek, konaklama ve diğer hizmetlerin bedelleri (geçici görevli kamu personelinden misafirhanelerde alınacak konaklama bedeli hariç), yararlananlardan alınması gereken en az miktarlar olup, kurum ve kuruluşlar yemeğin maliyeti, hizmetin daha farklı şekillerde sunulması ve tesisin bulunduğu mahallin özelliği gibi hususlar ile talebin yoğun olduğu Temmuz-Ağustos, yılbaşı, bayram ve yarıyıl tatili gibi dönemleri de dikkate alarak bu bedellerin üzerinde bedel tespit edebileceklerd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8 - a</w:t>
      </w:r>
      <w:r>
        <w:rPr>
          <w:rStyle w:val="Grame"/>
          <w:rFonts w:cs="Arial Narrow" w:ascii="Arial Narrow" w:hAnsi="Arial Narrow"/>
        </w:rPr>
        <w:t>)</w:t>
      </w:r>
      <w:r>
        <w:rPr>
          <w:rFonts w:cs="Arial Narrow" w:ascii="Arial Narrow" w:hAnsi="Arial Narrow"/>
        </w:rPr>
        <w:t xml:space="preserve"> Bir kurum veya kuruluşun eğitim ve dinlenme tesisleri, misafirhane, kreş ve çocuk bakımevlerinden yararlandırılan o kurum ve kuruluşun emeklisi ile o kurum ve kuruluşun personelinin veya emeklisinin eşleri, üstsoy ve altsoylarına, kurum personeli için belirlenen tarife uygula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Bir kurum veya kuruluşun eğitim ve dinlenme tesisleri, misafirhane, kreş ve çocuk bakımevlerinden yararlanan diğer kurum ve kuruluşların personeli ve emeklileri ile bunların eşleri, üstsoy ve altsoylarına, kurum personeli için belirlenen tarifenin % 25 fazlası uygulan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Eğitim ve dinlenme tesisleri ile misafirhanelerden (a) ve (b) fıkrasında yer alanların dışında yararlandırılanlara kurum personeli için belirlenen tarifenin % 50 fazlası uygulanır. Ancak, tesislerden yararlanmada öncelik; o kurum personeli ve emeklisi ile bunların eşleri, üstsoy ve altsoylarına veril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ç) </w:t>
      </w:r>
      <w:r>
        <w:rPr>
          <w:rStyle w:val="Spelle"/>
          <w:rFonts w:cs="Arial Narrow" w:ascii="Arial Narrow" w:hAnsi="Arial Narrow"/>
        </w:rPr>
        <w:t>Sözkonusu</w:t>
      </w:r>
      <w:r>
        <w:rPr>
          <w:rFonts w:cs="Arial Narrow" w:ascii="Arial Narrow" w:hAnsi="Arial Narrow"/>
        </w:rPr>
        <w:t xml:space="preserve"> tesislerde, 1 Nisan 2006 tarihinden sonra doğan çocuklar için konaklama bedeli alınmaz. Bunlar için yemek istenilmesi halinde yemek bedelinin yarısı alınır. 1 Nisan 2003 ile 1 Nisan 2006 tarihleri arasında (bu tarihler </w:t>
      </w:r>
      <w:r>
        <w:rPr>
          <w:rStyle w:val="Grame"/>
          <w:rFonts w:cs="Arial Narrow" w:ascii="Arial Narrow" w:hAnsi="Arial Narrow"/>
        </w:rPr>
        <w:t>dahil</w:t>
      </w:r>
      <w:r>
        <w:rPr>
          <w:rFonts w:cs="Arial Narrow" w:ascii="Arial Narrow" w:hAnsi="Arial Narrow"/>
        </w:rPr>
        <w:t>) doğan çocuklar için ise (eğitim ve dinlenme tesislerinde yemek istenilip istenilmediğine bakılmaksızın) konaklama ve yemek bedelinin yarısı alı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 Bir kurum veya kuruluşun bağlı ve ilgili kuruluşlarına ait eğitim ve dinlenme tesisleri ile misafirhanelerinden yararlandırılan o kurum ve kuruluşun personeli ve emeklisi ile bunların eşleri, üstsoy ve altsoylarına, bağlı ve ilgili kuruluş personeli için belirlenen tarife uygulanab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e) Kamu sosyal tesislerinden yararlandırılmayla ilgili olarak yayımlanan Başbakanlık Genelgeleri hükümleri saklıdı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9 - Bu Tebliğde belirlenmiş olan bedellere, katma değer vergisi </w:t>
      </w:r>
      <w:r>
        <w:rPr>
          <w:rStyle w:val="Grame"/>
          <w:rFonts w:cs="Arial Narrow" w:ascii="Arial Narrow" w:hAnsi="Arial Narrow"/>
        </w:rPr>
        <w:t>dahil</w:t>
      </w:r>
      <w:r>
        <w:rPr>
          <w:rFonts w:cs="Arial Narrow" w:ascii="Arial Narrow" w:hAnsi="Arial Narrow"/>
        </w:rPr>
        <w:t xml:space="preserve"> değild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 Tebliğin II/2 </w:t>
      </w:r>
      <w:r>
        <w:rPr>
          <w:rStyle w:val="Spelle"/>
          <w:rFonts w:cs="Arial Narrow" w:ascii="Arial Narrow" w:hAnsi="Arial Narrow"/>
        </w:rPr>
        <w:t>nci</w:t>
      </w:r>
      <w:r>
        <w:rPr>
          <w:rFonts w:cs="Arial Narrow" w:ascii="Arial Narrow" w:hAnsi="Arial Narrow"/>
        </w:rPr>
        <w:t xml:space="preserve"> maddesindeki sınırlamalar, konaklama bedelinin katma değer vergisi </w:t>
      </w:r>
      <w:r>
        <w:rPr>
          <w:rStyle w:val="Grame"/>
          <w:rFonts w:cs="Arial Narrow" w:ascii="Arial Narrow" w:hAnsi="Arial Narrow"/>
        </w:rPr>
        <w:t>dahil</w:t>
      </w:r>
      <w:r>
        <w:rPr>
          <w:rFonts w:cs="Arial Narrow" w:ascii="Arial Narrow" w:hAnsi="Arial Narrow"/>
        </w:rPr>
        <w:t xml:space="preserve"> olarak belirlenmesi halinde dahi aşılamaz.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0 - a</w:t>
      </w:r>
      <w:r>
        <w:rPr>
          <w:rStyle w:val="Grame"/>
          <w:rFonts w:cs="Arial Narrow" w:ascii="Arial Narrow" w:hAnsi="Arial Narrow"/>
        </w:rPr>
        <w:t>)</w:t>
      </w:r>
      <w:r>
        <w:rPr>
          <w:rFonts w:cs="Arial Narrow" w:ascii="Arial Narrow" w:hAnsi="Arial Narrow"/>
        </w:rPr>
        <w:t xml:space="preserve"> Görevi ve unvanı ne olursa olsun hiç bir kişi ve personel, tesislerden ve yukarıda belirtilen hizmetlerden bedelini ödemeden yararlandırılama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Tesisler için tespit edilen ücretler, tahsisin yapıldığı tarihte ilgililerden peşin olarak tahsil ed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Kamp ve tesislerden, tahsis belgesinde ismi yazılı olanların yerine başkaları faydalandırılama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Tesisler devamlılık arz edecek şekilde yurt, pansiyon veya bekâr lojmanı olarak kullanılama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1 - Kamu görevlileri sendika ve konfederasyonlarınca düzenlenecek eğitim çalışmalarında, kamu kurum ve kuruluşlarının eğitim tesislerinden kamu kurumları için öngörülen tarife karşılığı ve tesisin uygun olması halinde ilgili sendika ve konfederasyonlar yararlandırılabil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2 - Tesislerin tamamen veya kısmen kiraya verilmesi </w:t>
      </w:r>
      <w:r>
        <w:rPr>
          <w:rStyle w:val="Grame"/>
          <w:rFonts w:cs="Arial Narrow" w:ascii="Arial Narrow" w:hAnsi="Arial Narrow"/>
        </w:rPr>
        <w:t>imkanları</w:t>
      </w:r>
      <w:r>
        <w:rPr>
          <w:rFonts w:cs="Arial Narrow" w:ascii="Arial Narrow" w:hAnsi="Arial Narrow"/>
        </w:rPr>
        <w:t xml:space="preserve"> araştırılarak uygulamaya bu yönde ağırlık verilecektir. İhtiyaç duyulması halinde yemek, çay ve sair hizmetler, hizmet alımı suretiyle temin edilebilecek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3 - Tesislerde, tesisin bağlı olduğu kurumun merkeziyle veya tedarik gibi tesisin işletilmesiyle doğrudan ilişkili olarak yapılan resmi görüşmeler ve haberleşmeler dışında, tesislerde kalanların yararlandıkları telefon, faks ve internet gibi hizmetlerin ücretleri yararlananlar tarafından tesisten ayrılmadan önce ödenecektir. İdareler bu konuda gerekli önlemleri alacaklard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4 - Kamu kurum ve kuruluşlarınca işletilen kreş ve çocuk bakımevi gibi tesislerin sosyal tesis kapsamında olması nedeniyle, bu tesislerin giderlerine de bütçeden katkıda bulunulmayacak, dolayısıyla bunların her türlü giderleri (temizlik hizmeti alımı </w:t>
      </w:r>
      <w:r>
        <w:rPr>
          <w:rStyle w:val="Grame"/>
          <w:rFonts w:cs="Arial Narrow" w:ascii="Arial Narrow" w:hAnsi="Arial Narrow"/>
        </w:rPr>
        <w:t>dahil</w:t>
      </w:r>
      <w:r>
        <w:rPr>
          <w:rFonts w:cs="Arial Narrow" w:ascii="Arial Narrow" w:hAnsi="Arial Narrow"/>
        </w:rPr>
        <w:t xml:space="preserve">) kreş ve çocuk bakımevlerinin kendi gelirlerinden karşılanacakt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5 - Kurum ve kuruluşların bu Tebliğ kapsamındaki tesislere ilişkin olarak 2009 yılında uygulayacakları tarife ve yararlanma bedelleri, kendi internet sitelerinde yer alacak ve daima güncel tutulacakt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6 - Sosyal tesislerle ilgili olarak yapılacak ödeme ve </w:t>
      </w:r>
      <w:r>
        <w:rPr>
          <w:rStyle w:val="Grame"/>
          <w:rFonts w:cs="Arial Narrow" w:ascii="Arial Narrow" w:hAnsi="Arial Narrow"/>
        </w:rPr>
        <w:t>tahsilatlarda</w:t>
      </w:r>
      <w:r>
        <w:rPr>
          <w:rFonts w:cs="Arial Narrow" w:ascii="Arial Narrow" w:hAnsi="Arial Narrow"/>
        </w:rPr>
        <w:t xml:space="preserve"> aşağıdaki hususlara uyulacak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Görevliler nezdinde kurum amirleri tarafından belirlenen miktarın üzerinde nakit bulundurulmayacak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Avans olarak verilen tutarların en geç 30 gün içinde mahsubu veya iadesi sağlanacak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Sosyal tesis paraları milli bankalarda muhafaza edilecek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ç) Ödeme ve </w:t>
      </w:r>
      <w:r>
        <w:rPr>
          <w:rStyle w:val="Grame"/>
          <w:rFonts w:cs="Arial Narrow" w:ascii="Arial Narrow" w:hAnsi="Arial Narrow"/>
        </w:rPr>
        <w:t>tahsilatın</w:t>
      </w:r>
      <w:r>
        <w:rPr>
          <w:rFonts w:cs="Arial Narrow" w:ascii="Arial Narrow" w:hAnsi="Arial Narrow"/>
        </w:rPr>
        <w:t xml:space="preserve"> banka vasıtasıyla yapılması esas olacakt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7- Kurum amirleri bizzat ya da denetim elemanları marifetiyle sosyal tesislerin işlemlerini, defter ve belgelerini zaman </w:t>
      </w:r>
      <w:r>
        <w:rPr>
          <w:rStyle w:val="Spelle"/>
          <w:rFonts w:cs="Arial Narrow" w:ascii="Arial Narrow" w:hAnsi="Arial Narrow"/>
        </w:rPr>
        <w:t>zaman</w:t>
      </w:r>
      <w:r>
        <w:rPr>
          <w:rFonts w:cs="Arial Narrow" w:ascii="Arial Narrow" w:hAnsi="Arial Narrow"/>
        </w:rPr>
        <w:t xml:space="preserve"> ve her halükarda yılsonlarında denetleyeceklerdir. Düzenlenecek denetim raporları kurumlarda muhafaza edilecek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8 - Bu Tebliğde belirtilmeyen hususlar hizmetin gereğine göre ilgili mevzuata aykırı olmamak üzere kurumlar tarafından belirlen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9 - Bu Tebliğ hükümleri </w:t>
      </w:r>
      <w:r>
        <w:rPr>
          <w:rStyle w:val="Grame"/>
          <w:rFonts w:cs="Arial Narrow" w:ascii="Arial Narrow" w:hAnsi="Arial Narrow"/>
        </w:rPr>
        <w:t>1/4/2009</w:t>
      </w:r>
      <w:r>
        <w:rPr>
          <w:rFonts w:cs="Arial Narrow" w:ascii="Arial Narrow" w:hAnsi="Arial Narrow"/>
        </w:rPr>
        <w:t xml:space="preserve"> tarihinden geçerli olmak üzere uygula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ebliğ olunur.</w:t>
      </w:r>
    </w:p>
    <w:p>
      <w:pPr>
        <w:pStyle w:val="3normalyaz"/>
        <w:spacing w:lineRule="atLeast" w:line="240"/>
        <w:rPr>
          <w:rFonts w:ascii="Arial Narrow" w:hAnsi="Arial Narrow" w:cs="Arial Narrow"/>
        </w:rPr>
      </w:pPr>
      <w:r>
        <w:rPr>
          <w:rFonts w:cs="Arial Narrow" w:ascii="Arial Narrow" w:hAnsi="Arial Narrow"/>
        </w:rPr>
        <w:t> </w:t>
      </w:r>
    </w:p>
    <w:p>
      <w:pPr>
        <w:pStyle w:val="3normalyaz"/>
        <w:spacing w:lineRule="atLeast" w:line="240"/>
        <w:jc w:val="center"/>
        <w:rPr>
          <w:rFonts w:ascii="Arial Narrow" w:hAnsi="Arial Narrow" w:cs="Arial Narrow"/>
        </w:rPr>
      </w:pPr>
      <w:r>
        <w:rPr>
          <w:rFonts w:cs="Arial Narrow" w:ascii="Arial Narrow" w:hAnsi="Arial Narrow"/>
          <w:b/>
          <w:bCs/>
        </w:rPr>
        <w:t>Ek - 1</w:t>
      </w:r>
    </w:p>
    <w:p>
      <w:pPr>
        <w:pStyle w:val="3normalyaz"/>
        <w:spacing w:lineRule="atLeast" w:line="240"/>
        <w:jc w:val="center"/>
        <w:rPr>
          <w:rFonts w:ascii="Arial Narrow" w:hAnsi="Arial Narrow" w:cs="Arial Narrow"/>
        </w:rPr>
      </w:pPr>
      <w:r>
        <w:rPr>
          <w:rFonts w:cs="Arial Narrow" w:ascii="Arial Narrow" w:hAnsi="Arial Narrow"/>
        </w:rPr>
        <w:t> </w:t>
      </w:r>
    </w:p>
    <w:p>
      <w:pPr>
        <w:pStyle w:val="3normalyaz"/>
        <w:spacing w:lineRule="atLeast" w:line="240"/>
        <w:jc w:val="center"/>
        <w:rPr>
          <w:rFonts w:ascii="Arial Narrow" w:hAnsi="Arial Narrow" w:cs="Arial Narrow"/>
        </w:rPr>
      </w:pPr>
      <w:r>
        <w:rPr>
          <w:rFonts w:cs="Arial Narrow" w:ascii="Arial Narrow" w:hAnsi="Arial Narrow"/>
          <w:b/>
          <w:bCs/>
        </w:rPr>
        <w:t>EĞİTİM VE DİNLENME TESİSLERİNİN ÖZELLİKLERİ</w:t>
      </w:r>
    </w:p>
    <w:p>
      <w:pPr>
        <w:pStyle w:val="3normalyaz"/>
        <w:spacing w:lineRule="atLeast" w:line="240"/>
        <w:rPr>
          <w:rFonts w:ascii="Arial Narrow" w:hAnsi="Arial Narrow" w:cs="Arial Narrow"/>
        </w:rPr>
      </w:pPr>
      <w:r>
        <w:rPr>
          <w:rFonts w:cs="Arial Narrow" w:ascii="Arial Narrow" w:hAnsi="Arial Narrow"/>
          <w:b/>
          <w:bCs/>
        </w:rPr>
        <w:t>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amu kurum ve kuruluşlarınca işletilen eğitim ve dinlenme tesislerinde bulunabilecek özellikler aşağıda belirtilmiş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 - Tesisin deniz, göl, akarsu kenarında veya kış sporlarına elverişli yerler ile termal alanlarda olma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 Konut veya bağımsız bölümünde tuvalet ve banyo</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 Sıcak su</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 Havalandırma tesisat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 - Konut veya bağımsız bölümünde telefo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6 - Salonlarda ve konut veya bağımsız bölümlerde müzik yayın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7 - Mutfak ve lokanta</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8 - Konut veya bağımsız bölümün içinde mutfak </w:t>
      </w:r>
      <w:r>
        <w:rPr>
          <w:rStyle w:val="Grame"/>
          <w:rFonts w:cs="Arial Narrow" w:ascii="Arial Narrow" w:hAnsi="Arial Narrow"/>
        </w:rPr>
        <w:t>mekan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9 - Dinlenme ve oyun salonu</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0 - Çay bahç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1 - Asansö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2 - Diskot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3 - Çocuk bahç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4 - Spor alanlar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5 - Rev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6 - Plaj</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7 - Güneşlenme yerleri ve teçhizat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8 - Otopark (en az 20 araçlı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9 - Yüzme havuzu</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0 - Hamam</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1 - Sauna</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2:00Z</dcterms:created>
  <dc:creator>Özdoğru</dc:creator>
  <dc:description/>
  <cp:keywords/>
  <dc:language>en-US</dc:language>
  <cp:lastModifiedBy>Özdoğru</cp:lastModifiedBy>
  <dcterms:modified xsi:type="dcterms:W3CDTF">2009-03-27T07:03:00Z</dcterms:modified>
  <cp:revision>1</cp:revision>
  <dc:subject/>
  <dc:title>27 Mart 2009 CUMA</dc:title>
</cp:coreProperties>
</file>