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20 Ağustos 2009 PERŞEMBE</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325</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YÖNETMELİK</w:t>
            </w:r>
          </w:p>
        </w:tc>
      </w:tr>
    </w:tbl>
    <w:p>
      <w:pPr>
        <w:pStyle w:val="1baslk"/>
        <w:spacing w:lineRule="atLeast" w:line="240"/>
        <w:ind w:firstLine="567"/>
        <w:rPr>
          <w:rFonts w:ascii="Arial Narrow" w:hAnsi="Arial Narrow" w:cs="Arial Narrow"/>
          <w:u w:val="single"/>
        </w:rPr>
      </w:pPr>
      <w:r>
        <w:rPr>
          <w:rFonts w:cs="Arial Narrow" w:ascii="Arial Narrow" w:hAnsi="Arial Narrow"/>
          <w:u w:val="single"/>
        </w:rPr>
        <w:t>Sosyal Güvenlik Kurumundan:</w:t>
      </w:r>
    </w:p>
    <w:p>
      <w:pPr>
        <w:pStyle w:val="2ortabaslk"/>
        <w:spacing w:lineRule="atLeast" w:line="240" w:before="40" w:after="280"/>
        <w:jc w:val="center"/>
        <w:rPr>
          <w:rFonts w:ascii="Arial Narrow" w:hAnsi="Arial Narrow" w:cs="Arial Narrow"/>
          <w:b/>
          <w:b/>
        </w:rPr>
      </w:pPr>
      <w:r>
        <w:rPr>
          <w:rFonts w:cs="Arial Narrow" w:ascii="Arial Narrow" w:hAnsi="Arial Narrow"/>
          <w:b/>
        </w:rPr>
        <w:t>SOSYAL SİGORTA İŞLEMLERİ YÖNETMELİĞİNDE DEĞİŞİKLİK</w:t>
      </w:r>
    </w:p>
    <w:p>
      <w:pPr>
        <w:pStyle w:val="2ortabaslk"/>
        <w:spacing w:lineRule="atLeast" w:line="240"/>
        <w:jc w:val="center"/>
        <w:rPr>
          <w:rFonts w:ascii="Arial Narrow" w:hAnsi="Arial Narrow" w:cs="Arial Narrow"/>
          <w:b/>
          <w:b/>
        </w:rPr>
      </w:pPr>
      <w:r>
        <w:rPr>
          <w:rFonts w:cs="Arial Narrow" w:ascii="Arial Narrow" w:hAnsi="Arial Narrow"/>
          <w:b/>
        </w:rPr>
        <w:t>YAPILMASINA DAİR YÖNETMELİK</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1 – </w:t>
      </w:r>
      <w:r>
        <w:rPr>
          <w:rFonts w:cs="Arial Narrow" w:ascii="Arial Narrow" w:hAnsi="Arial Narrow"/>
        </w:rPr>
        <w:t xml:space="preserve">28/8/2008 tarihli ve 26981 sayılı Resmî Gazete’de yayımlanan Sosyal Sigorta İşlemleri Yönetmeliğinin 9 uncu maddesinin üçüncü fıkrasının (b) bendine “meslek liselerinde okumakta iken veya yüksek öğrenimleri sırasında zorunlu staja tabi tutulan öğrenciler” ibaresinden sonra gelmek üzere “ile 2547 sayılı Yükseköğretim Kanununun 46 ncı maddesine tabi olarak kısmi zamanlı çalıştırılan öğrencilerden aylık prime esas kazanç tutarı, 82 nci maddeye göre belirlenen günlük prime esas kazanç alt sınırının otuz katından fazla olmayanlar” ibaresi eklen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2 –</w:t>
      </w:r>
      <w:r>
        <w:rPr>
          <w:rFonts w:cs="Arial Narrow" w:ascii="Arial Narrow" w:hAnsi="Arial Narrow"/>
        </w:rPr>
        <w:t xml:space="preserve"> Aynı Yönetmeliğin 31 inci maddesinin birinci fıkrasının son cümlesi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şverenden iş alan alt işverenler, Kanundan doğan yükümlülükleri başlamadan önce, işyeri bildirgesi hariç yukarıda sayılan belgeleri ve asıl işverenle yapmış olduğu sözleşmenin bir örneğini, Kuruma elden veya posta yoluyla ya da elektronik ortamda gönderirle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3 –</w:t>
      </w:r>
      <w:r>
        <w:rPr>
          <w:rFonts w:cs="Arial Narrow" w:ascii="Arial Narrow" w:hAnsi="Arial Narrow"/>
        </w:rPr>
        <w:t xml:space="preserve"> Aynı Yönetmeliğin 101 inci maddesinin birinci fıkrasının (d) bendi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d) Kanunun 51 inci maddesinin ikinci ve üçüncü fıkra hükümleri saklı kalmak üzere Kanunun 4 üncü maddesinin birinci fıkrasının (a), (b) ve (c) bentleri kapsamında çalışmaya başlanılan tarihin bir gün öncesinden,”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4 –</w:t>
      </w:r>
      <w:r>
        <w:rPr>
          <w:rFonts w:cs="Arial Narrow" w:ascii="Arial Narrow" w:hAnsi="Arial Narrow"/>
        </w:rPr>
        <w:t xml:space="preserve"> Aynı Yönetmeliğin 107 nci maddesinin altıncı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6) Kanunun 4 üncü maddesinin birinci fıkrasının (c) bendi kapsamında bir göreve başlayanların o aya ait kıst aylıklarından sigorta primi alınır. Ölüm, aylık bağlanması ve 5434 sayılı Kanunun 40 ıncı maddesinde belirtilen yaş hadleri ile sıhhi izin sürelerinin doldurulması nedenleri dışındaki diğer nedenlerle aybaşlarından sonra görevlerinden ayrılanların sigorta primleri aylık veya ücret ödenen gün sayısı üzerinden alın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5 – </w:t>
      </w:r>
      <w:r>
        <w:rPr>
          <w:rFonts w:cs="Arial Narrow" w:ascii="Arial Narrow" w:hAnsi="Arial Narrow"/>
        </w:rPr>
        <w:t>Aynı Yönetmeliğin 109 uncu maddesin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Birinci fıkrasında yer alan “Ek-9-B, Ek-9-B-1’de” ibaresi “Ek-9-B’de” olarak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İkinci fıkrasının “aylık prim ve hizmet belgesini” ibaresinden sonra gelmek üzere “ve aylık fiili hizmet süresi zammı prim belgesini” ibaresi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Üçüncü fıkrasının (f) ve (g) bentleri ile beşinci fıkrasında yer alan “aylık prim ve hizmet belgeleri” ibaresinden sonra gelmek üzere “ile aylık fiili hizmet süresi zammı prim belgeleri,” ibaresi eklen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6 – </w:t>
      </w:r>
      <w:r>
        <w:rPr>
          <w:rFonts w:cs="Arial Narrow" w:ascii="Arial Narrow" w:hAnsi="Arial Narrow"/>
        </w:rPr>
        <w:t>Aynı Yönetmeliğin 110 uncu maddesi aşağıdaki şekilde değiştir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MADDE 110 –</w:t>
      </w:r>
      <w:r>
        <w:rPr>
          <w:rFonts w:cs="Arial Narrow" w:ascii="Arial Narrow" w:hAnsi="Arial Narrow"/>
        </w:rPr>
        <w:t xml:space="preserve"> (1) İşveren, alt işveren ve sigortalıyı devir alanlar tarafından Kanunun 4 üncü maddesinin birinci fıkrasının (a) bendi kapsamında sigortalı sayılanlara ilişkin yasal süresi geçirildikten sonra Kuruma verilen aylık prim ve hizmet belgeleri, doğruluğu, fiilen yapılan denetimler sonucu veya işyeri kayıtlarından yapılan tespitlerden anlaşılması hâlinde işleme konulur. Aylık prim ve hizmet belgesinin fiilen yapılan tespitler sonucunda işleme alınmasında, tespitin yapıldığı tarihten geriye doğru en fazla bir yıllık süreye ilişkin olan kısmı dikkate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Yasal olarak verilmesi gereken son günü takip eden günden başlanarak takip eden üçüncü ayın sonuna kadar Kuruma verilen asıl veya ek nitelikteki aylık prim ve hizmet belgesi, aksine bir tespit veya şüpheli bir durum yoksa ve aylık prim ve hizmet belgesinde kayıtlı olan sigortalıların sigortalı işe giriş bildirgelerinin yasal süresi içinde veya aylık prim ve hizmet belgesinin ilişkin olduğu aydan önceki bir tarihte Kuruma verilmiş olması hâlinde, sözkonusu belge, ayrıca incelemeye gidilmeksizin işleme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Kanunun 4 üncü maddesinin birinci fıkrasının (c) bendi kapsamında sigortalı sayılanlara ilişkin yasal süresi geçirildikten sonra Kuruma verilen aylık prim ve hizmet belgeleri, fiili hizmet süresi zammı prim belgeleri ile itibari hizmet süresi prim belgeleri şüphe, ihbar veya şikayet hâlleri bulunmadığı sürece incelemeye gidilmeksizin işleme alı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Daha önce Kuruma belge türü veya kanun numarası hatalı seçilerek verilmiş olan aylık prim ve hizmet belgelerine ilişkin düzeltme amaçlı olarak yasal süresi dışında verilen aylık prim ve hizmet belgeleri, düzeltme ile fiili hizmet süresi zammı kazandırma hali hariç, belgede kayıtlı sigortalılar ve bu sigortalıların prim ödeme gün sayısı ile prime esas kazanç tutarının aynı olması kaydıyla, ayrıca incelemeye gerek kalmaksızın işleme alınır. Bu nitelikte verilen aylık prim ve hizmet belgelerine idarî para cezası uygulanmaz. Sonradan düzeltme amaçlı verilen belge ile fiili hizmet süresi zammı kazandırılması halinde, sözkonusu belgenin işleme alınmasında bu maddenin yukarıdaki fıkralarında belirtilen usul izlen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7 –</w:t>
      </w:r>
      <w:r>
        <w:rPr>
          <w:rFonts w:cs="Arial Narrow" w:ascii="Arial Narrow" w:hAnsi="Arial Narrow"/>
        </w:rPr>
        <w:t xml:space="preserve"> Aynı Yönetmeliğin 111 inci maddesinin birinci fıkrasında yer alan “aylık fiili hizmet süresi zammı prim belgesinin” ibaresinden sonra gelmek üzere “, yıllık fiili hizmet süresi zammı prim belgesinin” ibaresi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8 –</w:t>
      </w:r>
      <w:r>
        <w:rPr>
          <w:rFonts w:cs="Arial Narrow" w:ascii="Arial Narrow" w:hAnsi="Arial Narrow"/>
        </w:rPr>
        <w:t xml:space="preserve"> Aynı Yönetmeliğin 132 nci maddesinin beşinci, yedinci ve sekizinci fıkralar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5) İşverenlerce, Kanunun yürürlüğe girdiği tarihten sonra ilk defa Kanunun 4 üncü maddesinin birinci fıkrasının (c) bendi kapsamında sigortalı olanların yıl içindeki itibari hizmet süreleri, örneği Ek-9-C’de bulunan yıllık itibari hizmet süresi prim belgesi ile, (a) bendi kapsamındaki sigortalılar için ise, örneği Ek-9’da bulunan aylık prim ve hizmet belgesi ile, çalışmanın olduğu yılın son ayında tespit edilerek internet veya elektronik ortamda bildiril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7) Kanunun 49 uncu maddesinde belirtilen unvanlarda, görevlerde ve yerlerde yıl içinde geçen çalışmaların gün sayısı dikkate alınmak suretiyle, bu maddenin 5 inci fıkrasına göre süre tespiti yapılarak itibari hizmet süresinden yararlandırılacağı gün sayısı bulunur. Tespit edilen gün sayısı ile yılın son ayında sigortalı adına ödenen malullük, yaşlılık ve ölüm sigortasına ait sigortalı ve işveren prim toplam tutarının 30’a bölünmek suretiyle bulunacak günlük prim tutarının, itibari hizmet süresi ile çarpılması sonucu işveren tarafından ödenecek prim tutarı tespit edilir. Tespit edilen itibari hizmet sürelerinin tamamı, Kanunun 4 üncü maddesinin birinci fıkrasının (c) bendi kapsamındaki sigortalılar için her ayın 15’i ile müteakip ayın 14’ü arasındaki maaşını ayın 15’inde peşin alan veya bu aya ait maaşını müteakip ayın 15’inde çalıştıktan sonra alan sigortalılar için, ait olduğu yılı takip eden birinci ayın son gününe kadar, her ayın 1’i ile 30’u arasındaki maaşını ayın 1’inde peşin alan veya bu süreye ait maaşını ayın 1’inde çalıştıktan sonra alan sigortalılar için, ait olduğu yılı takip eden birinci ayın on beşinci günü sonuna kadar yıllık itibari hizmet süresi prim ve hizmet belgesi ile (EK-9-C) internet veya elektronik ortamda Kuruma bildirilir ve primleri aynı süre içinde ödenir. Kanunun 4 üncü maddesinin birinci fıkrasının (a) bendinde belirtilen sigortalılar için itibari hizmet süreleri aylık prim ve hizmet belgesi (Ek-9) ile, Aralık ayına ait aylık prim ve hizmet belgesinin verilmesi gereken süre içinde verilir ve muhteviyatı prim tutarları da, yine Aralık ayına ait primlerin ödenmesi gereken süre içinde Kuruma öd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8) Aralık ayından önce görevinden ayrılanların itibari hizmet sürelerine ait prim belgesi, yılın son ayı beklenilmeden Kanunun 4 üncü maddesinin birinci fıkrasının (c) bendine tabi sigortalıların görevden ayrıldıkları tarihteki prime esas kazancına göre maaşını ayın 15’inde peşin alan veya müteakip ayın 15’inde çalıştıktan sonra alan sigortalılar için, söz konusu ayı takip eden ayın son gününe kadar, maaşını ayın 1’inde peşin alan veya bu süreye ait maaşını çalıştıktan sonra müteakip ayın 1’inde alan sigortalılar için ise söz konusu ayı takip eden ayın onbeşinci günü sonuna kadar bildirilir, bu sürelere ait primler aynı süre içerisinde ödenir. Kanunun 4 üncü maddesinin birinci fıkrasının (a) bendine tabi sigortalılar için ise ortalama günlük kazancı işten ayrıldığı aya ait aylık prim ve hizmet belgesindeki prime esas kazanç tutarı ve prim ödeme gün sayısı esas alınmak suretiyle hesaplanır ve aylık prim ve hizmet belgesinin verilmesi gereken süre içinde Kuruma verilir. Muhteviyatı prim tutarları da bu aya ait primlerin ödenmesi gereken süre içinde öden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9 –</w:t>
      </w:r>
      <w:r>
        <w:rPr>
          <w:rFonts w:cs="Arial Narrow" w:ascii="Arial Narrow" w:hAnsi="Arial Narrow"/>
        </w:rPr>
        <w:t xml:space="preserve"> Aynı Yönetmeliğin geçici 13 üncü maddesine aşağıdaki fıkralar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4) 5510 sayılı Kanunun yürürlüğe girdiği tarihten önce 5434 sayılı Kanun kapsamında iştirakçi olup, Kanunun yürürlüğe girdiği tarihten sonra Kanunun 4 üncü maddesinin birinci fıkrasının (c) bendi kapsamında sigortalı sayılanların fiili hizmet süresi zammı ile itibari hizmet süresine ait kesenek ve karşılığı 5434 sayılı Kanun hükümleri uyarınca o yıldaki son aylık/ücretleri ile kesenek ve karşılık oranlarına göre hesaplanmak suretiyle fiili hizmet süresi zammı için örneği Ek-9-B-1’de bulunan yıllık fiili hizmet süresi zammı prim belgesi ile itibari hizmet süresi için örneği Ek-9-C-1’de bulunan yıllık itibari hizmet süresi prim belgesi ile ait olduğu yılı takip eden 3 ay içerisinde düzenlenerek internet veya elektronik ortamda Kuruma gönderilir. Kesenek ve karşılıkları da aynı süre içinde öd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Dördüncü fıkrada belirtilen belgelerin yasal süresi içinde verilmemesi halinde, 5510 sayılı Kanunun 102 nci maddesi, keseneği ve karşılığının süresi içinde ödenmemesi halinde de 89 uncu maddesi uyarınca işlem yapıl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0 –</w:t>
      </w:r>
      <w:r>
        <w:rPr>
          <w:rFonts w:cs="Arial Narrow" w:ascii="Arial Narrow" w:hAnsi="Arial Narrow"/>
        </w:rPr>
        <w:t xml:space="preserve"> Aynı Yönetmeliğin 26 ncı maddesinin ikinci fıkrası ve dördüncü fıkrasının son cümlesi yürürlükten kaldırılmış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1 –</w:t>
      </w:r>
      <w:r>
        <w:rPr>
          <w:rFonts w:cs="Arial Narrow" w:ascii="Arial Narrow" w:hAnsi="Arial Narrow"/>
        </w:rPr>
        <w:t xml:space="preserve"> Aynı Yönetmeliğe aşağıdaki geçici madde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506 sayılı Kanunun geçici 20 nci maddesi kapsamındaki sandıklarca Kuruma yapılacak bildiriml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EÇİCİ MADDE 25 –</w:t>
      </w:r>
      <w:r>
        <w:rPr>
          <w:rFonts w:cs="Arial Narrow" w:ascii="Arial Narrow" w:hAnsi="Arial Narrow"/>
        </w:rPr>
        <w:t xml:space="preserve"> (1) 506 sayılı Kanunun geçici 20 nci maddesi kapsamındaki sandıklar Kuruma devir tarihine kadar, 1/8/2009 tarihinden sonra işe başlayan ve işten ayrılan iştirakçilerinin, sandıkla ilgilerinin başlamasına ilişkin bildirimlerini Ek-4, sandıkla ilgilerinin sona ermesine ilişkin bildirimlerini ise Ek-5 ile, işe başlama ve işten ayrılma tarihinden itibaren en geç on gün içinde Kuruma yapa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Sigortalı işe giriş ve işten ayrılış bildirgesinin elektronik ortamda verilme usulü hakkında bu Yönetmeliğin 5 inci maddesi gereğince işlem yapıl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2 –</w:t>
      </w:r>
      <w:r>
        <w:rPr>
          <w:rFonts w:cs="Arial Narrow" w:ascii="Arial Narrow" w:hAnsi="Arial Narrow"/>
        </w:rPr>
        <w:t xml:space="preserve"> Aynı Yönetmeliğin Ek-4, Ek-4-A, Ek-5, Ek-5-A, Ek-6, Ek-9, Ek-9-B-1 numaralı ekleri, ekteki şekilde değiştiril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3 –</w:t>
      </w:r>
      <w:r>
        <w:rPr>
          <w:rFonts w:cs="Arial Narrow" w:ascii="Arial Narrow" w:hAnsi="Arial Narrow"/>
        </w:rPr>
        <w:t xml:space="preserve"> Bu Yönetmeliğ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1 inci, 3 üncü, 4 üncü, 5 inci, 7 nci, 8 inci, 9 uncu ve 12 nci maddelerinde yer alan Ek-9, Ek-9-B-1 numaralı ekleri 2008 yılı Ekim ayı başından geçerli olmak üzere yayımı tarih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2 nci, 10 uncu, 11 inci ve 12 nci maddelerinde yer alan Ek-4, Ek-4-A, Ek-5, Ek-5-A, Ek-6 numaralı ekleri 1/8/2009 tarihinden geçerli olmak üzere yayımı tarih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Diğer maddeleri yayımı tarih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yürürlüğe gir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4 –</w:t>
      </w:r>
      <w:r>
        <w:rPr>
          <w:rFonts w:cs="Arial Narrow" w:ascii="Arial Narrow" w:hAnsi="Arial Narrow"/>
        </w:rPr>
        <w:t xml:space="preserve"> Bu Yönetmelik hükümlerini Sosyal Güvenlik Kurumu Başkanı yürütür.</w:t>
      </w:r>
    </w:p>
    <w:p>
      <w:pPr>
        <w:pStyle w:val="3normalyaz"/>
        <w:spacing w:lineRule="atLeast" w:line="240"/>
        <w:jc w:val="center"/>
        <w:rPr/>
      </w:pPr>
      <w:r>
        <w:rPr/>
        <w:t> </w:t>
      </w:r>
    </w:p>
    <w:tbl>
      <w:tblPr>
        <w:tblW w:w="8274" w:type="dxa"/>
        <w:jc w:val="center"/>
        <w:tblInd w:w="0" w:type="dxa"/>
        <w:tblLayout w:type="fixed"/>
        <w:tblCellMar>
          <w:top w:w="0" w:type="dxa"/>
          <w:left w:w="108" w:type="dxa"/>
          <w:bottom w:w="0" w:type="dxa"/>
          <w:right w:w="108" w:type="dxa"/>
        </w:tblCellMar>
      </w:tblPr>
      <w:tblGrid>
        <w:gridCol w:w="4137"/>
        <w:gridCol w:w="4137"/>
      </w:tblGrid>
      <w:tr>
        <w:trPr>
          <w:trHeight w:val="197" w:hRule="atLeast"/>
        </w:trPr>
        <w:tc>
          <w:tcPr>
            <w:tcW w:w="8274" w:type="dxa"/>
            <w:gridSpan w:val="2"/>
            <w:tcBorders>
              <w:top w:val="single" w:sz="8" w:space="0" w:color="000000"/>
              <w:left w:val="single" w:sz="8" w:space="0" w:color="000000"/>
              <w:right w:val="single" w:sz="8" w:space="0" w:color="000000"/>
            </w:tcBorders>
            <w:vAlign w:val="center"/>
          </w:tcPr>
          <w:p>
            <w:pPr>
              <w:pStyle w:val="Normal"/>
              <w:spacing w:lineRule="atLeast" w:line="197" w:before="0" w:after="0"/>
              <w:jc w:val="center"/>
              <w:rPr>
                <w:rFonts w:ascii="Arial Narrow" w:hAnsi="Arial Narrow" w:cs="Arial Narrow"/>
              </w:rPr>
            </w:pPr>
            <w:r>
              <w:rPr>
                <w:rFonts w:cs="Arial Narrow" w:ascii="Arial Narrow" w:hAnsi="Arial Narrow"/>
                <w:b/>
                <w:bCs/>
              </w:rPr>
              <w:t>Yönetmeliğin Yayımlandığı Resmî Gazete’nin</w:t>
            </w:r>
          </w:p>
        </w:tc>
      </w:tr>
      <w:tr>
        <w:trPr>
          <w:trHeight w:val="228" w:hRule="atLeast"/>
        </w:trPr>
        <w:tc>
          <w:tcPr>
            <w:tcW w:w="4137" w:type="dxa"/>
            <w:tcBorders>
              <w:left w:val="single" w:sz="8" w:space="0" w:color="000000"/>
              <w:bottom w:val="single" w:sz="8" w:space="0" w:color="000000"/>
            </w:tcBorders>
            <w:vAlign w:val="center"/>
          </w:tcPr>
          <w:p>
            <w:pPr>
              <w:pStyle w:val="Normal"/>
              <w:spacing w:lineRule="atLeast" w:line="228" w:before="0" w:after="0"/>
              <w:jc w:val="center"/>
              <w:rPr>
                <w:rFonts w:ascii="Arial Narrow" w:hAnsi="Arial Narrow" w:cs="Arial Narrow"/>
              </w:rPr>
            </w:pPr>
            <w:r>
              <w:rPr>
                <w:rFonts w:cs="Arial Narrow" w:ascii="Arial Narrow" w:hAnsi="Arial Narrow"/>
                <w:b/>
                <w:bCs/>
              </w:rPr>
              <w:t>Tarihi</w:t>
            </w:r>
          </w:p>
        </w:tc>
        <w:tc>
          <w:tcPr>
            <w:tcW w:w="4137" w:type="dxa"/>
            <w:tcBorders>
              <w:bottom w:val="single" w:sz="8" w:space="0" w:color="000000"/>
              <w:right w:val="single" w:sz="8" w:space="0" w:color="000000"/>
            </w:tcBorders>
            <w:vAlign w:val="center"/>
          </w:tcPr>
          <w:p>
            <w:pPr>
              <w:pStyle w:val="Normal"/>
              <w:spacing w:lineRule="atLeast" w:line="228" w:before="0" w:after="0"/>
              <w:jc w:val="center"/>
              <w:rPr>
                <w:rFonts w:ascii="Arial Narrow" w:hAnsi="Arial Narrow" w:cs="Arial Narrow"/>
              </w:rPr>
            </w:pPr>
            <w:r>
              <w:rPr>
                <w:rFonts w:cs="Arial Narrow" w:ascii="Arial Narrow" w:hAnsi="Arial Narrow"/>
                <w:b/>
                <w:bCs/>
              </w:rPr>
              <w:t>Sayısı</w:t>
            </w:r>
          </w:p>
        </w:tc>
      </w:tr>
      <w:tr>
        <w:trPr>
          <w:trHeight w:val="197" w:hRule="atLeast"/>
        </w:trPr>
        <w:tc>
          <w:tcPr>
            <w:tcW w:w="4137" w:type="dxa"/>
            <w:tcBorders>
              <w:left w:val="single" w:sz="8" w:space="0" w:color="000000"/>
              <w:bottom w:val="single" w:sz="8" w:space="0" w:color="000000"/>
              <w:right w:val="single" w:sz="8" w:space="0" w:color="000000"/>
            </w:tcBorders>
            <w:vAlign w:val="center"/>
          </w:tcPr>
          <w:p>
            <w:pPr>
              <w:pStyle w:val="Normal"/>
              <w:spacing w:lineRule="atLeast" w:line="197" w:before="0" w:after="0"/>
              <w:jc w:val="center"/>
              <w:rPr>
                <w:rFonts w:ascii="Arial Narrow" w:hAnsi="Arial Narrow" w:cs="Arial Narrow"/>
              </w:rPr>
            </w:pPr>
            <w:r>
              <w:rPr>
                <w:rFonts w:cs="Arial Narrow" w:ascii="Arial Narrow" w:hAnsi="Arial Narrow"/>
              </w:rPr>
              <w:t>28/8/2008</w:t>
            </w:r>
          </w:p>
        </w:tc>
        <w:tc>
          <w:tcPr>
            <w:tcW w:w="4137" w:type="dxa"/>
            <w:tcBorders>
              <w:bottom w:val="single" w:sz="8" w:space="0" w:color="000000"/>
              <w:right w:val="single" w:sz="8" w:space="0" w:color="000000"/>
            </w:tcBorders>
            <w:vAlign w:val="center"/>
          </w:tcPr>
          <w:p>
            <w:pPr>
              <w:pStyle w:val="Normal"/>
              <w:spacing w:lineRule="atLeast" w:line="197" w:before="0" w:after="0"/>
              <w:jc w:val="center"/>
              <w:rPr>
                <w:rFonts w:ascii="Arial Narrow" w:hAnsi="Arial Narrow" w:cs="Arial Narrow"/>
              </w:rPr>
            </w:pPr>
            <w:r>
              <w:rPr>
                <w:rFonts w:cs="Arial Narrow" w:ascii="Arial Narrow" w:hAnsi="Arial Narrow"/>
              </w:rPr>
              <w:t>26981</w:t>
            </w:r>
          </w:p>
        </w:tc>
      </w:tr>
      <w:tr>
        <w:trPr>
          <w:trHeight w:val="212" w:hRule="atLeast"/>
        </w:trPr>
        <w:tc>
          <w:tcPr>
            <w:tcW w:w="8274" w:type="dxa"/>
            <w:gridSpan w:val="2"/>
            <w:tcBorders>
              <w:left w:val="single" w:sz="8" w:space="0" w:color="000000"/>
              <w:right w:val="single" w:sz="8" w:space="0" w:color="000000"/>
            </w:tcBorders>
            <w:vAlign w:val="center"/>
          </w:tcPr>
          <w:p>
            <w:pPr>
              <w:pStyle w:val="Normal"/>
              <w:spacing w:lineRule="atLeast" w:line="212" w:before="0" w:after="0"/>
              <w:jc w:val="center"/>
              <w:rPr>
                <w:rFonts w:ascii="Arial Narrow" w:hAnsi="Arial Narrow" w:cs="Arial Narrow"/>
              </w:rPr>
            </w:pPr>
            <w:r>
              <w:rPr>
                <w:rFonts w:cs="Arial Narrow" w:ascii="Arial Narrow" w:hAnsi="Arial Narrow"/>
                <w:b/>
                <w:bCs/>
              </w:rPr>
              <w:t>Yönetmelikte Değişiklik Yapan Yönetmeliğin Yayımlandığı Resmî Gazete’nin</w:t>
            </w:r>
          </w:p>
        </w:tc>
      </w:tr>
      <w:tr>
        <w:trPr>
          <w:trHeight w:val="212" w:hRule="atLeast"/>
        </w:trPr>
        <w:tc>
          <w:tcPr>
            <w:tcW w:w="4137" w:type="dxa"/>
            <w:tcBorders>
              <w:left w:val="single" w:sz="8" w:space="0" w:color="000000"/>
              <w:bottom w:val="single" w:sz="8" w:space="0" w:color="000000"/>
            </w:tcBorders>
            <w:vAlign w:val="center"/>
          </w:tcPr>
          <w:p>
            <w:pPr>
              <w:pStyle w:val="Normal"/>
              <w:spacing w:lineRule="atLeast" w:line="212" w:before="0" w:after="0"/>
              <w:jc w:val="center"/>
              <w:rPr>
                <w:rFonts w:ascii="Arial Narrow" w:hAnsi="Arial Narrow" w:cs="Arial Narrow"/>
              </w:rPr>
            </w:pPr>
            <w:r>
              <w:rPr>
                <w:rFonts w:cs="Arial Narrow" w:ascii="Arial Narrow" w:hAnsi="Arial Narrow"/>
                <w:b/>
                <w:bCs/>
              </w:rPr>
              <w:t>Tarihi</w:t>
            </w:r>
          </w:p>
        </w:tc>
        <w:tc>
          <w:tcPr>
            <w:tcW w:w="4137" w:type="dxa"/>
            <w:tcBorders>
              <w:bottom w:val="single" w:sz="8" w:space="0" w:color="000000"/>
              <w:right w:val="single" w:sz="8" w:space="0" w:color="000000"/>
            </w:tcBorders>
            <w:vAlign w:val="center"/>
          </w:tcPr>
          <w:p>
            <w:pPr>
              <w:pStyle w:val="Normal"/>
              <w:spacing w:lineRule="atLeast" w:line="212" w:before="0" w:after="0"/>
              <w:jc w:val="center"/>
              <w:rPr>
                <w:rFonts w:ascii="Arial Narrow" w:hAnsi="Arial Narrow" w:cs="Arial Narrow"/>
              </w:rPr>
            </w:pPr>
            <w:r>
              <w:rPr>
                <w:rFonts w:cs="Arial Narrow" w:ascii="Arial Narrow" w:hAnsi="Arial Narrow"/>
                <w:b/>
                <w:bCs/>
              </w:rPr>
              <w:t>Sayısı</w:t>
            </w:r>
          </w:p>
        </w:tc>
      </w:tr>
      <w:tr>
        <w:trPr>
          <w:trHeight w:val="212" w:hRule="atLeast"/>
        </w:trPr>
        <w:tc>
          <w:tcPr>
            <w:tcW w:w="4137" w:type="dxa"/>
            <w:tcBorders>
              <w:left w:val="single" w:sz="8" w:space="0" w:color="000000"/>
              <w:bottom w:val="single" w:sz="8" w:space="0" w:color="000000"/>
            </w:tcBorders>
            <w:vAlign w:val="center"/>
          </w:tcPr>
          <w:p>
            <w:pPr>
              <w:pStyle w:val="Normal"/>
              <w:spacing w:lineRule="atLeast" w:line="212" w:before="0" w:after="0"/>
              <w:jc w:val="center"/>
              <w:rPr>
                <w:rFonts w:ascii="Arial Narrow" w:hAnsi="Arial Narrow" w:cs="Arial Narrow"/>
              </w:rPr>
            </w:pPr>
            <w:r>
              <w:rPr>
                <w:rFonts w:cs="Arial Narrow" w:ascii="Arial Narrow" w:hAnsi="Arial Narrow"/>
              </w:rPr>
              <w:t xml:space="preserve">21/11/2008 </w:t>
            </w:r>
          </w:p>
        </w:tc>
        <w:tc>
          <w:tcPr>
            <w:tcW w:w="4137" w:type="dxa"/>
            <w:tcBorders>
              <w:bottom w:val="single" w:sz="8" w:space="0" w:color="000000"/>
              <w:right w:val="single" w:sz="8" w:space="0" w:color="000000"/>
            </w:tcBorders>
            <w:vAlign w:val="center"/>
          </w:tcPr>
          <w:p>
            <w:pPr>
              <w:pStyle w:val="Normal"/>
              <w:spacing w:lineRule="atLeast" w:line="212" w:before="0" w:after="0"/>
              <w:jc w:val="center"/>
              <w:rPr>
                <w:rFonts w:ascii="Arial Narrow" w:hAnsi="Arial Narrow" w:cs="Arial Narrow"/>
              </w:rPr>
            </w:pPr>
            <w:r>
              <w:rPr>
                <w:rFonts w:cs="Arial Narrow" w:ascii="Arial Narrow" w:hAnsi="Arial Narrow"/>
              </w:rPr>
              <w:t>2706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3:00Z</dcterms:created>
  <dc:creator>Özdoğru</dc:creator>
  <dc:description/>
  <cp:keywords/>
  <dc:language>en-US</dc:language>
  <cp:lastModifiedBy>Özdoğru</cp:lastModifiedBy>
  <dcterms:modified xsi:type="dcterms:W3CDTF">2009-08-20T06:44:00Z</dcterms:modified>
  <cp:revision>1</cp:revision>
  <dc:subject/>
  <dc:title>20 Ağustos 2009 PERŞEMBE</dc:title>
</cp:coreProperties>
</file>