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rPr>
            </w:pPr>
            <w:r>
              <w:rPr>
                <w:rFonts w:cs="Arial" w:ascii="Arial Narrow" w:hAnsi="Arial Narrow"/>
              </w:rPr>
              <w:t>25 Ekim 2009 PAZAR</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rPr>
            </w:pPr>
            <w:r>
              <w:rPr>
                <w:rFonts w:cs="Arial Narrow" w:ascii="Arial Narrow" w:hAnsi="Arial Narrow"/>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rPr>
            </w:pPr>
            <w:r>
              <w:rPr>
                <w:rFonts w:cs="Arial" w:ascii="Arial Narrow" w:hAnsi="Arial Narrow"/>
              </w:rPr>
              <w:t>Sayı : 27387</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rPr>
            </w:pPr>
            <w:r>
              <w:rPr>
                <w:rFonts w:cs="Arial" w:ascii="Arial Narrow" w:hAnsi="Arial Narrow"/>
                <w:b/>
                <w:bCs/>
                <w:color w:val="000080"/>
              </w:rPr>
              <w:t>TEBLİĞ</w:t>
            </w:r>
          </w:p>
        </w:tc>
      </w:tr>
    </w:tbl>
    <w:p>
      <w:pPr>
        <w:pStyle w:val="1baslk"/>
        <w:spacing w:lineRule="atLeast" w:line="240"/>
        <w:ind w:firstLine="567"/>
        <w:rPr>
          <w:rFonts w:ascii="Arial Narrow" w:hAnsi="Arial Narrow" w:cs="Arial Narrow"/>
          <w:u w:val="single"/>
        </w:rPr>
      </w:pPr>
      <w:r>
        <w:rPr>
          <w:rFonts w:cs="Arial Narrow" w:ascii="Arial Narrow" w:hAnsi="Arial Narrow"/>
          <w:u w:val="single"/>
        </w:rPr>
        <w:t>Sermaye Piyasası Kurulundan:</w:t>
      </w:r>
    </w:p>
    <w:p>
      <w:pPr>
        <w:pStyle w:val="2ortabaslk"/>
        <w:spacing w:lineRule="atLeast" w:line="240"/>
        <w:jc w:val="center"/>
        <w:rPr>
          <w:rFonts w:ascii="Arial Narrow" w:hAnsi="Arial Narrow" w:cs="Arial Narrow"/>
          <w:b/>
          <w:b/>
        </w:rPr>
      </w:pPr>
      <w:r>
        <w:rPr>
          <w:rFonts w:cs="Arial Narrow" w:ascii="Arial Narrow" w:hAnsi="Arial Narrow"/>
          <w:b/>
        </w:rPr>
        <w:t>SERMAYE PİYASASINDA BAĞIMSIZ DENETİM STANDARTLARI HAKKINDA</w:t>
      </w:r>
    </w:p>
    <w:p>
      <w:pPr>
        <w:pStyle w:val="2ortabaslk"/>
        <w:spacing w:lineRule="atLeast" w:line="240"/>
        <w:jc w:val="center"/>
        <w:rPr>
          <w:rFonts w:ascii="Arial Narrow" w:hAnsi="Arial Narrow" w:cs="Arial Narrow"/>
          <w:b/>
          <w:b/>
        </w:rPr>
      </w:pPr>
      <w:r>
        <w:rPr>
          <w:rFonts w:cs="Arial Narrow" w:ascii="Arial Narrow" w:hAnsi="Arial Narrow"/>
          <w:b/>
        </w:rPr>
        <w:t>TEBLİĞDE DEĞİŞİKLİK YAPILMASINA DAİR TEBLİĞ</w:t>
      </w:r>
    </w:p>
    <w:p>
      <w:pPr>
        <w:pStyle w:val="2ortabaslk"/>
        <w:spacing w:lineRule="atLeast" w:line="240"/>
        <w:jc w:val="center"/>
        <w:rPr>
          <w:rFonts w:ascii="Arial Narrow" w:hAnsi="Arial Narrow" w:cs="Arial Narrow"/>
          <w:b/>
          <w:b/>
        </w:rPr>
      </w:pPr>
      <w:r>
        <w:rPr>
          <w:rFonts w:cs="Arial Narrow" w:ascii="Arial Narrow" w:hAnsi="Arial Narrow"/>
          <w:b/>
        </w:rPr>
        <w:t>(SERİ: X, NO:25)</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 –</w:t>
      </w:r>
      <w:r>
        <w:rPr>
          <w:rFonts w:cs="Arial Narrow" w:ascii="Arial Narrow" w:hAnsi="Arial Narrow"/>
        </w:rPr>
        <w:t xml:space="preserve"> </w:t>
      </w:r>
      <w:r>
        <w:rPr>
          <w:rStyle w:val="Grame"/>
          <w:rFonts w:cs="Arial Narrow" w:ascii="Arial Narrow" w:hAnsi="Arial Narrow"/>
        </w:rPr>
        <w:t>12/6/2006</w:t>
      </w:r>
      <w:r>
        <w:rPr>
          <w:rFonts w:cs="Arial Narrow" w:ascii="Arial Narrow" w:hAnsi="Arial Narrow"/>
        </w:rPr>
        <w:t xml:space="preserve"> tarihli ve 26196 sayılı mükerrer Resmî Gazete’de yayımlanan Seri: X, No: 22 sayılı Sermaye Piyasasında Bağımsız Denetim Standartları Hakkında Tebliğin Başlangıç Hükümlerinin 4 üncü maddesinin birinci fıkrasına aşağıdaki (m) bendi eklen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m) Denetim programı: Bağımsız denetimin yürütülmesi sırasında her bir denetim alanı için uygulanması düşünülen denetim işlemlerini çalışma </w:t>
      </w:r>
      <w:r>
        <w:rPr>
          <w:rStyle w:val="Grame"/>
          <w:rFonts w:cs="Arial Narrow" w:ascii="Arial Narrow" w:hAnsi="Arial Narrow"/>
        </w:rPr>
        <w:t>kağıtlarıyla</w:t>
      </w:r>
      <w:r>
        <w:rPr>
          <w:rFonts w:cs="Arial Narrow" w:ascii="Arial Narrow" w:hAnsi="Arial Narrow"/>
        </w:rPr>
        <w:t xml:space="preserve"> ilişkilendirerek, kalemler itibariyle çeşit, tarih ve süre ile görevlendirilen elemanlar bakımından ayrıntılı olarak belirlendiği doküman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2 – </w:t>
      </w:r>
      <w:r>
        <w:rPr>
          <w:rFonts w:cs="Arial Narrow" w:ascii="Arial Narrow" w:hAnsi="Arial Narrow"/>
        </w:rPr>
        <w:t>Aynı Tebliğin Başlangıç Hükümlerinin 5 inci maddesinin birinci fıkrasının (h) ve (ı) bentleri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h) Sermaye piyasası araçları bir borsada ve/veya teşkilatlanmış diğer piyasalarda işlem gören anonim ortaklık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ı) Sermaye piyasası araçları bir borsada ve/veya teşkilatlanmış diğer piyasalarda işlem görmeyen ancak Kanun kapsamında halka açık sayılan ortaklıkla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3 – </w:t>
      </w:r>
      <w:r>
        <w:rPr>
          <w:rFonts w:cs="Arial Narrow" w:ascii="Arial Narrow" w:hAnsi="Arial Narrow"/>
        </w:rPr>
        <w:t>Aynı Tebliğin İkinci Kısmının 4 üncü maddesinin birinci fıkrasının (ç) ve (e) bentleri ile üçüncü fıkras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w:t>
      </w:r>
      <w:r>
        <w:rPr>
          <w:rStyle w:val="Grame"/>
          <w:rFonts w:cs="Arial Narrow" w:ascii="Arial Narrow" w:hAnsi="Arial Narrow"/>
        </w:rPr>
        <w:t>ç) Sorumlu ortak baş denetçilerin, en az iki yıl süreyle Kurulun listesinde yer alan bağımsız denetim kuruluşlarında sermaye piyasası kurumları ve halka açık anonim ortaklıkların bağımsız denetiminde fiilen denetçi, kıdemli denetçi veya baş denetçi unvanı ile çalışmış olmaları veya Kurul üyesi olarak 2 yıl veya Kurul meslek personeli olarak 5 yıl çalışmış olma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 Sermaye piyasası mevzuatı veya diğer mevzuat uyarınca bağımsız denetim yapma yetkisi iptal edilmiş olan kuruluşlarda yetki iptaline neden olan bağımsız denetim faaliyetlerinde sorumluluklarının tespit edilip bağımsız denetim faaliyetinde bulunmaktan sürekli olarak yasaklanmamış ve bağımsız denetim faaliyetinde bulunması süreli olarak yasaklananların ise yasaklarının süresi sonunda Kurulca kaldırılmış olm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Bağımsız denetçi yardımcılarının yukarıda (b) ve (c) bentlerinde sayılan koşullara sahip olmaları ve 3568 sayılı Kanunda belirlenen yüksek öğrenim şartını haiz olmaları zorunludu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4 – </w:t>
      </w:r>
      <w:r>
        <w:rPr>
          <w:rFonts w:cs="Arial Narrow" w:ascii="Arial Narrow" w:hAnsi="Arial Narrow"/>
        </w:rPr>
        <w:t xml:space="preserve">Aynı Tebliğin İkinci Kısmının 6 </w:t>
      </w:r>
      <w:r>
        <w:rPr>
          <w:rStyle w:val="Spelle"/>
          <w:rFonts w:cs="Arial Narrow" w:ascii="Arial Narrow" w:hAnsi="Arial Narrow"/>
        </w:rPr>
        <w:t>ncı</w:t>
      </w:r>
      <w:r>
        <w:rPr>
          <w:rFonts w:cs="Arial Narrow" w:ascii="Arial Narrow" w:hAnsi="Arial Narrow"/>
        </w:rPr>
        <w:t xml:space="preserve"> maddesinin üçüncü fıkras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Baş denetçi unvanının kazanılması için en az fiilen 10 yıl, kıdemli denetçi unvanının kazanılması için en az fiilen 6 yıl ve denetçi unvanının kazanılması için en az fiilen 3 yıl mesleki deneyim şarttır. Denetçi yardımcılığında geçen süre bu hesaplamada dikkate alınır. Mesleki deneyim süresinin tespitinde, bir bağımsız denetim kuruluşunda tam zamanlı olarak geçen fiili çalışma süresi esas alınmakla birlikte, finansal raporların hazırlanması ve/veya denetlenmesi ile yetkili olarak özel sektör ve/veya kamu kurumlarında geçen fiili hizmet süreleri de mesleki deneyim süresinin hesaplanmasında dikkate alınır. Bilgi, deneyim ve yetenekleri bir üst kıdemin gerektirdiği nitelikte olmayanlar sürelerini doldursalar dahi bağımsız denetim kuruluşunun yetkili organlarınca bir üst unvana terfi ettirilemezle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5 – </w:t>
      </w:r>
      <w:r>
        <w:rPr>
          <w:rFonts w:cs="Arial Narrow" w:ascii="Arial Narrow" w:hAnsi="Arial Narrow"/>
        </w:rPr>
        <w:t>Aynı Tebliğin İkinci Kısmının 18 inci maddesinin ikinci fıkras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Bir bağımsız denetim kuruluşu, özel bağımsız denetim veya Kurul tarafından gerekli görülen haller hariç olmak üzere, başka bir bağımsız denetim kuruluşu ile bağımsız denetim hizmeti ilişkisi devam eden bir işletmenin aynı döneme ilişkin bağımsız denetim hizmet talebini kabul edemez.”</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6 – </w:t>
      </w:r>
      <w:r>
        <w:rPr>
          <w:rFonts w:cs="Arial Narrow" w:ascii="Arial Narrow" w:hAnsi="Arial Narrow"/>
        </w:rPr>
        <w:t>Aynı Tebliğin İkinci Kısmının 19 uncu maddesinin birinci fıkrasının (b) bendi aşağıdaki şekilde değiştiril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b) Baş denetçi ve kıdemli denetçi, bağımsız denetim faaliyetlerinin planlanması, yürütülmesi, çalışma </w:t>
      </w:r>
      <w:r>
        <w:rPr>
          <w:rStyle w:val="Grame"/>
          <w:rFonts w:cs="Arial Narrow" w:ascii="Arial Narrow" w:hAnsi="Arial Narrow"/>
        </w:rPr>
        <w:t>kağıtlarının</w:t>
      </w:r>
      <w:r>
        <w:rPr>
          <w:rFonts w:cs="Arial Narrow" w:ascii="Arial Narrow" w:hAnsi="Arial Narrow"/>
        </w:rPr>
        <w:t xml:space="preserve"> incelenmesi, gereken revizyonların yapılması ve müşteri yetkilileri ile görüşülmesi gibi konularda denetçilerin sorumluluklarını paylaşır, önemli durumlarda son kararı vermesi için sorumlu ortak baş denetçiye başvuru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7 – </w:t>
      </w:r>
      <w:r>
        <w:rPr>
          <w:rFonts w:cs="Arial Narrow" w:ascii="Arial Narrow" w:hAnsi="Arial Narrow"/>
        </w:rPr>
        <w:t>Aynı Tebliğin İkinci Kısmının 30 uncu maddesinin birinci fıkrasının (b) bendinin (2) numaralı alt bendi ile ikinci fıkras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Bağımsız denetimlerde Kurula bildirilen bağımsız denetim sözleşmesinde yer alanlar dışında fiilen başka bağımsız denetçi görevlendiril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2) Bu maddenin birinci fıkrasının (ç) bendinde belirtilen hususlarda bir sorumluluk tespit edilmesi halinde, sorumluluğun içeriğine göre, Kurul sadece ilgili sorumlu ortak baş denetçi ve/veya bağımsız denetçi/denetçilerin sermaye piyasasında bağımsız denetim yapmasını 2 yıldan az olmamak kaydı ile süreli veya süresiz olarak yasaklayabilir. Bu fıkra kapsamında sermaye piyasasında bağımsız denetim yapması yasaklanan sorumlu ortak </w:t>
      </w:r>
      <w:r>
        <w:rPr>
          <w:rStyle w:val="Spelle"/>
          <w:rFonts w:cs="Arial Narrow" w:ascii="Arial Narrow" w:hAnsi="Arial Narrow"/>
        </w:rPr>
        <w:t>başdenetçi</w:t>
      </w:r>
      <w:r>
        <w:rPr>
          <w:rFonts w:cs="Arial Narrow" w:ascii="Arial Narrow" w:hAnsi="Arial Narrow"/>
        </w:rPr>
        <w:t xml:space="preserve"> ve/veya bağımsız denetçi/denetçiler, söz konusu yasağın süresi sonunda yasağın kaldırılması için Kurula başvurabilirler, aksi takdirde yasak süresiz olarak uygulanır. Sermaye piyasasında bağımsız denetim yapması süreli olarak yasaklanan sorumlu ortak </w:t>
      </w:r>
      <w:r>
        <w:rPr>
          <w:rStyle w:val="Spelle"/>
          <w:rFonts w:cs="Arial Narrow" w:ascii="Arial Narrow" w:hAnsi="Arial Narrow"/>
        </w:rPr>
        <w:t>başdenetçi</w:t>
      </w:r>
      <w:r>
        <w:rPr>
          <w:rFonts w:cs="Arial Narrow" w:ascii="Arial Narrow" w:hAnsi="Arial Narrow"/>
        </w:rPr>
        <w:t xml:space="preserve"> ve/veya bağımsız denetçi/denetçilerin yasak süresi sonunda yasağın kaldırılması için Kurula yapacakları başvurular, ilgili hakkında devam etmekte olan bir inceleme olup olmadığı da dikkate alınarak Kurulca değerlendirilerek karara bağlanır. Yasak süresi içerisinde yasağın kaldırılması amacıyla Kurula yapılacak başvurular dikkate alınmaz.”</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8 – </w:t>
      </w:r>
      <w:r>
        <w:rPr>
          <w:rFonts w:cs="Arial Narrow" w:ascii="Arial Narrow" w:hAnsi="Arial Narrow"/>
        </w:rPr>
        <w:t xml:space="preserve">Aynı Tebliğin Üçüncü Kısmının 4 üncü maddesine aşağıdaki üçüncü fıkra eklenmiş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Bağımsız denetim kuruluşları sahip oldukları organizasyon, personel ve mesleki uzmanlıkları ile sonuçlandıramayacakları bir bağımsız denetim hizmetini üstlenemezle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9 – </w:t>
      </w:r>
      <w:r>
        <w:rPr>
          <w:rFonts w:cs="Arial Narrow" w:ascii="Arial Narrow" w:hAnsi="Arial Narrow"/>
        </w:rPr>
        <w:t xml:space="preserve">Aynı Tebliğin Üçüncü Kısmının 5 inci maddesinin ikinci fıkrasının (ğ) bendi yürürlükten kaldırılmışt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10 – </w:t>
      </w:r>
      <w:r>
        <w:rPr>
          <w:rFonts w:cs="Arial Narrow" w:ascii="Arial Narrow" w:hAnsi="Arial Narrow"/>
        </w:rPr>
        <w:t xml:space="preserve">Aynı Tebliğin Üçüncü Kısmının 6 </w:t>
      </w:r>
      <w:r>
        <w:rPr>
          <w:rStyle w:val="Spelle"/>
          <w:rFonts w:cs="Arial Narrow" w:ascii="Arial Narrow" w:hAnsi="Arial Narrow"/>
        </w:rPr>
        <w:t>ncı</w:t>
      </w:r>
      <w:r>
        <w:rPr>
          <w:rFonts w:cs="Arial Narrow" w:ascii="Arial Narrow" w:hAnsi="Arial Narrow"/>
        </w:rPr>
        <w:t xml:space="preserve"> maddesinin birinci fıkrası aşağıdaki şekilde değiştirilmiş ve maddeye üçüncü ve dördüncü fıkralar eklen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1) Bağımsız denetim kuruluşlarının seçimi; bağımsız denetimlerde (özel bağımsız denetim </w:t>
      </w:r>
      <w:r>
        <w:rPr>
          <w:rStyle w:val="Grame"/>
          <w:rFonts w:cs="Arial Narrow" w:ascii="Arial Narrow" w:hAnsi="Arial Narrow"/>
        </w:rPr>
        <w:t>dahil</w:t>
      </w:r>
      <w:r>
        <w:rPr>
          <w:rFonts w:cs="Arial Narrow" w:ascii="Arial Narrow" w:hAnsi="Arial Narrow"/>
        </w:rPr>
        <w:t xml:space="preserve">,) bu maddenin üçüncü fıkrasında belirtilen şartları haiz bağımsız denetim kuruluşları hariç en çok 7 yıl için, bu Tebliğin 2 </w:t>
      </w:r>
      <w:r>
        <w:rPr>
          <w:rStyle w:val="Spelle"/>
          <w:rFonts w:cs="Arial Narrow" w:ascii="Arial Narrow" w:hAnsi="Arial Narrow"/>
        </w:rPr>
        <w:t>nci</w:t>
      </w:r>
      <w:r>
        <w:rPr>
          <w:rFonts w:cs="Arial Narrow" w:ascii="Arial Narrow" w:hAnsi="Arial Narrow"/>
        </w:rPr>
        <w:t xml:space="preserve"> Kısmının (Bağımsız Denetim Faaliyetinde Bulunma Şartları) “Denetimden sorumlu komiteler” başlıklı maddesi hükmü saklı kalmak kaydıyla, müşteri yönetim kurulu tarafından yapılır. Bağımsız denetim kuruluşu seçimi, en geç ilgili hesap döneminin ilk 3 ayında ve genel kurul toplantısından önce gerçekleştirilerek genel kurulun onayına sunulur. Seçilen bağımsız denetim kuruluşu ile yapılan bağımsız denetim sözleşmesi müşterinin yönetim kurulu ve bağımsız denetim kuruluşu tarafından birlikte imzalanarak yürürlüğe girer ve sözleşme gerek müşteri ve gerekse bağımsız denetim kuruluşu tarafından 6 iş günü içinde Kurula gönderilir. Bağımsız denetim kuruluşunun herhangi bir nedenle seçilememesi veya bağımsız denetim kuruluşu seçiminin genel kurulca onaylanmaması halinde, konu en geç durumun ortaya çıktığı tarihi izleyen ilk iş gününde Kurula bildi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3) Bu maddenin birinci fıkrasında yer alan bağımsız denetim kuruluşlarının seçimine yönelik 7 yıllık azami süre ve ikinci fıkra hükmü, 1.1.2011 tarihinden itibaren sona erecek hesap dönemlerinde geçerli olmak üzere, aşağıda belirtilen şartları haiz ve gereklilikleri yerine getiren bağımsız denetim kuruluşları için uygulanmaz.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Denetçi ve üzeri unvanlı denetim kadrosunun, 25 kişi sorumlu ortak </w:t>
      </w:r>
      <w:r>
        <w:rPr>
          <w:rStyle w:val="Spelle"/>
          <w:rFonts w:cs="Arial Narrow" w:ascii="Arial Narrow" w:hAnsi="Arial Narrow"/>
        </w:rPr>
        <w:t>başdenetçi</w:t>
      </w:r>
      <w:r>
        <w:rPr>
          <w:rFonts w:cs="Arial Narrow" w:ascii="Arial Narrow" w:hAnsi="Arial Narrow"/>
        </w:rPr>
        <w:t xml:space="preserve"> olmak üzere en az 75 kişiden oluşması ve bu kadronun asgari sayısının faaliyet süresince muhafaza edil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Kuruluş bünyesinde bu Tebliğin 4 üncü Kısım (Bağımsız Denetim Kalitesinin Kontrolü) hükümleri uyarınca münhasıran kalite kontrol sisteminin gözetiminden sorumlu tam zamanlı görevlendirilecek en az 2 sorumlu ortak </w:t>
      </w:r>
      <w:r>
        <w:rPr>
          <w:rStyle w:val="Spelle"/>
          <w:rFonts w:cs="Arial Narrow" w:ascii="Arial Narrow" w:hAnsi="Arial Narrow"/>
        </w:rPr>
        <w:t>başdenetçi</w:t>
      </w:r>
      <w:r>
        <w:rPr>
          <w:rFonts w:cs="Arial Narrow" w:ascii="Arial Narrow" w:hAnsi="Arial Narrow"/>
        </w:rPr>
        <w:t xml:space="preserve">, 2 </w:t>
      </w:r>
      <w:r>
        <w:rPr>
          <w:rStyle w:val="Spelle"/>
          <w:rFonts w:cs="Arial Narrow" w:ascii="Arial Narrow" w:hAnsi="Arial Narrow"/>
        </w:rPr>
        <w:t>başdenetçi</w:t>
      </w:r>
      <w:r>
        <w:rPr>
          <w:rFonts w:cs="Arial Narrow" w:ascii="Arial Narrow" w:hAnsi="Arial Narrow"/>
        </w:rPr>
        <w:t xml:space="preserve"> ve tam veya yarı zamanlı görevlendirilecek yeter sayıda denetçiden oluşan bir kalite kontrol güvence komitesi oluşturul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Kuruluş tarafından yukarıda belirtilen asgari sayıda denetim kadrosunun, kalite kontrol sisteminin gözetiminden sorumlu komite üyesi sorumlu ortak </w:t>
      </w:r>
      <w:r>
        <w:rPr>
          <w:rStyle w:val="Spelle"/>
          <w:rFonts w:cs="Arial Narrow" w:ascii="Arial Narrow" w:hAnsi="Arial Narrow"/>
        </w:rPr>
        <w:t>başdenetçi</w:t>
      </w:r>
      <w:r>
        <w:rPr>
          <w:rFonts w:cs="Arial Narrow" w:ascii="Arial Narrow" w:hAnsi="Arial Narrow"/>
        </w:rPr>
        <w:t xml:space="preserve">, </w:t>
      </w:r>
      <w:r>
        <w:rPr>
          <w:rStyle w:val="Spelle"/>
          <w:rFonts w:cs="Arial Narrow" w:ascii="Arial Narrow" w:hAnsi="Arial Narrow"/>
        </w:rPr>
        <w:t>başdenetçi</w:t>
      </w:r>
      <w:r>
        <w:rPr>
          <w:rFonts w:cs="Arial Narrow" w:ascii="Arial Narrow" w:hAnsi="Arial Narrow"/>
        </w:rPr>
        <w:t xml:space="preserve"> ve diğer denetçilerin ve kalite kontrol sisteminin çalışmasına ve gözetimine ilişkin esasların, bağımsız denetim sözleşmesinin imzalanma tarihinden en az 9 ay önce Kurula bildirilmiş olm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d) Bir hesap dönemine ait finansal raporlara yönelik bağımsız denetim raporlarına ilişkin kalite kontrol sonuçlarının, kalite kontrol çalışmalarının kapsamını ve sonuçlarını içerecek şekilde düzenlenmiş bir rapor şeklinde, bağımsız denetim çalışmalarının mesleki ilkelere, ilgili düzenlemelere, kuruluş tarafından belirlenen kalite güvencesi ilke ve uygulamalarına uygunluğunu ve hazırlanan bağımsız denetim raporlarının gerçek durumu yansıttığını beyan eden bir yönetim kurulu kararı ile birlikte her yıl Haziran ayı sonuna kadar Kurula iletilmiş ol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4) Bir sorumlu ortak </w:t>
      </w:r>
      <w:r>
        <w:rPr>
          <w:rStyle w:val="Spelle"/>
          <w:rFonts w:cs="Arial Narrow" w:ascii="Arial Narrow" w:hAnsi="Arial Narrow"/>
        </w:rPr>
        <w:t>başdenetçi</w:t>
      </w:r>
      <w:r>
        <w:rPr>
          <w:rFonts w:cs="Arial Narrow" w:ascii="Arial Narrow" w:hAnsi="Arial Narrow"/>
        </w:rPr>
        <w:t xml:space="preserve">, bir müşteri şirket ile yapılan bağımsız denetim sözleşmesinde, her halükarda en çok 7 hesap dönemi görev alabilir. Sorumlu ortak </w:t>
      </w:r>
      <w:r>
        <w:rPr>
          <w:rStyle w:val="Spelle"/>
          <w:rFonts w:cs="Arial Narrow" w:ascii="Arial Narrow" w:hAnsi="Arial Narrow"/>
        </w:rPr>
        <w:t>başdenetçinin</w:t>
      </w:r>
      <w:r>
        <w:rPr>
          <w:rFonts w:cs="Arial Narrow" w:ascii="Arial Narrow" w:hAnsi="Arial Narrow"/>
        </w:rPr>
        <w:t xml:space="preserve"> aynı müşteri şirketin denetim çalışmalarında görev alabilmesi için en az 2 hesap döneminin geçmesi zorunludu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11 – </w:t>
      </w:r>
      <w:r>
        <w:rPr>
          <w:rFonts w:cs="Arial Narrow" w:ascii="Arial Narrow" w:hAnsi="Arial Narrow"/>
        </w:rPr>
        <w:t xml:space="preserve">Aynı Tebliğin </w:t>
      </w:r>
      <w:r>
        <w:rPr>
          <w:rStyle w:val="Spelle"/>
          <w:rFonts w:cs="Arial Narrow" w:ascii="Arial Narrow" w:hAnsi="Arial Narrow"/>
        </w:rPr>
        <w:t>Otuzbeşinci</w:t>
      </w:r>
      <w:r>
        <w:rPr>
          <w:rFonts w:cs="Arial Narrow" w:ascii="Arial Narrow" w:hAnsi="Arial Narrow"/>
        </w:rPr>
        <w:t xml:space="preserve"> Kısmının 2 </w:t>
      </w:r>
      <w:r>
        <w:rPr>
          <w:rStyle w:val="Spelle"/>
          <w:rFonts w:cs="Arial Narrow" w:ascii="Arial Narrow" w:hAnsi="Arial Narrow"/>
        </w:rPr>
        <w:t>nci</w:t>
      </w:r>
      <w:r>
        <w:rPr>
          <w:rFonts w:cs="Arial Narrow" w:ascii="Arial Narrow" w:hAnsi="Arial Narrow"/>
        </w:rPr>
        <w:t xml:space="preserve"> maddesi yürürlükten kaldırılmışt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12 – </w:t>
      </w:r>
      <w:r>
        <w:rPr>
          <w:rFonts w:cs="Arial Narrow" w:ascii="Arial Narrow" w:hAnsi="Arial Narrow"/>
        </w:rPr>
        <w:t>Aynı Tebliğin Geçici 3 üncü maddesinin birinci fıkras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w:t>
      </w:r>
      <w:r>
        <w:rPr>
          <w:rStyle w:val="Grame"/>
          <w:rFonts w:cs="Arial Narrow" w:ascii="Arial Narrow" w:hAnsi="Arial Narrow"/>
        </w:rPr>
        <w:t xml:space="preserve">(1) Bu Tebliğin yayımı öncesinde sermaye piyasasında bağımsız denetim faaliyeti ile yetkili olan bağımsız denetim kuruluşlarında sorumlu ortak </w:t>
      </w:r>
      <w:r>
        <w:rPr>
          <w:rStyle w:val="Spelle"/>
          <w:rFonts w:cs="Arial Narrow" w:ascii="Arial Narrow" w:hAnsi="Arial Narrow"/>
        </w:rPr>
        <w:t>başdenetçi</w:t>
      </w:r>
      <w:r>
        <w:rPr>
          <w:rStyle w:val="Grame"/>
          <w:rFonts w:cs="Arial Narrow" w:ascii="Arial Narrow" w:hAnsi="Arial Narrow"/>
        </w:rPr>
        <w:t xml:space="preserve"> unvanını almış olanlar ve </w:t>
      </w:r>
      <w:r>
        <w:rPr>
          <w:rStyle w:val="Spelle"/>
          <w:rFonts w:cs="Arial Narrow" w:ascii="Arial Narrow" w:hAnsi="Arial Narrow"/>
        </w:rPr>
        <w:t>başdenetçi</w:t>
      </w:r>
      <w:r>
        <w:rPr>
          <w:rStyle w:val="Grame"/>
          <w:rFonts w:cs="Arial Narrow" w:ascii="Arial Narrow" w:hAnsi="Arial Narrow"/>
        </w:rPr>
        <w:t xml:space="preserve"> unvanı ile çalışanlardan sorumlu ortak </w:t>
      </w:r>
      <w:r>
        <w:rPr>
          <w:rStyle w:val="Spelle"/>
          <w:rFonts w:cs="Arial Narrow" w:ascii="Arial Narrow" w:hAnsi="Arial Narrow"/>
        </w:rPr>
        <w:t>başdenetçi</w:t>
      </w:r>
      <w:r>
        <w:rPr>
          <w:rStyle w:val="Grame"/>
          <w:rFonts w:cs="Arial Narrow" w:ascii="Arial Narrow" w:hAnsi="Arial Narrow"/>
        </w:rPr>
        <w:t xml:space="preserve"> olma şartlarını haiz olanlar ile sermaye piyasasında bağımsız denetimle yetkili kuruluşlarda 10 yıl süreyle bağımsız denetçi olarak fiilen çalıştıklarını belgeleyenlerin, bu Tebliğin 2 </w:t>
      </w:r>
      <w:r>
        <w:rPr>
          <w:rStyle w:val="Spelle"/>
          <w:rFonts w:cs="Arial Narrow" w:ascii="Arial Narrow" w:hAnsi="Arial Narrow"/>
        </w:rPr>
        <w:t>nci</w:t>
      </w:r>
      <w:r>
        <w:rPr>
          <w:rStyle w:val="Grame"/>
          <w:rFonts w:cs="Arial Narrow" w:ascii="Arial Narrow" w:hAnsi="Arial Narrow"/>
        </w:rPr>
        <w:t xml:space="preserve"> Kısmının (Bağımsız Denetim Faaliyetinde Bulunma Şartları) “Yönetici ve bağımsız denetçiler” başlıklı 4 üncü maddesinin birinci fıkrasının (d) bendinde sayılan koşulu sağladığı kabul edil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3 –</w:t>
      </w:r>
      <w:r>
        <w:rPr>
          <w:rFonts w:cs="Arial Narrow" w:ascii="Arial Narrow" w:hAnsi="Arial Narrow"/>
        </w:rPr>
        <w:t xml:space="preserve"> Bu Tebliğ yayımı tarihinde yürürlüğe gire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4 –</w:t>
      </w:r>
      <w:r>
        <w:rPr>
          <w:rFonts w:cs="Arial Narrow" w:ascii="Arial Narrow" w:hAnsi="Arial Narrow"/>
        </w:rPr>
        <w:t xml:space="preserve"> Bu Tebliğ hükümlerini Sermaye Piyasası Kurulu yürütü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23:00Z</dcterms:created>
  <dc:creator>Nurten-Ozdogru</dc:creator>
  <dc:description/>
  <cp:keywords/>
  <dc:language>en-US</dc:language>
  <cp:lastModifiedBy>Nurten-Ozdogru</cp:lastModifiedBy>
  <dcterms:modified xsi:type="dcterms:W3CDTF">2009-10-25T10:26:00Z</dcterms:modified>
  <cp:revision>1</cp:revision>
  <dc:subject/>
  <dc:title>25 Ekim 2009 PAZAR</dc:title>
</cp:coreProperties>
</file>