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10 Kasım 2009 SAL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402</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YÖNETMELİK</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Bayındırlık ve İskân Bakanlığından:</w:t>
      </w:r>
    </w:p>
    <w:p>
      <w:pPr>
        <w:pStyle w:val="2ortabaslk"/>
        <w:spacing w:lineRule="atLeast" w:line="240"/>
        <w:jc w:val="center"/>
        <w:rPr>
          <w:rFonts w:ascii="Arial" w:hAnsi="Arial" w:cs="Arial"/>
          <w:b/>
          <w:b/>
          <w:sz w:val="20"/>
          <w:szCs w:val="20"/>
        </w:rPr>
      </w:pPr>
      <w:r>
        <w:rPr>
          <w:rFonts w:cs="Arial" w:ascii="Arial" w:hAnsi="Arial"/>
          <w:b/>
          <w:sz w:val="20"/>
          <w:szCs w:val="20"/>
        </w:rPr>
        <w:t>TAPU SİCİL MÜDÜRLÜKLERİNCE DÜZENLENEN RESMÎ SENETLERE</w:t>
      </w:r>
    </w:p>
    <w:p>
      <w:pPr>
        <w:pStyle w:val="2ortabaslk"/>
        <w:spacing w:lineRule="atLeast" w:line="240"/>
        <w:jc w:val="center"/>
        <w:rPr>
          <w:rFonts w:ascii="Arial" w:hAnsi="Arial" w:cs="Arial"/>
          <w:b/>
          <w:b/>
          <w:sz w:val="20"/>
          <w:szCs w:val="20"/>
        </w:rPr>
      </w:pPr>
      <w:r>
        <w:rPr>
          <w:rFonts w:cs="Arial" w:ascii="Arial" w:hAnsi="Arial"/>
          <w:b/>
          <w:sz w:val="20"/>
          <w:szCs w:val="20"/>
        </w:rPr>
        <w:t>İLİŞKİN USUL VE ESASLAR HAKKINDA YÖNETMELİK</w:t>
      </w:r>
    </w:p>
    <w:p>
      <w:pPr>
        <w:pStyle w:val="2ortabaslk"/>
        <w:spacing w:lineRule="atLeast" w:line="240"/>
        <w:jc w:val="center"/>
        <w:rPr>
          <w:rFonts w:ascii="Arial" w:hAnsi="Arial" w:cs="Arial"/>
          <w:b/>
          <w:b/>
          <w:sz w:val="20"/>
          <w:szCs w:val="20"/>
        </w:rPr>
      </w:pPr>
      <w:r>
        <w:rPr>
          <w:rFonts w:cs="Arial" w:ascii="Arial" w:hAnsi="Arial"/>
          <w:b/>
          <w:sz w:val="20"/>
          <w:szCs w:val="20"/>
        </w:rPr>
        <w:t>BİRİNCİ BÖLÜM</w:t>
      </w:r>
    </w:p>
    <w:p>
      <w:pPr>
        <w:pStyle w:val="2ortabaslk"/>
        <w:spacing w:lineRule="atLeast" w:line="240"/>
        <w:rPr>
          <w:rFonts w:ascii="Arial" w:hAnsi="Arial" w:cs="Arial"/>
          <w:sz w:val="20"/>
          <w:szCs w:val="20"/>
        </w:rPr>
      </w:pPr>
      <w:r>
        <w:rPr>
          <w:rFonts w:cs="Arial" w:ascii="Arial" w:hAnsi="Arial"/>
          <w:sz w:val="20"/>
          <w:szCs w:val="20"/>
        </w:rPr>
        <w:t>Amaç, Kapsam, Dayanak ve Tanımla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maç</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 </w:t>
      </w:r>
      <w:r>
        <w:rPr>
          <w:rFonts w:cs="Arial" w:ascii="Arial" w:hAnsi="Arial"/>
          <w:sz w:val="20"/>
          <w:szCs w:val="20"/>
        </w:rPr>
        <w:t>– (1)  Bu Yönetmeliğin amacı, tapu sicil müdürlükleri tarafından akitli işlemler sebebiyle hazırlanan resmî senetlerin düzenlenmesine ilişkin usul ve esasları  düzenlemek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apsam</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 –</w:t>
      </w:r>
      <w:r>
        <w:rPr>
          <w:rFonts w:cs="Arial" w:ascii="Arial" w:hAnsi="Arial"/>
          <w:sz w:val="20"/>
          <w:szCs w:val="20"/>
        </w:rPr>
        <w:t xml:space="preserve"> (1) Bu Yönetmelik, 22/12/1934 tarihli ve 2644 sayılı Tapu Kanununun 26 ncı maddesine göre tapu sicil müdürlükleri tarafından düzenlenecek resmî senetlerin tâbi olacağı usul ve esasları kaps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ayanak</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w:t>
      </w:r>
      <w:r>
        <w:rPr>
          <w:rFonts w:cs="Arial" w:ascii="Arial" w:hAnsi="Arial"/>
          <w:sz w:val="20"/>
          <w:szCs w:val="20"/>
        </w:rPr>
        <w:t xml:space="preserve"> (1) Bu Yönetmelik, 2644 sayılı Tapu Kanununun 26 ncı maddesinin üçüncü fıkrasına dayanılarak hazırlanmışt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nımla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 –</w:t>
      </w:r>
      <w:r>
        <w:rPr>
          <w:rFonts w:cs="Arial" w:ascii="Arial" w:hAnsi="Arial"/>
          <w:sz w:val="20"/>
          <w:szCs w:val="20"/>
        </w:rPr>
        <w:t xml:space="preserve"> (1) Bu Yönetmelikte geçe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enel Müdürlük: Tapu ve Kadastro Genel Müdürlüğünü,</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AKBİS: Tapu ve Kadastro Bilgi Sistemin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ade eder.</w:t>
      </w:r>
    </w:p>
    <w:p>
      <w:pPr>
        <w:pStyle w:val="2ortabaslk"/>
        <w:spacing w:lineRule="atLeast" w:line="240"/>
        <w:rPr>
          <w:rFonts w:ascii="Arial" w:hAnsi="Arial" w:cs="Arial"/>
          <w:sz w:val="20"/>
          <w:szCs w:val="20"/>
        </w:rPr>
      </w:pPr>
      <w:r>
        <w:rPr>
          <w:rFonts w:cs="Arial" w:ascii="Arial" w:hAnsi="Arial"/>
          <w:sz w:val="20"/>
          <w:szCs w:val="20"/>
        </w:rPr>
        <w:t>İKİNCİ BÖLÜM</w:t>
      </w:r>
    </w:p>
    <w:p>
      <w:pPr>
        <w:pStyle w:val="2ortabaslk"/>
        <w:spacing w:lineRule="atLeast" w:line="240"/>
        <w:rPr>
          <w:rFonts w:ascii="Arial" w:hAnsi="Arial" w:cs="Arial"/>
          <w:sz w:val="20"/>
          <w:szCs w:val="20"/>
        </w:rPr>
      </w:pPr>
      <w:r>
        <w:rPr>
          <w:rFonts w:cs="Arial" w:ascii="Arial" w:hAnsi="Arial"/>
          <w:sz w:val="20"/>
          <w:szCs w:val="20"/>
        </w:rPr>
        <w:t>Resmî Senedin Şekli ve İçeriğ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Elektronik veri tabanına dayalı olarak hazırlanan resmî sen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 –</w:t>
      </w:r>
      <w:r>
        <w:rPr>
          <w:rFonts w:cs="Arial" w:ascii="Arial" w:hAnsi="Arial"/>
          <w:sz w:val="20"/>
          <w:szCs w:val="20"/>
        </w:rPr>
        <w:t xml:space="preserve"> (1) Tapu sicil müdürlükleri tarafından gerçekleştirilen akitli işlemlerde, TAKBİS programında yer alan resmî senet kullan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Resmî senetler, en az 12 karakter boyutunda ve "Times New Roman" yazı tipinde düzenl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tbu resmî senet kullanıl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 –</w:t>
      </w:r>
      <w:r>
        <w:rPr>
          <w:rFonts w:cs="Arial" w:ascii="Arial" w:hAnsi="Arial"/>
          <w:sz w:val="20"/>
          <w:szCs w:val="20"/>
        </w:rPr>
        <w:t xml:space="preserve"> (1) İpotek işlemlerinde, şekli Genel Müdürlükçe belirlenmek şartıyla kredi veya borç sözleşmesi şartlarının matbu resmî senet örneğine yazılması hususunda bankalara yetki verilebilir. Ticaret şirketlerinin bu yöndeki talepleri de Genel Müdürlükçe değerlendirilerek izin verileb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İzin verilen hallerde, resmî senedin şekil şartlarını taşıyan sözleşme içerisinde ipotek akdinin esaslı unsurlarını içerecek bilgiler tapu sicil müdürlüğü tarafından yaz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din içeriğ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xml:space="preserve"> (1) Resmî senett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erçek kişi olan tarafların akde bizzat katılmaları halinde, bunların kimlik bilgileri, vatandaşlık numaraları, fotoğrafları, tebligata esas adresleri ve imz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Gerçek kişi olan taraflar yapılacak işlemde temsil ediliyorsa, kanunî veya akdî temsilcilerinin ve temsil olunanın kimlik bilgileri, vatandaşlık numaraları ve temsilcinin fotoğrafları, tebligata esas adresleri ve imza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Ticaret şirketlerinin unvanları, kayıtlı oldukları ticaret sicil memurluğu ve ticaret sicil ve vergi numaraları, bu şirketleri temsile yetkili olan kişilerin kimlik bilgileri, vatandaşlık numaraları, tebligata esas adresleri ve imz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 Vakıfların unvanları ve vakıf sicil numarası, derneklerin unvanları ve dernek tescil numaraları ile bu tüzel kişileri temsile yetkili olan kişilerin kimlik bilgileri, vatandaşlık numaraları, tebligata esas adresleri ve imz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kit sırasında hazır bulundurulmuş ise, tanıkların veya tercümanın kimlik bilgileri, vatandaşlık numaraları, tebligata esas adresleri ve imz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Resmî senedi hazırlayan, onaylayan, tescili yapan, akit öncesi ve tescil sonrası  kontrolü yapan görevlilerin adları, soyadları, unvanları ve imza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Taşınmazı tanımlayan bilgiler (taşınmazın mahallesi veya köyü, pafta, ada ve parsel numaraları, var ise bağımsız bölüm numarası, yüzölçümü, hissesi, cinsi, sınırı, tapu kaydının cilt ve sayfa numar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Taşınmazı kısıtlayan hususlara ilişkin bilgiler (irtifak hakları, taşınmaz yükü, taşınmaz rehni, şerhler, beyan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ğ) Taşınmazın kayıtlı değeri veya emlak vergisi değeri ve/veya taşınmazın devri veya bir hakkın tesis ve devri için taraflar arasında kararlaştırılan bede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Tarafların işlemlere ilişkin irade beyan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Tarafların kanunî yükümlülükleri kabulüne ilişkin açıklam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asarrufî işleme yönelik tescil talebini içeren irade beyan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Resmî senedin düzenlenme yeri ve tarih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Yevmiye tarihi ve numarası ile yevmiye saat ve dakik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Tapu harcı, damga vergisi ve döner sermaye ücretine ilişkin bilgi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Zorunlu deprem sigortası poliçesi düzenlenmesi gereken durumlarda, sigorta poliçesinin düzenlendiği sigorta şirketinin unvanı, poliçe tarihi ve numar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 Tapu senedi ve/veya ipotek belgesini teslim alanın adı, soyadı ve imz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2644 sayılı Tapu Kanununun 26 ncı maddesinin beşinci fıkrasına göre yetki devri yapılması halinde, yetki devrine ilişkin belirtme ve imz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er alır.</w:t>
      </w:r>
    </w:p>
    <w:p>
      <w:pPr>
        <w:pStyle w:val="2ortabaslk"/>
        <w:spacing w:lineRule="atLeast" w:line="240"/>
        <w:rPr>
          <w:rFonts w:ascii="Arial" w:hAnsi="Arial" w:cs="Arial"/>
          <w:sz w:val="20"/>
          <w:szCs w:val="20"/>
        </w:rPr>
      </w:pPr>
      <w:r>
        <w:rPr>
          <w:rFonts w:cs="Arial" w:ascii="Arial" w:hAnsi="Arial"/>
          <w:sz w:val="20"/>
          <w:szCs w:val="20"/>
        </w:rPr>
        <w:t>ÜÇÜNCÜ BÖLÜM</w:t>
      </w:r>
    </w:p>
    <w:p>
      <w:pPr>
        <w:pStyle w:val="2ortabaslk"/>
        <w:spacing w:lineRule="atLeast" w:line="240"/>
        <w:rPr>
          <w:rFonts w:ascii="Arial" w:hAnsi="Arial" w:cs="Arial"/>
          <w:sz w:val="20"/>
          <w:szCs w:val="20"/>
        </w:rPr>
      </w:pPr>
      <w:r>
        <w:rPr>
          <w:rFonts w:cs="Arial" w:ascii="Arial" w:hAnsi="Arial"/>
          <w:sz w:val="20"/>
          <w:szCs w:val="20"/>
        </w:rPr>
        <w:t>Resmî Senedi Düzenleyecek Görevli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di hazırlama yetkisine sahip görevlil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8 –</w:t>
      </w:r>
      <w:r>
        <w:rPr>
          <w:rFonts w:cs="Arial" w:ascii="Arial" w:hAnsi="Arial"/>
          <w:sz w:val="20"/>
          <w:szCs w:val="20"/>
        </w:rPr>
        <w:t xml:space="preserve"> (1) Tapu sicil müdürlüklerinde müdür veya tapu sicil görevlileri resmî senedi hazır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ersonel sıkıntısı bulunan yerlerde zorunluluk halinde, tapu sicil müdürünün teklifi üzerine bölge müdürünün yazılı onayı alınmak kaydı ile arşiv memuruna da akit hazırlama yetkisi verileb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di onaylayacak memurla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9 –</w:t>
      </w:r>
      <w:r>
        <w:rPr>
          <w:rFonts w:cs="Arial" w:ascii="Arial" w:hAnsi="Arial"/>
          <w:sz w:val="20"/>
          <w:szCs w:val="20"/>
        </w:rPr>
        <w:t xml:space="preserve"> (1) Tapu sicil müdürlüklerinde müdür olarak görev yapanlar ve müdürlük görevine vekâlet edenler resmî senedi onaylayarak akdi gerçekleştir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apu sicil müdürünün yetki vermesi halinde ise, resmî senedi, taraflar ile hazırlayan tapu sicil müdürlüğü görevlileri imzalar, görevlendirilen memur onaylayarak akdi gerçekleştir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2644 sayılı Tapu Kanununun 26 ncı maddesinin ikinci fıkrasına göre, illerde bulunan tapu sicil müdürlükleri dışındaki müdürlüklerden akitli ve akitsiz işlemleri 500’ün altında olan yerlerde, tapu hizmetlerini yürütmek üzere, Genel Müdürlük tarafından yakın il veya ilçelerde görevli tapu sicil müdürü veya görevlendirilen yetkili memura veya memurlara belirli günlerde yetki verilebilir. </w:t>
      </w:r>
    </w:p>
    <w:p>
      <w:pPr>
        <w:pStyle w:val="2ortabaslk"/>
        <w:spacing w:lineRule="atLeast" w:line="240"/>
        <w:rPr>
          <w:rFonts w:ascii="Arial" w:hAnsi="Arial" w:cs="Arial"/>
          <w:sz w:val="20"/>
          <w:szCs w:val="20"/>
        </w:rPr>
      </w:pPr>
      <w:r>
        <w:rPr>
          <w:rFonts w:cs="Arial" w:ascii="Arial" w:hAnsi="Arial"/>
          <w:sz w:val="20"/>
          <w:szCs w:val="20"/>
        </w:rPr>
        <w:t>DÖRDÜNCÜ BÖLÜM</w:t>
      </w:r>
    </w:p>
    <w:p>
      <w:pPr>
        <w:pStyle w:val="2ortabaslk"/>
        <w:spacing w:lineRule="atLeast" w:line="240"/>
        <w:rPr>
          <w:rFonts w:ascii="Arial" w:hAnsi="Arial" w:cs="Arial"/>
          <w:sz w:val="20"/>
          <w:szCs w:val="20"/>
        </w:rPr>
      </w:pPr>
      <w:r>
        <w:rPr>
          <w:rFonts w:cs="Arial" w:ascii="Arial" w:hAnsi="Arial"/>
          <w:sz w:val="20"/>
          <w:szCs w:val="20"/>
        </w:rPr>
        <w:t>Resmî Senet Düzenlenmesinde Uyulacak Kural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ülkiyet hakkını sınırlayan konula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0 –</w:t>
      </w:r>
      <w:r>
        <w:rPr>
          <w:rFonts w:cs="Arial" w:ascii="Arial" w:hAnsi="Arial"/>
          <w:sz w:val="20"/>
          <w:szCs w:val="20"/>
        </w:rPr>
        <w:t xml:space="preserve"> (1) Tapu kaydında taşınmazı sınırlayan hak ve yükümlülükler varsa, bunlar hakkında taraflara bilgi verilir ve mevcut sınırlama ve yükümlülüklerin varlığı  kabul edilerek işlem yapılmasının istenip istenilmediği sorulur. Mevcut sınırlama ve yükümlülüklerin varlığı kabul edilerek işlemin sonuçlandırılması talep ediliyorsa, taşınmazı sınırlayan hak ve yükümlülükler resmî senede doğru ve tam olarak yazılarak, bunların kabul edildiğine dair beyan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kdin esaslı unsurlar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1 –</w:t>
      </w:r>
      <w:r>
        <w:rPr>
          <w:rFonts w:cs="Arial" w:ascii="Arial" w:hAnsi="Arial"/>
          <w:sz w:val="20"/>
          <w:szCs w:val="20"/>
        </w:rPr>
        <w:t xml:space="preserve"> (1) Resmî senette, akdin konusuna göre onun varlığı için mutlaka bulunması gereken noktalar ile taraflardan her birinin veya tümünün gerekli saydığı ve anlaşmaya varmadıkça akdin oluşmayacağını kararlaştırdıkları noktalar yer a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Resmî senede, tescili bozucu veya hükümsüz kılıcı kayıt ve şart yazıla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Kanunî yükümlülüklere ilişkin konular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2 –</w:t>
      </w:r>
      <w:r>
        <w:rPr>
          <w:rFonts w:cs="Arial" w:ascii="Arial" w:hAnsi="Arial"/>
          <w:sz w:val="20"/>
          <w:szCs w:val="20"/>
        </w:rPr>
        <w:t xml:space="preserve"> (1) Geçmiş emlâk vergisi borcundan tarafların müteselsilen sorumlu olduklarına, yurtiçinden tebligat adresi gösterilmesi gerektiğine ve adres değişikliklerinin tapu sicil müdürlüğüne bildirilmemesi halinde Tebligat Kanunu hükümlerine göre hareket edileceğini bildiklerine ilişkin tarafların kabullerini içeren açıklamalarına resmî senedin akit metni bölümünde yer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İrade beyanlarının karşılıklı olmas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3 –</w:t>
      </w:r>
      <w:r>
        <w:rPr>
          <w:rFonts w:cs="Arial" w:ascii="Arial" w:hAnsi="Arial"/>
          <w:sz w:val="20"/>
          <w:szCs w:val="20"/>
        </w:rPr>
        <w:t xml:space="preserve"> (1) Resmî senette yer alan irade beyanlarından tarafların karşılıklı olarak bilgi sahibi olması sağl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rade beyanlarının birbirine uygun ol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4 –</w:t>
      </w:r>
      <w:r>
        <w:rPr>
          <w:rFonts w:cs="Arial" w:ascii="Arial" w:hAnsi="Arial"/>
          <w:sz w:val="20"/>
          <w:szCs w:val="20"/>
        </w:rPr>
        <w:t xml:space="preserve"> (1) Resmî senetteki irade beyanları açık olur. Kişiden kişiye değişik yorumlanacak kavramlara yer verilmez. Akdin türüne göre bütün esaslı noktalara yer verilir. Taraflardan birinin irade beyanında yer alan unsurların her birini, taraflardan diğerinin irade beyanı tam olarak karşılar. Bu suretle akdin konusuna ilişkin bütün noktalarda tarafların anlaşmış olmaları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t sayfasının yeterli olma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5 –</w:t>
      </w:r>
      <w:r>
        <w:rPr>
          <w:rFonts w:cs="Arial" w:ascii="Arial" w:hAnsi="Arial"/>
          <w:sz w:val="20"/>
          <w:szCs w:val="20"/>
        </w:rPr>
        <w:t xml:space="preserve"> (1) Resmî senette irade beyanlarının açıklandığı bölümün veya diğer sütunlarından birinin yetersiz kalması veya fotoğrafları yapıştıracak yer kalmaması durumlarında sadece dolan sütunlar için yeni resmî senede geçilir. Her sayfaya, sayfa numarası verilerek önceki sayfanın devamı olduğu göst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otoğraf</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6 –</w:t>
      </w:r>
      <w:r>
        <w:rPr>
          <w:rFonts w:cs="Arial" w:ascii="Arial" w:hAnsi="Arial"/>
          <w:sz w:val="20"/>
          <w:szCs w:val="20"/>
        </w:rPr>
        <w:t xml:space="preserve"> (1) Resmi senede tarafların son altı ay içerisinde çekilmiş 6x4 büyüklüğünde renkli ve vesikalık fotoğrafları yapıştır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Resmî senetlere yapıştırılacak fotoğrafların orijinal ve kişiyi açıkça teşhis edebilecek nitelikte olması gerek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Tüzelkişileri temsil eden yetkililerden fotoğraf istenmez. Ancak, tüzel kişilerin temsilcilerinin verdikleri  vekâletnamelere dayalı temsilde fotoğraf ar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nık ve tercüman bulundurulması gereken hall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7 –</w:t>
      </w:r>
      <w:r>
        <w:rPr>
          <w:rFonts w:cs="Arial" w:ascii="Arial" w:hAnsi="Arial"/>
          <w:sz w:val="20"/>
          <w:szCs w:val="20"/>
        </w:rPr>
        <w:t xml:space="preserve"> (1) Aşağıda belirtilen hallerde iki tanık bulundurul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araflardan biri veya birkaçı imza bilmiyors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araflardan biri veya birkaçı okuma yazma bilmiyors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Taraflardan biri veya birkaçı sağır, kör veya dilsiz is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Tarafların kimliğinde kuşkuya düşülmüş is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Ölünceye kadar bakma akitlerind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Kanunların öngördüğü işlemlerd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şlemin yapıldığı dairede çalışanlar tanıklık yapamaz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Taraflardan birinin Türkçe bilmemesi halinde, ayrıca yeminli tercüman bulundurulur. Tanıklar ve tercüman da resmî senedi imza ederler. Resmî senede tanık ve tercümanın kimlik bilgileri ve yerleşim yeri adresleri yazılır. Tanık ve tercümanın okuma yazma bilmesi ve temyiz kudreti bulunan reşit kimselerden olması gerek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Resmî senedin okunmas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8 –</w:t>
      </w:r>
      <w:r>
        <w:rPr>
          <w:rFonts w:cs="Arial" w:ascii="Arial" w:hAnsi="Arial"/>
          <w:sz w:val="20"/>
          <w:szCs w:val="20"/>
        </w:rPr>
        <w:t xml:space="preserve"> (1) Düzenlenen resmî senet; hazırlayan görevli tarafından, müdür ve/veya görevlendirilen memur, taraflar ile hazır bulundurulmuş ise tanıklar ve tercüman huzurunda yüksek sesle, herkesin anlayacağı şekilde okunur. Taraflar isterlerse resmî senedi kendileri de alıp okuyabilir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Okudum ibaresinin yazdırıl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 –</w:t>
      </w:r>
      <w:r>
        <w:rPr>
          <w:rFonts w:cs="Arial" w:ascii="Arial" w:hAnsi="Arial"/>
          <w:sz w:val="20"/>
          <w:szCs w:val="20"/>
        </w:rPr>
        <w:t xml:space="preserve"> (1) Taraflar resmî senetteki imza yerine el ile "okudum" ibaresini yazar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mza kullandıkları halde, kendi el yazıları ile "okudum" ibaresini yazamayan kişilerin resmi senet üzerine imzaları "okundu" ibaresi yazılmak suretiyle alınır. Bu durumda, akitte iki tanık bulundurulur ve resmî senedin uygun bir yerine "Taraflar ve tanıkların huzurunda resmî senet okunmuştur" ibaresi yazılarak taraflar ve tanıklarca ayrıca imza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Okudum” ibaresini yazamayanların imzaları yanına ayrıca parmak izi de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din imzalan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0 –</w:t>
      </w:r>
      <w:r>
        <w:rPr>
          <w:rFonts w:cs="Arial" w:ascii="Arial" w:hAnsi="Arial"/>
          <w:sz w:val="20"/>
          <w:szCs w:val="20"/>
        </w:rPr>
        <w:t xml:space="preserve"> (1) Resmî senede “okudum” ibaresinin yazdırılmasından sonra, aynı mürekkepli kalemle taraflar imza yerlerini ve karşılıklı olarak birbirlerinin fotoğraflarının üzerlerini imzalarlar. İmzanın veya parmak izinin fotoğrafı tanınmayacak hale getirmemesine özen gösterilmelidir. Taraflar arasında imzalama işi aynı anda yapılır. Tarafların imzası alındıktan sonra resmî senedi, müdür ve/veya görevlendirilen memur ve düzenleyen görevli de imza eder. Ayrıca müdür ve/veya görevlendirilen memur, daire mührü ile kendi imza yerini ve fotoğrafları mühür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Resmî senet birden fazla sahifeden oluşuyor ise, resmî senedin her sahifesi akde katılan ve akit huzurunda yapılan kişiler tarafından ayrı ayrı imzalanı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mza bilmeyenin işaret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1 –</w:t>
      </w:r>
      <w:r>
        <w:rPr>
          <w:rFonts w:cs="Arial" w:ascii="Arial" w:hAnsi="Arial"/>
          <w:sz w:val="20"/>
          <w:szCs w:val="20"/>
        </w:rPr>
        <w:t xml:space="preserve"> (1) Taraflardan biri veya birkaçı imza bilmiyorsa, sol elin baş parmağı, yoksa sağ elin baş parmağı o da yoksa diğer parmaklardan biri ilgili belgeye bastırılır ve sol el baş parmağı dışında bir parmak kullanılmışsa, hangi parmağın bastırıldığı yaz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Mühür kullanılması halinde parmağın da bastırılması zorunlud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Tanıklar mühür ve parmak izini onaylar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evmiye kayıt tarihi ve numarasının gösterilmes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2 –</w:t>
      </w:r>
      <w:r>
        <w:rPr>
          <w:rFonts w:cs="Arial" w:ascii="Arial" w:hAnsi="Arial"/>
          <w:sz w:val="20"/>
          <w:szCs w:val="20"/>
        </w:rPr>
        <w:t xml:space="preserve"> (1) İmzaların atılmasından hemen sonra yevmiye defterine kayıt yapılır ve resmî senet üzerine, yevmiye tarihi, saati ve dakikası ile yevmiye numarası yaz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escilin yapıl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 –</w:t>
      </w:r>
      <w:r>
        <w:rPr>
          <w:rFonts w:cs="Arial" w:ascii="Arial" w:hAnsi="Arial"/>
          <w:sz w:val="20"/>
          <w:szCs w:val="20"/>
        </w:rPr>
        <w:t xml:space="preserve"> (1) Tescili yapan görevli, resmi senedin ilgili bölümünü  "Tescil tarafımdan yapılmıştır" cümlesinin altına adını, soyadını yazarak imza eder.</w:t>
      </w:r>
    </w:p>
    <w:p>
      <w:pPr>
        <w:pStyle w:val="2ortabaslk"/>
        <w:spacing w:lineRule="atLeast" w:line="240"/>
        <w:rPr>
          <w:rFonts w:ascii="Arial" w:hAnsi="Arial" w:cs="Arial"/>
          <w:sz w:val="20"/>
          <w:szCs w:val="20"/>
        </w:rPr>
      </w:pPr>
      <w:r>
        <w:rPr>
          <w:rFonts w:cs="Arial" w:ascii="Arial" w:hAnsi="Arial"/>
          <w:sz w:val="20"/>
          <w:szCs w:val="20"/>
        </w:rPr>
        <w:t>BEŞİNCİ BÖLÜM</w:t>
      </w:r>
    </w:p>
    <w:p>
      <w:pPr>
        <w:pStyle w:val="2ortabaslk"/>
        <w:spacing w:lineRule="atLeast" w:line="240"/>
        <w:rPr>
          <w:rFonts w:ascii="Arial" w:hAnsi="Arial" w:cs="Arial"/>
          <w:sz w:val="20"/>
          <w:szCs w:val="20"/>
        </w:rPr>
      </w:pPr>
      <w:r>
        <w:rPr>
          <w:rFonts w:cs="Arial" w:ascii="Arial" w:hAnsi="Arial"/>
          <w:sz w:val="20"/>
          <w:szCs w:val="20"/>
        </w:rPr>
        <w:t>Kontro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kdin imzalanmasından önce kontrol</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4 –</w:t>
      </w:r>
      <w:r>
        <w:rPr>
          <w:rFonts w:cs="Arial" w:ascii="Arial" w:hAnsi="Arial"/>
          <w:sz w:val="20"/>
          <w:szCs w:val="20"/>
        </w:rPr>
        <w:t xml:space="preserve"> (1) Müdür ve/veya görevlendirilen personel, akdin imzalanmasından önce işlemle ilgili tüm belgeleri kontrol eder. İşlemi hazırlama görevi ile işlemi kontrol etme görevi aynı kişide birleşemez. Bu hüküm resmî senet düzenleme yetkisine sahip tek personel bulunan tapu sicil müdürlüklerinde uygula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şlemde eksiklik ve yanlışlık bulunmuyorsa kontrol işini yapan personel resmî senedin “işlem kontrolü yapıldı” sütununa adını, soyadını yazarak imza eder. İşlemde eksiklik ve yanlışlık tespit edilmiş ise,  bunlar giderilmeden akdin imzalanması aşamasına geçilme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escilden sonra kontrol</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5 –</w:t>
      </w:r>
      <w:r>
        <w:rPr>
          <w:rFonts w:cs="Arial" w:ascii="Arial" w:hAnsi="Arial"/>
          <w:sz w:val="20"/>
          <w:szCs w:val="20"/>
        </w:rPr>
        <w:t xml:space="preserve"> (1) Müdür ve/veya görevlendirilen personel, tescil kontrolünü yapar. Tescil görevi ile tescili kontrol görevi aynı kişide birleşemez. Bu hüküm resmî senet düzenleme yetkisine sahip tek personel bulunan tapu sicil müdürlüklerinde uygula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escilde eksiklik ve yanlışlık bulunmuyorsa, kontrol işini yapan personel resmî senedin ilgili sütununa “tescil kontrolü yapıldı” ibaresiyle birlikte adını, soyadını yazarak imza eder. Tescilde eksiklik ve yanlışlık tespit edilmiş ise, 18/5/1994 tarihli ve 94/5623 sayılı Bakanlar Kurulu Kararı ile yürürlüğe konulan Tapu Sicili Tüzüğü hükümlerine göre hareket edilir.</w:t>
      </w:r>
    </w:p>
    <w:p>
      <w:pPr>
        <w:pStyle w:val="2ortabaslk"/>
        <w:spacing w:lineRule="atLeast" w:line="240"/>
        <w:rPr>
          <w:rFonts w:ascii="Arial" w:hAnsi="Arial" w:cs="Arial"/>
          <w:sz w:val="20"/>
          <w:szCs w:val="20"/>
        </w:rPr>
      </w:pPr>
      <w:r>
        <w:rPr>
          <w:rFonts w:cs="Arial" w:ascii="Arial" w:hAnsi="Arial"/>
          <w:sz w:val="20"/>
          <w:szCs w:val="20"/>
        </w:rPr>
        <w:t>ALTINCI BÖLÜM</w:t>
      </w:r>
    </w:p>
    <w:p>
      <w:pPr>
        <w:pStyle w:val="2ortabaslk"/>
        <w:spacing w:lineRule="atLeast" w:line="240"/>
        <w:rPr>
          <w:rFonts w:ascii="Arial" w:hAnsi="Arial" w:cs="Arial"/>
          <w:sz w:val="20"/>
          <w:szCs w:val="20"/>
        </w:rPr>
      </w:pPr>
      <w:r>
        <w:rPr>
          <w:rFonts w:cs="Arial" w:ascii="Arial" w:hAnsi="Arial"/>
          <w:sz w:val="20"/>
          <w:szCs w:val="20"/>
        </w:rPr>
        <w:t>Resmî Senetlerde İlave ve Düzeltme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azıntı, silinti ve çıkıntı yapılma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6 –</w:t>
      </w:r>
      <w:r>
        <w:rPr>
          <w:rFonts w:cs="Arial" w:ascii="Arial" w:hAnsi="Arial"/>
          <w:sz w:val="20"/>
          <w:szCs w:val="20"/>
        </w:rPr>
        <w:t xml:space="preserve"> (1) Resmî senette, silinti, kazıntı, çıkıntı yapıla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laveler ve düzeltmel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7 –</w:t>
      </w:r>
      <w:r>
        <w:rPr>
          <w:rFonts w:cs="Arial" w:ascii="Arial" w:hAnsi="Arial"/>
          <w:sz w:val="20"/>
          <w:szCs w:val="20"/>
        </w:rPr>
        <w:t xml:space="preserve"> (1) Resmî senetlerdeki yanlışlık ve eksiklik akdin altına yazılarak taraflar ve görevlilerce imzalanır.</w:t>
      </w:r>
    </w:p>
    <w:p>
      <w:pPr>
        <w:pStyle w:val="2ortabaslk"/>
        <w:spacing w:lineRule="atLeast" w:line="240"/>
        <w:rPr>
          <w:rFonts w:ascii="Arial" w:hAnsi="Arial" w:cs="Arial"/>
          <w:sz w:val="20"/>
          <w:szCs w:val="20"/>
        </w:rPr>
      </w:pPr>
      <w:r>
        <w:rPr>
          <w:rFonts w:cs="Arial" w:ascii="Arial" w:hAnsi="Arial"/>
          <w:sz w:val="20"/>
          <w:szCs w:val="20"/>
        </w:rPr>
        <w:t>YEDİNCİ BÖLÜM</w:t>
      </w:r>
    </w:p>
    <w:p>
      <w:pPr>
        <w:pStyle w:val="2ortabaslk"/>
        <w:spacing w:lineRule="atLeast" w:line="240"/>
        <w:rPr>
          <w:rFonts w:ascii="Arial" w:hAnsi="Arial" w:cs="Arial"/>
          <w:sz w:val="20"/>
          <w:szCs w:val="20"/>
        </w:rPr>
      </w:pPr>
      <w:r>
        <w:rPr>
          <w:rFonts w:cs="Arial" w:ascii="Arial" w:hAnsi="Arial"/>
          <w:sz w:val="20"/>
          <w:szCs w:val="20"/>
        </w:rPr>
        <w:t>Çeşitli ve Son Hükü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kdin daire dışında alın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8 –</w:t>
      </w:r>
      <w:r>
        <w:rPr>
          <w:rFonts w:cs="Arial" w:ascii="Arial" w:hAnsi="Arial"/>
          <w:sz w:val="20"/>
          <w:szCs w:val="20"/>
        </w:rPr>
        <w:t xml:space="preserve"> (1) Taraflardan birinin tapu sicil müdürlüğüne gelmesine engel bir durumu varsa ve müdürlükçe de uygun görülmesi halinde, akit daire dışında yapılabilir. Bu halde başvuru istem belgesinde adres ve varsa telefon numarası da belirtilir. Akdin yapılacağı yer, ilçe mülkî idari sınırlarıdır. Ancak; büyükşehir belediye teşkilâtının bulunduğu yerlerde, büyükşehir belediye sınırları esas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Müdür, iki tapu sicil görevlisini daire dışında işlem yapmaları için görevlendirir. Bu görevlendirme hazırlanan resmî senedin uygun bir yerine yazılır ve müdür tarafından imzalanır. Görevliler belirtilen adrese gittikten sonra, o taşınmaz malla ilgili kısıtlayıcı bir istem gelirse, bu durum telefonla veya memur gönderilerek görevlilere bildirilir. Taraflar akdi imza etmemiş ise, gelen kısıtlama taraflara görevliler tarafından bildirilir ve yevmiye defterine işlemden önce kaydedilir. Gelen kısıtlama, işlemin yapılmasına engel ise, müdür istemi redded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yrı müdürlüklerde kayıtlı taşınmazlar ile ilgili resmî senet düzenlenmes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9 –</w:t>
      </w:r>
      <w:r>
        <w:rPr>
          <w:rFonts w:cs="Arial" w:ascii="Arial" w:hAnsi="Arial"/>
          <w:sz w:val="20"/>
          <w:szCs w:val="20"/>
        </w:rPr>
        <w:t xml:space="preserve"> (1) Ayrı müdürlüklerin yetki alanlarında bulunan taşınmaz mallarla ilgili müşterek rehin, taksim ve trampa işlemlerinde, resmî senet istemin yapıldığı müdürlük tarafından düzenl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Resmî senedin tasdikli bir örneği tescilin yapılması için ilgili müdürlüklere gönd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lünceye kadar bakma akdinde resmî senet düzenlenmes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0 –</w:t>
      </w:r>
      <w:r>
        <w:rPr>
          <w:rFonts w:cs="Arial" w:ascii="Arial" w:hAnsi="Arial"/>
          <w:sz w:val="20"/>
          <w:szCs w:val="20"/>
        </w:rPr>
        <w:t xml:space="preserve"> (1) Bakım alacaklısı, taşınmazını ölünceye kadar bakıp beslemek ve görüp gözetmek kaydıyla temlik ettiğini ve bakım yükümlüsü  adına tescilini istediğini bildirir. Bu irade beyanı resmî senede yazılır ve bakım alacaklısı tarafından okunur ve “okudum” ibaresi yazılarak imzal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aha sonra, bakım yükümlüsü, taşınmazı ölünceye kadar bakıp beslemek ve görüp gözetmek kaydıyla temlik aldığını ve adına tescilini istediğini bildirir. Bu irade beyanı da resmî senede yazılır ve bakım yükümlüsü tarafından okunur ve “okudum” ibaresi yazılarak imza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akım alacaklısı ve yükümlüsü, akdi okuduklarını ve iradelerine uygun olduğunu müdür ve/veya görevlendirilen memur ve işlemi hazırlayan görevlinin huzurunda iki tanığa beyan ederler. Tanıklar, bu beyanın kendi huzurlarında yapıldığına ve akdin taraflarını tasarrufa ehil gördüklerine ilişkin olarak resmî senede yazılmış olan ifadenin altını imzalarlar. Ölünceye kadar bakma akdi içeriğinin tanıklara bildirilmesi zorunlu değil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Bu işlemlerden sonra, müdür ve/veya görevlendirilen memur ve işlemi hazırlayan görevli, yapılan işlemi tamamlayarak resmî senedi imzalar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Akdin tarafları resmî senedi bizzat okuyamaz veya imzalayamazsa, görevli resmî senedi iki tanığın önünde ona okur ve bunun üzerine taraflar akdin iradelerine uygun olduğunu beyan eder. Bu durumda tanıklar, hem tarafların beyanının kendi huzurlarında yapıldığını ve tarafları tasarrufa ehil gördüklerini, hem de resmî senedin görevli tarafından taraflara okunduğunu ve resmî senedin tarafların iradelerine uygun olduğunu  ifade eden beyanını  imza ile tevsik eder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Fiil ehliyeti bulunmayanlar, mahkeme kararıyla kamu hizmetinden yasaklılar ve kısıtlılar, okur yazar olmayanlar, akdin taraflarının eşi, üstsoy ve altsoy kan hısımları, kardeşleri ve bu kişilerin eşleri, ölünceye kadar bakma akdinin düzenlenmesine görevli veya tanık olarak katılamaz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Üst hakkı tesisinde resmî senet düzenlenmes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1 –</w:t>
      </w:r>
      <w:r>
        <w:rPr>
          <w:rFonts w:cs="Arial" w:ascii="Arial" w:hAnsi="Arial"/>
          <w:sz w:val="20"/>
          <w:szCs w:val="20"/>
        </w:rPr>
        <w:t xml:space="preserve"> (1) Üst hakkının tesisine ilişkin resmi senette, hakkın tesisine yönelik olan konular dışında, ayrıca;</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Üst hakkının içerik ve kapsamı, süresi, özellikle yapının konumu, şekli, niteliği, boyutları, özgülenme amacı ve üzerinde yapı bulunmayan alandan faydalanmaya ilişkin hususla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Üst hakkı sona erince taşınmaz malikinin üst hakkı sahibine bir bedel ödeyeceği kararlaştırılmış ise, bu bedelin miktarı ve hesaplanış biçimi ile bu bedel borcunun kaldırılmasına ve arazinin ilk haline getirilmesine ilişkin hüküm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Üst hakkı karşılığı olarak irat biçiminde borçlanılan edimleri güvence altına almak amacıyla en çok üç yıllık irat için taşınmaz maliki lehine kanunî ipotek tesis edilebileceği hususu,</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er a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Bazı ipotek işlemlerinin resmî senet düzenlenmeden yapılmas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2 –</w:t>
      </w:r>
      <w:r>
        <w:rPr>
          <w:rFonts w:cs="Arial" w:ascii="Arial" w:hAnsi="Arial"/>
          <w:sz w:val="20"/>
          <w:szCs w:val="20"/>
        </w:rPr>
        <w:t xml:space="preserve"> (1) Kamu kurum ve kuruluşları (Ordu Yardımlaşma Kurumu dahil), bankalar, Esnaf ve Sanatkarlar Kredi ve Kefalet Kooperatiflerince açılacak tüm kredilere karşılık teminat gösterilen taşınmazların ipotek işlemleri, tarafların istemi halinde resmi senet tanzim edilmeksizin alacaklı ile borçlu ve varsa kefilleri arasında yapılan kredi veya borç sözleşmelerine istinaden, tapu sicil müdürlüklerince tapuya tescil ed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Birinci fıkraya göre resmi senet düzenlenmeksizin tesis edilecek ipotek işlemlerinde, alacaklı ile borçlu ve varsa kefilleri arasında yapılan kredi veya borç sözleşmelerine, ipotek tesis ve tescil istemi ile tapu sicil müdürünün onamı bölümleri eklenmek suretiyle gerçekleşti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Taraflarca düzenlenen kredi veya borç sözleşmesinde yer alan ipotek edilecek taşınmazların ada ve parsel numaraları, (kadastro veya tapulama görmeyen yerlerde zabıt defterindeki tarih ve sıra numarası), taşınmazların nitelikleri ve yüzölçümleri, tapu sicilindeki bilgiler ile karşılaştırılır ve uygunluğu anlaşıldıktan sonra sözleşmeler işleme konul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İpoteğe teminat teşkil edecek taşınmazlar üzerinde aynî veya şahsî haklar veya diğer kısıtlamalar varsa ve bunların varlığı ipotek işleminin yapılmasına engel değilse, tapu sicilindeki kayıtların tarih ve yevmiye numarası ile hak ve kısıtlamaların niteliği taraflara bildirilir ve bu konudaki imzaları kredi ve borç sözleşmeleri üzerine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Bu Yönetmeliğe ekli ipotek tesis ve tescil istemi ile tapu sicil müdürünün onamı bölümü (EK-1), ilgili bankalar, kamu kurum ve kuruluşlarından gönderilen sözleşme metinlerinde mevcut ise, örneğe uygun şekilde yazılıp imzalandığı kontrol edilir. Bu bölümler sözleşme metninde bulunmuyorsa, sözleşme kâğıdının son sayfası uygun ise onun üzerine, değilse başka bir kâğıda ipotek tesis ve tescil istemi eklenir, eklenme yerlerinden müdürlük  mührü ile mühürleni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Resmî senetlerin basım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3 –</w:t>
      </w:r>
      <w:r>
        <w:rPr>
          <w:rFonts w:cs="Arial" w:ascii="Arial" w:hAnsi="Arial"/>
          <w:sz w:val="20"/>
          <w:szCs w:val="20"/>
        </w:rPr>
        <w:t xml:space="preserve"> (1) Resmi senetlerin şekillerini belirleme ve değiştirme yetkisi Genel Müdürlüğe aittir. Bu belgelerin başka yerlerde izinsiz basılması ve çoğaltılması yasakt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smî senetlerin saklanmas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4 –</w:t>
      </w:r>
      <w:r>
        <w:rPr>
          <w:rFonts w:cs="Arial" w:ascii="Arial" w:hAnsi="Arial"/>
          <w:sz w:val="20"/>
          <w:szCs w:val="20"/>
        </w:rPr>
        <w:t xml:space="preserve"> (1) Resmî senetler her yıl tarih ve yevmiye sırasıyla ciltlenerek sakl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Resmî senetler ciltlenince tablo mahzen defterine kaydedilir. Tablo mahzen defterinden aldığı genel ve özel numaralar ile hangi tarih ve yevmiye aralığını kapsadığı resmî senet cildinin üzerine yaz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Genel Müdürlük resmî senetleri elektronik veri tabanında arşivlemeye yetkili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tbu olarak hazırlanan resmî sen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1 –</w:t>
      </w:r>
      <w:r>
        <w:rPr>
          <w:rFonts w:cs="Arial" w:ascii="Arial" w:hAnsi="Arial"/>
          <w:sz w:val="20"/>
          <w:szCs w:val="20"/>
        </w:rPr>
        <w:t xml:space="preserve"> (1) TAKBİS projesinin henüz uygulanmadığı tapu sicil müdürlüklerinde gerçekleştirilen akitli işlemlerde, örneği bu Yönetmelik ekinde yer alan matbu resmî senet (EK-2) kullanılır. Tapu sicil müdürlüğü görevlileri, boş resmî senedi elektronik ortamdan alarak kullanabilirle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ürürlük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5 –</w:t>
      </w:r>
      <w:r>
        <w:rPr>
          <w:rFonts w:cs="Arial" w:ascii="Arial" w:hAnsi="Arial"/>
          <w:sz w:val="20"/>
          <w:szCs w:val="20"/>
        </w:rPr>
        <w:t xml:space="preserve"> (1) Bu Yönetmelik yayımı tarihinde yürürlüğe gir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tme</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6 –</w:t>
      </w:r>
      <w:r>
        <w:rPr>
          <w:rFonts w:cs="Arial" w:ascii="Arial" w:hAnsi="Arial"/>
          <w:sz w:val="20"/>
          <w:szCs w:val="20"/>
        </w:rPr>
        <w:t xml:space="preserve"> (1) Bu Yönetmelik hükümlerini Genel Müdürlüğün bağlı olduğu Bakan yürütür.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Özdoğru</dc:creator>
  <dc:description/>
  <cp:keywords/>
  <dc:language>en-US</dc:language>
  <cp:lastModifiedBy>Özdoğru</cp:lastModifiedBy>
  <dcterms:modified xsi:type="dcterms:W3CDTF">2009-11-10T08:31:00Z</dcterms:modified>
  <cp:revision>1</cp:revision>
  <dc:subject/>
  <dc:title>10 Kasım 2009 SALI</dc:title>
</cp:coreProperties>
</file>