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4 Kasım 2009 SALI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800080"/>
                      <w:sz w:val="22"/>
                      <w:szCs w:val="22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Style w:val="Grame"/>
                      <w:rFonts w:cs="Arial" w:ascii="Arial Narrow" w:hAnsi="Arial Narrow"/>
                      <w:sz w:val="22"/>
                      <w:szCs w:val="22"/>
                    </w:rPr>
                    <w:t>Sayı : 2741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80"/>
                      <w:sz w:val="22"/>
                      <w:szCs w:val="22"/>
                    </w:rPr>
                    <w:t>TEBLİ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1baslk"/>
                    <w:spacing w:lineRule="atLeast" w:line="240" w:before="0" w:after="280"/>
                    <w:ind w:firstLine="567"/>
                    <w:rPr>
                      <w:rFonts w:ascii="Arial Narrow" w:hAnsi="Arial Narrow" w:cs="Arial Narrow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u w:val="single"/>
                    </w:rPr>
                    <w:t>Sermaye Piyasası Kurulundan:</w:t>
                  </w:r>
                </w:p>
                <w:p>
                  <w:pPr>
                    <w:pStyle w:val="2ortabaslk"/>
                    <w:spacing w:lineRule="atLeast" w:line="24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SERMAYE PİYASASI MEVZUATI ÇERÇEVESİNDE GAYRİMENKUL</w:t>
                  </w:r>
                </w:p>
                <w:p>
                  <w:pPr>
                    <w:pStyle w:val="2ortabaslk"/>
                    <w:spacing w:lineRule="atLeast" w:line="24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DEĞERLEME HİZMETİ VERECEK ŞİRKETLER İLE BU</w:t>
                  </w:r>
                </w:p>
                <w:p>
                  <w:pPr>
                    <w:pStyle w:val="2ortabaslk"/>
                    <w:spacing w:lineRule="atLeast" w:line="24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ŞİRKETLERİN KURULCA LİSTEYE ALINMALARINA</w:t>
                  </w:r>
                </w:p>
                <w:p>
                  <w:pPr>
                    <w:pStyle w:val="2ortabaslk"/>
                    <w:spacing w:lineRule="atLeast" w:line="24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İLİŞKİN ESASLAR HAKKINDA TEBLİĞDE</w:t>
                  </w:r>
                </w:p>
                <w:p>
                  <w:pPr>
                    <w:pStyle w:val="2ortabaslk"/>
                    <w:spacing w:lineRule="atLeast" w:line="24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DEĞİŞİKLİK YAPILMASINA DAİR TEBLİĞ</w:t>
                  </w:r>
                </w:p>
                <w:p>
                  <w:pPr>
                    <w:pStyle w:val="2ortabaslk"/>
                    <w:spacing w:lineRule="atLeast" w:line="240" w:before="280" w:after="17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(SERİ: VIII, NO: 64)</w:t>
                  </w:r>
                </w:p>
                <w:p>
                  <w:pPr>
                    <w:pStyle w:val="3normalyaz"/>
                    <w:spacing w:lineRule="atLeast" w:line="24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           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MADDE 1 –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Grame"/>
                      <w:rFonts w:cs="Arial Narrow" w:ascii="Arial Narrow" w:hAnsi="Arial Narrow"/>
                      <w:sz w:val="22"/>
                      <w:szCs w:val="22"/>
                    </w:rPr>
                    <w:t>12/8/2001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tarihli ve 24491 sayılı Resmî Gazete’de yayımlanan Seri: VIII, No: 35 sayılı Sermaye Piyasası Mevzuatı Çerçevesinde Gayrimenkul Değerleme Hizmeti Verecek Şirketler İle Bu Şirketlerin Kurulca Listeye Alınmalarına İlişkin Esaslar Hakkında Tebliğ’in 7 </w:t>
                  </w:r>
                  <w:r>
                    <w:rPr>
                      <w:rStyle w:val="Spelle"/>
                      <w:rFonts w:cs="Arial Narrow" w:ascii="Arial Narrow" w:hAnsi="Arial Narrow"/>
                      <w:sz w:val="22"/>
                      <w:szCs w:val="22"/>
                    </w:rPr>
                    <w:t>nci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maddesinin birinci fıkrasının (c) bendi aşağıdaki şekilde değiştirilmiş ve aynı fıkraya aşağıdaki (g) bendi eklenmiştir.</w:t>
                  </w:r>
                </w:p>
                <w:p>
                  <w:pPr>
                    <w:pStyle w:val="3normalyaz"/>
                    <w:spacing w:lineRule="atLeast" w:line="240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            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“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c) Faaliyet yetki belgelerinden biri veya birden fazlası iptal edilmiş yahut borsa üyeliği iptal edilmiş kuruluşlarda iptalde sorumluluğu bulunan kişilerden olmaması’’</w:t>
                  </w:r>
                </w:p>
                <w:p>
                  <w:pPr>
                    <w:pStyle w:val="3normalyaz"/>
                    <w:spacing w:lineRule="atLeast" w:line="24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            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“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g) Bu Tebliğ uyarınca listeden çıkarılan şirketlerde listeden çıkarmada sorumluluğu tespit edilip, lisansı süresiz iptal edilmiş olmaması ve lisansı süreli olarak iptal edilmiş ise süresi sonunda iptal kararının Kurulca kaldırılmış olması”</w:t>
                  </w:r>
                </w:p>
                <w:p>
                  <w:pPr>
                    <w:pStyle w:val="NormalWeb"/>
                    <w:spacing w:lineRule="atLeast" w:line="240" w:before="0" w:after="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               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MADDE 2 –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Bu Tebliğ yayımı tarihinde yürürlüğe girer.</w:t>
                  </w:r>
                </w:p>
                <w:p>
                  <w:pPr>
                    <w:pStyle w:val="NormalWeb"/>
                    <w:spacing w:lineRule="atLeast" w:line="240" w:before="0" w:after="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               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MADDE 3 –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Bu Tebliğ hükümlerini Sermaye Piyasası Kurulu yürütür.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06:00Z</dcterms:created>
  <dc:creator>Özdoğru</dc:creator>
  <dc:description/>
  <cp:keywords/>
  <dc:language>en-US</dc:language>
  <cp:lastModifiedBy>Özdoğru</cp:lastModifiedBy>
  <dcterms:modified xsi:type="dcterms:W3CDTF">2009-11-24T08:06:00Z</dcterms:modified>
  <cp:revision>1</cp:revision>
  <dc:subject/>
  <dc:title>24 Kasım 2009 SALI</dc:title>
</cp:coreProperties>
</file>