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Narrow" w:hAnsi="Arial Narrow" w:cs="Arial Narrow"/>
          <w:sz w:val="22"/>
          <w:szCs w:val="22"/>
        </w:rPr>
      </w:pPr>
      <w:r>
        <w:rPr>
          <w:rFonts w:cs="Arial" w:ascii="Arial Narrow" w:hAnsi="Arial Narrow"/>
          <w:sz w:val="22"/>
          <w:szCs w:val="22"/>
        </w:rPr>
        <w:t>25 Kasım 2009 ÇARŞAMBA</w:t>
      </w:r>
    </w:p>
    <w:p>
      <w:pPr>
        <w:pStyle w:val="Normal"/>
        <w:spacing w:lineRule="atLeast" w:line="240" w:before="280" w:after="280"/>
        <w:jc w:val="center"/>
        <w:rPr>
          <w:rFonts w:ascii="Arial Narrow" w:hAnsi="Arial Narrow" w:cs="Arial Narrow"/>
          <w:sz w:val="22"/>
          <w:szCs w:val="22"/>
        </w:rPr>
      </w:pPr>
      <w:r>
        <w:rPr>
          <w:rFonts w:cs="Arial Narrow" w:ascii="Arial Narrow" w:hAnsi="Arial Narrow"/>
          <w:b/>
          <w:bCs/>
          <w:color w:val="800080"/>
          <w:sz w:val="22"/>
          <w:szCs w:val="22"/>
        </w:rPr>
        <w:t>Resmî Gazete</w:t>
      </w:r>
    </w:p>
    <w:p>
      <w:pPr>
        <w:pStyle w:val="NormalWeb"/>
        <w:jc w:val="right"/>
        <w:rPr>
          <w:rFonts w:ascii="Arial Narrow" w:hAnsi="Arial Narrow" w:cs="Arial Narrow"/>
          <w:sz w:val="22"/>
          <w:szCs w:val="22"/>
        </w:rPr>
      </w:pPr>
      <w:r>
        <w:rPr>
          <w:rFonts w:cs="Arial" w:ascii="Arial Narrow" w:hAnsi="Arial Narrow"/>
          <w:sz w:val="22"/>
          <w:szCs w:val="22"/>
        </w:rPr>
        <w:t>Sayı : 27417</w:t>
      </w:r>
    </w:p>
    <w:p>
      <w:pPr>
        <w:pStyle w:val="NormalWeb"/>
        <w:jc w:val="center"/>
        <w:rPr>
          <w:rFonts w:ascii="Arial Narrow" w:hAnsi="Arial Narrow" w:cs="Arial Narrow"/>
          <w:sz w:val="22"/>
          <w:szCs w:val="22"/>
        </w:rPr>
      </w:pPr>
      <w:r>
        <w:rPr>
          <w:rFonts w:cs="Arial" w:ascii="Arial Narrow" w:hAnsi="Arial Narrow"/>
          <w:b/>
          <w:bCs/>
          <w:color w:val="000080"/>
          <w:sz w:val="22"/>
          <w:szCs w:val="22"/>
        </w:rPr>
        <w:t>TEBLİĞ</w:t>
      </w:r>
    </w:p>
    <w:p>
      <w:pPr>
        <w:pStyle w:val="1baslk"/>
        <w:spacing w:lineRule="atLeast" w:line="240"/>
        <w:ind w:firstLine="567"/>
        <w:rPr>
          <w:rFonts w:ascii="Arial Narrow" w:hAnsi="Arial Narrow" w:cs="Arial Narrow"/>
          <w:sz w:val="22"/>
          <w:szCs w:val="22"/>
          <w:u w:val="single"/>
        </w:rPr>
      </w:pPr>
      <w:r>
        <w:rPr>
          <w:rFonts w:cs="Arial Narrow" w:ascii="Arial Narrow" w:hAnsi="Arial Narrow"/>
          <w:sz w:val="22"/>
          <w:szCs w:val="22"/>
          <w:u w:val="single"/>
        </w:rPr>
        <w:t>Çalışma ve Sosyal Güvenlik Bakanlığından:</w:t>
      </w:r>
    </w:p>
    <w:p>
      <w:pPr>
        <w:pStyle w:val="2ortabaslk"/>
        <w:spacing w:lineRule="atLeast" w:line="240" w:before="56" w:after="280"/>
        <w:jc w:val="center"/>
        <w:rPr>
          <w:rFonts w:ascii="Arial Narrow" w:hAnsi="Arial Narrow" w:cs="Arial Narrow"/>
          <w:b/>
          <w:b/>
          <w:sz w:val="22"/>
          <w:szCs w:val="22"/>
        </w:rPr>
      </w:pPr>
      <w:r>
        <w:rPr>
          <w:rFonts w:cs="Arial Narrow" w:ascii="Arial Narrow" w:hAnsi="Arial Narrow"/>
          <w:b/>
          <w:sz w:val="22"/>
          <w:szCs w:val="22"/>
        </w:rPr>
        <w:t>İŞ SAĞLIĞI VE GÜVENLİĞİNE İLİŞKİN TEHLİKE SINIFLARI</w:t>
      </w:r>
    </w:p>
    <w:p>
      <w:pPr>
        <w:pStyle w:val="2ortabaslk"/>
        <w:spacing w:lineRule="atLeast" w:line="240" w:before="280" w:after="170"/>
        <w:jc w:val="center"/>
        <w:rPr>
          <w:rFonts w:ascii="Arial Narrow" w:hAnsi="Arial Narrow" w:cs="Arial Narrow"/>
          <w:b/>
          <w:b/>
          <w:sz w:val="22"/>
          <w:szCs w:val="22"/>
        </w:rPr>
      </w:pPr>
      <w:r>
        <w:rPr>
          <w:rFonts w:cs="Arial Narrow" w:ascii="Arial Narrow" w:hAnsi="Arial Narrow"/>
          <w:b/>
          <w:sz w:val="22"/>
          <w:szCs w:val="22"/>
        </w:rPr>
        <w:t>LİSTESİ TEBLİĞİ</w:t>
      </w:r>
    </w:p>
    <w:p>
      <w:pPr>
        <w:pStyle w:val="3normalyaz"/>
        <w:spacing w:lineRule="atLeast" w:line="240"/>
        <w:rPr/>
      </w:pPr>
      <w:r>
        <w:rPr>
          <w:rFonts w:cs="Arial Narrow" w:ascii="Arial Narrow" w:hAnsi="Arial Narrow"/>
          <w:b/>
          <w:bCs/>
          <w:sz w:val="22"/>
          <w:szCs w:val="22"/>
        </w:rPr>
        <w:t>            </w:t>
      </w:r>
      <w:r>
        <w:rPr>
          <w:rFonts w:eastAsia="Arial Narrow" w:cs="Arial Narrow" w:ascii="Arial Narrow" w:hAnsi="Arial Narrow"/>
          <w:b/>
          <w:bCs/>
          <w:sz w:val="22"/>
          <w:szCs w:val="22"/>
        </w:rPr>
        <w:t xml:space="preserve"> </w:t>
      </w:r>
      <w:r>
        <w:rPr>
          <w:rFonts w:cs="Arial Narrow" w:ascii="Arial Narrow" w:hAnsi="Arial Narrow"/>
          <w:b/>
          <w:bCs/>
          <w:sz w:val="22"/>
          <w:szCs w:val="22"/>
        </w:rPr>
        <w:t>MADDE 1 –</w:t>
      </w:r>
      <w:r>
        <w:rPr>
          <w:rFonts w:cs="Arial Narrow" w:ascii="Arial Narrow" w:hAnsi="Arial Narrow"/>
          <w:sz w:val="22"/>
          <w:szCs w:val="22"/>
        </w:rPr>
        <w:t xml:space="preserve"> (1) 15/8/2009 tarihli ve 27320 sayılı Resmî Gazete’de yayımlanan İşyeri Sağlık ve Güvenlik Birimleri ile Ortak Sağlık ve Güvenlik Birimleri Hakkında Yönetmeliğin 57 nci maddesi uyarınca oluşturulan Tehlike Sınıfı Belirleme Komisyonunun görüşleri doğrultusunda işyerlerinin iş sağlığı ve güvenliği açısından yer aldığı tehlike sınıfları listesi aşağıdaki şekilde belirlenmiştir.</w:t>
      </w:r>
    </w:p>
    <w:p>
      <w:pPr>
        <w:pStyle w:val="3normalyaz"/>
        <w:spacing w:lineRule="atLeast" w:line="240"/>
        <w:rPr>
          <w:rFonts w:ascii="Arial Narrow" w:hAnsi="Arial Narrow" w:cs="Arial Narrow"/>
          <w:sz w:val="22"/>
          <w:szCs w:val="22"/>
        </w:rPr>
      </w:pPr>
      <w:r>
        <w:rPr>
          <w:rFonts w:cs="Arial Narrow" w:ascii="Arial Narrow" w:hAnsi="Arial Narrow"/>
          <w:b/>
          <w:bCs/>
          <w:sz w:val="22"/>
          <w:szCs w:val="22"/>
        </w:rPr>
        <w:t>            </w:t>
      </w:r>
      <w:r>
        <w:rPr>
          <w:rFonts w:eastAsia="Arial Narrow" w:cs="Arial Narrow" w:ascii="Arial Narrow" w:hAnsi="Arial Narrow"/>
          <w:b/>
          <w:bCs/>
          <w:sz w:val="22"/>
          <w:szCs w:val="22"/>
        </w:rPr>
        <w:t xml:space="preserve"> </w:t>
      </w:r>
      <w:r>
        <w:rPr>
          <w:rFonts w:cs="Arial Narrow" w:ascii="Arial Narrow" w:hAnsi="Arial Narrow"/>
          <w:b/>
          <w:bCs/>
          <w:sz w:val="22"/>
          <w:szCs w:val="22"/>
        </w:rPr>
        <w:t>a) Az Tehlikeli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 Mantar, saz ve kamıştan sepet vb. eşya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 Gazete, mecmua yönetim yerleri, yayın evlerinde yapılan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 Kereste ve her türlü inşaat malzemesi ve pencere camı toptancılığı</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4) Her türlü makine ve taşıtlarla yedek parçaları toptancılığı</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5) Her türlü madeni ve cam eşyası, elektrik malzemesi ve cihazları, radyo, buzdolabı ve benzeri eşya toptancılığı</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6) Ev ve bürolara mahsus mobilyalarla halı ve kilim vb. yer döşemeleri toptancılığı</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7) Mensucat, giyecek ve ayakkabı toptancılığı</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8) Yiyecek maddeleri, içki, tütün ve sigara toptancılığı</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9) İlaç, tuvalet malzemesi, kağıt, kitap ve kırtasiye, optik malzemeleri, oyuncak ve spor eşyası, mücevherat, yukarıdaki gruplardan birine girmeyen diğer mamullerin toptancılığı ile ihracat ve ithalat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0) Her türlü yiyecek maddelerin satılışı</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 Eczaneler ve tuvalet malzemesi satışı</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2) Kumaş, elbise, ayakkabı ve diğer giyecek eşyası satan mağaza ve işyerleri ile kullanılmış eşya satan yerlerde yapılan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 Her türlü mobilya ve mefruşat ile soba, radyo, buzdolabı, çamaşır makinesi ve benzeri ev eşyası ve müzik aletleri satışı</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4) Küçük el aletleri, boya, mutfak eşyası, porselen ve camdan eşya, küçük elektrik cihazları ve malzemesinin perakende olarak satış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 Araba, bisiklet, motosiklet ve diğer taşıma araçlarıyla yedek parçalarının perakende olarak satış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6) Perakende olarak odun, kömür, tütün, buz, kitap ve kırtasiye, çiçek, mücevherat ve süs eşyası, fotoğraf makinesi, oyuncak ve spor malzemesi ve benzeri maddelerin satışı</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7) Bankalar, para ve tahvil borsaları ve her türlü kredi, banka ve para muamelatı yapan dernek ve kooperatif ve müesseselerde yapılan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18) Hayat, yangın, nakliyat, kaza, can ve mal üzerine her türlü sigorta işleri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9) Gayrimenkul işletenler, simsarlar ve emlak komisyonculuğu</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0) Nakliyat komisyonculuğu ve nakliyat acenteliğ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1) Kar amacı gütmeyen ilmi araştırma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2) Dini kuruluşlar, kiliseler ve sinagoglarda yapılan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3) Meslek ve esnaf kuruluşları ticaret ve sanayi odaları, işçi ve işveren sendikaları ve benzeri kuruluşlarında yapılan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4) Müzeler ve kütüphanelerinde yapılan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5) Siyasi kuruluşlar ve yukarıda tasnif edilmeyen çeşitli dernekler ve benzeri kuruluşlarda yapılan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6) Noter, avukat, baro ve hukuki istişare büro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7) Ticari müşavirler, hesap uzmanları, muhasebe büroları ve benzeri hizm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8) Mühendis ve mimar bürolarında yapılan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29) Bilişim teknolojileri kapsamında yazılım, sistem yöneticiliği, ağ yöneticiliği, web tasarımcılığı vb. işler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0) Terzicilik (Hususi dik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1) Diğer sınıflarda sayılmayan giyim eşyası, baston ve şemsiye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2) Her tür saat tamiri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3) Süpürge ve fırça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 Suni çiçekçilik, işlemecilik, sırmacılık ve bunlara benzer süsleme mahiyetinde diğer el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5) Mürekkepli ve kurşun kalemler, cetvel tahtası, tampon ve benzeri büro eşyası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6) Her türlü eşya ve maddelerin satıldığı büyük mağazacılık</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7) Hayvan arabaları ve hayvanlarla yapılan yük nakliyatı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8) Terminaller, park yerleri ve garajlar gibi karayolu nakliyatını kolaylaştıran hizm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9) Makinesiz deniz nakil vasıtalarında (mavna, şat ve benzerleri) yapılan bütün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40) Kundura boyacılığı</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41) Çarşı ve mahalle bekçiliği ile özel güvenlik hizmet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42) Kadastro ve haritacılık hizmet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43) Sinemalar, sinema stüdyoları, film çevirme ve dağıtım işleri, sinema filmlerinin tami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44) Tiyatro, opera ve konserler, radyo difizyon postaları, televizyon ve bunlarla ilgili hizm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45) Hamamlar ve banyolarda yapılan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46) Hazır gıda ambalaj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47) Mayonez, ketçap ve salata sosu üretim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48) Mamul süngerden eşya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49) Cenaze hizmet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50) Yorgancılık</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51) Ağaç dikme, yeniden orman yetiştirme ve ormanları koruma, zamk ve reçine, yabani kauçuk, usare, ağaç kabuğu, ot, yabani meyve ve çiçek, yosun, yaprak çamlardaki iğne yaprak ve saz gibi insan eliyle yetiştirilmemiş olan maddelerin toplanması, mangal kömürünün ormanda yakılması işleri, kültür mantarcılığı</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52) Meyve ve sebze ile bal işleme yerleri, sirke, turşu, salça, reçel, marmelat, meyve ve sebze suları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53) Meyve, sebze kurutmacılığı ve manipülasyonu</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54) Balık ve diğer su gıda ürünleri işlemeciliğ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55) Tehlikeli grup dışında kalan tarımla ilgili diğer faaliy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56) Ekmek, ekmek çeşitleri, simit fırınları ve benzeri fabrikalarda yapılan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57) Pasta, börek, yufka ve benzeri hamur işleri sanayii, hamur ve süt tatlıları üretim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58) Kakao ve çikolata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59) Şekerleme, karamela, lokum, helva, bulama, ağda, pekmez imali ve benzeri diğer şekerli maddeler, toz şekerden küp şeker ve pudra şekeri üreten yerler ve sakız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60) Tahin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61) Çay manipülasyonu, çay fabrikaları, depolama ve ambalajlama yerlerinde yapılan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62) Çeşitli kuru yemişlerin hazırlanması (fındık, fıstık, ceviz ve badem vb. kırma ve kavurma işleri dahil)</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63) Diğer yiyecek ve içecek maddelerinin imali ile çeşitli muamelelere tabi tutulması işleri (Kuru kahve, sofra tuzu, baharat, doğal bitkilerin içecekleri vs.)</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64) Meşrubat, gazoz, kola ve karbondioksitle muameleye tabi tutulmuş her türlü meyve suları gibi alkolsüz içkilerin imali, ambalajlanması ve depolama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65) Maden suları ve sodalarının hazırlama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66) El tezgâhlarında yapılan her türlü dokuma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67) Halı ve kilim yıkama ve temizleme, vb.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68) Hazır iplik büküm ve sarım işleri, makara, bobin, masura ve yumak imali, şerit kaytan, kurdela gibi ufak tuhafiye eşyası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69) Çorap ve çoraptan gayri trikotaj eşyalarının imali kumaş atıkları ve eski kumaşlardan yün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70) Keten, jüt, pamuk, kağıt, hasır ve benzeri elyaftan halat, ip, sicim, ağ gibi eşyaların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71) Çamaşır, gömlek, kravat, korse, kemer, eldiven ve benzeri eşya imali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72) Şapka ve kasket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73) Döşemecilik (mobilya ve oto döşeme atölyeleri dahil)</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74) Çadır, çuval, yelken imali (dokuma yapmaksızı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75) Dokuma yapmaksızın diğer hazır eşya imali (bayrak, perde, çarşaf, battaniye ve benz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76) Kundura kalıbı, elbise askısı, tahta sap, kulp, kafes, raf, çubuk, oyma işleri, tabut, resim ve ayna çerçevesi ve benzeri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77) Çiğ deri kurutma ve bağırsak temizleme ve işleme işleri (Sucuk, bumbar hariç)</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78) Emülsiyon ve palamut hülasası fabrikaları, palamut değirmenleri, palamut temizleme işleri ve meyan kökü, şerbetçi otu vb. bitkilerin manipülasyonu işleri</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79) Her tür mum ve balmumu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80) Kol, duvar ve diğer tür saat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81) Tehlikeli işler dışında kalan tomrukçulukla ilgili diğer faaliy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82) Suların toplanması, tasfiye, dağıtım ve su şebekelerinin işletilmesi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83) Kimyasal kullanılmayan et konserve ve fabrikaları, pastırma, sucuk, salam, bumbar ve sosis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84) Kaymak, krema, tereyağı, yoğurt, dondurma ve dondurma benzeri yiyeceklerin imali. Boza üretim yerleri, dondurma külahı üretim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85) Beyaz peynir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86) Kaşar, gravyer gibi diğer peynirlerin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87) Eritilmiş sadeyağ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88) Balık ve diğer deniz gıda maddelerinin muhafazası, tütsüleme ve kurutulması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89) Un değirmenlerinde yapılan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90) Çeltik fabrikalarında yapılan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91) Un, bulgur, bakliyat ve sebze unları ve bunlara benzeyen diğer gıda maddelerinin işlenmesi, ambalajlanması</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92) Buz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93) Makarna, şehriye, irmik, gofret, bisküvi ve benzeri yiyecek maddeleri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94) Gıda katkı maddeleri ile maya, nişasta, dekstrin ve glikoz vb. imali ve paketleme işleri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95) Çeşitli hayvan yiyeceklerinin hazırlanması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96) Malt likörleri hariç, her tür sofra şarapları ile likör şarapları, tabii ve suni köpüren şaraplar, mistel kokulu ve tıbbi şarapların imali, diğer mayalanmış içkilerin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97) Maltlı içeceklerin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98) Yaprak tütünü ayıklama, temizleme, kurutma, cinslerine ayırma, balyalama, ambalajlama ve bakma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99) Yalnız şehir hatlarında işleyen gemilerde yapılan bütün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00) Motor, yelken veya sair makinelerle işleyen küçük deniz nakil vasıtalarında yapılan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01) Akarsular üzerinde sal ile ve suya bırakmak suretiyle nakliyat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02) Hava alanları bakımı ve uçuşa hazırlık işleri, hava alanlarında yer hizmetleri ve bakım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03) Özel okullar, çocuk yuva ve bahçelerinde yapılan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04) Kaplıca ve içmelerde yapılan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05) Nebatat ve hayvanat bahçeleri, park, bahçe ve mezarlık tanzim ve bakım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06) Dans yerleri ve dans okulları her türlü spor kulüpleri, spor sahaları, ateş poligonları, jimnastik salonları, yüzme havuzları, plajlar, koşu mahalleri ve diğer eğlence yerleriyle sergiler ve bunlarla ilgili hizm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07) Yemek üretimi yapan yerler, lokantalar, gazinolar, kahveler, pastahane, çayhane, barlar gibi yemek yenen ve içki içilen yerlerde yapılan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08) Oteller, pansiyonlar, hanlar, talebe yurtları, kamp sahaları ve bunlarla ilgili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09) Erkek ve kadın berberleri, manikür, pedikür ve benzeri hizm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0) Fotoğraf stüdyoları, film developman ve basım işleri, fotoğraf filmi renklendirme ve boyama yerlerinde yapılan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1) İlaçlar, ilaç hammaddesi ve tıbbi müstahzarlar imali serum ve aşı hazırlama işleri (steril tıbbi dikiş malzemesi, hidrofil pamuk dahil)</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2) Alçı taşı çıkarılmasından ayrı olarak işletilen alçı tozu ve alçıdan eşya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3) Otomobil, kamyon, motor ve tentelerinin elektrik aksamı tamiri gibi ihtisasa taalluk eden tamirat ve revizyon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4) Motorlu vasıtaların yıkama, yağlama ve bakım işleri, oto lastik tamir atölyelerinde yapılan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5) Hayvan ve el arabaları imal ve tamiratı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6) Piyano, telli ve nefesli sazlar ile kayıt için kullanılan her türlü malzeme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7) Kemik, boynuz, fildişi, kehribar, lüle taşı, Erzurum taşı ve diğer maddelerden süs eşyası, düğme, fermuar, tarak, fırça ve benzeri eşya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8) Demiryolları ile yük ve yolcu nakliyatı ve bunlarla ilgili hizmetler (yataklı ve lokantalı vagonlar dahil)</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9) Şehir içi ve banliyö otobüs, tramvay, troleybüs, tünel ve metro işletmes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20) Şehirlerarası otobüs işletmelerinde yapılan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21) Taksi işleten idareler ve bununla ilgili hizm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122) Tahıl, pamuk, yün ve diğer zirai mahsullerle canlı hayvan, ham deri, odun ve tomruk, kereste toptan satışı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23) Trafik kontrolü ile ilgili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24) Kızılay, Çocuk Esirgeme Kurumları, görme özürlülere mahsus yurtlar, hayır müesseseleri ve benzeri kuruluşlarında yapılan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25) İlancılık, fotokopi, teksir, ozalit işleri, modelcilik gibi ticari hizm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26) Bitkisel yemler ve hazır preparatlardan karma yemleri üreten tesislerde yapılan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27) Suni inci, boncuk vb. üretim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28) Dondurulmuş gıda üretim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29) Çocuk mamaları ve ek besinleri üretim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0) Melamin eşya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131) Kişisel koruyucu olarak gaz/buhar maskesi ve tıbbi solunum cihazı maskesi üretimi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2) Çakıl, kum, curuf, çimento vb. maddelerden motor gücü kullanmadan yapı, yalıtım döşeme vb. malzemeleri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133) Tünel, metro ve benzeri yerlerin işletmeciliği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4) Saf su ve asitli su üretim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5) Temizlik şirketlerince yapılan ve diğer tehlike sınıflarında belirtilmemiş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136) Kundura tamir işleri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7) Saz, kamış ve benzerlerinden mobilya üretim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8)  Makine yağları satışı</w:t>
      </w:r>
    </w:p>
    <w:p>
      <w:pPr>
        <w:pStyle w:val="3normalyaz"/>
        <w:spacing w:lineRule="atLeast" w:line="240"/>
        <w:rPr>
          <w:rFonts w:ascii="Arial Narrow" w:hAnsi="Arial Narrow" w:cs="Arial Narrow"/>
          <w:sz w:val="22"/>
          <w:szCs w:val="22"/>
        </w:rPr>
      </w:pPr>
      <w:r>
        <w:rPr>
          <w:rFonts w:cs="Arial Narrow" w:ascii="Arial Narrow" w:hAnsi="Arial Narrow"/>
          <w:b/>
          <w:bCs/>
          <w:sz w:val="22"/>
          <w:szCs w:val="22"/>
        </w:rPr>
        <w:t>            </w:t>
      </w:r>
      <w:r>
        <w:rPr>
          <w:rFonts w:eastAsia="Arial Narrow" w:cs="Arial Narrow" w:ascii="Arial Narrow" w:hAnsi="Arial Narrow"/>
          <w:b/>
          <w:bCs/>
          <w:sz w:val="22"/>
          <w:szCs w:val="22"/>
        </w:rPr>
        <w:t xml:space="preserve"> </w:t>
      </w:r>
      <w:r>
        <w:rPr>
          <w:rFonts w:cs="Arial Narrow" w:ascii="Arial Narrow" w:hAnsi="Arial Narrow"/>
          <w:b/>
          <w:bCs/>
          <w:sz w:val="22"/>
          <w:szCs w:val="22"/>
        </w:rPr>
        <w:t>b)  Tehlikeli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 Tamamen veya kısmen tarımsal üretim için yapılan açıkta veya cam muhafaza içindeki (seralar) işler, kabuklu veya kabuksuz meyvecilik, tohum, sebze ve çiçek yetiştirme çay, kahve ve kauçuk tarlalarındaki işler, mısır tanelerini koçandan ayırma, ot balyalama, harman dövme ve bunlarla ilgili işler, kontrat esası üzerine yapılan her türlü ilaç serpme (uçakla ilaçlama dahil), mahsul toplama, meyve ve ambalajlama, ağaç budama, sulama sistemlerinin işletilmesi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 Kerestenin kesilmesi, tomruk, testerelik kereste, çatal, ağaç gövdesi yumruları, kütük, kağıt hamuru imaline mahsus odun, sırık, kazık, yontulmuş demir yolu traversi, maden ocaklarına mahsus kereste, ormanda kesilen yakacak odun, kimyevi takdire elverişli odun, mekik ve benzeri bloklar ile ormandan elde edilen diğer kaba, yuvarlak, yontulmuş veya yarılmış maddeler veya odun ham maddeleri, tomruk nakletme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 Denizlerde balık ve diğer hayvanların ve bitkilerin avlanması, toplanması ve dalyan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4) Nehir ve göllerde balık ve diğer su hayvanlarının, bitkilerinin avlanması, toplanması ve üretim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5) Patlayıcı madde kullanılmaksızın yapılan kil, kum ve çakıl ocakları, kum yıkama ve eleme işleri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6) Taş ocaklarından ayrı olarak işletilen kireç ocakları ve kireç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7) Elle yapılan maden ayıklama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8) Pamuk ipliği imali ve pamuklu dokuma sanayii, pamuk işleme işleri (çırçı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9) Yün (Tabii ve suni) ipliği imali ve yünlü dokuma sanayi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0) İpek ipliği imali ve ipekli dokuma sanayii (suni ipek naylon ve benzeri sentetik elyaftan dokumalar dahil)</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 Keten, kenevir ve jütten iplik imali ve dokuma sanayi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2) Karışık iplik ve dokuma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 Halı ve kilim vb. yer döşemeleri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4) Parke, kontraplak, kaplamalık ağaç, reçine ve suni tahta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 Ahşap mobilya sanayii, her tür ağaç eşya imal, işleme ve tamir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6) Madeni ya da metalden mobilya üretim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7) Her türlü organik nitelikte madde üretim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8) Kauçuktan mamul eşyanın tamir işleri (otomobil lastiklerine diş açılması dahil)</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9) Diğer kauçuk ve lastik mamulleri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0) Plastik köpük ve sünger imali, lastik köpük eşyaları üretim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1) Çini, porselen, fayans ve seramik ve pişmiş topraktan kap kacak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2) Posta, tel veya radyo, GSM ile haberleşme ve baz istasyonlarında yapılan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3) Plastik hammadde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4) Suni ipek ve diğer sentetik elyaflar ile plastik maddelerin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5) Yakılacak ispirto imali</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6) Solvent kullanmak suretiyle ekstraksiyon yapan bütün nebati ve hayvani ham yağ ve rafine yağ üretimi ve entegre yağ üretim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7) Zeytinyağı ve diğer nebati yemeklik yağların tasfiyesi ve çeşitli muamelelere tabi tutulması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8) Şeker pancarı ve kamışından şeker imali, şeker fabrikaları</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9) Diğer gruplarda yer almayan inorganik nitelikteki maddelerin üretim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0) Mezbahalar, tavuk ve diğer kümes hayvanları kesme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1) Asfalt ve dam tecrit malzemeleri, yağlamaya mahsus olup, petrol tasfiyehanelerinde elde edilmeyen yağlar ve gresler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2) Tuğla, kiremit, boru, pota, künk, ateş tuğlası ve benzeri inşaat ve mimari malzemesi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3) Çimento ve betondan eşya ve inşaat malzemesi imali, öğütme ve paketleme prefabrik konut malzemeleri, gaz beton ve metal yapı elemanları üretimi, volkanik taş işleyerek elde edilen hafif malzeme yapı üretimi, hazır beton tesislerindeki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 Kürk imali, işlemesi ve boyaması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5) Kağıt ve kereste vb. lifli maddelerden kağıt hamuru üretimi, odun, paçavra ve diğer dokulardan kağıt hamuru imali ve bu hamurun kağıt, karton, mukavva ve presli dokular haline getirilmesi işleri (Kağıt ve selüloz üretiminde klor, hipoklorit, kükürt dioksit,  hiposulfit gibi tahriş edici ve zararlı maddelerin üretimi ile çözeltilerinin hazırlanması, kullanılması ve geri kazanılması işleri hariç)</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6) Demir tel ve çubuktan eşya imali (Çivi, zincir, vida vs. gib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7) Soğuk demircilik ve kaynak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8) Sobacılık ve teneke eşya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9) Metalden gayri maddelerden diğer imalat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40) Demiri ısıtıp döverek şekillendirme veya presleme suretiyle muhtelif eşya imali, çilingir ve sahra demirciliği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41) Bakırdan eşya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42) Alüminyum eşya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43) Her tür elektro mekanik ve elektro manyetik yöntemle madeni eşya imali, işleme, montaj, tamir, emayeleme, plastik ve diğer maddelerle kaplama işleri, emaye eşya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44) Kıymetli madenler, kıymetli ve yarı kıymetli taşlar ve inciler kullanılmak suretiyle mücevherat, altın ve gümüş eşya imali, kıymetli ve yarı kıymetli taşların perdahlanması, madalya ve madeni para basma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45) Ziraat makineleri imali ve tamiratı (pulluk, biçerdöver, selektör ve benzeri ziraatte kullanılan makine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46) Ziraatten gayri makinelerin imal ve tamiratı (çamaşır makinası, buzdolabı, tartı aletleri yazı ve hesap makineleri vb.) (Elektrik cihazları hariç)</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47) Elektrik enerjisi üretim, tahvil ve dağıtım ile ilgili makinelerin imal ve tami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48) Motorsiklet, bisiklet, üç tekerlekli çocuk bisikletleri ile bisiklet parçaları imalat ve tamiratı</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49) Selüloit ve plastikten muhtelif eşyaların imali, selüloz fabrikaları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50) Kurtarma gemilerinde yapılan bütün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51) Lokomotif, vagon ve tramvay arabaları imal ve tamiratı</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52) DDY cer depoları ve müstakil revizörlükleri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53) Otomobil, kamyon, römork, otobüs gibi motorlu nakil vasıtalarının imal ve montaj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54) Motor, fren, şanzuman, dingil, dişli, şasi gibi motorlu taşıt parçaları ve teferruatının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55) Uçak ve planör, uçak motorları, pervane, tekerlek gibi sair aksamın imal, montaj ve tamiratı</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56) Petrol ve tabii gazın boru hattı vasıtasıyla nakil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57) Teleferik işletmesi faaliyet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58) Rakı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59) Bu tebliğde ayrıca sayılmayan diğer alkollü içkilerin imali (içki imalinde kullanılan ispirto ve suma imali dahil)</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60) Sigara, puro, sigarillos, içilen ve çiğnenen türden tütün, pipo tütünü, enfiye ve tömbeki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61) Dokuma yapmaksızın boya, apre işleri, yazmacılık ve basmacılık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62) Linolyum ve diğer sert, satıhlı zemin döşemeleri, (plastik hariç) suni deri, muşamba ve kaplanmış kumaşlar, hasır, lif, keçeler, paspaslar ve her türlü elyaftan vatka ve koltukçuluk malzemesi imali, çöp ve paçavraların elyaf haline getirilmes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63) Dokuma, deri, kürk vs. maddelerden elbise, palto-pardösü, gibi hazır elbise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64) Tomruğun işlenmesi, bıçkıhanelerdeki faaliyetler, ağaç travers fabrikalarındaki faaliy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65) Marangozluk, doğramacılık ve ahşap sabit tesisler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66) Sandık, kutu, fıçı ve benzeri ambalaj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67) Matbaacılık, baskı yerlerindeki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68) Klişecilik, çinkografi (müstakile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69) Şehirlerde havagazı dağıtımı ile ilgili olmayan kok fırınlarında yapılan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70) Kauçuk ayakkabı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71) Sabun, deterjan ile çamaşır suları ve sodası ve diğer temizlik maddeleri sanayii, nişadır, çivit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72) Tutkal, jelatin, zamk ve diğer yapıştırıcı madde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73) Kibrit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74) Montaj işleri (imalat yapmaksızın makine ve tesisat montajı)</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75) Hassas ölçü ve kontrol aletleri, laboratuvar alet ve cihazları, tıbbi, cerrahi ve dişçiliğe mahsus aletlerle bilumum protezler ve ortopedik teçhizat ve malzemelerin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76) Hassas filmlerle camlar da dahil olmak üzere optik aletleri, objektifler, fotoğraf makine ve malzemesi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77) Oyuncak, spor ve atletizm eşyası, benzeri eşya imali. Plastik, pleksiglas, polyester gibi maddelerden eşya, oyuncak, reklam levhaları, izolasyon, ambalaj malzemeleri vb. üretim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78) İnşaat işinden müstakilen yapılan badanacılık, yağlı boyacılık, cila, binaların parke, muşamba veya naylon vb. ile döşenmesi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79) Sıhhi tesisat, kalorifer, gaz su ve elektrik tesisatı işleri (bina içi tesisat)</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80) Elektrik işletmeleri ve dağıtım işleri (Santral inşası ve şebeke inşaatı hariç)</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81) Sıtma mücadele işleri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82) Hem yük hem yolcu taşıyan gemilerde yapılan bütün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83) Yük gemilerinde yapılan bütün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84) Kamyonla yapılan yük nakliyatı (Aynı işveren tarafından yaptırılan tahmil ve tahliye işleri dahil)</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85) Tankerle karada yapılan nakliyat işleri (Toz, gaz, sıvı kimyasal maddeler dahil)</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86) Yolcu gemilerinde yapılan bütün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87) Gemi tahmil ve tahliye işleri (su üzerinde, iskele veya rıhtımda)</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88) Dalgıç gemilerinde yapılan bütün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89) Uçaklarda yapılan bütün işler (Havacılık kulüpleri dahil)</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90) Nakliyat yapmaksızın tahmil ve tahliye ve hamallık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91) Elbise ve çamaşır yıkama, temizleme, boyama ve ütüleme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92) Deri yakma ekstrakları (zırnık) üretim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93) Kullanılmayan et ve hayvan cesetlerinin izalesi ve geri kazanım için yakma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94) Tornacılık ve tesviyecilik</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95) Evlerde kullanılan da dahil olmak üzere elektrik cihazları, izole tel, kablo, duy, anahtar ve diğer elektrik malzemesi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96) Araştırma laboratuvarları hariç her türlü test, deneme ve kontrol laboratuvarları işleri (gıda, çevre, kimya, biyoloji, inşaat, ziraat, maden vb.)</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97) Elektronik teknolojileri kapsamında yapılan işler (donanım, sistem entegrasyonu, elektronik ve mikro elektronik üretim, mekanik tasarım, test ve değerlendirme vb.)</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98) Otomotiv yan sanayi ile ilgili yapılan her türlü üretim, montaj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99) Mürekkep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00) Her türlü iş ve gelir getiren hayvanların (Adatavşanı, devekuşu, domuz, kürklü hayvan, süt, yün, kümes hayvanları ile yumurta, bal, ipek böceği, kozası vs.) yetiştirilmesi, üretimi, ıslahı ve bunlarla ilgili bakım, güdüm terbiye kırkım, sağım ve ürünlerinin elde edilmesi, toplanması, saklanması ile hayvansal gübre işleri, sokak hayvanı barınaklarındaki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01) Kimyasallar kullanmak suretiyle yapılan tüm konservecilik faaliyet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02) Deniz ve göllerde tuz çıkarılması (sofra tuzu imali hariç)</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03) Süt tozu, konsantre süt imali, süt pastörize ve sterilize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04) Yüzer vinç ve taraklarda yapılan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05) Sirkler ve cambazhanelerdeki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06) Her türlü film ve film banyosunda kullanılan kimyasal maddelerin üretim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07) Deri ve deri yerine kaim olan sair maddelerden kundura ve giyim eşyası hariç saraciye eşyalarının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08)  Sandal, kayık ve benzeri küçük deniz vasıtalarının imali ve tamiratı</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09) Ardiyeler, depolar, soğuk hava depoları, antrepolar, emanetçiler ve hurda depolarındaki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0)  Balata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1) Kozmetik fabrikalarındaki işler, kolonya vb. malzemelerin üretim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2) Endüstriyel temizlik faaliyet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113) Kauçuk hariç, deri, suni deri, plastik, ağaç vs. malzemeden kundura, tozluk, getr imali, kundura sanayii için kesilmiş hazır malzeme imali, sayacılık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114) Asbest yerine kullanılan insan yapımı mineral liflerin (man-made mineral fiber) üretimi ve kullanılması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5) Maden cevherlerinin ve/veya bu cevherlerden elde edilen külçe, çubuk, levha, boru şeklinde işlenmiş maddelerin depolanması ve toptancılığı</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6) Taze ve dondurulmuş etin muhafazası (Müstakile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7) Hububat silolarındaki faaliyetler</w:t>
      </w:r>
    </w:p>
    <w:p>
      <w:pPr>
        <w:pStyle w:val="3normalyaz"/>
        <w:spacing w:lineRule="atLeast" w:line="240"/>
        <w:rPr>
          <w:rFonts w:ascii="Arial Narrow" w:hAnsi="Arial Narrow" w:cs="Arial Narrow"/>
          <w:sz w:val="22"/>
          <w:szCs w:val="22"/>
        </w:rPr>
      </w:pPr>
      <w:r>
        <w:rPr>
          <w:rFonts w:cs="Arial Narrow" w:ascii="Arial Narrow" w:hAnsi="Arial Narrow"/>
          <w:b/>
          <w:bCs/>
          <w:sz w:val="22"/>
          <w:szCs w:val="22"/>
        </w:rPr>
        <w:t>            </w:t>
      </w:r>
      <w:r>
        <w:rPr>
          <w:rFonts w:eastAsia="Arial Narrow" w:cs="Arial Narrow" w:ascii="Arial Narrow" w:hAnsi="Arial Narrow"/>
          <w:b/>
          <w:bCs/>
          <w:sz w:val="22"/>
          <w:szCs w:val="22"/>
        </w:rPr>
        <w:t xml:space="preserve"> </w:t>
      </w:r>
      <w:r>
        <w:rPr>
          <w:rFonts w:cs="Arial Narrow" w:ascii="Arial Narrow" w:hAnsi="Arial Narrow"/>
          <w:b/>
          <w:bCs/>
          <w:sz w:val="22"/>
          <w:szCs w:val="22"/>
        </w:rPr>
        <w:t>c)  Çok Tehlikeli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 Sünger avcılığı ve su altında yapılan diğer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2) Maden kömürü işletmeciliği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 Linyit kömürü işletmeciliğ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4) Diğer kömürlerin işletmeciliği (Tüm kömür yıkama, eleme, briketleme, torbalama yerleri dahil)</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5) Demir cevheri üretimi (Bu işin fer'i ve tamamlayıcı mahiyetindeki yıkama, ayıklama, izabe, sevk gibi tüm yardımcı işler dahil)</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6) Krom üretim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7) Bakır üretim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8) Kurşun üretim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9) Manganez üretim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0) Diğer madenlerin üretimi, tüm madenlerin cevher hazırlama ve zenginleştirme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 Petrol ve tabi gaz kuyularının açılması</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2) Taş ocaklarında yapılan işler (Taş çıkarma, kırma ve taş ocağında yapılan kesme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 Mermer ocakları, blok mermer işlenmes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4) Kükürt, fosfat, nitrat, borat, potas, sodyum, arsenik, cıva, ihtiva eden cevherler gibi kimya sanayiinde ve suni gübre imalinde kullanılan maddelerin topraktan çıkarılması ve bunlarla ilgili bütün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 Asfalt, bitum, alçı taşı, mika, kuvars, zımpara ve lüle taşı gibi metal olmayan maddelerin çıkarılması ve bunlarla ilgili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6) Tabakhaneler, deri perdahlama ve boyama işleri, ham deri işleme faaliyet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7) Otomobil ve bisiklet lastikleri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8) Mühimmat ve patlayıcı maddeler imali, patlayıcı madde sanayi, sentetik yakıt, azot peroksit imal ve dolum tesisleri, patlayıcı madde depoları ve patlayıcı madde nakil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9) Cam ve camdan mamul eşya ve ayna imali (Gözlük ve optik camları hariç)</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0) Petrol rafinerileri ve petrokimya tesislerindeki faaliy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1) Gliserin, yağ asitleri, sülfürik asit, hidroklorik asit, klor vb. kimyasal maddelerin üretimi ile azot sanayi ve gübre fabrikalarındaki işler, kimyevi gübreler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2) Taş yontma, öğütme ve kırma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3) Boya, vernik ve cilalar ile organik ve anorganik pigmentlerin imali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4) Gaz, benzin ve diğer akaryakıtlar, ham petrol ve müştaklarından yağlamaya mahsus yağlar ve muhtelif maddelerin elde edilmes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5) Kimyevi tuzlar, asitler, bazlar ve alkoller gibi kimyevi maddelerin imali, alkol üretim ve tasfiye işleri, fermantasyon ile alkollü içki üretimi veya malt tesislerindeki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6) Diğer kimyevi ana maddelerin sanayii ve basınç altında her türlü sınai ve tıbbi gazın sıvılaştırılarak dolum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7) Yüksek fırınlarda eritmekten yarı ikmal edilmiş hale gelinceye kadar bütün işlemleri ihtiva etmek üzere demir ve çelik imali, dört köşe veya yuvarlak çubuklar, levha, plak, şerit, tüp, ray, rot gibi esas şekillere haddelemek, kalay kaplaması (teneke imali), kaba dökümler ve döğme metal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8) Demir ve çeliği tav fırınlarında ısıtmak suretiyle müstakilen yapılan haddeleme ve laminaj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9) Demirden gayrı metallerin izabesi tasfiyesi ve bunların külçe, bar, dört köşe kalın çubuk, levha, şerit daire ve haddeden geçirilerek elde edilecek diğer esas şekillerde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0) Demirden gayrı metallerin tav fırınlarında ısıtılması suretiyle müstakilen yapılan haddeleme ve laminaj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1) Taş ve grafitten eşya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2) Ayakta ve/veya yataklı teşhis ve tedavi yapılan sağlık kuruluşlarındaki faaliy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3) Bina, liman, iskele, köprü, baraj, ve benzeri inşaat dolayısıyla müstakilen yapılan tetkik ve deneme mahiyetindeki sondaj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 Çimento ve klinker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5) Nikelaj kaplama ve galvanoplasti işleri, kalaycılık</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6) Font ve diğer madenleri eritip kalıplara dökmek suretiyle muhtelif eşya imali, maden dökümü ve haddehanelerdeki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7) Dekovil ve tramvay yolu inşaat ve tamiratı</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8) Bina inşaatı ve tamiratı, bina yıkımı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9) İskele, liman, mendirek inşaat ve tamiratı</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40) Bina dışı elektrik, gaz, telgraf, telefon, tesisatı ve havai hat boru hattı inşaat, tamirat ve bakım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41) Bataklık kurutma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42) Deniz tankerlerinde yapılan bütün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43) Köprü, kanalizasyon, baraj, su regülatörü ve varyant su yolu, kuyu ve su işleri ile ilgili inşaat ve tamiratı</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44) Demiryolu, metro, tünel ve yeraltı inşaatı ve tamiratı</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45) Isıtma ve enerji amacıyla buhar üretimi ve dağıtım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46) Çöp ve kanalizasyon hizmetleri, tehlikeli atık yakma tesisleri, katı atık depolama tesisleri ile katı atıkların geri kazanımı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47) Baca ve cam temizleyicileri, haşarat ve hayvan itlaf ve dezenfeksiyon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48) Kaya tuzu çıkarılması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49) LPG, CNG, LNG dolum tesisleri ile dökme CNG, LNG, LPG ve tüp depolama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50) Akaryakıt depolama tesislerindeki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51) Akaryakıt ve LPG satış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52) Pil, batarya ve akü imal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53) Vapur ve gemi inşa ve tamiratı, tersaneler, hususi tipte deniz vasıtalarına mahsus makinelerin imali, gemi söküm işleri, liman atelyelerindeki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54) Asfalt ve zift üretme işleme, kaynatma ve eritme yerleri ile depolarındaki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55) Araştırma laboratuarları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56) Piroteknik malzemesi hazırlama ve imali işleri (aydınlatma ve işaret fişekleri, havai fişekler, şenlik maytapları, tabanca mantarları benzer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57) Sanayide kullanılan boya ve kimyevi maddeler, petrol ve kömür türevlerinin toptancılığı, depolanması ve dağıtımı</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58) Odun ve kömürlerin gazlaştırılmaları, koklaştırılmaları ve bunlardan elde edilen türevleri damıtma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59) Radar, X ışınları ve diğer zararlı radyasyon yayan ışınlarla çalışma yapılan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60) Tıbbi tedavi laboratuvarları ile bitkisel, hayvansal, gıda ürünlerinin ışınlanması ile mikrodalga, lazer ve benzeri radyoaktif maddelerle çalışılan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61) Tabi ve suni aşındırıcı taşların ve çeşitlerinin üretim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62) Zirai mücadele ilaçları, insektisit, rodendisit, mollusit vb. maddelerin imali, depolama, ambalaj ile toptan ve perakende satış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63) Kurşundan harf dökümü yapılması</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64) Yangın söndürme ve itfaiye hizmet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65) Yol, spor ve hava alanları inşaatı, tamirat ve bakım işleri (Yol inşaatı ile ilgili variyant inşaatı dahil)</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66) Suların toplanması, tasfiye, dağıtım ve su şebekelerinin bakım ve tamir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67) Tüm maden arama işleri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68) Kağıt ve selüloz üretiminde klor, hipoklorit, kükürt dioksit,  hiposulfit gibi tahriş edici ve zararlı maddelerin üretimi ile çözeltilerinin hazırlanması, kullanılması ve geri kazanılması iş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69) Havagazı üretimi, havagazı ve tabii gazın dağıtım işleri, havagazı ve kok fabrikalarındaki iş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70) Ağır metal tuzlarının üretim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71) Elektrik enerjisinin üretim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72) Patlayıcı madde kullanılarak yapılan kil, kum ve çakıl ocakları, kum yıkama ve eleme işleri </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b/>
          <w:bCs/>
          <w:sz w:val="22"/>
          <w:szCs w:val="22"/>
        </w:rPr>
        <w:t>MADDE 2 –</w:t>
      </w:r>
      <w:r>
        <w:rPr>
          <w:rFonts w:cs="Arial Narrow" w:ascii="Arial Narrow" w:hAnsi="Arial Narrow"/>
          <w:sz w:val="22"/>
          <w:szCs w:val="22"/>
        </w:rPr>
        <w:t xml:space="preserve"> (1) Bir işyerinde muhtelif işlerin yapılması durumunda, işyerinde yapılan asıl iş tehlike sınıfının tayininde temel alınır.</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b/>
          <w:bCs/>
          <w:sz w:val="22"/>
          <w:szCs w:val="22"/>
        </w:rPr>
        <w:t>MADDE 3 –</w:t>
      </w:r>
      <w:r>
        <w:rPr>
          <w:rFonts w:cs="Arial Narrow" w:ascii="Arial Narrow" w:hAnsi="Arial Narrow"/>
          <w:sz w:val="22"/>
          <w:szCs w:val="22"/>
        </w:rPr>
        <w:t xml:space="preserve"> (1) 6/3/2005 tarihli ve 25747 sayılı Resmî Gazete’de yayımlanan İş Sağlığı ve Güvenliğine İlişkin Risk Grupları Listesi Tebliği yürürlükten kaldırılmıştır.</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b/>
          <w:bCs/>
          <w:sz w:val="22"/>
          <w:szCs w:val="22"/>
        </w:rPr>
        <w:t>MADDE 4 –</w:t>
      </w:r>
      <w:r>
        <w:rPr>
          <w:rFonts w:cs="Arial Narrow" w:ascii="Arial Narrow" w:hAnsi="Arial Narrow"/>
          <w:sz w:val="22"/>
          <w:szCs w:val="22"/>
        </w:rPr>
        <w:t xml:space="preserve"> (1) Bu Tebliğ yayımı tarihinde yürürlüğe girer.</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b/>
          <w:bCs/>
          <w:sz w:val="22"/>
          <w:szCs w:val="22"/>
        </w:rPr>
        <w:t>MADDE 5 –</w:t>
      </w:r>
      <w:r>
        <w:rPr>
          <w:rFonts w:cs="Arial Narrow" w:ascii="Arial Narrow" w:hAnsi="Arial Narrow"/>
          <w:sz w:val="22"/>
          <w:szCs w:val="22"/>
        </w:rPr>
        <w:t xml:space="preserve"> (1) Bu Tebliğ hükümlerini Çalışma ve Sosyal Güvenlik Bakanı yürütür.</w:t>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24:00Z</dcterms:created>
  <dc:creator>Özdoğru</dc:creator>
  <dc:description/>
  <cp:keywords/>
  <dc:language>en-US</dc:language>
  <cp:lastModifiedBy>Özdoğru</cp:lastModifiedBy>
  <dcterms:modified xsi:type="dcterms:W3CDTF">2009-11-25T09:25:00Z</dcterms:modified>
  <cp:revision>1</cp:revision>
  <dc:subject/>
  <dc:title>25 Kasım 2009 ÇARŞAMBA</dc:title>
</cp:coreProperties>
</file>