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Narrow" w:hAnsi="Arial Narrow" w:cs="Arial Narrow"/>
          <w:sz w:val="20"/>
          <w:szCs w:val="20"/>
        </w:rPr>
      </w:pPr>
      <w:r>
        <w:rPr>
          <w:rFonts w:cs="Arial" w:ascii="Arial Narrow" w:hAnsi="Arial Narrow"/>
          <w:sz w:val="20"/>
          <w:szCs w:val="20"/>
        </w:rPr>
        <w:t>11 Aralık 2009 CUMA</w:t>
      </w:r>
    </w:p>
    <w:p>
      <w:pPr>
        <w:pStyle w:val="Normal"/>
        <w:spacing w:lineRule="atLeast" w:line="240" w:before="280" w:after="280"/>
        <w:jc w:val="center"/>
        <w:rPr>
          <w:rFonts w:ascii="Arial Narrow" w:hAnsi="Arial Narrow" w:cs="Arial Narrow"/>
          <w:sz w:val="20"/>
          <w:szCs w:val="20"/>
        </w:rPr>
      </w:pPr>
      <w:r>
        <w:rPr>
          <w:rFonts w:cs="Arial Narrow" w:ascii="Arial Narrow" w:hAnsi="Arial Narrow"/>
          <w:b/>
          <w:bCs/>
          <w:color w:val="800080"/>
          <w:sz w:val="22"/>
          <w:szCs w:val="22"/>
        </w:rPr>
        <w:t>Resmî Gazete</w:t>
      </w:r>
    </w:p>
    <w:p>
      <w:pPr>
        <w:pStyle w:val="NormalWeb"/>
        <w:jc w:val="right"/>
        <w:rPr>
          <w:rFonts w:ascii="Arial Narrow" w:hAnsi="Arial Narrow" w:cs="Arial Narrow"/>
          <w:sz w:val="20"/>
          <w:szCs w:val="20"/>
        </w:rPr>
      </w:pPr>
      <w:r>
        <w:rPr>
          <w:rFonts w:cs="Arial" w:ascii="Arial Narrow" w:hAnsi="Arial Narrow"/>
          <w:sz w:val="20"/>
          <w:szCs w:val="20"/>
        </w:rPr>
        <w:t>Sayı : 27429</w:t>
      </w:r>
    </w:p>
    <w:p>
      <w:pPr>
        <w:pStyle w:val="NormalWeb"/>
        <w:jc w:val="center"/>
        <w:rPr>
          <w:rFonts w:ascii="Arial Narrow" w:hAnsi="Arial Narrow" w:cs="Arial Narrow"/>
          <w:sz w:val="22"/>
          <w:szCs w:val="22"/>
        </w:rPr>
      </w:pPr>
      <w:r>
        <w:rPr>
          <w:rFonts w:cs="Arial" w:ascii="Arial Narrow" w:hAnsi="Arial Narrow"/>
          <w:b/>
          <w:bCs/>
          <w:color w:val="000080"/>
          <w:sz w:val="22"/>
          <w:szCs w:val="22"/>
        </w:rPr>
        <w:t>TEBLİĞ</w:t>
      </w:r>
    </w:p>
    <w:p>
      <w:pPr>
        <w:pStyle w:val="1baslk"/>
        <w:spacing w:lineRule="atLeast" w:line="240"/>
        <w:ind w:firstLine="567"/>
        <w:rPr>
          <w:rFonts w:ascii="Arial Narrow" w:hAnsi="Arial Narrow" w:cs="Arial Narrow"/>
          <w:sz w:val="22"/>
          <w:szCs w:val="22"/>
          <w:u w:val="single"/>
        </w:rPr>
      </w:pPr>
      <w:r>
        <w:rPr>
          <w:rFonts w:cs="Arial Narrow" w:ascii="Arial Narrow" w:hAnsi="Arial Narrow"/>
          <w:sz w:val="22"/>
          <w:szCs w:val="22"/>
          <w:u w:val="single"/>
        </w:rPr>
        <w:t>Bankacılık Düzenleme ve Denetleme Kurumundan:</w:t>
      </w:r>
    </w:p>
    <w:p>
      <w:pPr>
        <w:pStyle w:val="2ortabaslk"/>
        <w:spacing w:lineRule="atLeast" w:line="240"/>
        <w:jc w:val="center"/>
        <w:rPr>
          <w:rFonts w:ascii="Arial Narrow" w:hAnsi="Arial Narrow" w:cs="Arial Narrow"/>
          <w:b/>
          <w:b/>
          <w:sz w:val="22"/>
          <w:szCs w:val="22"/>
        </w:rPr>
      </w:pPr>
      <w:r>
        <w:rPr>
          <w:rFonts w:cs="Arial Narrow" w:ascii="Arial Narrow" w:hAnsi="Arial Narrow"/>
          <w:b/>
          <w:sz w:val="22"/>
          <w:szCs w:val="22"/>
        </w:rPr>
        <w:t>TEKDÜZEN HESAP PLANI VE İZAHNAMESİ HAKKINDA TEBLİĞDE</w:t>
      </w:r>
    </w:p>
    <w:p>
      <w:pPr>
        <w:pStyle w:val="2ortabaslk"/>
        <w:spacing w:lineRule="atLeast" w:line="240"/>
        <w:jc w:val="center"/>
        <w:rPr>
          <w:rFonts w:ascii="Arial Narrow" w:hAnsi="Arial Narrow" w:cs="Arial Narrow"/>
          <w:b/>
          <w:b/>
          <w:sz w:val="22"/>
          <w:szCs w:val="22"/>
        </w:rPr>
      </w:pPr>
      <w:r>
        <w:rPr>
          <w:rFonts w:cs="Arial Narrow" w:ascii="Arial Narrow" w:hAnsi="Arial Narrow"/>
          <w:b/>
          <w:sz w:val="22"/>
          <w:szCs w:val="22"/>
        </w:rPr>
        <w:t>DEĞİŞİKLİK YAPILMASINA DAİR TEBLİĞ</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MADDE 1 –</w:t>
      </w:r>
      <w:r>
        <w:rPr>
          <w:rFonts w:cs="Arial Narrow" w:ascii="Arial Narrow" w:hAnsi="Arial Narrow"/>
          <w:sz w:val="22"/>
          <w:szCs w:val="22"/>
        </w:rPr>
        <w:t xml:space="preserve"> (1) </w:t>
      </w:r>
      <w:r>
        <w:rPr>
          <w:rStyle w:val="Grame"/>
          <w:rFonts w:cs="Arial Narrow" w:ascii="Arial Narrow" w:hAnsi="Arial Narrow"/>
          <w:sz w:val="22"/>
          <w:szCs w:val="22"/>
        </w:rPr>
        <w:t>26/1/2007</w:t>
      </w:r>
      <w:r>
        <w:rPr>
          <w:rFonts w:cs="Arial Narrow" w:ascii="Arial Narrow" w:hAnsi="Arial Narrow"/>
          <w:sz w:val="22"/>
          <w:szCs w:val="22"/>
        </w:rPr>
        <w:t xml:space="preserve"> tarihli ve 26415 mükerrer sayılı Resmî Gazete’de yayımlanan Tekdüzen Hesap Planı ve </w:t>
      </w:r>
      <w:r>
        <w:rPr>
          <w:rStyle w:val="Spelle"/>
          <w:rFonts w:cs="Arial Narrow" w:ascii="Arial Narrow" w:hAnsi="Arial Narrow"/>
          <w:sz w:val="22"/>
          <w:szCs w:val="22"/>
        </w:rPr>
        <w:t>İzahnamesi</w:t>
      </w:r>
      <w:r>
        <w:rPr>
          <w:rFonts w:cs="Arial Narrow" w:ascii="Arial Narrow" w:hAnsi="Arial Narrow"/>
          <w:sz w:val="22"/>
          <w:szCs w:val="22"/>
        </w:rPr>
        <w:t xml:space="preserve"> Hakkında Tebliğ’in 8 inci maddesinin birinci fıkrasında yer alan ve aşağıda belirtilen hesaplar çıkarılmışt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14081         SATILMAYA HAZIR MENKUL DEĞER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98005           ZORUNLU KARŞILIKLAR İÇİN ÖDEME TAAHHÜTLERİMİZ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0050         YATIRILMA SÜRESİ DO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0051         YATIRILMA SÜRESİ DOLMAY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98105           ZORUNLU KARŞILIKLAR İÇİN ÖDEME TAAHHÜTLERİMİZ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1050         YATIRILMA SÜRESİ DO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1051         YATIRILMA SÜRESİ DOLMAY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 Tebliğ’de aşağıda belirtilen hesaplar açılmışt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203         KONUT TEMİNATLI TÜKETİCİ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20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20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20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403         KONUT TEMİNATLI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40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40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40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203         KONUT TEMİNATLI TÜKETİCİ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20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20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20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403         KONUT TEMİNATLI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40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40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40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000           KAMU</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001           ÖZE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100           KAMU</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101           ÖZE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400           KAMU</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401           ÖZE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500           KAMU</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501           ÖZE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0203         KONUT TEMİNATLI TÜKETİCİ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020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020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020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0403         KONUT TEMİNATLI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040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040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040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1203         KONUT TEMİNATLI TÜKETİCİ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120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120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120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1403         KONUT TEMİNATLI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140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140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140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200           KAMU</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201           ÖZE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300           KAMU</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301           ÖZE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400           KAMU</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401           ÖZE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500           KAMU</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501           ÖZE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940         KONU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941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942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94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940         KONU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941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942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94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2903         KONUT TEMİNATLI TÜKETİCİ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290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290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290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2940         KONU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2941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2942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2943         KONUT TEMİNATLI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294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294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294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294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3903         KONUT TEMİNATLI TÜKETİCİ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390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390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390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3940         KONU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3941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3942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3943         KONUT TEMİNATLI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394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394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394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394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940         KONU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941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942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94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940         KONU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941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942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94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6903         KONUT TEMİNATLI TÜKETİCİ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690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690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690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6940         KONU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6941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6942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6943         KONUT TEMİNATLI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694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694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694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694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7903         KONUT TEMİNATLI TÜKETİCİ KREDİ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790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79031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790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7940         KONU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7941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7942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7943         KONUT TEMİNATLI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79430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79431       İHTİYAÇ KREDİ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794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794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2006           GERÇEĞE UYGUN DEĞER FARKI KÂR/ZARARA YANSITI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LARAK SINIFLANDIRILAN KREDİLER DEĞERLEME FARKLA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2106           GERÇEĞE UYGUN DEĞER FARKI KÂR/ZARARA YANSITI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LARAK SINIFLANDIRILAN KREDİLER DEĞERLEME FARKLA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54               FAALİYET KİRALAMASI GELİŞTİRME MALİYETLERİ – T.P.</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55               FAALİYET KİRALAMASI GELİŞTİRME MALİYETLERİ – Y.P.</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25602           FAALİYET KİRALAMASI GELİŞTİRME MALİYETLERİ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AMORTİSMANLA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25702           FAALİYET KİRALAMASI GELİŞTİRME MALİYETLERİ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AMORTİSMANLA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0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0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0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1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1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1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2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2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2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0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0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0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1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1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1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2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2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2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0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0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0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1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1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1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2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2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2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0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0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0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1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1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1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2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2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2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5040           GERÇEĞE UYGUN DEĞER FARKI KÂR/ZARARA YANSITI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LARAK SINIFLANDIRILAN KREDİLER DEĞER DÜŞÜŞ KARŞILIĞ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5140           GERÇEĞE UYGUN DEĞER FARKI KÂR/ZARARA YANSITI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LARAK SINIFLANDIRILAN KREDİLER DEĞER DÜŞÜŞ KARŞILIĞ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2006           GERÇEĞE UYGUN DEĞER FARKI KÂR/ZARARA YANSITI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LARAK SINIFLANDIRILAN KREDİLER DEĞER DÜŞÜŞ</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KARŞILIĞI GİDER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2106           GERÇEĞE UYGUN DEĞER FARKI KÂR/ZARARA YANSITI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LARAK SINIFLANDIRILAN KREDİLER DEĞER DÜŞÜŞ</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KARŞILIĞI GİDER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5002           FAALİYET KİRALAMASI GELİŞTİRME MALİY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AMORTİSMANLA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5102           FAALİYET KİRALAMASI GELİŞTİRME MALİY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AMORTİSMANLA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008           KREDİLİ MEVDUAT HESABI LİMİT TAAHHÜTLERİMİZ</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108           KREDİLİ MEVDUAT HESABI LİMİT TAAHHÜTLERİMİZ</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 Tebliğ’de yer alan 03006 GELİR ORTAKLIĞI SENETLERİ, 03106 GELİR ORTAKLIĞI SENETLERİ, 03250 GELİR ORTAKLIĞI SENETLERİ, 03307 GELİR ORTAKLIĞI SENETLERİ, 172 TASFİYE OLUNACAK ALACAKLAR/TAHSİLİ ŞÜPHELİ KREDİLER – T.P</w:t>
      </w:r>
      <w:r>
        <w:rPr>
          <w:rStyle w:val="Grame"/>
          <w:rFonts w:cs="Arial Narrow" w:ascii="Arial Narrow" w:hAnsi="Arial Narrow"/>
          <w:sz w:val="22"/>
          <w:szCs w:val="22"/>
        </w:rPr>
        <w:t>.,</w:t>
      </w:r>
      <w:r>
        <w:rPr>
          <w:rFonts w:cs="Arial Narrow" w:ascii="Arial Narrow" w:hAnsi="Arial Narrow"/>
          <w:sz w:val="22"/>
          <w:szCs w:val="22"/>
        </w:rPr>
        <w:t xml:space="preserve"> 173 TASFİYE OLUNACAK ALACAKLAR/TAHSİLİ ŞÜPHELİ KREDİLER – Y.P., 174 TAHSİLİ ŞÜPHELİ ÜCRET, KOMİSYON VE DİĞER ALACAKLAR - T. P., 175 TAHSİLİ ŞÜPHELİ ÜCRET, KOMİSYON VE DİĞER ALACAKLAR - Y. P., 24408 GELİR ORTAKLIĞI SENETLERİ, 24508 GELİR ORTAKLIĞI SENETLERİ, 75006 GELİR ORTAKLIĞI SENETLERİ GELİRLERİ, 75106 GELİR ORTAKLIĞI SENETLERİ GELİRLERİ hesapları aşağıda belirtilen şekilde değiştirilmişt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006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006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006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006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106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106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106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106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250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250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250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250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307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307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307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307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72               TASFİYE OLUNACAK ALACAKLAR/ TAHSİLİ ŞÜPHELİ KREDİ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VE DİĞER ALACAKLAR – T. P.</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73               TASFİYE OLUNACAK ALACAKLAR/ TAHSİLİ ŞÜPHELİ KREDİ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VE DİĞER ALACAKLAR – Y. P.</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74               TASFİYE OLUNACAK ÜCRET, KOMİSYON VE DİĞER ALACAKLAR - T. P.</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75               TASFİYE OLUNACAK ÜCRET, KOMİSYON VE DİĞER ALACAKLAR - Y. P.</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408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408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408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408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508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508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508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508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006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006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006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006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106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106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106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106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Grame"/>
          <w:rFonts w:cs="Arial Narrow" w:ascii="Arial Narrow" w:hAnsi="Arial Narrow"/>
          <w:b/>
          <w:bCs/>
          <w:sz w:val="22"/>
          <w:szCs w:val="22"/>
        </w:rPr>
        <w:t>MADDE 2 –</w:t>
      </w:r>
      <w:r>
        <w:rPr>
          <w:rStyle w:val="Grame"/>
          <w:rFonts w:cs="Arial Narrow" w:ascii="Arial Narrow" w:hAnsi="Arial Narrow"/>
          <w:sz w:val="22"/>
          <w:szCs w:val="22"/>
        </w:rPr>
        <w:t xml:space="preserve"> (1) “0 Dönen Değerler” hesap grubunda yer alan 020 Türkiye Cumhuriyet Merkez Bankası - Türk Parası hesabının açıklamasına birinci paragrafından sonra gelmek üzere aşağıdaki ifade eklenmiş, 032 Satılmaya Hazır Menkul Değerler - Türk Parası hesabına ilişkin açıklamada yer alan “222011 Satılmaya Hazır Menkul Değerlerin” ibareleri “222012 Satılmaya Hazır Menkul Değerlerin” şeklinde, 03006 Gelir Ortaklığı Senetleri hesabının açıklaması aşağıda belirtilen şekilde değiştirilmişti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Türkiye Cumhuriyet Merkez Bankasınca yayınlanan düzenlemeler uyarınca zorunlu karşılıkların ortalama olarak tesis edilen kısmı 02000 Vadesiz Serbest Hesapta, zorunlu karşılıkların eksik tesis edilmesi nedeniyle bloke ve faizsiz olarak tutulan mevduatlar ise 02002 Vadeli Serbest Olmayan Hesapta izl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03006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Alım satım amaçlı olarak elde tutulan gelire bağlı senetler bu hesaba kayded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Grame"/>
          <w:rFonts w:cs="Arial Narrow" w:ascii="Arial Narrow" w:hAnsi="Arial Narrow"/>
          <w:sz w:val="22"/>
          <w:szCs w:val="22"/>
        </w:rPr>
        <w:t>(2) “1 Krediler” hesap grubunda yer alan “Tüketici Kredileri” başlıklı açıklama, “Kısa Vadeli Krediler” başlıklı açıklamanın ikinci paragrafı, “Orta ve Uzun Vadeli Krediler” başlıklı açıklamanın ikinci paragrafı ve “Tasfiye Olunacak Alacaklar, Tahsili Şüpheli Ücret, Komisyon ve Diğer Alacaklar İle Zarar Niteliğindeki Krediler ve Diğer Alacaklar” başlıklı açıklama aşağıdaki şekilde değiştirilmişt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Gerçek kişi tüketicilere, mesleki veya ticari faaliyetleriyle ilişkili olmayan amaçlarla, bir mal veya hizmet alımına yönelik olarak kullandırılan krediler, ilgili “Tüketici Kredileri” hesaplarında izlenir. Bu hesaplarda, tüketici kredisi niteliğinde olmayan kredilere yer verilmeyecektir. </w:t>
      </w:r>
      <w:r>
        <w:rPr>
          <w:rStyle w:val="Grame"/>
          <w:rFonts w:cs="Arial Narrow" w:ascii="Arial Narrow" w:hAnsi="Arial Narrow"/>
          <w:sz w:val="22"/>
          <w:szCs w:val="22"/>
        </w:rPr>
        <w:t>Konut edinmeleri amacıyla tüketicilere kullandırılan krediler “Konut Kredileri” hesabında, konut teminatı altında kullandırılan tüketici kredileri “Konut Teminatlı Tüketici Kredileri” hesabında, taşıt kredileri “Taşıt Kredileri” hesabında; dayanıklı tüketim malları, yarı dayanıklı tüketim malları ile evlilik, eğitim ve sağlık için kullandırılan tüketici kredileri “İhtiyaç Kredileri” alt hesabında; bunlar dışında kalan tüketici kredileri ise “Diğer” alt hesabında izl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Konutların finansal kiralama yoluyla tüketicilere kiralanmasından doğan alacak tutarları ile müşterilerin menkul değer alımını finanse etmek amacıyla kullandırılan krediler bu hesaba kaydedilmez.”</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Bankaların yurt dışında yerleşik kişilere kullandırdıkları kısa vadeli krediler ile yurtdışı şubelerinin bulundukları ülkelerde ya da diğer ülkelerde yerleşik kişilere kullandırdıkları kısa vadeli krediler 128, 129 Yurtdışı Kısa Vadeli Krediler - T.P</w:t>
      </w:r>
      <w:r>
        <w:rPr>
          <w:rStyle w:val="Grame"/>
          <w:rFonts w:cs="Arial Narrow" w:ascii="Arial Narrow" w:hAnsi="Arial Narrow"/>
          <w:sz w:val="22"/>
          <w:szCs w:val="22"/>
        </w:rPr>
        <w:t>.,</w:t>
      </w:r>
      <w:r>
        <w:rPr>
          <w:rFonts w:cs="Arial Narrow" w:ascii="Arial Narrow" w:hAnsi="Arial Narrow"/>
          <w:sz w:val="22"/>
          <w:szCs w:val="22"/>
        </w:rPr>
        <w:t xml:space="preserve"> Y.P. hesaplarında, Türkiye’de yerleşik kişilere kullandırdıkları kısa vadeli krediler ise ilgili yurt içi kısa vadeli kredi hesaplarında izleni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Bankaların yurt dışında yerleşik kişilere kullandırdıkları orta ve uzun vadeli krediler ile yurtdışı şubelerinin bulundukları ülkelerde ya da diğer ülkelerde yerleşik kişilere kullandırdıkları orta ve uzun vadeli krediler 148, 149 Yurtdışı Orta ve Uzun Vadeli Krediler - T.P</w:t>
      </w:r>
      <w:r>
        <w:rPr>
          <w:rStyle w:val="Grame"/>
          <w:rFonts w:cs="Arial Narrow" w:ascii="Arial Narrow" w:hAnsi="Arial Narrow"/>
          <w:sz w:val="22"/>
          <w:szCs w:val="22"/>
        </w:rPr>
        <w:t>.,</w:t>
      </w:r>
      <w:r>
        <w:rPr>
          <w:rFonts w:cs="Arial Narrow" w:ascii="Arial Narrow" w:hAnsi="Arial Narrow"/>
          <w:sz w:val="22"/>
          <w:szCs w:val="22"/>
        </w:rPr>
        <w:t xml:space="preserve"> Y.P. hesaplarında, Türkiye’de yerleşik kişilere kullandırdıkları orta ve uzun vadeli krediler ise ilgili yurt içi orta ve uzun vadeli kredi hesaplarında izleni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Bankalar, Karşılık Yönetmeliğinde belirlenen usul ve esaslar çerçevesinde tasnif ettikleri, “Tahsil İmkânı Sınırlı Krediler ve Diğer Alacaklar” ile “Tahsili Şüpheli Krediler ve Diğer </w:t>
      </w:r>
      <w:r>
        <w:rPr>
          <w:rStyle w:val="Spelle"/>
          <w:rFonts w:cs="Arial Narrow" w:ascii="Arial Narrow" w:hAnsi="Arial Narrow"/>
          <w:sz w:val="22"/>
          <w:szCs w:val="22"/>
        </w:rPr>
        <w:t>Alacaklar”ı</w:t>
      </w:r>
      <w:r>
        <w:rPr>
          <w:rFonts w:cs="Arial Narrow" w:ascii="Arial Narrow" w:hAnsi="Arial Narrow"/>
          <w:sz w:val="22"/>
          <w:szCs w:val="22"/>
        </w:rPr>
        <w:t xml:space="preserve"> ilgili “Tasfiye Olunacak Alacaklar” hesabına, “Zarar Niteliğindeki Krediler ve Diğer </w:t>
      </w:r>
      <w:r>
        <w:rPr>
          <w:rStyle w:val="Spelle"/>
          <w:rFonts w:cs="Arial Narrow" w:ascii="Arial Narrow" w:hAnsi="Arial Narrow"/>
          <w:sz w:val="22"/>
          <w:szCs w:val="22"/>
        </w:rPr>
        <w:t>Alacaklar”ı</w:t>
      </w:r>
      <w:r>
        <w:rPr>
          <w:rFonts w:cs="Arial Narrow" w:ascii="Arial Narrow" w:hAnsi="Arial Narrow"/>
          <w:sz w:val="22"/>
          <w:szCs w:val="22"/>
        </w:rPr>
        <w:t xml:space="preserve">, “Zarar Niteliğindeki Krediler ve Diğer Alacaklar” hesabına aktarmak zorundadırlar.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Spelle"/>
          <w:rFonts w:cs="Arial Narrow" w:ascii="Arial Narrow" w:hAnsi="Arial Narrow"/>
          <w:sz w:val="22"/>
          <w:szCs w:val="22"/>
        </w:rPr>
        <w:t>Gayrinakdi</w:t>
      </w:r>
      <w:r>
        <w:rPr>
          <w:rFonts w:cs="Arial Narrow" w:ascii="Arial Narrow" w:hAnsi="Arial Narrow"/>
          <w:sz w:val="22"/>
          <w:szCs w:val="22"/>
        </w:rPr>
        <w:t xml:space="preserve"> kredilerin “Tasfiye Olunacak Alacaklar” hesabına aktarılması, Karşılık Yönetmeliğinde belirtilen esaslar çerçevesinde gerçekleştirili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74, 175 Tasfiye Olunacak Ücret, Komisyon ve Diğer Alacaklar – T.P</w:t>
      </w:r>
      <w:r>
        <w:rPr>
          <w:rStyle w:val="Grame"/>
          <w:rFonts w:cs="Arial Narrow" w:ascii="Arial Narrow" w:hAnsi="Arial Narrow"/>
          <w:sz w:val="22"/>
          <w:szCs w:val="22"/>
        </w:rPr>
        <w:t>.,</w:t>
      </w:r>
      <w:r>
        <w:rPr>
          <w:rFonts w:cs="Arial Narrow" w:ascii="Arial Narrow" w:hAnsi="Arial Narrow"/>
          <w:sz w:val="22"/>
          <w:szCs w:val="22"/>
        </w:rPr>
        <w:t>Y.P. hesapları, verilen bir hizmet karşılığı tahsili gereken, ancak protesto veya yazı ile bir defadan fazla istenilmesine rağmen borçluları tarafından ödenmemiş alacaklarla, dava ve icra safhasında olup tahsil edilemeyen ücretler, komisyonlar ve benzer mahiyetteki diğer alacakların kaydına özgü bir hesaptı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Yabancı para krediler ve alacaklar, bankaların tercihine göre ilgili takip hesaplarına intikal tarihindeki kurlar üzerinden çevrilerek Türk parası hesaplarda ya da sabit fiyat üzerinden yabancı para hesaplarda izlenebilir. Yabancı para hesaplarda izlenen </w:t>
      </w:r>
      <w:r>
        <w:rPr>
          <w:rStyle w:val="Spelle"/>
          <w:rFonts w:cs="Arial Narrow" w:ascii="Arial Narrow" w:hAnsi="Arial Narrow"/>
          <w:sz w:val="22"/>
          <w:szCs w:val="22"/>
        </w:rPr>
        <w:t>sözkonusu</w:t>
      </w:r>
      <w:r>
        <w:rPr>
          <w:rFonts w:cs="Arial Narrow" w:ascii="Arial Narrow" w:hAnsi="Arial Narrow"/>
          <w:sz w:val="22"/>
          <w:szCs w:val="22"/>
        </w:rPr>
        <w:t xml:space="preserve"> donuk krediler ve diğer alacaklar bu hesaplara intikal tarihindeki kurlarla değerlenir. Bu krediler ve diğer alacaklar cari kurlarla değerlenemez. </w:t>
      </w:r>
      <w:r>
        <w:rPr>
          <w:rStyle w:val="Spelle"/>
          <w:rFonts w:cs="Arial Narrow" w:ascii="Arial Narrow" w:hAnsi="Arial Narrow"/>
          <w:sz w:val="22"/>
          <w:szCs w:val="22"/>
        </w:rPr>
        <w:t>Sözkonusu</w:t>
      </w:r>
      <w:r>
        <w:rPr>
          <w:rFonts w:cs="Arial Narrow" w:ascii="Arial Narrow" w:hAnsi="Arial Narrow"/>
          <w:sz w:val="22"/>
          <w:szCs w:val="22"/>
        </w:rPr>
        <w:t xml:space="preserve"> yabancı para kredilere ve diğer alacaklara ilişkin olarak haricen hesaplanacak kur farkı istatistikî amaçlarla kullanılan diğer bilanço dışı hesaplarda izleneb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 “2 Yatırım Amaçlı Değerler ve Diğer Aktifler” hesap grubuna aşağıdaki açıklamalar eklenmişt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22006       GERÇEĞE UYGUN DEĞER FARKI KÂR/ZARARA YANSITILAN OLARAK SINIFLANDIRILAN KREDİLER DEĞERLEME FARKLA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İlgili Türkiye Muhasebe Standardı hükümleri çerçevesinde, ilk muhasebeleştirme sırasında gerçeğe uygun değer farkı kâr/zarara yansıtılan olarak sınıflandırılan kredilere ilişkin değerleme farkları, bu hesaba borç ilgili gelir hesabına alacak kaydı yapılarak muhasebe kayıtlarına yansıtılır. İlk muhasebeleştirme sırasında gerçeğe uygun değer farkı kâr/zarara yansıtılan olarak sınıflandırılan krediler, “Krediler” hesap grubunda yer alan ilgili kredi hesaplarında izl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254           FAALİYET KİRALAMASI GELİŞTİRME MALİYETLERİ – TÜRK PARAS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Geçmiş uygulamalarda özel maliyet bedelleri altında izlenen harcamalardan faaliyet kiralaması yoluyla kiralanmış olan gayrimenkulleri geliştirmek amacıyla yapılanlar da dâhil olmak üzere belirtilen kapsamdaki gayrimenkullere ilişkin geliştirme amaçlı harcamalar ilgili Türkiye Muhasebe Standartları çerçevesinde bu hesapta izlenir. Faaliyet kiralaması geliştirme maliyetleri faydalanma süresi dikkate alınarak eşit tutarlarla itfa edilir. Ancak her halükarda faydalanma süresi kiralama süresini geçemez. Kira süresinin belli olmaması veya beş yıldan uzun olması durumunda itfa süresi beş yıl olarak kabul ed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Grame"/>
          <w:rFonts w:cs="Arial Narrow" w:ascii="Arial Narrow" w:hAnsi="Arial Narrow"/>
          <w:sz w:val="22"/>
          <w:szCs w:val="22"/>
        </w:rPr>
        <w:t>(4) “3 Mevduat ve Yabancı Kaynaklar” hesap grubunda yer alan genel açıklamanın üçüncü paragrafı, 348 Yurtdışından Kullanılan Krediler-Türk Parası hesabının açıklamasının ikinci paragrafı, 35000 Genel Karşılıklar hesabının açıklamasının ikinci paragrafı ve 384 Bankamıza Tahsis Edilen Fonlar-Türk Parası hesabının açıklamasının birinci paragrafı aşağıdaki şekilde değiştirilmiş, bahse konu gruba aşağıdaki hesap açıklaması eklenmişti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Müşteri tarafından mevduat bakiyesinden fazla yapılan çekilişler bir kredi işlemi olarak kabul edilir ve ilgili kredi hesaplarının “Kredili Mevduat Hesabı" yardımcı hesaplarında izlenir. </w:t>
      </w:r>
      <w:r>
        <w:rPr>
          <w:rStyle w:val="Grame"/>
          <w:rFonts w:cs="Arial Narrow" w:ascii="Arial Narrow" w:hAnsi="Arial Narrow"/>
          <w:sz w:val="22"/>
          <w:szCs w:val="22"/>
        </w:rPr>
        <w:t>19/3/1985</w:t>
      </w:r>
      <w:r>
        <w:rPr>
          <w:rFonts w:cs="Arial Narrow" w:ascii="Arial Narrow" w:hAnsi="Arial Narrow"/>
          <w:sz w:val="22"/>
          <w:szCs w:val="22"/>
        </w:rPr>
        <w:t xml:space="preserve"> tarihli ve 3167 sayılı Çekle Ödemelerin Düzenlenmesi ve Çek Hamillerinin Korunması Hakkında Kanun uyarınca bankaların ödemekle yükümlü olduğu paralar da bu kapsama girer. </w:t>
      </w:r>
      <w:r>
        <w:rPr>
          <w:rStyle w:val="Spelle"/>
          <w:rFonts w:cs="Arial Narrow" w:ascii="Arial Narrow" w:hAnsi="Arial Narrow"/>
          <w:sz w:val="22"/>
          <w:szCs w:val="22"/>
        </w:rPr>
        <w:t>Suistimal</w:t>
      </w:r>
      <w:r>
        <w:rPr>
          <w:rFonts w:cs="Arial Narrow" w:ascii="Arial Narrow" w:hAnsi="Arial Narrow"/>
          <w:sz w:val="22"/>
          <w:szCs w:val="22"/>
        </w:rPr>
        <w:t xml:space="preserve"> ve dolandırıcılık gibi olaylar sonucu hesabın borç bakiye vermesi halinde ise </w:t>
      </w:r>
      <w:r>
        <w:rPr>
          <w:rStyle w:val="Spelle"/>
          <w:rFonts w:cs="Arial Narrow" w:ascii="Arial Narrow" w:hAnsi="Arial Narrow"/>
          <w:sz w:val="22"/>
          <w:szCs w:val="22"/>
        </w:rPr>
        <w:t>sözkonusu</w:t>
      </w:r>
      <w:r>
        <w:rPr>
          <w:rFonts w:cs="Arial Narrow" w:ascii="Arial Narrow" w:hAnsi="Arial Narrow"/>
          <w:sz w:val="22"/>
          <w:szCs w:val="22"/>
        </w:rPr>
        <w:t xml:space="preserve"> tutarlar 174, 175 Tasfiye Olunacak Ücret, Komisyon ve Diğer Alacaklar - T.P</w:t>
      </w:r>
      <w:r>
        <w:rPr>
          <w:rStyle w:val="Grame"/>
          <w:rFonts w:cs="Arial Narrow" w:ascii="Arial Narrow" w:hAnsi="Arial Narrow"/>
          <w:sz w:val="22"/>
          <w:szCs w:val="22"/>
        </w:rPr>
        <w:t>.,</w:t>
      </w:r>
      <w:r>
        <w:rPr>
          <w:rFonts w:cs="Arial Narrow" w:ascii="Arial Narrow" w:hAnsi="Arial Narrow"/>
          <w:sz w:val="22"/>
          <w:szCs w:val="22"/>
        </w:rPr>
        <w:t>Y.P. hesaplarında izleni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Bankaların temin etmiş oldukları bir sözleşmeye dayalı </w:t>
      </w:r>
      <w:r>
        <w:rPr>
          <w:rStyle w:val="Grame"/>
          <w:rFonts w:cs="Arial Narrow" w:ascii="Arial Narrow" w:hAnsi="Arial Narrow"/>
          <w:sz w:val="22"/>
          <w:szCs w:val="22"/>
        </w:rPr>
        <w:t>konsorsiyum</w:t>
      </w:r>
      <w:r>
        <w:rPr>
          <w:rFonts w:cs="Arial Narrow" w:ascii="Arial Narrow" w:hAnsi="Arial Narrow"/>
          <w:sz w:val="22"/>
          <w:szCs w:val="22"/>
        </w:rPr>
        <w:t xml:space="preserve"> ya da </w:t>
      </w:r>
      <w:r>
        <w:rPr>
          <w:rStyle w:val="Spelle"/>
          <w:rFonts w:cs="Arial Narrow" w:ascii="Arial Narrow" w:hAnsi="Arial Narrow"/>
          <w:sz w:val="22"/>
          <w:szCs w:val="22"/>
        </w:rPr>
        <w:t>sendikasyon</w:t>
      </w:r>
      <w:r>
        <w:rPr>
          <w:rFonts w:cs="Arial Narrow" w:ascii="Arial Narrow" w:hAnsi="Arial Narrow"/>
          <w:sz w:val="22"/>
          <w:szCs w:val="22"/>
        </w:rPr>
        <w:t xml:space="preserve"> kredileri gibi kredilerin genel müdürlük veya ilgili şubeler nezdinde izlenmesi hususu genel müdürlük yetkisinded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Yabancı para kredi ve alacaklar için ayrılan genel karşılıklar bankaların tercihine göre bu hesapta veya 351 Karşılıklar – Y.P. hesabının ilgili yardımcı hesabında izl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Bu hesap, bankalara, bütçeden, bakanlıklardan ve diğer kamu kaynaklarından yasa ve idari kararlarla tahsis edilen fonlar için kullanılır. </w:t>
      </w:r>
      <w:r>
        <w:rPr>
          <w:rStyle w:val="Grame"/>
          <w:rFonts w:cs="Arial Narrow" w:ascii="Arial Narrow" w:hAnsi="Arial Narrow"/>
          <w:sz w:val="22"/>
          <w:szCs w:val="22"/>
        </w:rPr>
        <w:t>Kanun ve kararnamelere istinaden kurulmuş olup, mevduat dışında her ne ad altında (kredi sözleşmesi dâhil) olursa olsun, bankacılık sistemi aracılığı ile üçüncü şahıslara kredi olarak kullandırmak veya bankacılık sisteminin sunduğu hizmetlerden yararlanmak amacıyla bankada tutulan, fon idaresince bankaya verilen talimatlar doğrultusunda karşılıklı veya karşılıksız, garantili veya garantisiz olarak üçüncü şahıslara kullandırılacak meblağlar ‘fon’ olarak tanımlanır ve kredi kullandırılana kadar bu hesapta izl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35040 GERÇEĞE UYGUN DEĞER FARKI KÂR/ZARARA YANSITILAN OLARAK SINIFLANDIRILAN KREDİLER DEĞER DÜŞÜŞ KARŞILIĞ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İlgili Türkiye Muhasebe Standardı hükümleri çerçevesinde, ilk muhasebeleştirme sırasında gerçeğe uygun değer farkı kâr/zarara yansıtılan olarak sınıflandırılan kredilere ilişkin değer düşüş karşılığı tutarları bu hesabın alacağına, 82006 Gerçeğe Uygun Değer Farkı Kâr/Zarara Yansıtılan Olarak Sınıflandırılan Krediler Değer Düşüş Karşılığı Giderleri hesabının borcuna kaydedilerek muhasebeleştir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İlgili kredi hesabı bu hesapla netleştirilmek suretiyle finansal tablolara yansıtıl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 “5 Faiz Gelirleri” hesap grubunda yer alan 560 Zorunlu Karşılıklardan Alınan Faizler - Türk Parası, 570 Bankalardan Alınan Faizler –Türk Parası ve 580 Menkul Değerlerden Alınan Faizler - Türk Parası hesaplarına ilişkin açıklamalar aşağıdaki şekilde değiştirilmişt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Türkiye Cumhuriyet Merkez Bankası nezdinde bloke olarak tesis edilen Türk parası zorunlu karşılıklardan alınan faizler bu hesaba kayded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Yurtiçi ve yurtdışı bankalardan alınan Türk parası faizler ile Türkiye Cumhuriyet Merkez Bankası nezdinde ortalama olarak tesis edilen Türk parası zorunlu karşılıklardan alınan faizler bu hesaba kayded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Alım-satım amaçlı, satılmaya hazır ve vadeye kadar elde tutulacak Türk parası menkul değerlerden alınan faizlerin kaydedildiği hesapt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Gerçeğe uygun değer farkı kâr/zarara yansıtılan menkul değerlerin gerçeğe uygun değeri ile elde etme maliyeti arasındaki fark faiz geliri olarak bu hesaba kaydedilir. Ancak, menkul değerin gerçeğe uygun değerinin itfa edilmiş maliyetinin üzerinde olması halinde, gerçeğe uygun değer ile itfa edilmiş maliyet arasındaki olumlu fark 750 Sermaye Piyasası İşlemleri Kârları - T.P. hesabına gelir olarak yazılır. Menkul değerin gerçeğe uygun değerinin itfa edilmiş maliyetinin altında olması halinde ise itfa edilmiş maliyet ile gerçeğe uygun değer arasındaki olumsuz fark 870 Sermaye Piyasası İşlemleri Zararları - T.P. hesabına gider olarak yazıl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 “7 Faiz Dışı Gelirler” hesap grubunda yer alan 750 Sermaye Piyasası İşlemleri Kârları - Türk Parası hesabına ilişkin açıklama aşağıda belirtilen şekilde değiştirilmişt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Türk parası menkul değerlerin satışından doğan kârlar ile menkul değerlerin alım-satımı ile ilgili komisyon bedellerinin kaydedildiği bir hesapt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Menkul değerlerin satış tutarı ile elde etme maliyeti arasındaki fark faiz geliri olarak 580 Menkul Değerlerden Alınan Faizler – T.P. hesabına kaydedilirken, satış fiyatının, satış tarihindeki itfa edilmiş maliyetin üzerinde olması durumunda, itfa edilmiş maliyet ile satış tutarı arasındaki olumlu fark bu hesaba gelir olarak yazıl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Gerçeğe uygun değer farkı kâr/zarara yansıtılan menkul değerlerin değerleme farkları 580 Menkul Değerlerden Alınan Faizler – T.P. hesap açıklamasında belirtildiği şekilde muhasebeleştir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003 Değerleme Kazancı hesabı, gerçeğe uygun değer farkı kar/zarara yansıtılan menkul değerlerin değer artış hesapları ile karşılıklı çalış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 “8 Faiz Dışı Giderler” hesap grubunda yer alan “870 Sermaye Piyasası İşlemleri Zararları - Türk Parası” hesabına ilişkin açıklama aşağıda belirtilen şekilde değiştirilmişt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Türk parası menkul değerlerin satışından doğan zararların kaydedildiği bir hesapt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Menkul değerlerin satış tutarı ile elde etme maliyeti arasındaki fark faiz geliri olarak 580 Menkul Değerlerden Alınan Faizler – T.P. hesabına kaydedilirken, satış fiyatının, satış tarihindeki itfa edilmiş maliyetin altında olması durumunda, itfa edilmiş maliyet ile satış tutarı arasındaki olumsuz fark bu hesaba gider olarak yazıl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Gerçeğe uygun değer farkı kâr/zarara yansıtılan menkul değerlerin değerleme farkları 580 Menkul Değerlerden Alınan Faizler – T.P. hesap açıklamasında belirtildiği şekilde muhasebeleştir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 “9 Bilanço Dışı Hesaplar” hesap grubunda yer alan 98005 Zorunlu Karşılıklar Ödeme Taahhütlerimiz hesabına ilişkin açıklama metinden çıkarılmış, 98003 Kullandırma Garantili Kredi Tahsis Taahhütlerimiz hesabının açıklaması aşağıdaki şekilde değiştirilmiş ve bahse konu gruba aşağıdaki hesap açıklamaları eklenmişt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Bankaca, tüzel kişi müşterilere tahsis edilen ve her an kullanabilir olan kredi limitlerinin kullanılmayan kısımları bu hesapta izlenir. Kullanılan tutarlar, bu hesaptan indirilerek ilgili kredi hesaplarına kaydedilir. Belirtilen nitelikte olmayan, başka bir ifadeyle tüzel kişi müşterinin tahsis edilen tutarı her an kullanabilme imkânına sahip olmadığı limit tahsisleri 98050 Cayılabilir Kredi Tahsisi Taahhütlerimiz hesabında izl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98008 KREDİLİ MEVDUAT HESABI LİMİT TAAHHÜTLERİMİZ</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Bankaca, gerçek kişi müşterilere tahsis edilen ve her an kullanabilir olan kredi limitlerinin kullanılmayan kısımları bu hesapta izlenir. Kullanılan tutarlar, bu hesaptan indirilerek ilgili kredi hesaplarının “Kredili Mevduat Hesabı” yardımcı hesaplarına kaydedilir. Belirtilen nitelikte olmayan, başka bir ifadeyle gerçek kişi müşterinin tahsis edilen tutarı her an kullanabilme imkânına sahip olmadığı limit tahsisleri 98050 Cayılabilir Kredi Tahsisi Taahhütlerimiz hesabında izl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İntibak</w:t>
      </w:r>
    </w:p>
    <w:p>
      <w:pPr>
        <w:pStyle w:val="3normalyaz"/>
        <w:spacing w:lineRule="atLeast" w:line="240"/>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GEÇİCİ MADDE 1 –</w:t>
      </w:r>
      <w:r>
        <w:rPr>
          <w:rFonts w:cs="Arial Narrow" w:ascii="Arial Narrow" w:hAnsi="Arial Narrow"/>
          <w:sz w:val="22"/>
          <w:szCs w:val="22"/>
        </w:rPr>
        <w:t xml:space="preserve"> (1) Bankalar, </w:t>
      </w:r>
      <w:r>
        <w:rPr>
          <w:rStyle w:val="Grame"/>
          <w:rFonts w:cs="Arial Narrow" w:ascii="Arial Narrow" w:hAnsi="Arial Narrow"/>
          <w:sz w:val="22"/>
          <w:szCs w:val="22"/>
        </w:rPr>
        <w:t>30/6/2010</w:t>
      </w:r>
      <w:r>
        <w:rPr>
          <w:rFonts w:cs="Arial Narrow" w:ascii="Arial Narrow" w:hAnsi="Arial Narrow"/>
          <w:sz w:val="22"/>
          <w:szCs w:val="22"/>
        </w:rPr>
        <w:t xml:space="preserve"> tarihine kadar durumlarını bu Tebliğ hükümlerine uygun hale getirmek zorundad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Yürürlük</w:t>
      </w:r>
    </w:p>
    <w:p>
      <w:pPr>
        <w:pStyle w:val="3normalyaz"/>
        <w:spacing w:lineRule="atLeast" w:line="240"/>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MADDE 3 –</w:t>
      </w:r>
      <w:r>
        <w:rPr>
          <w:rFonts w:cs="Arial Narrow" w:ascii="Arial Narrow" w:hAnsi="Arial Narrow"/>
          <w:sz w:val="22"/>
          <w:szCs w:val="22"/>
        </w:rPr>
        <w:t xml:space="preserve"> (1) Bu Tebliğin, 2 </w:t>
      </w:r>
      <w:r>
        <w:rPr>
          <w:rStyle w:val="Spelle"/>
          <w:rFonts w:cs="Arial Narrow" w:ascii="Arial Narrow" w:hAnsi="Arial Narrow"/>
          <w:sz w:val="22"/>
          <w:szCs w:val="22"/>
        </w:rPr>
        <w:t>nci</w:t>
      </w:r>
      <w:r>
        <w:rPr>
          <w:rFonts w:cs="Arial Narrow" w:ascii="Arial Narrow" w:hAnsi="Arial Narrow"/>
          <w:sz w:val="22"/>
          <w:szCs w:val="22"/>
        </w:rPr>
        <w:t xml:space="preserve"> maddesinin dördüncü fıkrasında yer alan “348 Yurtdışından Kullanılan Krediler- Türk Parası” hesabının açıklamasını değiştiren hüküm </w:t>
      </w:r>
      <w:r>
        <w:rPr>
          <w:rStyle w:val="Grame"/>
          <w:rFonts w:cs="Arial Narrow" w:ascii="Arial Narrow" w:hAnsi="Arial Narrow"/>
          <w:sz w:val="22"/>
          <w:szCs w:val="22"/>
        </w:rPr>
        <w:t>30/6/2009</w:t>
      </w:r>
      <w:r>
        <w:rPr>
          <w:rFonts w:cs="Arial Narrow" w:ascii="Arial Narrow" w:hAnsi="Arial Narrow"/>
          <w:sz w:val="22"/>
          <w:szCs w:val="22"/>
        </w:rPr>
        <w:t xml:space="preserve"> tarihinden geçerli olmak üzere, diğer hükümleri yayımı tarihinde yürürlüğe gir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Yürütme</w:t>
      </w:r>
    </w:p>
    <w:p>
      <w:pPr>
        <w:pStyle w:val="3normalyaz"/>
        <w:spacing w:lineRule="atLeast" w:line="240"/>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MADDE 4 –</w:t>
      </w:r>
      <w:r>
        <w:rPr>
          <w:rFonts w:cs="Arial Narrow" w:ascii="Arial Narrow" w:hAnsi="Arial Narrow"/>
          <w:sz w:val="22"/>
          <w:szCs w:val="22"/>
        </w:rPr>
        <w:t xml:space="preserve"> (1) Bu Tebliğ hükümlerini Bankacılık Düzenleme ve Denetleme Kurumu Başkanı yürütür.</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Arial Narrow">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18">
              <wp:simplePos x="0" y="0"/>
              <wp:positionH relativeFrom="page">
                <wp:posOffset>6844030</wp:posOffset>
              </wp:positionH>
              <wp:positionV relativeFrom="paragraph">
                <wp:posOffset>8699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8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49:00Z</dcterms:created>
  <dc:creator>Adana</dc:creator>
  <dc:description/>
  <cp:keywords/>
  <dc:language>en-US</dc:language>
  <cp:lastModifiedBy>Özdoğru</cp:lastModifiedBy>
  <cp:lastPrinted>2009-01-06T17:28:00Z</cp:lastPrinted>
  <dcterms:modified xsi:type="dcterms:W3CDTF">2009-12-11T07:49:00Z</dcterms:modified>
  <cp:revision>2</cp:revision>
  <dc:subject/>
  <dc:title>       ÖZDOĞRULAR S</dc:title>
</cp:coreProperties>
</file>