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w:hAnsi="Arial" w:cs="Arial"/>
          <w:sz w:val="22"/>
          <w:szCs w:val="22"/>
        </w:rPr>
      </w:pPr>
      <w:r>
        <w:rPr>
          <w:rFonts w:cs="Arial" w:ascii="Arial" w:hAnsi="Arial"/>
          <w:sz w:val="22"/>
          <w:szCs w:val="22"/>
        </w:rPr>
        <w:t>31 Aralık 2009 Tarihli Resmi Gazete</w:t>
      </w:r>
    </w:p>
    <w:p>
      <w:pPr>
        <w:pStyle w:val="NormalWeb"/>
        <w:spacing w:lineRule="auto" w:line="276" w:before="0" w:after="0"/>
        <w:rPr>
          <w:rFonts w:ascii="Arial" w:hAnsi="Arial" w:cs="Arial"/>
          <w:sz w:val="22"/>
          <w:szCs w:val="22"/>
        </w:rPr>
      </w:pPr>
      <w:r>
        <w:rPr>
          <w:rFonts w:cs="Arial" w:ascii="Arial" w:hAnsi="Arial"/>
          <w:sz w:val="22"/>
          <w:szCs w:val="22"/>
        </w:rPr>
        <w:t>Sayı: 27449  </w:t>
      </w:r>
      <w:r>
        <w:rPr>
          <w:rFonts w:cs="Arial" w:ascii="Arial" w:hAnsi="Arial"/>
          <w:b/>
          <w:bCs/>
          <w:sz w:val="22"/>
          <w:szCs w:val="22"/>
        </w:rPr>
        <w:t>(4. Mükerrer)</w:t>
      </w:r>
    </w:p>
    <w:p>
      <w:pPr>
        <w:pStyle w:val="NormalWeb"/>
        <w:spacing w:lineRule="auto" w:line="276" w:before="0" w:after="0"/>
        <w:rPr>
          <w:rFonts w:ascii="Arial" w:hAnsi="Arial" w:cs="Arial"/>
          <w:sz w:val="22"/>
          <w:szCs w:val="22"/>
        </w:rPr>
      </w:pPr>
      <w:r>
        <w:rPr>
          <w:rFonts w:cs="Arial" w:ascii="Arial" w:hAnsi="Arial"/>
          <w:sz w:val="22"/>
          <w:szCs w:val="22"/>
        </w:rPr>
        <w:t> </w:t>
      </w:r>
    </w:p>
    <w:p>
      <w:pPr>
        <w:pStyle w:val="NormalWeb"/>
        <w:spacing w:lineRule="auto" w:line="276" w:before="0" w:after="0"/>
        <w:rPr>
          <w:rFonts w:ascii="Arial" w:hAnsi="Arial" w:cs="Arial"/>
          <w:sz w:val="22"/>
          <w:szCs w:val="22"/>
          <w:u w:val="single"/>
        </w:rPr>
      </w:pPr>
      <w:r>
        <w:rPr>
          <w:rFonts w:cs="Arial" w:ascii="Arial" w:hAnsi="Arial"/>
          <w:sz w:val="22"/>
          <w:szCs w:val="22"/>
          <w:u w:val="single"/>
        </w:rPr>
        <w:t>Maliye Bakanlığından:</w:t>
      </w:r>
    </w:p>
    <w:p>
      <w:pPr>
        <w:pStyle w:val="2ortabaslk"/>
        <w:spacing w:lineRule="auto" w:line="276" w:before="0" w:after="0"/>
        <w:rPr>
          <w:rFonts w:ascii="Arial" w:hAnsi="Arial" w:cs="Arial"/>
          <w:sz w:val="22"/>
          <w:szCs w:val="22"/>
        </w:rPr>
      </w:pPr>
      <w:r>
        <w:rPr>
          <w:rFonts w:cs="Arial" w:ascii="Arial" w:hAnsi="Arial"/>
          <w:sz w:val="22"/>
          <w:szCs w:val="22"/>
        </w:rPr>
        <w:t> </w:t>
      </w:r>
    </w:p>
    <w:p>
      <w:pPr>
        <w:pStyle w:val="2ortabaslk"/>
        <w:spacing w:lineRule="auto" w:line="276" w:before="0" w:after="0"/>
        <w:jc w:val="center"/>
        <w:rPr>
          <w:rFonts w:ascii="Arial" w:hAnsi="Arial" w:cs="Arial"/>
          <w:sz w:val="22"/>
          <w:szCs w:val="22"/>
        </w:rPr>
      </w:pPr>
      <w:r>
        <w:rPr>
          <w:rFonts w:cs="Arial" w:ascii="Arial" w:hAnsi="Arial"/>
          <w:b/>
          <w:bCs/>
          <w:sz w:val="22"/>
          <w:szCs w:val="22"/>
        </w:rPr>
        <w:t>SERBEST MUHASEBECİ MALİ MÜŞAVİRLİK VE YEMİNLİ MALİ</w:t>
      </w:r>
    </w:p>
    <w:p>
      <w:pPr>
        <w:pStyle w:val="2ortabaslk"/>
        <w:spacing w:lineRule="auto" w:line="276" w:before="0" w:after="0"/>
        <w:jc w:val="center"/>
        <w:rPr>
          <w:rFonts w:ascii="Arial" w:hAnsi="Arial" w:cs="Arial"/>
          <w:sz w:val="22"/>
          <w:szCs w:val="22"/>
        </w:rPr>
      </w:pPr>
      <w:r>
        <w:rPr>
          <w:rFonts w:cs="Arial" w:ascii="Arial" w:hAnsi="Arial"/>
          <w:b/>
          <w:bCs/>
          <w:sz w:val="22"/>
          <w:szCs w:val="22"/>
        </w:rPr>
        <w:t>MÜŞAVİRLİK KANUNU GENEL TEBLİĞİ</w:t>
      </w:r>
    </w:p>
    <w:p>
      <w:pPr>
        <w:pStyle w:val="2ortabaslk"/>
        <w:spacing w:lineRule="auto" w:line="276" w:before="0" w:after="0"/>
        <w:jc w:val="center"/>
        <w:rPr>
          <w:rFonts w:ascii="Arial" w:hAnsi="Arial" w:cs="Arial"/>
          <w:sz w:val="22"/>
          <w:szCs w:val="22"/>
        </w:rPr>
      </w:pPr>
      <w:r>
        <w:rPr>
          <w:rFonts w:cs="Arial" w:ascii="Arial" w:hAnsi="Arial"/>
          <w:b/>
          <w:bCs/>
          <w:sz w:val="22"/>
          <w:szCs w:val="22"/>
        </w:rPr>
        <w:t>(SIRA NO: 42)</w:t>
      </w:r>
    </w:p>
    <w:p>
      <w:pPr>
        <w:pStyle w:val="3normalyaz"/>
        <w:spacing w:lineRule="auto" w:line="276" w:before="0" w:after="0"/>
        <w:rPr>
          <w:rFonts w:ascii="Arial" w:hAnsi="Arial" w:cs="Arial"/>
          <w:sz w:val="22"/>
          <w:szCs w:val="22"/>
        </w:rPr>
      </w:pPr>
      <w:r>
        <w:rPr>
          <w:rFonts w:cs="Arial" w:ascii="Arial" w:hAnsi="Arial"/>
          <w:sz w:val="22"/>
          <w:szCs w:val="22"/>
        </w:rPr>
        <w:t> </w:t>
      </w:r>
    </w:p>
    <w:p>
      <w:pPr>
        <w:pStyle w:val="3normalyaz"/>
        <w:spacing w:lineRule="auto" w:line="276" w:before="0" w:after="0"/>
        <w:rPr>
          <w:rFonts w:ascii="Arial" w:hAnsi="Arial" w:cs="Arial"/>
          <w:sz w:val="22"/>
          <w:szCs w:val="22"/>
        </w:rPr>
      </w:pPr>
      <w:r>
        <w:rPr>
          <w:rFonts w:cs="Arial" w:ascii="Arial" w:hAnsi="Arial"/>
          <w:sz w:val="22"/>
          <w:szCs w:val="22"/>
        </w:rPr>
        <w:t>213 sayılı Vergi Usul Kanununun mükerrer 227 nci maddesinin ikinci fıkrası ile vergi kanunlarında yer alan muafiyet, istisna, yeniden değerleme, zarar mahsubu ve benzeri hükümlerden yararlanılmasını Bakanlığımızca belirlenen şartlara uygun olarak yeminli mali müşavirlerce düzenlenmiş tasdik raporu ibraz edilmesi şartına bağlamaya, bu uygulamalara ilişkin usul ve esasları belirlemeye Bakanlığımız yetkili kılınmıştı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uto" w:line="276" w:before="0" w:after="0"/>
        <w:rPr>
          <w:rFonts w:ascii="Arial" w:hAnsi="Arial" w:cs="Arial"/>
          <w:sz w:val="22"/>
          <w:szCs w:val="22"/>
        </w:rPr>
      </w:pPr>
      <w:r>
        <w:rPr>
          <w:rFonts w:cs="Arial" w:ascii="Arial" w:hAnsi="Arial"/>
          <w:sz w:val="22"/>
          <w:szCs w:val="22"/>
        </w:rPr>
        <w:t>3568 sayılı Serbest Muhasebeci Mali Müşavirlik ve Yeminli Mali Müşavirlik Kanununun 12 nci maddesinin Bakanlığımıza verdiği yetkiye göre düzenlenen Yeminli Mali Müşavirlerin Tasdik Edecekleri Belgeler, Tasdik Konuları, Tasdike İlişkin Usul ve Esaslar Hakkında Yönetmeliğin1 7 nci maddesi ile de, yeminli mali müşavirler tarafından vergi mevzuatı açısından tasdiki yapılabilecek olan konu ve belgeler belirlenmiş, anılan maddenin birinci fıkrasının mali mevzuatta yer alan teşvik, indirim, istisna ve muafiyetler yönünden başlıklı (G) bendinin (g) alt bendinde, diğer teşvik, indirim, istisna ve muafiyetlerle ilgili işlemlerin tasdik kapsamında yer alabileceği öngörülmüştür.</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3normalyaz"/>
        <w:spacing w:lineRule="auto" w:line="276" w:before="0" w:after="0"/>
        <w:rPr>
          <w:rFonts w:ascii="Arial" w:hAnsi="Arial" w:cs="Arial"/>
          <w:sz w:val="22"/>
          <w:szCs w:val="22"/>
        </w:rPr>
      </w:pPr>
      <w:r>
        <w:rPr>
          <w:rFonts w:cs="Arial" w:ascii="Arial" w:hAnsi="Arial"/>
          <w:sz w:val="22"/>
          <w:szCs w:val="22"/>
        </w:rPr>
        <w:t>Söz konusu Yönetmeliğin 7 nci maddesinin son fıkrasında ise, tasdik işlemi yapılırken aranacak asgari bilgi, şekil şartları ile tasdike ilişkin diğer usul ve esasların Bakanlığımızca çıkartılacak tebliğlerle belirleneceği ve Yönetmelikte belirtilen konuların ve belgelerin tasdikine ilişkin olarak Bakanlığımızca tebliğ çıkartılmadıkça, yeminli mali müşavirlerin bu konu ve belgelerle ilgili olarak tasdik işlemi yapamayacakları belirtilmişti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ğer taraftan, 1 Seri No.lu 3218 sayılı Serbest Bölgeler Kanunu Genel Tebliğinin2 3.7 maddesine göre, anılan tebliğ ile usul ve esasları belirlenen düzenlemeden mükelleflerin yararlanmaları Yeminli Mali Müşavir Tasdik Raporu ibrazı şartına bağlanmıştır. Buna göre yeminli mali müşavirler tarafından düzenlenmesi gereken “Serbest Bölge Faaliyet Tasdik Raporu” nda bulunması gereken zorunlu bilgiler, rapor şekli, raporların teslimi ve yeminli mali müşavirlerin düzenleyecekleri raporlarla ilgili sorumluluklarına ilişkin usul ve esaslar aşağıda açıklanmıştır. </w:t>
      </w:r>
    </w:p>
    <w:p>
      <w:pPr>
        <w:pStyle w:val="3normalyaz"/>
        <w:spacing w:lineRule="auto" w:line="276" w:before="0" w:after="0"/>
        <w:rPr>
          <w:rFonts w:ascii="Arial" w:hAnsi="Arial" w:cs="Arial"/>
          <w:b/>
          <w:b/>
          <w:bCs/>
          <w:sz w:val="22"/>
          <w:szCs w:val="22"/>
        </w:rPr>
      </w:pPr>
      <w:r>
        <w:rPr>
          <w:rFonts w:cs="Arial" w:ascii="Arial" w:hAnsi="Arial"/>
          <w:b/>
          <w:bCs/>
          <w:sz w:val="22"/>
          <w:szCs w:val="22"/>
        </w:rPr>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 - Tasdikin Amacı ve Tasdik Sözleşmesi Düzenlenmesi</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Bu tebliğ kapsamında yeminli mali müşavirlerce yapılacak tasdikin amacı; mükelleflerin, 1 Seri No.lu 3218 sayılı Serbest Bölgeler Kanunu Genel Tebliği ve gerektiğinde bu konuda yayımlanacak tebliğ ve benzeri düzenlemeler kapsamındaki uygulamadan yararlanılması için öngörülen şartları sağlayıp sağlamadıklarının tespit edilmesidir. </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öz konusu istisnadan yararlanabilmeleri bakımından, yeminli mali müşavirler ile 11 Sıra No.lu Serbest Muhasebecilik, Serbest Muhasebeci Mali Müşavirlik ve Yeminli Mali Müşavirlik Kanunu Genel Tebliğinin3 ekine uygun olarak düzenlenecek “Tasdik Sözleşmesi”nin I inci bölümünde yer alan “Tasdik Konusu” başlıklı sütun, “19- Serbest Bölge Faaliyet Tasdik Raporu” şeklinde kodlanacaktı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ğer taraftan, 1 Seri No.lu 3218 sayılı Serbest Bölgeler Kanunu Genel Tebliğinin Raporun Konusu ve İbraz Süreleri başlıklı 3.7.1. bölümünde;</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ükelleflerin sözleşmeli yeminli mali müşavirlerinin bulunması halinde, faaliyet raporunun sözleşmeli müşavirler tarafından düzenlenmesi yeterli olacaktır.” denilmektedir. Bu düzenleme uyarınca, yıllık gelir veya kurumlar vergisi beyannameleri ve eklerinin tasdiki (tam tasdik) için yeminli mali müşavirlik sözleşmesi düzenleyen mükelleflerin, Serbest Bölgelerde istihdam ettikleri personelin ücretlerinin gelir vergisinden istisna edilmesi işlemlerinin yeminli mali müşavirlerce tasdiki konusunda, tam tasdik sözleşmelerinin bulunduğu yeminli mali müşavirler yetkili olacaktır. Tam tasdik sözleşmesi bulunan mükellefler tam tasdik sözleşmelerinin bulunduğu yeminli mali müşavirle Serbest Bölge Faaliyet Tasdik Raporu sözleşmesi düzenleyeceklerdir. Tam tasdik sözleşmesi bulunmayan mükellefler ise diledikleri bir yeminli mali müşavirle Serbest Bölge Faaliyet Tasdik Raporu sözleşmesi düzenleyebileceklerdi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xml:space="preserve">2 - Yeminli Mali Müşavirler Tarafından Düzenlenecek Olan Serbest Bölge Faaliyet Tasdik Raporunda Bulunması Gereken Bilgiler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erbest Bölge Faaliyet Tasdik Raporu, bu Tebliğin (1) numaralı ekini oluşturan Rapor Kapağına ve (2) numaralı ekini oluşturan Rapor Dispozisyonuna uygun olarak hazırlanacaktır. Düzenlenecek rapora, Gümrük Çıkış Beyannamesi, Faaliyet Ruhsatı ile Kapasite Raporu örnekleri ile raporu düzenleyen yeminli mali müşavirin gerekli gördüğü inceleme ile ilgili diğer belgelerin eklenmesi gerekmektedir. </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üzenlenecek raporda; </w:t>
      </w:r>
    </w:p>
    <w:p>
      <w:pPr>
        <w:pStyle w:val="3normalyaz"/>
        <w:spacing w:lineRule="auto" w:line="276"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Serbest bölgede üretilen ürünlerle bölge içinden, Türkiye’ den veya dışarıdan alınan ürün tutarları,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Bölge içine, Türkiye’ ye veya yurt dışına satış tutarları,</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Bölgede üretilen ürünlerin toplam FOB bedelinin en az  % 85'inin yurt dışına ihraç edildiği,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ususlarının,  1 Seri No.lu 3218 sayılı Serbest Bölgeler Kanunu Genel Tebliğinde ve gerektiğinde bu konuda yayımlanacak tebliğ ve benzeri düzenlemelerde açıklanan usul ve esaslara uygun olduğunun tevsik edilmesi gerekmektedi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ynı mükellefle ilgili olarak aynı yılda, aynı yeminli mali müşavir tarafından düzenlenen ve aynı vergi dairesine verilen müteakip tasdik raporlarının, “Genel Bilgi” bölümünde yer alan ve değişmeyen bilgilere raporda yer verilmesine veya değişmeyen belgelerin rapora eklenmesine gerek bulunmamakta olup, bu bilgi ve belgelerin yer aldığı raporun tarih ve sayısı müteakip raporlarda belirtilecek, değişiklik olması halinde ise değişiklikle ilgili bilgi verilecektir. Düzenlenen raporun ilgili yılın ilk raporu olması halinde, bilgi ve belgelerin tamamına raporda yer verilecektir.</w:t>
      </w:r>
    </w:p>
    <w:p>
      <w:pPr>
        <w:pStyle w:val="3normalyaz"/>
        <w:spacing w:lineRule="auto" w:line="276" w:before="0" w:after="0"/>
        <w:rPr>
          <w:rFonts w:ascii="Arial" w:hAnsi="Arial" w:cs="Arial"/>
          <w:b/>
          <w:b/>
          <w:bCs/>
          <w:sz w:val="22"/>
          <w:szCs w:val="22"/>
        </w:rPr>
      </w:pPr>
      <w:r>
        <w:rPr>
          <w:rFonts w:cs="Arial" w:ascii="Arial" w:hAnsi="Arial"/>
          <w:b/>
          <w:bCs/>
          <w:sz w:val="22"/>
          <w:szCs w:val="22"/>
        </w:rPr>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3- Yeminli Mali Müşavirler Tarafından Düzenlenecek Olan Faaliyet Raporunun Vergi Dairelerine Teslim Edilmesi</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rbest Bölge Faaliyet Tasdik Raporunun vergi dairelerine teslim edilmesi ile ilgili hususlar 1 Seri No.lu 3218 sayılı Serbest Bölgeler Kanunu Genel Tebliğinde düzenlenmiş olup, raporların ibraz edileceği vergi daireleri, rapor ibraz süresi, bazı hallerde rapor ibrazı için ek süre verilmesi hususlarında anılan Genel Tebliğde yer verilen düzenlemeler ile gerekli görüldüğü takdirde bu konuda yayımlanacak müteakip 3218 sayılı Serbest Bölgeler Kanunu Genel Tebliğlerinde yer verilecek düzenlemeler geçerli olacaktı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öz konusu raporlar ilgili vergi dairelerine bizzat raporu düzenleyen yeminli mali müşavir tarafından kimlik ibraz edilerek tutanak karşılığında teslim edilecektir. Tutanaklar vergi dairesi müdürü veya yardımcılarından biri tarafından imzalanacaktır. </w:t>
      </w:r>
    </w:p>
    <w:p>
      <w:pPr>
        <w:pStyle w:val="3normalyaz"/>
        <w:spacing w:lineRule="auto" w:line="276" w:before="0" w:after="0"/>
        <w:rPr>
          <w:rFonts w:ascii="Arial" w:hAnsi="Arial" w:cs="Arial"/>
          <w:b/>
          <w:b/>
          <w:bCs/>
          <w:sz w:val="22"/>
          <w:szCs w:val="22"/>
        </w:rPr>
      </w:pPr>
      <w:r>
        <w:rPr>
          <w:rFonts w:cs="Arial" w:ascii="Arial" w:hAnsi="Arial"/>
          <w:b/>
          <w:bCs/>
          <w:sz w:val="22"/>
          <w:szCs w:val="22"/>
        </w:rPr>
      </w:r>
    </w:p>
    <w:p>
      <w:pPr>
        <w:pStyle w:val="3normalyaz"/>
        <w:spacing w:lineRule="auto" w:line="276" w:before="0" w:after="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4 - Yeminli Mali Müşavirlerin Müteselsil Sorumluluğu </w:t>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Yeminli mali müşavirler, gerçek durumu tespit etmek için her türlü belgeden yararlanmak ve "Yeminli Mali Müşavirlerin Tasdik Edecekleri Belgeler, Tasdik Konuları, Tasdike İlişkin Usul ve Esaslar Hakkında Yönetmelik"4 hükümlerine göre her türlü inceleme tekniklerini kullanmak zorundadırlar. </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eminli mali müşavirlerce söz konusu belgelerin sahte veya muhteviyatı itibariyle yanıltıcı olup olmadığı araştırılacak, şüphelenilen durumlarda ilgililerin mükellefiyet kayıtları vergi dosyalarından ve diğer kamu idarelerinden bilgi alınarak tetkik edilecekti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568 sayılı Serbest Muhasebeci Mali Müşavirlik ve Yeminli Mali Müşavirlik Kanunu ile bu Kanunun uygulamalarına ilişkin mevzuat uyarınca, imza ve mühür kullanmak suretiyle tasdik yapan ve tasdik raporu düzenleyen yeminli mali müşavirler, tasdik kapsamı ile sınırlı olmak üzere tasdikin doğruluğundan sorumludurla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Yeminli mali müşavirler; yaptıkları tasdikin doğru olmaması nedeniyle, tasdik raporunda yer alan mevzuata aykırı hususların tespit edilmesi halinde; alınması gereken vergilerden, kesilecek cezalardan ve hesaplanacak gecikme faizlerinden mükellefler ile birlikte müştereken ve müteselsilen sorumlu tutulurlar.</w:t>
      </w:r>
    </w:p>
    <w:p>
      <w:pPr>
        <w:pStyle w:val="3normalyaz"/>
        <w:spacing w:lineRule="auto" w:line="276" w:before="0" w:after="0"/>
        <w:rPr>
          <w:rFonts w:ascii="Arial" w:hAnsi="Arial" w:cs="Arial"/>
          <w:sz w:val="22"/>
          <w:szCs w:val="22"/>
        </w:rPr>
      </w:pPr>
      <w:r>
        <w:rPr>
          <w:rFonts w:cs="Arial" w:ascii="Arial" w:hAnsi="Arial"/>
          <w:sz w:val="22"/>
          <w:szCs w:val="22"/>
        </w:rPr>
      </w:r>
    </w:p>
    <w:p>
      <w:pPr>
        <w:pStyle w:val="3normalyaz"/>
        <w:spacing w:lineRule="auto" w:line="276"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ebliğ olunur.</w:t>
      </w:r>
    </w:p>
    <w:p>
      <w:pPr>
        <w:pStyle w:val="3normalyaz"/>
        <w:spacing w:lineRule="auto" w:line="276" w:before="0" w:after="0"/>
        <w:rPr>
          <w:rFonts w:ascii="Arial" w:hAnsi="Arial" w:cs="Arial"/>
          <w:sz w:val="22"/>
          <w:szCs w:val="22"/>
        </w:rPr>
      </w:pPr>
      <w:r>
        <w:rPr>
          <w:rFonts w:eastAsia="Arial Unicode MS" w:cs="Arial" w:ascii="Arial" w:hAnsi="Arial"/>
          <w:sz w:val="22"/>
          <w:szCs w:val="22"/>
        </w:rPr>
        <w:t>-----------------------------------------------------------------------------------------------------------------</w:t>
      </w:r>
    </w:p>
    <w:p>
      <w:pPr>
        <w:pStyle w:val="3normalyaz"/>
        <w:spacing w:lineRule="auto" w:line="276" w:before="0" w:after="0"/>
        <w:rPr>
          <w:rFonts w:ascii="Arial" w:hAnsi="Arial" w:cs="Arial"/>
          <w:sz w:val="18"/>
          <w:szCs w:val="18"/>
        </w:rPr>
      </w:pPr>
      <w:r>
        <w:rPr>
          <w:rFonts w:cs="Arial" w:ascii="Arial" w:hAnsi="Arial"/>
          <w:sz w:val="18"/>
          <w:szCs w:val="18"/>
        </w:rPr>
        <w:t>1 2/1/1990 tarihli ve 20390 sayılı Resmî Gazete’ de yayımlanmıştır.</w:t>
      </w:r>
    </w:p>
    <w:p>
      <w:pPr>
        <w:pStyle w:val="3normalyaz"/>
        <w:spacing w:lineRule="auto" w:line="276" w:before="0" w:after="0"/>
        <w:rPr>
          <w:rFonts w:ascii="Arial" w:hAnsi="Arial" w:cs="Arial"/>
          <w:sz w:val="18"/>
          <w:szCs w:val="18"/>
        </w:rPr>
      </w:pPr>
      <w:r>
        <w:rPr>
          <w:rFonts w:cs="Arial" w:ascii="Arial" w:hAnsi="Arial"/>
          <w:sz w:val="18"/>
          <w:szCs w:val="18"/>
        </w:rPr>
        <w:t>2 12/3/2009 tarihli ve 27167 sayılı Resmî Gazete’ de yayımlanmıştır.</w:t>
      </w:r>
    </w:p>
    <w:p>
      <w:pPr>
        <w:pStyle w:val="3normalyaz"/>
        <w:spacing w:lineRule="auto" w:line="276" w:before="0" w:after="0"/>
        <w:rPr>
          <w:rFonts w:ascii="Arial" w:hAnsi="Arial" w:cs="Arial"/>
          <w:sz w:val="18"/>
          <w:szCs w:val="18"/>
        </w:rPr>
      </w:pPr>
      <w:r>
        <w:rPr>
          <w:rFonts w:cs="Arial" w:ascii="Arial" w:hAnsi="Arial"/>
          <w:sz w:val="18"/>
          <w:szCs w:val="18"/>
        </w:rPr>
        <w:t>3 16/12/1993 tarihli ve 21790 sayılı Resmî Gazete’ de yayımlanmıştır.</w:t>
      </w:r>
    </w:p>
    <w:p>
      <w:pPr>
        <w:pStyle w:val="3normalyaz"/>
        <w:spacing w:lineRule="auto" w:line="276" w:before="0" w:after="0"/>
        <w:rPr>
          <w:rFonts w:ascii="Arial" w:hAnsi="Arial" w:cs="Arial"/>
          <w:sz w:val="18"/>
          <w:szCs w:val="18"/>
        </w:rPr>
      </w:pPr>
      <w:r>
        <w:rPr>
          <w:rFonts w:cs="Arial" w:ascii="Arial" w:hAnsi="Arial"/>
          <w:sz w:val="18"/>
          <w:szCs w:val="18"/>
        </w:rPr>
        <w:t>4 2/1/1990 tarihli ve 20390 sayılı Resmî Gazete’ de yayımlanmıştı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4">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28:00Z</dcterms:created>
  <dc:creator>Adana</dc:creator>
  <dc:description/>
  <cp:keywords/>
  <dc:language>en-US</dc:language>
  <cp:lastModifiedBy>Özdoğru</cp:lastModifiedBy>
  <cp:lastPrinted>2009-01-06T17:28:00Z</cp:lastPrinted>
  <dcterms:modified xsi:type="dcterms:W3CDTF">2010-01-01T09:28:00Z</dcterms:modified>
  <cp:revision>2</cp:revision>
  <dc:subject/>
  <dc:title>       ÖZDOĞRULAR S</dc:title>
</cp:coreProperties>
</file>