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 xml:space="preserve">Teknoloji Geliştirme Bölgeleri Mevzuatları </w:t>
      </w:r>
    </w:p>
    <w:p>
      <w:pPr>
        <w:pStyle w:val="Style13"/>
        <w:rPr/>
      </w:pPr>
      <w:r>
        <w:rPr>
          <w:rFonts w:cs="Arial" w:ascii="Arial" w:hAnsi="Arial"/>
          <w:b/>
          <w:bCs/>
          <w:sz w:val="20"/>
          <w:szCs w:val="20"/>
        </w:rPr>
        <w:t>4691 Sayılı TGB Kanunu</w:t>
      </w:r>
      <w:r>
        <w:rPr>
          <w:rFonts w:cs="Arial" w:ascii="Arial" w:hAnsi="Arial"/>
          <w:sz w:val="20"/>
          <w:szCs w:val="20"/>
        </w:rPr>
        <w:br/>
        <w:br/>
        <w:t xml:space="preserve">Teknopark'ın girişimcilere sağladığı avantajların yanısıra, 4691 sayılı Teknoloji Geliştirme Bölgeleri (TGB) Kanunu ile TGB'de yer alan girişimcilere devlet tarafından bazı destek ve muafiyetler, 5035 sayılı 'Bazı Kanunlarda Değişiklik Yapılması Hakkında Kanun' ile daha da arttırılmıştır. </w:t>
        <w:br/>
        <w:br/>
        <w:t xml:space="preserve">TEKNOLOJİ GELİŞTİRME BÖLGELERİ KANUNU </w:t>
        <w:br/>
        <w:br/>
        <w:t xml:space="preserve">Kanun No. 4691 Kabul Tarihi : 26.6.2001 </w:t>
        <w:br/>
        <w:br/>
        <w:t>Amaç</w:t>
        <w:br/>
        <w:t>MADDE 1. - Bu Kanunun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tandardını yükseltmek, verimliliği ar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ânı yaratmak, teknoloji transferine yardımcı olmak ve yüksek/ileri teknoloji sağlayacak yabancı sermayenin ülkeye girişini hızlandıracak teknolojik alt yapıyı sağlamaktır.</w:t>
        <w:br/>
        <w:br/>
        <w:t>Kapsam</w:t>
        <w:br/>
        <w:t>MADDE 2. - Bu Kanun, Teknoloji Geliştirme Bölgelerinin kuruluşunu, işleyişini, yönetim ve denetimini ve bunlarla ilgili kişi ve kuruluşların görev, yetki ve sorumluluklarını kapsar.</w:t>
        <w:br/>
        <w:br/>
        <w:t xml:space="preserve">Tanımlar </w:t>
        <w:br/>
        <w:t>MADDE 3. - Bu Kanunun uygulanmasında;</w:t>
        <w:br/>
        <w:t>a) Bakanlık: Sanayi ve Ticaret Bakanlığını,</w:t>
        <w:br/>
        <w:t xml:space="preserve">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w:t>
        <w:br/>
        <w:t xml:space="preserve">c) Araştırma ve Geliştirme (AR-GE): Bilim ve teknolojinin gelişmesini sağlayacak yeni bilgileri elde etmek veya mevcut bilgilerle yeni malzeme, ürün ve araçlar üretmek, yazılım üre-timi dahil olmak üzere yeni sistem, süreç ve hizmetler oluşturmak veya mevcut olanları geliştirmek amacı ile yapılan düzenli çalışmaları, </w:t>
        <w:br/>
        <w:t>d) AR-GE Merkez veya Enstitüleri: Kamuya ait, yetişmiş nitelikli insan gücü ile günün modern teknolojilerine dayalı makine, donanım ve yazılımı içinde bulunduran, teknoloji ve ürün geliştirilmesine yönelik AR-GE faaliyetlerinin yapıldığı mekânları,</w:t>
        <w:br/>
        <w:t>e) Üretim Birimleri: Bölge içerisinde bu Kanunun amacına uygun olarak faaliyette bulunan gerçek veya tüzel kişilerce kurulan veya kullanılan, yeni ve yüksek teknolojilere dayalı ve çevreye zarar vermeyen üretim birimlerini,</w:t>
        <w:br/>
        <w:t>f) Girişimci: Bölgedeki hizmet ve imkânlardan yararlanmak isteyen veya yararlanmakta olan gerçek ve tüzel kişileri,</w:t>
        <w:br/>
        <w:t>g) Yenilik: Bir fikri; satılabilir, yeni ya da geliştirilmiş bir ürün ya da mal ve hizmet üretiminde kullanılan yeni ya da geliştirilmiş bir yöntem haline dönüştürmeyi,</w:t>
        <w:br/>
        <w:t>h) Üründe Yenilik: Teknolojik açıdan yeni ürün, önceki ürün kuşağıyla karşılaştırıldığında malzemesi, parçaları ve yerine getirdiği işlevler açısından öze ilişkin, teknolojik farklar gösteren bir ürünü,</w:t>
        <w:br/>
        <w:t>ı) Üretim Yöntemlerinde Yenilik: Geleneksel üretim tesislerinde üretilemeyen, yeni ya da geliştirilmiş ürünlerin üretilmesinde veya halen üretilmekte olan ürünlerin yeni tekniklerle üretilmesinde kullanılan yöntemi,</w:t>
        <w:br/>
        <w:t>i) Üniversite: Mühendislik ve temel bilimler dallarında yapılanmasını gerek insan gücü ve teknik donanım olarak tamamlamış ve gerekse doktora öğrencisi seviyesinde yeterli araştırma elemanı olduğu Yükseköğretim Kurulu tarafından onaylanan üniversiteleri,</w:t>
        <w:br/>
        <w:t>j) Kurucu Heyet: Bölgenin içinde veya bulunduğu ilde yer alan en az bir üniversite veya yüksek teknoloji enstitüsü ya da kamu AR-GE merkez veya enstitüsü ve diğer kuruluş temsilcilerinden oluşan heyeti,</w:t>
        <w:br/>
        <w:t>k) Yönetici Şirket: Bu Kanuna uygun ve anonim şirket olarak kurulan, Bölgenin yönetimi ve işletmesinden sorumlu şirketi,</w:t>
        <w:br/>
        <w:t>l)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nü,</w:t>
        <w:br/>
        <w:t xml:space="preserve">İfade eder. </w:t>
        <w:br/>
        <w:br/>
        <w:t>Kuruluş</w:t>
        <w:br/>
        <w:t xml:space="preserve">MADDE 4. - Bölge ile ilgili başvurular Kurucu Heyet tarafından yapılır. Bölge başvurularını değerlendirilmek üzere Bakanlık Sanayi Araştırma ve Geliştirme Genel Müdürünün başkanlığında Bayındırlık ve İskân Bakanlığı, Devlet Planlama Teşkilâtı Müsteşarlığı, Yükseköğretim Kurulu Başkanlığı, Türkiye Bilimsel ve Teknik Araştırma Kurumu Başkanlığı, Türkiye Odalar ve Borsalar Birliği ve Bakanlık tarafından belirlenecek teknoloji konusunda faaliyet gösteren bir özel kuruluştan birer temsilcinin katılımı ile Değerlendirme Kurulu kurulmuştur. </w:t>
        <w:br/>
        <w:t>Bölgeler, Değerlendirme Kurulunun uygun görüşü ve Bakanlığın teklifi üzerine Bakanlar Kurulu kararı ile tespit edilir ve Resmi Gazetede yayımlanır.</w:t>
        <w:br/>
        <w:t xml:space="preserve">Bölgelerdeki plânlama sürecinde imar plânları ve değişiklikleri, parselasyon plânları ve değişiklikleri çıkacak yönetmeliğe uygun olarak Bölgenin yönetici şirketince hazırlanır ve Bakanlık tarafından onaylanarak yürürlüğe girer. Kesinleşen imar plânları ilgili kurumlara bilgi için gönderilir. Arazi kullanımı, yapı ve tesislerin projelendirilmesi, inşası ve kullanımıyla ilgili ruhsat ve izinler yönetici şirket tarafından verilir ve denetlenir. Arazi temini, plânlama ve projelendirme, alt yapı ve üst yapının inşası ile ilgili harcamalar yönetici şirkete aittir. </w:t>
        <w:br/>
        <w:t xml:space="preserve">Bölgelerde ihtiyaç duyulacak araziler 2942 sayılı Kamulaştırma Kanunu hükümlerine göre sağlanabilir. </w:t>
        <w:br/>
        <w:t xml:space="preserve">Bölge alanları içinde yer alan üniversite arazileri, bu üniversitelerin uygun görüp izin vermeleri durumunda, mülkiyeti ilgili üniversitede kalmak kaydıyla Bölgeyi kuracak yönetici şirkete tahsis edilebilir. Bu durum kamu kurum ve kuruluşlarına ait araziler için de geçerlidir. </w:t>
        <w:br/>
        <w:t xml:space="preserve">Bölge kurulması için öngörülen alanda veya Bölgenin bulunduğu ilin sınırları içinde üniversite veya yüksek teknoloji enstitüsü veya AR-GE merkez veya enstitüsünün bulunması ve yörede yeterli AR-GE ve sanayi potansiyelinin olması şartı aranır. AR-GE ve sanayi potansiyelinin yeterliliği konusundaki kriterler yönetmelik ile belirlenir. </w:t>
        <w:br/>
        <w:t xml:space="preserve">Bölge olarak belirlenen araziler hiçbir şekilde başka amaçlarla kullanılamaz. </w:t>
        <w:br/>
        <w:br/>
        <w:t>Yönetici şirket</w:t>
        <w:br/>
        <w:t xml:space="preserve">MADDE 5. - Bölgenin yönetimi ve işletmesinden sorumlu yönetici şirketin kurucuları arasında, Bölgenin içinde veya bulunduğu ilde yer alan en az bir üniversite veya yüksek teknoloji enstitüsü ya da kamu AR-GE merkez veya enstitüsü bulunur. Bu kurum ve kuruluşlar, şirketleri ve/veya vakıf işletmeleri ile de yönetici şirkete katılabilirler. </w:t>
        <w:br/>
        <w:t>Yönetici şirkete ayrıca, Türkiye Odalar ve Borsalar Birliğine bağlı odalar ve borsalar, yerel yönetimler, bankalar ve finansman kurumları, yerli ve yabancı özel hukuk tüzel kişileri, AR-GE ve teknoloji geliştirme ile ilgili vakıf ve dernekler, ilgili kamu kuruluşları, ihracatçı birlikleri kurucu ya da sonradan ortak olarak iştirak edebilirler.</w:t>
        <w:br/>
        <w:t>Yabancı özel hukuk tüzel kişileri 6224 sayılı Yabancı Sermayeyi Teşvik Kanunu ve ilgili mevzuat hükümleri çerçevesinde gerekli izinleri almak kaydıyla yönetici şirkete iştirak edebilirler.</w:t>
        <w:br/>
        <w:t>Yönetici şirket; Bölgenin kuruluş aşamasında plânlama ve projelendirmenin yapılması, gerekli alt yapı ve üst yapı hizmetleri ile Bölge için gerekli her türlü hizmetlerin yürütülmesi, Bölgenin bu Kanun ve ilgili yönetmeliklerde gösterilen amaca uygun olarak yönetilmesi, girişimcilerin ve üçüncü şahısların buna aykırı davranışlarının önlenmesi ve gerekli önlemlerin alınması ile yükümlüdür.</w:t>
        <w:br/>
        <w:t>Yönetici şirket, kamu yararı gerekçesi ile adına kamulaştırma yapan veya yaptıran bir özel hukuk tüzel kişiliğidir. Kamu yararı kararı, yönetici şirketin başvurusu üzerine Bakanlıkça verilir.</w:t>
        <w:br/>
        <w:t>Bakanlık, Bölgede bu Kanunda belirtilen amacın dışında faaliyet gösteren yönetici şirketi uyarır ve belirli bir süre vererek Bölgenin istenen amaca uygun faaliyete geçirilmesini ister. Bu sürenin sonunda, yönetici şirketin, amacın gerçekleştirilmesinde yeterli olmayacağının anlaşılması durumunda Bakanlık görevli mahkemeye başvurarak yönetici şirketin faaliyetinin durdurulmasını veya feshini isteyebilir. Yönetici şirketin feshi halinde, şirket ve yöneticileri hak ve yükümlülükleri ile sorumlulukları saklı kalmak kaydıyla, Bakanlık, yönetici şirketin mülkiyetinde olan Bölgeye ait araziyi ve üzerindeki taşınmazları kamulaştırır ve Bölgenin yönetimini başka bir yönetici şirkete verebilir.</w:t>
        <w:br/>
        <w:br/>
        <w:t>Denetim</w:t>
        <w:br/>
        <w:t>MADDE 6. - Bölgedeki yönetici şirket ve girişimcilerin faaliyet ve uygulamaları Bakanlık tarafından denetlenir.</w:t>
        <w:br/>
        <w:br/>
        <w:t>Personel</w:t>
        <w:br/>
        <w:t>MADDE 7. - Yönetici şirkette ve Bölgede yer alan faaliyetlerde yürürlükteki iş ve çalışma mevzuatına göre personel istihdam edilir. Bu Bölgelerde 6224 sayılı Yabancı Sermayeyi Teşvik Kanunu ve ilgili mevzuat hükümleri çerçevesinde yabancı uyruklu yönetici ve vasıflı AR-GE personeli çalıştırılabilir.</w:t>
        <w:br/>
        <w:t>Kamu kurum ve kuruluşları ile üniversite personelinden Bölgede yer alan faaliyetlerde araştırmacı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âbi personelin burada geçirdikleri süreler için emeklilik hakları 5434 sayılı Kanunun 31 inci maddesi hükümlerine uyulmak kaydıyla saklı kalır. 2547 sayılı Yükseköğretim Kanununun 36 ncı maddesinin bu maddede yer alan düzenlemelere aykırı hükümleri uygulanmaz.</w:t>
        <w:br/>
        <w:t>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br/>
        <w:br/>
        <w:t xml:space="preserve">Destek ve muafiyetler </w:t>
        <w:br/>
        <w:t xml:space="preserve">MADDE 8.- Bölgelerin kurulması için gerekli arazi temini, alt yapı ve idare binası inşası ile ilgili giderlerin yönetici şirketlerce karşılanamayan kısmı yardım amacıyla Bakanlık bütçesine konulan ödenekle sınırlı olmak üzere karşılanabilir. </w:t>
        <w:br/>
        <w:t>Yönetici şirket, bu Kanunun uygulanması ile ilgili işlemlerde her türlü vergi, resim ve harçtan muaftır. Atık su arıtma tesisi işleten Bölgelerden, belediyelerce atık su bedeli alınmaz.</w:t>
        <w:br/>
        <w:br/>
        <w:t>Bölgede yer alan gelir ve kurumlar vergisi mükelleflerinin, münhasıran bu Bölgedeki yazılım ve AR-GE'ye dayalı üretim faaliyetlerinden elde ettikleri kazançları, faaliyete geçilmesinden itibaren beş yıl süre ile gelir ve kurumlar vergisinden müstesnadır. Bakanlar Kurulu, seçilen, hedef alınan, belirli teknolojik alanlar ve ürünler için on yıla kadar süreyi uzatabilir.</w:t>
        <w:br/>
        <w:t xml:space="preserve">Bölgede çalışan araştırmacı, yazılımcı ve AR-GE personelinin bu görevleri ile ilgili ücretleri, Bölgenin kuruluş tarihinden itibaren on yıl süre ile her türlü vergiden istisnadır. </w:t>
        <w:br/>
        <w:br/>
        <w:t xml:space="preserve">Yukarıda altı çizgili ve kırmızı renkte gösterilen hüküler 5035 sayılı Kanun ile değiştirilerek muafiyetler 31.12.2013 tarihine kadar uzatılmıştır. İlgili değişikliği Mevzuat bölümünde bulabilirsiniz. </w:t>
        <w:br/>
        <w:br/>
        <w:t xml:space="preserve">Gelir ve kurumlar vergisi mükelleflerince bu bölgelerde AR-GE faaliyetlerinde bulunan kişi, kurum veya kuruluşlara makbuz karşılığı sponsor olarak yapılan bağış ve yardımlar toplamı 193 sayılı Gelir Vergisi Kanununun 89 uncu maddesinin (2) numaralı bendi ile 5422 sayılı Kurumlar Vergisi Kanununun 14 üncü maddesinin (6) numaralı bendinde belirtilen oran ve esaslar dahilinde indirime tâbi tutulur. </w:t>
        <w:br/>
        <w:br/>
        <w:t>Yönetmelikler</w:t>
        <w:br/>
        <w:t>MADDE 9. - 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 yönetmeliklerle düzenlenir.</w:t>
        <w:br/>
        <w:br/>
        <w:t>Uygulanmayacak hükümler</w:t>
        <w:br/>
        <w:t>MADDE 10.- Bu Kanun kapsamı Bölgelerdeki faaliyetlerde; 1050 sayılı Muhasebei Umumiye Kanunu, 832 sayılı Sayıştay Kanunu ve 2886 sayılı Devlet İhale Kanunu hükümleri uygulanmaz.</w:t>
        <w:br/>
        <w:br/>
        <w:t>Geçici hükümler</w:t>
        <w:br/>
        <w:t>GEÇİCİ MADDE 1.- Bu Kanunun yürürlüğe girdiği tarihten önce kuruluşu Bakanlıkça onaylanmış teknoparklar, bu Kanun hükümlerine uymak kaydıyla, bu Kanunun yürürlüğe girmesiyle Bölge olarak kabul edilir ve Kanunun sağladığı tüm muafiyet ve desteklerden istifade ederler.</w:t>
        <w:br/>
        <w:br/>
        <w:t>Yürürlük</w:t>
        <w:br/>
        <w:t>MADDE 11. - Bu Kanun yayımı tarihinde yürürlüğe girer.</w:t>
        <w:br/>
        <w:br/>
        <w:t>Yürütme</w:t>
        <w:br/>
        <w:t>MADDE 12. - Bu Kanun hükümlerini Bakanlar Kurulu yürütür.</w:t>
        <w:br/>
        <w:br/>
        <w:t>4691 sayılı Teknoloji Geliştirme Bölgeleri Kanunu ile sağlanan destek ve muafiyetlere, 5035 sayılı Bazı Kanunlarda Değişiklik Yapılması Hakkında Kanun ile yeni düzenlemeler ve eklemeler getirilmiştir.</w:t>
      </w:r>
    </w:p>
    <w:p>
      <w:pPr>
        <w:pStyle w:val="Style13"/>
        <w:rPr/>
      </w:pPr>
      <w:r>
        <w:rPr>
          <w:rFonts w:cs="Arial" w:ascii="Arial" w:hAnsi="Arial"/>
          <w:sz w:val="20"/>
          <w:szCs w:val="20"/>
        </w:rPr>
        <w:br/>
      </w:r>
      <w:r>
        <w:rPr>
          <w:rFonts w:cs="Arial" w:ascii="Arial" w:hAnsi="Arial"/>
          <w:b/>
          <w:bCs/>
          <w:sz w:val="20"/>
          <w:szCs w:val="20"/>
        </w:rPr>
        <w:t>BAZI KANUNLARDA DEĞİŞİKLİK YAPILMASI HAKKINDA KANUN</w:t>
      </w:r>
      <w:r>
        <w:rPr>
          <w:rFonts w:cs="Arial" w:ascii="Arial" w:hAnsi="Arial"/>
          <w:sz w:val="20"/>
          <w:szCs w:val="20"/>
        </w:rPr>
        <w:br/>
        <w:br/>
        <w:t xml:space="preserve">Kanun No: 5035 Kabul Tarihi: 25.12.2003 </w:t>
        <w:br/>
        <w:br/>
        <w:t>Madde 11.- 3065 sayılı Kanuna aşağıdaki geçici madde eklenmiştir.</w:t>
        <w:br/>
        <w:t>GEÇİCİ MADDE 20.- 1. 4691 sayılı Teknoloji Geliştirme Bölgeleri Kanu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w:t>
        <w:br/>
        <w:br/>
        <w:t xml:space="preserve">Maliye Bakanlığı; program ve lisans türleri itibarıyla istisnadan yararlanılacak bedele ilişkin olarak asgari sınır belirlemeye, istisna uygulanacak yazılım programlarını tanımlamaya ve uygulamaya ilişkin usul ve esasları tespit etmeye yetkilidir. </w:t>
        <w:br/>
        <w:br/>
        <w:t>MADDE 44. - 26.6.2001 tarihli ve 4691 sayılı Teknoloji Geliştirme Bölgeleri Kanununa aşağıdaki geçici madde eklenmiştir.</w:t>
        <w:br/>
        <w:t>GEÇİCİ MADDE 2. - Yönetici şirketlerin bu Kanun uygulaması kapsamında elde ettikleri kazançlar ile bölgede faaliyet gösteren gelir ve kurumlar vergisi mükelleflerinin, münhasıran bu bölgedeki yazılım ve AR-GE faaliyetlerinden elde ettikleri kazançları 31.12.2013 tarihine kadar gelir ve kurumlar vergisinden müstesnadır.</w:t>
        <w:br/>
        <w:br/>
        <w:t>Bölgede çalışan araştırmacı, yazılımcı ve AR-GE personelinin bu görevleri ile ilgili ücretleri 31.12.2013 tarihine kadar her türlü vergiden müstesnadır. Yönetici şirket, ücreti gelir vergisi istisnasından yararlanan kişilerin bölgede fiilen çalışıp çalışmadığını denetler. Bölgede fiilen çalışmayanlara istisna uygulandığının tespit edilmesi halinde, ziyana uğratılan vergi ve buna ilişkin cezalardan yönetici şirket de ayrıca sorumludur.</w:t>
      </w:r>
    </w:p>
    <w:p>
      <w:pPr>
        <w:pStyle w:val="Style13"/>
        <w:jc w:val="center"/>
        <w:rPr>
          <w:rFonts w:ascii="Arial" w:hAnsi="Arial" w:cs="Arial"/>
          <w:sz w:val="20"/>
          <w:szCs w:val="20"/>
        </w:rPr>
      </w:pPr>
      <w:r>
        <w:rPr>
          <w:rFonts w:cs="Arial" w:ascii="Arial" w:hAnsi="Arial"/>
          <w:sz w:val="20"/>
          <w:szCs w:val="20"/>
        </w:rPr>
        <w:t> </w:t>
      </w:r>
    </w:p>
    <w:p>
      <w:pPr>
        <w:pStyle w:val="Style13"/>
        <w:rPr/>
      </w:pPr>
      <w:r>
        <w:rPr>
          <w:rFonts w:cs="Arial" w:ascii="Arial" w:hAnsi="Arial"/>
          <w:b/>
          <w:bCs/>
          <w:sz w:val="20"/>
          <w:szCs w:val="20"/>
        </w:rPr>
        <w:t>TGB Uygulama Yönetmeliği</w:t>
      </w:r>
      <w:r>
        <w:rPr>
          <w:rFonts w:cs="Arial" w:ascii="Arial" w:hAnsi="Arial"/>
          <w:sz w:val="20"/>
          <w:szCs w:val="20"/>
        </w:rPr>
        <w:br/>
        <w:br/>
        <w:t>TEKNOLOJİ GELİŞTİRME BÖLGELERİ UYGULAMA YÖNETMELİĞİ</w:t>
        <w:br/>
        <w:t>Resmi Gazete No. 24790 Kabul Tarihi : 19.6.2002</w:t>
        <w:br/>
        <w:t>Sanayi ve Ticaret Bakanlığından:</w:t>
        <w:br/>
        <w:t>BİRİNCİKISIM</w:t>
        <w:br/>
        <w:t>Genel Hükümler</w:t>
        <w:br/>
        <w:t>Amaç, Kapsam, Hukuki Dayanak, Kısaltmalar ve Tanımlar</w:t>
        <w:br/>
        <w:t>Amaç</w:t>
        <w:br/>
        <w:t>MADDE 1- Bu Yönetmeliğin amacı, 4691 sayılı Teknoloji Geliştirme Bölgeleri Kanununun uygulanmasına ilişkin usul ve esasları düzenlemektir.</w:t>
        <w:br/>
        <w:t>Kapsam</w:t>
        <w:br/>
        <w:t>MADDE 2- Bu Yönetmelik Değerlendirme Kurulunun çalışmalarına, Bölgenin yer seçimine, yapılabilirlik raporunun hazırlanış kriterlerine, kuruluşuna, işletilmesine, arazi kullanımına, Bölgede yer alacak faaliyetler ve bunlarla ilgili koşullara ilişkin usul ve esaslar, Bölgelerin kurulması için Bakanlık bütçesine konulan ödeneğin kullanım esaslarıyla Kanunun uygulanmasına dair diğer hususları kapsar.</w:t>
        <w:br/>
        <w:t>Hukuki dayanak</w:t>
        <w:br/>
        <w:t>MADDE 3- Bu Yönetmelik, 06.07.2001 tarih ve 24454 sayılı Resmi Gazete'de yayımlanarak yürürlüğe giren 4691 sayılı Teknoloji Geliştirme Bölgeleri Kanununun 9 ncu ve 18.01.1985 tarih ve 18639 sayılı Resmi Gazete'de yayımlanarak yürürlüğe giren 3143 sayılı Sanayi ve Ticaret Bakanlığının Teşkilat ve Görevleri Hakkında Kanunun 33 üncü maddesi uyarınca hazırlanmıştır.</w:t>
        <w:br/>
        <w:t>Kısaltmalar ve tanımlar</w:t>
        <w:br/>
        <w:t>MADDE 4- Bu Yönetmelikte geçen;</w:t>
        <w:br/>
        <w:t>AR-GE : Araştırma ve Geliştirmeyi,</w:t>
        <w:br/>
        <w:t>DPT : Devlet Planlama Teşkilatı Müsteşarlığını,</w:t>
        <w:br/>
        <w:t>YÖK : Yüksek Öğretim Kurulunu,</w:t>
        <w:br/>
        <w:t>TÜBİTAK : Türkiye Bilimsel ve Teknik Araştırma Kurumunu,</w:t>
        <w:br/>
        <w:t>TOBB : Türkiye Odalar ve Borsalar Birliğini,</w:t>
        <w:br/>
        <w:t>TTGV : Türkiye Teknoloji Geliştirme Vakfını,</w:t>
        <w:br/>
        <w:t>KOSGEB : Küçük ve Orta Ölçekli Sanayi Geliştirme ve Destekleme İdaresi Başkanlığını,</w:t>
        <w:br/>
        <w:t>Kanun : 4691 sayılı Teknoloji Geliştirme Bölgeleri Kanununu,</w:t>
        <w:br/>
        <w:t>Bakanlık: Sanayi ve Ticaret Bakanlığını,</w:t>
        <w:br/>
        <w:t>Genel Müdürlük: Bakanlık Sanayi Araştırma ve Geliştirme Genel Müdürlüğünü,</w:t>
        <w:br/>
        <w:t>Bölge : Teknoloji Geliştirme Bölgesini,</w:t>
        <w:br/>
        <w:t>Teknoloji Geliştirme Bölgesi: Yüksek/ileri teknoloji kullanan ya da yeni teknolojilere yönelik firmaların, belirli bir üniversite veya ileri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w:t>
        <w:br/>
        <w:t>AR-GE: Bilim ve teknolojinin gelişmesini sağlayacak yeni bilgileri elde etmek veya mevcut bilgilerle yeni malzeme, ürün ve araçlar üretmek, yazılım üretimi dahil olmak üzere yeni sistem, süreç ve hizmetler oluşturmak veya mevcut olanları geliştirmek amacı ile yapılan düzenli çalışmaları,</w:t>
        <w:br/>
        <w:t>AR-GE: Merkez veya Enstitüleri: Kamuya ait, yetişmiş nitelikli insan gücü ile günün modern teknolojilerine dayalı makine, donanım ve yazılımı içinde bulunduran, teknoloji ve ürün geliştirilmesine yönelik AR-GE faaliyetlerinin yapıldığı mekanları,</w:t>
        <w:br/>
        <w:t>Üretim Birimleri: Bölge içerisinde Kanunun amacına uygun olarak faaliyette bulunan gerçek veya tüzel kişilerce kurulan veya kullanılan, yeni ve yüksek teknolojilere dayalı ve çevreye zarar vermeyen üretim birimlerini,</w:t>
        <w:br/>
        <w:t>Girişimci: Bölgedeki hizmet ve imkanlardan yararlanmak isteyen veya yararlanmakta olan gerçek ve tüzel kişileri,</w:t>
        <w:br/>
        <w:t>AR-GE'ye Dayalı Üretim Faaliyetleri: Bölgede faaliyet gösteren girişimcilerin, tümünü bu Bölgede gerçekleştirdikleri AR-GE faaliyetlerinin sonucunda ortaya çıkan özgün süreç, hizmet, yöntem, üretim tekniği, faydalı araç gereç, malzeme, yazılım, ürün ve sistemlerin Bölge içinde yer alan üretim birimlerinde ticari ürün haline getirilmesi, üretilmesi faaliyetlerini,</w:t>
        <w:br/>
        <w:t>Yenilik: Bir fikri; satılabilir, yeni ya da geliştirilmiş bir ürün ya da mal ve hizmet üretiminde kullanılan yeni ya da geliştirilmiş bir yöntem haline dönüştürmeyi,</w:t>
        <w:br/>
        <w:t>Üründe Yenilik: Teknolojik açıdan yeni ürün, önceki ürün kuşağıyla karşılaştırıldığında malzemesi, parçaları ve yerine getirdiği işlevler açısından öze ilişkin, teknolojik farklar gösteren bir ürünü,</w:t>
        <w:br/>
        <w:t>Üretim Yöntemlerinde Yenilik: Geleneksel üretim tesislerinde üretilemeyen, yeni ya da geliştirilmiş ürünlerin üretilmesinde veya halen üretilmekte olan ürünlerin yeni tekniklerle üretilmesinde kullanılan yöntemi,</w:t>
        <w:br/>
        <w:t>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nü,</w:t>
        <w:br/>
        <w:t>Üniversite: Mühendislik ve temel bilimler dallarında yapılanmasını gerek insan gücü ve teknik donanım olarak tamamlamış ve gerekse doktora öğrencisi seviyesinde yeterli araştırma elemanı olduğu Yükseköğretim Kurulu tarafından onaylanan üniversiteleri,</w:t>
        <w:br/>
        <w:t>Kurucu Heyet: Bölgenin içinde veya bulunduğu ilde yer alan en az bir üniversite veya yüksek teknoloji enstitüsü ya da kamu AR-GE merkez veya enstitüsü ve diğer kuruluş temsilcilerinden oluşan heyeti,</w:t>
        <w:br/>
        <w:t>Yönetici Şirket: Kanuna uygun ve anonim şirket olarak kurulan, Bölgenin yönetimi ve işletmesinden sorumlu şirketi,</w:t>
        <w:br/>
        <w:t>Başvuru Dosyası: Yapılabilirlik raporu ve gerekli belgeleri içeren dosyayı,</w:t>
        <w:br/>
        <w:t>Bölge İşletme Yönergesi: Bölgede yer alacak girişimcilere sağlanacak hizmetler ve Bölgede yürütülecek faaliyet ve uygulamalara ilişkin usul ve esasları içeren, yönetici şirket tarafından hazırlanan yönergeyi,</w:t>
        <w:br/>
        <w:t>Ödenek: Bölgelerin kuruluşu için gerekli arazi temini, alt yapı ve idare binası inşası ile ilgili giderlerin yönetici şirketçe karşılanamayan kısmı için yardım amacı ile Bakanlık bütçesine konulan parayı,</w:t>
        <w:br/>
        <w:t>İdare Binası: Yönetici şirketin Bölgede vereceği hizmetleri yürütebilmesi amacıyla istihdam edeceği personel tarafından kullanılacak ofisleri, teknik ve sosyal bölümleri içeren, içinde inkübatörler dışında girişimcilere yönetici şirketçe kiralanan bölümlerin yer almadığı yapıyı,</w:t>
        <w:br/>
        <w:t>Araştırmacı Personel: Bölgede yer alan faaliyetlerde hizmetine ihtiyaç duyulan üniversitelerde çalışan konusunda uzman akademik personeli ve kamu kurum ve kuruluşlarına ait araştırma merkez ve enstitülerinde çalışan en az yüksek lisans derecesine sahip konusunda uzman personeli,</w:t>
        <w:br/>
        <w:t>Yazılımcı Personel: Yazılım olarak tanımlanan süreçte çalışıp yazılım geliştiren, üreten, alanında yeterli deneyime veya eğitime sahip nitelikli personeli,</w:t>
        <w:br/>
        <w:t>AR-GE Personeli: AR-GE faaliyetlerinde çalışan, alanında uzman personel ile nitelikli destek personelini ve AR-GE faaliyetlerinin bilimsel ve teknik yanlarının planlanıp yönetilmesi, izlenip değerlendirilmesi ve desteklenmesi ile uğraşan personeli,</w:t>
        <w:br/>
        <w:t>ifade eder.</w:t>
        <w:br/>
        <w:t>İKİNCİ KISIM</w:t>
        <w:br/>
        <w:t>Bölgenin Kuruluşu,Planlanması, Projelendirilmesi ve İşletilmesi</w:t>
        <w:br/>
        <w:t>BİRİNCİ BÖLÜM</w:t>
        <w:br/>
        <w:t>Bölgenin Kuruluşuna, Bölgede Yer Alacak Faaliyetlere İlişkin Usul ve Esaslar</w:t>
        <w:br/>
        <w:t>Bölgenin kuruluş amacı ve Bölgede yer alacak faaliyetler</w:t>
        <w:br/>
        <w:t>MADDE 5- Bölgenin kuruluş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tandardını yükseltmek, tasarım kalitesini yükseltmek, verimliliği ar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anı yaratmak, teknoloji transferine yardımcı olmak ve yüksek/ileri teknoloji sağlayacak yabancı sermayenin ülkeye girişini hızlandıracak, AR-GE yeteneği ve geleneğine sahip uluslararası firmaların Bölgede AR-GE yapabilmeleri için gerekli teknolojik altyapıyı sağlamaktır.</w:t>
        <w:br/>
        <w:t>Kurucu Heyetin oluşturulması</w:t>
        <w:br/>
        <w:t>MADDE 6- Bölge kurmak amacıyla bir araya gelen, Bölgenin içinde veya bulunduğu ilde yer alan en az bir üniversite veya yüksek teknoloji enstitüsü ya da kamu AR-GE merkez veya enstitüsü temsilcileri ile Yönetmeliğin 14 üncü maddesinde belirtilen diğer kuruluşlardan katılmak isteyen kuruluş temsilcileri aralarında düzenleyecekleri bir protokolle Kurucu Heyeti oluştururlar.</w:t>
        <w:br/>
        <w:t>Bölgenin yer seçimi</w:t>
        <w:br/>
        <w:t>MADDE 7- Bölgenin kurulacağı ilin sınırları içinde en az bir üniversite veya yüksek teknoloji enstitüsü ya da kamu AR-GE merkez veya enstitüsünün bulunması ve yörede yeterli AR-GE ve sanayi potansiyelinin olması şartı aranır.</w:t>
        <w:br/>
        <w:t>Kurucu Heyet ayrıca Bölge kurulması için öngördüğü alanın Kurucu Heyette yer alan üniversite veya yüksek teknoloji enstitüsü ya da kamu AR-GE merkez veya enstitüsüne yakınlığını veya bu kuruluşların arazileri içinde olmasını, bulunduğu yöredeki sanayici ve girişimcilerin niteliklerini, yetişmiş insan gücü potansiyelini, yörenin jeolojik durumunu, sosyal ve teknik altyapısını, ülke kalkınma planları hedeflerine uygunluğunu ve varsa Çevre Düzeni Planı içeriğini, seçilen arazinin mülkiyet ve kadastro durumunu, tahsis ve satın alma kolaylığını, mevcut arazi kullanım durumunu, arazinin hangi ulaşım aksları üzerinde ve/veya yakınında yer aldığını dikkate alır.</w:t>
        <w:br/>
        <w:t>Kıyı Kanunu kapsamındaki alanlar, su koruma alanları, jeolojik sakıncalı alanlar, tarım alanları, mera ve orman alanları, milli parklar, sit alanları, turizm alanları ve merkezleri, askeri yasak bölgeler, özel çevre koruma bölgeleri, uluslar arası sözleşmelere tabi olan alanlar Bölge kurmak amacıyla seçilemez. Ancak yukarıda belirtilen hakkında kısıtlılık hali bulunan alanlar içerisinde ilgili mevzuatların Bölge yeri olarak seçilmesine imkan tanıdığı alanlar Bölge yeri olarak seçilebilir. Seçilen yer ile ilgili olarak kısıtlılık hali bulunmadığı veya hakkında kısıtlılık hali bulunmasına rağmen ilgili mevzuatların Bölge yeri olarak seçilmesine imkan tanındığı ilgili kurum ve kuruluşlardan belgelendirilir.</w:t>
        <w:br/>
        <w:t>Bölge sınırları işlenmiş 1/25000 ölçekli topoğrafik haritaya karayolları, demiryolları, limanlar, hava alanları, yerleşim merkezleri, üniversite veya yüksek teknoloji enstitüsü ya da kamu AR-GE merkez veya enstitüsü alanları, mevcut veya inşaat halindeki sanayi bölgeleri, il sınırları, belediye ve mücavir alan sınırı ve katı atık depolama alanları işlenir. Varsa üst ölçekli plan kararları ve ilgili idaresince onaylı, üzerinde eğim ve yükselti analizlerini gösterir 1/5000 ölçekli halihazır haritalar ile doğal tehlike ve deprem durumunu belirleyen Afet İşleri Genel Müdürlüğünden onaylı gözlemsel</w:t>
        <w:br/>
        <w:t>jeolojik etüt raporu ve hava mania planları da eklenir.</w:t>
        <w:br/>
        <w:t>Bölge sınırları; seçilen alanın özelliğine ve büyüklüğüne göre koordinat değerleri verilmek kaydıyla 1/25000 veya uygun ölçekli haritaya işlenir. Bu harita, Bölge başvurusunun Değerlendirme Kurulunca uygun bulunması durumunda, Bölge sınırlarını kesinleştirmek üzere Bakanlar Kuruluna sunulur.</w:t>
        <w:br/>
        <w:t>Yöredeki mevcut AR-GE ve sanayi potansiyelinin yeterliliği</w:t>
        <w:br/>
        <w:t>MADDE 8- Yöredeki mevcut AR-GE ve sanayi potansiyelinin yeterli olup olmadığına yapılabilirlik raporunda verilen bilgiler doğrultusunda Değerlendirme Kurulu karar verir.</w:t>
        <w:br/>
        <w:t>Bölge kuruluş başvurusu</w:t>
        <w:br/>
        <w:t>MADDE 9- Kurucu Heyet Bölge kuruluşu ile ilgili başvuruyu, 7 takım olarak hazırlayacağı başvuru dosyası ile Genel Müdürlüğe yapar.</w:t>
        <w:br/>
        <w:t>Bölge kuruluş başvuru dosyasında bulunması gerekli belgeler:</w:t>
        <w:br/>
        <w:t xml:space="preserve">a)Kuruluş başvuru yazısı, </w:t>
        <w:br/>
        <w:t xml:space="preserve">b)Seçilen yer ile ilgili olarak arazinin mülkiyet durumunu gösterir onaylı kadastral paftalar ve/veya belgeler, </w:t>
        <w:br/>
        <w:t xml:space="preserve">c)Bu yönetmeliğin 7 nci maddesinin 3 üncü, 4 üncü ve 5 inci fıkralarında istenen belgeler, </w:t>
        <w:br/>
        <w:t>d)Bu Yönetmeliğin Ek-1'inde yayımlanan Teknoloji Geliştirme Bölgesi Yapılabilirlik Raporu Hazırlama Esaslarına göre hazırlanan yapılabilirlik raporu ve Ek'leri.</w:t>
        <w:br/>
        <w:t>Bölge kuruluş başvuru dosyası eksiksiz olup olmadığı bakımından Genel Müdürlük tarafından 15 gün içinde incelenir. Başvuru dosyası eksiksiz ise bu tarihten itibaren, eksikliklerin tespit edilmesi halinde ise; başvuruda bulunan Kurucu Heyetin tespit edilen eksiklikleri tamamladığı tarihten itibaren Değerlendirme Kurulu tarafından iki ay içinde değerlendirmeye alınır. Bölge kuruluş başvuru dosyası Genel Müdürlük tarafından toplantı tarihinden en geç 15 gün önce Değerlendirme Kurulu Üyeleri'nin görüşüne sunulur.</w:t>
        <w:br/>
        <w:t>Değerlendirme Kurulunun oluşumu</w:t>
        <w:br/>
        <w:t>MADDE 10- Değerlendirme Kurulu Bakanlık Sanayi Araştırma ve Geliştirme Genel Müdürünün başkanlığında aşağıda yer alan kurum ve kuruluşların görevlendireceği, Bölge kuruluş başvuru dosyasını Kanun ve Yönetmelik Hükümleri ve temsil ettikleri kuruluşu ilgilendiren hususlar açısından değerlendirebilecek eğitim, bilgi, deneyim ve yetkiye sahip bir asil ve bir yedek temsilciden oluşur.</w:t>
        <w:br/>
        <w:t xml:space="preserve">-Bayındırlık ve İskan Bakanlığı, </w:t>
        <w:br/>
        <w:t xml:space="preserve">-DPT, </w:t>
        <w:br/>
        <w:t xml:space="preserve">-YÖK, </w:t>
        <w:br/>
        <w:t xml:space="preserve">-TÜBİTAK, </w:t>
        <w:br/>
        <w:t xml:space="preserve">-TOBB, </w:t>
        <w:br/>
        <w:t>-TTGV</w:t>
        <w:br/>
        <w:t>Değerlendirme Kurulunda yer alacak teknoloji konusunda faaliyet gösteren özel kuruluş Bakanlık tarafından TTGV olarak belirlenmiştir.</w:t>
        <w:br/>
        <w:t>Değerlendirme Kurulunun çalışma usul ve esasları</w:t>
        <w:br/>
        <w:t>MADDE 11- Değerlendirme Kurulunun çalışma usul ve esasları aşağıdaki gibi düzenlenmiştir.</w:t>
        <w:br/>
        <w:t xml:space="preserve">a)Kurul Bakanlık Sanayi Araştırma ve Geliştirme Genel Müdürünün başkanlığında en az beş üyenin katılımıyla toplanır. </w:t>
        <w:br/>
        <w:t xml:space="preserve">b)Kurulun sekreterya işleri Genel Müdürlük tarafından yürütülür. </w:t>
        <w:br/>
        <w:t xml:space="preserve">c)Kurul, Genel Müdürlüğe Bölge kuruluş başvurusu yapılması halinde; Genel Müdürlüğün daveti üzerine toplanır. Ayrıca; Kurul üyelerinin kendi kurumlarında, Bölgeye yönelik bir gelişme olması halinde, diğer üyelere bilgi aktarılması amacıyla Genel Müdürlüğün çağrısı ile de toplanabilir. </w:t>
        <w:br/>
        <w:t>d)Kurul üyeleri, başvuru dosyasını Kanun ve bu Yönetmelik hükümleri çerçevesinde, temsil ettikleri kuruluşu ilgilendiren hususlar açısından inceler ve;</w:t>
        <w:br/>
        <w:t xml:space="preserve">1- Seçilen yerin kalkınma planları, varsa üst ölçekli plan kararları ve diğer yer seçimi kriterleri açısından uygunluğu, </w:t>
        <w:br/>
        <w:t>2-Yöredeki mevcut AR-GE, sanayi potansiyeli varlığının yeterliliği,</w:t>
        <w:br/>
        <w:t xml:space="preserve">3-Bölge kuruluşunda işbirliği yapılan üniversite veya ileri teknoloji enstitüsü ya da kamu AR-GE merkez veya enstitüsün yeterliliği, </w:t>
        <w:br/>
        <w:t>4-Kurulacak Bölgenin faaliyet göstereceği teknolojik alanların Kanun amacına uygunluğu,</w:t>
        <w:br/>
        <w:t>5-Yöredeki üretim, pazar ve sektör beklentilerinin Bölge faaliyet dinamizmine olumlu etki yapacak düzeyde olup olmadığı,</w:t>
        <w:br/>
        <w:t>6-Kurulacak Bölgede yeni ve ileri teknoloji üretilmesinin ve geliştirilmesinin mümkün olup olamayacağı,</w:t>
        <w:br/>
        <w:t>7-Kurulacak Bölgenin ülke ve yörenin ekonomik, teknolojik, sosyal ve kültürel gelişmesine olası katkıları,</w:t>
        <w:br/>
        <w:t>8-İşbirliği yapılacak kurum ve kuruluşların kurulacak Bölge oluşumu ve başarısına yapacakları olası katkıları,</w:t>
        <w:br/>
        <w:t>9-Bölgede yer alacak girişimcilerin gücünün ve işletme ölçeklerinin AR-GE ve yazılım faaliyetleri bakımından yeterliliği,</w:t>
        <w:br/>
        <w:t>10-Bölge kurucularının finansal yapılarının ve alacakları finansal desteğin Bölge kuruluşu ve işletilmesinde yeterliliği, bakımından değerlendirir ve Bölge başvuru dosyası ile ilgili görüşlerini içeren ön değerlendirme raporu ile birlikte toplantıya katılırlar.</w:t>
        <w:br/>
        <w:t xml:space="preserve">a)Kurul, gerekli gördüğü durumlarda ilgili kamu kurum ve kuruluşları, yerel yönetimler, meslek odaları ile gerçek ve tüzel kişilerden de yazılı veya sözlü görüş alabilir, başvuru sahibini görüşmeye çağırabilir veya yerinde incelemede bulunabilir. </w:t>
        <w:br/>
        <w:t xml:space="preserve">b)Bölge kuruluş kararı, toplantıya katılan en az beş üyenin aynı yönde oy kullanması ile alınır. </w:t>
        <w:br/>
        <w:t xml:space="preserve">c)Başvurulara ait gerekçeli Kurul kararı, sekreterya tarafından hazırlanarak, Kurul üyelerinin imzasına sunulur. </w:t>
        <w:br/>
        <w:t xml:space="preserve">d)Başvurunun Kurul tarafından uygun bulunması durumunda, başvuru ile ilgili Kurul kararı Bakanlık makamına sunulur. </w:t>
        <w:br/>
        <w:t>Bölge ile ilgili Kurul kararı, sekreterya tarafından ilgili Kurucu Heyete yazılı olarak bildirilir.</w:t>
        <w:br/>
        <w:t>Bölge ilanı</w:t>
        <w:br/>
        <w:t>MADDE 12- Değerlendirme Kurulunun uygun görüşü Bakanlık makamınca Bakanlar Kuruluna sunulur. Bakanlar Kurulu kararı ile tespit edilen Bölge Resmi Gazetede yayımlanır.</w:t>
        <w:br/>
        <w:t>Bakanlar Kurulu kararı ile kesinleşen Bölge sınırları gerekli plan değişikleri yapılmak üzere Bayındırlık ve İskan Bakanlığı ile diğer ilgili kuruluşlara gönderilir.</w:t>
        <w:br/>
        <w:t>Yönetici şirketin kuruluşu</w:t>
        <w:br/>
        <w:t>MADDE 13- Bölge kuruluş kararının Resmi Gazetede yayımlanıp Kurucu Heyete bildirimi yapıldıktan sonra; Kurucu Heyeti oluşturan temsilcilerin ortaya koyacakları katılım paylarına göre, Bölgenin yönetimi ve işletilmesinden sorumlu anonim şirket statüsünde yönetici şirket kurulur. Ancak şirket kuruluşu gerçekleştirilmeden önce şirket ana sözleşmesi Genel Müdürlük tarafından Kanun ve yönetmeliğe uygunluğu açısından incelenir. Genel Müdürlük gerekli gördüğü hallerde yönetici şirketin ana sözleşmesinde Kanunun amacına uygunluğu açısından değişiklik yapılması talebinde bulunur.</w:t>
        <w:br/>
        <w:t>Kurucu Heyet anonim şirket oluşumunu Bölge başvurusundan önce gerçekleştirmiş ise, yönetici şirket statüsü ile faaliyetlerine başlayabilmesi için Bölgenin ilanından sonra şirket ana sözleşmesini Genel Müdürlüğe iletir. Genel Müdürlük tarafından yapılan inceleme sonucunda, Kanunun amacı doğrultusunda gerek duyulursa ana sözleşme değişikliklerinin yapılması istenir.</w:t>
        <w:br/>
        <w:t>Yönetici şirketin faaliyete geçmesinden sonra, Bölge ihtiyaçları doğrultusunda şirket ana sözleşmesinde değişiklik yapılması öngörüldüğü takdirde yapılacak değişiklikler Genel Müdürlüğün ön iznine tabidir.</w:t>
        <w:br/>
        <w:t>Yönetici şirketin kurucuları</w:t>
        <w:br/>
        <w:t>MADDE 14- Bölgenin yönetimi ve işletmesinden sorumlu yönetici şirketin kurucuları arasında, Bölgenin içinde veya bulunduğu ilde yer alan en az bir üniversite veya yüksek teknoloji enstitüsü ya da kamu AR-GE merkez veya enstitüsü bulunması şartı aranır. Bu kurum ve kuruluşlar, şirketleri ve/veya vakıf işletmeleri ile de yönetici şirkete iştirak edebilirler.</w:t>
        <w:br/>
        <w:t>Yönetici şirkete ayrıca;</w:t>
        <w:br/>
        <w:t xml:space="preserve">a) Türkiye Odalar ve Borsalar Birliğine bağlı odalar ve borsalar, </w:t>
        <w:br/>
        <w:t>b) Yerel yönetimler,</w:t>
        <w:br/>
        <w:t>c) Bankalar ve finansman kurumları,</w:t>
        <w:br/>
        <w:t>d) Yerli ve yabancı özel hukuk tüzel kişileri,</w:t>
        <w:br/>
        <w:t>e) AR-GE ve teknoloji geliştirme ile ilgili vakıf ve dernekler,</w:t>
        <w:br/>
        <w:t>f) İlgili kamu kuruluşları,</w:t>
        <w:br/>
        <w:t>g) İhracatçı Birlikleri</w:t>
        <w:br/>
        <w:t>kurucu ya da sonradan ortak olarak iştirak edebilirler.</w:t>
        <w:br/>
        <w:t>Yabancı özel hukuk tüzel kişileri 6224 sayılı Yabancı Sermayeyi Teşvik Kanunu ve ilgili mevzuat hükümleri çerçevesinde gerekli izinleri almak kaydıyla yönetici şirkete iştirak edebilirler.</w:t>
        <w:br/>
        <w:t xml:space="preserve">Yönetici şirketin Bölgenin kurulması, yönetimi ve işletilmesine ilişkin görev ve sorumlulukları </w:t>
        <w:br/>
        <w:t>MADDE 15- Yönetici şirket;</w:t>
        <w:br/>
        <w:t>a) Bölge arazisinin kamulaştırılmasının yapılması veya yaptırılması, arazi kullanımı, yapı ve tesislerin projelendirilmesi, inşası ve kullanımıyla ilgili ruhsat ve izinlerin verilmesi ve denetlenmesi, Bölgenin yönetimi ve işletilmesi,</w:t>
        <w:br/>
        <w:t>b) Planlama sürecinde varsa Çevre Düzeni Planları da dikkate alınarak imar planları ve değişiklikleri, parselasyon planı ve değişikliklerinin 3194 sayılı İmar Kanunu ve ilgili yönetmeliklerine göre yapılması ve Bakanlık onayına sunulması,</w:t>
        <w:br/>
        <w:t>c) Projelerin 3194 sayılı İmar Kanunu, yönetmelikleri, imar planı, fen, sağlık ve çevre şartları ile ilgili diğer kanun, tüzük ve yönetmelik hükümlerine ve Türk Standartları Enstitüsü tarafından belirlenen standartlara ve teknik şartlara uygun olarak hazırlatılması,</w:t>
        <w:br/>
        <w:t>d) Bölgenin kuruluşundan hizmete geçmesine kadar geçen süreyi kapsayan genel termin planının, ve ayrıca ödenek talebinde bulunmuş ise, ödeneğin kullanımına ilişkin iş programının ve termin planının da Genel Müdürlüğe verilmesi,</w:t>
        <w:br/>
        <w:t>e) 4708 sayılı Yapı Denetimi Hakkında Kanun ve ilgili yönetmelik hükümleri uyarınca gerekli işlemlerin yapılması,</w:t>
        <w:br/>
        <w:t>f) Bölgede atık su, atık su alt yapı tesisleri, katı atık, toprak kirliliği, gürültü ve hava kirliliği, tehlikeli tıbbi atık, radyoaktif madde ve tehlikeli kimyasalların yönetimi, yangından korunma ve yangın söndürme sistemi ile doğal tehlikeleri kapsayan konularda ilgili kurum ve kuruluşlarla koordinasyon içinde çalışarak ve ilgili mevzuatlar çerçevesinde gerekli önlemlerin alınması,</w:t>
        <w:br/>
        <w:t>g) Bölgede yangın tehlikelerine ve doğal tehlikelere karşı girişimcilerin kiraladığı tüm bina sigortalarının yaptırılması,</w:t>
        <w:br/>
        <w:t>h) Bölge için gerekli olan temizlik, elektrik, içme ve kullanma suyu, doğal gaz ve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ın yapılması, alt ve üst yapılara zarar verenlerin tespiti ile zararların tazmininin sağlanması,</w:t>
        <w:br/>
        <w:t>i) Bölge üniversite arazisi içerisinde ise üniversite bünyesinde bulunan itfaiye araç ve gereçlerinden yararlandırılması, üniversite alanı dışında ise yeterli sayıda itfaiye araç ve gereçlerinin hazır bulundurulmasının sağlanması,</w:t>
        <w:br/>
        <w:t>j) Bölgede yer almak isteyen kurum, kuruluş ve girişimci taleplerinin değerlendirilmesi ve uygun bulunanlara yer tahsisinin yapılması,</w:t>
        <w:br/>
        <w:t>k) Bölge İşletme Yönergesinin hazırlanarak bir kopyasının Genel Müdürlüğe verilmesi,</w:t>
        <w:br/>
        <w:t>l) Bölgede yer alan girişimcilerin üniversite veya AR-GE merkez ve enstitülerinin olanak ve birikimlerinden yararlanma yönündeki taleplerinin ilgili birimlerle koordinasyon içerisinde karşılanması,</w:t>
        <w:br/>
        <w:t xml:space="preserve">m) Gerekli gördüğü durumlarda girişimcilerin münhasıran Bölgede yürütecekleri yazılım veya AR-GE projelerinin Kanunda öngörülen amaçlara uygunluğunun Bölgenin oluşturulmasında işbirliği yapılmayan üniversite veya yüksek teknoloji enstitüsü ya da kamu AR-GE merkez veya enstitüsü ile TÜBİTAK'a veya TÜBİTAK'ın belirleyeceği hakemlere onaylatılarak belgelendirilmesi, </w:t>
        <w:br/>
        <w:t>n) Bölgede istihdam edilen tüm araştırmacı, yazılımcı, AR-GE personelinin listesinin, AR-GE projelerindeki görev tanımlarının, nitelik ve çalışma sürelerinin aylık olarak belirlenerek arşivlenmesi, istenildiğinde ilgililere bildirilmesi,</w:t>
        <w:br/>
        <w:t xml:space="preserve">o) Faaliyet ve uygulamaların, Bölgenin daha etkin ve verimli işletilmesi yönündeki çalışmaların, veri, bilgi ve istatistiklerin elektronik ortamda entegre edilebilecek biçimde Genel Müdürlükçe belirlenecek formatta sunulması, </w:t>
        <w:br/>
        <w:t xml:space="preserve">p) Girişimcilerin ve üçüncü şahısların Kanunun amacına aykırı faaliyetlerinin tespiti, aykırı faaliyetlerin düzeltilmesi için girişimcilerin uyarılarak belirli bir süre verilmesi ve bu süre içinde aykırı faaliyetlerini düzeltmeyen girişimcilerin Bölgeden ihraç edilmesini temin edecek gerekli önlemlerin alınması, </w:t>
        <w:br/>
        <w:t>görevlerini yerine getirmekle yükümlüdür.</w:t>
        <w:br/>
        <w:t>Ayrıca yönetici şirket, Bölge ihtiyaçları doğrultusunda girişimcilere eğitim, inkübasyon, test, kalibrasyon ve kalite güvence ve benzeri konularda teknik hizmetler ile marka tescil, telif hakları, patent alma, şirket kuruluşu, teknoloji transferi, finansman, risk sermayesi, pazarlama ve ihracat gibi konularda danışmanlık hizmeti verilmesinin sağlanması ile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faaliyetlerinde de bulunabilir.</w:t>
        <w:br/>
        <w:t>Bölgede personel istihdamı</w:t>
        <w:br/>
        <w:t>MADDE 16- Yönetici şirkette ve Bölgede yer alan faaliyetlerde yürürlükteki iş ve çalışma mevzuatına göre personel istihdam edilir. Bu Bölgelerde 6224 sayılı Yabancı Sermayeyi Teşvik Kanunu ve ilgili mevzuat hükümleri çerçevesinde yabancı uyruklu yönetici ve vasıflı AR-GE personeli çalıştırılabilir.</w:t>
        <w:br/>
        <w:t>Kamu kurum ve kuruluşları ile üniversite personelinden Bölgede yer alan faaliyetlerde araştırmacı personel olarak hizmetine ihtiyaç duyulanlar, çalıştıkları kuruluşların izni ile sürekli veya yarı-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abi personelin burada geçirdikleri süreler için emeklilik hakları 5434 sayılı Kanunun 31 inci maddesi hükümlerine uyulmak kaydıyla saklı kalır. 2547 sayılı Yükseköğretim Kanununun 36 ncı maddesinin bu maddede yer alan düzenlemelere aykırı hükümleri uygulanmaz.</w:t>
        <w:br/>
        <w:t>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br/>
        <w:t>İKİNCİ BÖLÜM</w:t>
        <w:br/>
        <w:t>Bölgenin Planlanması ve Projelendirilmesi</w:t>
        <w:br/>
        <w:t>Bölgenin kamulaştırılması</w:t>
        <w:br/>
        <w:t>MADDE 17- Bölge için seçilmiş olan arazinin kamulaştırılması 2942 sayılı Kamulaştırma Kanunu hükümlerine göre ve kamu yararı gerekçesiyle yönetici şirketçe yapılır veya yaptırılır. Bölge alanları içinde yer alan üniversite arazileri, bu üniversitelerin uygun görüp izin vermeleri durumunda, mülkiyeti ilgili üniversitede kalmak kaydıyla Bölgeyi kuracak yönetici şirkete tahsis edilebilir. Bu durum kamu kurum ve kuruluşlarına ait araziler için de geçerlidir.</w:t>
        <w:br/>
        <w:t>Bölge içi imar planları</w:t>
        <w:br/>
        <w:t>MADDE 18- Bölge içi imar planları ve imar planı değişiklikleri, varsa üst ölçekli plan kararlarına ve 3194 sayılı İmar Kanunu ve ilgili yönetmelik hükümlerine uygun olarak Bölgenin yönetici şirketince hazırlanır veya hazırlattırılır ve bu imar planları Bakanlık tarafından onaylanarak yürürlüğe girer. Bölge içi imar planları belediye ve mücavir alan sınırları içinde ise belediyesince, dışında ise valilikçe tespit edilen ilan yerlerinde intikal tarihinden itibaren bir ay süre ile ilan edilir. Bu ilan yerel ve ulusal basın organları ile halkın bilgisine sunulur.</w:t>
        <w:br/>
        <w:t>Bir aylık süre içinde imar planlarına itiraz edilebilir. İtirazlar ilan süresinin bitiminde ilgili idaresince Bakanlığa iletilir. Bakanlığa intikal eden itirazlar otuz gün içinde incelenerek kesin karara bağlanır. İmar planı değişiklikleri de aynı usul ve esaslara tabidir.</w:t>
        <w:br/>
        <w:t>Yönetici şirket 3194 sayılı İmar Kanununa ilişkin 02.11.1985 tarih ve 18916 sayılı Resmi Gazetede yayımlanan İmar Planlarının Yapımını Yükümlenecek Müellif ve Müellif Kuruluşların Yeterlilik Yönetmeliği hükümlerinde belirlenen grupta yeterlilik belgesine sahip plan müellifini kendi bünyesinde bulundurması halinde planlama grubu oluşturarak imar planlarını hazırlayabilir. Bu nitelikleri taşımayan yönetici şirketler imar planlarını yeterliliğe haiz plan müelliflerine veya müellif kuruluşlara hazırlattırabilirler.</w:t>
        <w:br/>
        <w:t>Planlanacak alan bütününde, maksimum yükseklik serbest bırakılmak kaydıyla, emsal yüzde kırkı geçemez.</w:t>
        <w:br/>
        <w:t>Kesinleşen imar planları ilgili kurumlara bilgi için gönderilir.</w:t>
        <w:br/>
        <w:t>Bölge arazisinin kullanımı</w:t>
        <w:br/>
        <w:t>MADDE 19- Bölge olarak belirlenen arazinin Kanunun amaçları çerçevesinde kullanılması esas olmakla birlikte; yönetici şirket Bölgede akademik, ekonomik ve sosyal yapının oluşturulmasını sağlamak amacıyla; Bölgenin toplam yapılaşma hakkının %30 unu aşmayacak kesimi üzerinde Bölge amaçları doğrultusunda gerçekleştirilecek faaliyetlere etkinlik getirmek ve Bölgenin ihtiyaç duyduğu ekonomik, sosyal ve kültürel altyapıyı yaratmak üzere gerekli bina ve tesisleri kurabilir, işletebilir veya kiraya verebilir. Ancak Bölge gayri menkullerinin satışı yapılamaz.</w:t>
        <w:br/>
        <w:t>Parselasyon veya alan tahsisi planları hazırlama esasları</w:t>
        <w:br/>
        <w:t>MADDE 20- Parselasyon veya alan tahsisi planları kesinleşmiş uygulama imar planına göre Yönetici şirketçe hazırlanır, Bakanlık tarafından onaylanarak yürürlüğe girer. Yapı adalarında harita koordinatları üzerinden alan tahsisi yapılır ve binalar için üst hakkı tesis edilir. Üst hakları ve yapılaşma koşulları köşe koordinatları üzerinde tahsis edilen alanlara göre belirlenir.</w:t>
        <w:br/>
        <w:t>Ruhsat ve izinler</w:t>
        <w:br/>
        <w:t>MADDE 21- Bölgede inşa edilecek yapılar için gerekli projeler yönetici şirket tarafından belirlenecek esaslar çerçevesinde yönetici şirket ve/veya girişimciler tarafından hazırlattırılır ve yönetici şirketin onayına sunulur. Bu yapılara ait ruhsat ve gerekli izinler 3194 sayılı İmar Kanununun ilgili hükümleri uyarınca yönetici şirket tarafından verilir ve denetlenir.</w:t>
        <w:br/>
        <w:t>Diğer hususlar</w:t>
        <w:br/>
        <w:t>MADDE 22- Bu yönetmelikte yer almayan yapılaşma ve planlama ile ilgili hususlarda 3194 sayılı İmar Kanunu ve ilgili yönetmelik hükümleri uygulanır.</w:t>
        <w:br/>
        <w:t>ÜÇÜNCÜ KISIM</w:t>
        <w:br/>
        <w:t>Destekler,</w:t>
        <w:br/>
        <w:t>Ödenek Talebinin Uygun Bulunması Halinde Plan ve Projelerin</w:t>
        <w:br/>
        <w:t>Hazırlanmasına İlişkin Esaslar ile Hakediş Raporlarının İncelenmesi, Ödeneğin Ödenmesi ve Muafiyetler</w:t>
        <w:br/>
        <w:t>BİRİNCİ BÖLÜM</w:t>
        <w:br/>
        <w:t>Destekler</w:t>
        <w:br/>
        <w:t>Bölgelere yardım amacıyla kullandırılacak bütçe ödeneğinin tespiti</w:t>
        <w:br/>
        <w:t>MADDE 23- Bölgelerin kurulması için gerekli arazi temini, alt yapı ve idare binası inşası ile ilgili giderlerin yönetici şirketçe karşılanamayan kısmı, yardım amacıyla Bakanlık bütçesinde Bölge hizmetleri tertibine konulan ödenekle sınırlı olmak üzere karşılanabilir. Bu amaçla yapılacak giderlere ilişkin proje ödenekleri yıllık yatırım programında yer alır. Bu ödenekler Maliye Bakanlığınca belirlenen harcama programları dahilinde kullanılır.</w:t>
        <w:br/>
        <w:t>Bölge ilanından sonra yönetici şirket, Bölgenin kurulması için gerekli arazi temini, altyapı ve idare binası inşası ile ilgili giderlerinin karşılanamayan kısmı için gerekçeleri ile birlikte Genel Müdürlüğe ödenek talebinde bulunabilir. Yönetici şirkete verilecek bu ödenek yardım amacıyla olup karşılıksızdır.</w:t>
        <w:br/>
        <w:t>Yönetici şirket ve girişimciler Bölgedeki faaliyetlerinde kamu kurum ve kuruluşları ile yabancı kuruluşlar tarafından verilen iç ve dış kaynaklı tüm desteklerden de yararlanabilirler.</w:t>
        <w:br/>
        <w:t>Ödenek talep prosedürü</w:t>
        <w:br/>
        <w:t>MADDE 24- Ödenek talebinde bulunacak yönetici şirket talebini her yatırım yılı için, Genel Müdürlükten temin edeceği Bölge Yatırım Harcamalarının Yıllara Göre Dağılımı Tablosundaki ödenek kapsamına giren kısımları doldurarak Genel Müdürlüğe yapar. Ödenek talebi yıllık olarak bir sonraki yatırım yılı için o yılın en geç Haziran ayı sonuna kadar yapılır. Bakanlık, Bölge ödenek taleplerini Bakanlığın yatırım bütçe teklifi ile birlikte DPT'ye bildirir.</w:t>
        <w:br/>
        <w:t>Arazi temini için ödenek talebinin incelenmesi</w:t>
        <w:br/>
        <w:t>MADDE 25- Yönetici şirket tarafından kamulaştırma dışında arazi temini için ödenek talebinde bulunulması halinde, Genel Müdürlüğün görevlendireceği ki yetkiliden ünvanca yüksek olanın başkanlığında, Sanayi ve Ticaret İl Müdürü, Tapu Sicil ve Belediye İmar Müdürleri veya görevlendirecekleri uzman yetkililerinin katılımı ile arazi kıymet takdir komisyonu oluşturulur.</w:t>
        <w:br/>
        <w:t>Komisyon, en az üç üyenin aynı yönde oy kullanması ile karar alır ve arazi kıymet takdirine ilişkin gerekçeli raporunu talebin incelenmesinden itibaren yedi gün içinde Genel Müdürlüğe sunar.</w:t>
        <w:br/>
        <w:t>Ödenek talebinin değerlendirilmesi</w:t>
        <w:br/>
        <w:t>MADDE 26- Bakanlık; arazi temini, altyapı ve idare binası inşası ile ilgili talebi değerlendirir ve gerekli gördüğü durumda Bölgede incelemelerde bulunur.</w:t>
        <w:br/>
        <w:t>Ödeneğin kullanım esasları</w:t>
        <w:br/>
        <w:t>MADDE 27- Bakanlık bütçesine konulan ödenek;</w:t>
        <w:br/>
        <w:t>a) Ait olduğu mali yıl içinde kullanılır.</w:t>
        <w:br/>
        <w:t>b) Kanunda belirtilen amaç dışında kullanılamaz.</w:t>
        <w:br/>
        <w:t>İKİNCİ BÖLÜM</w:t>
        <w:br/>
        <w:t>Ödenek Talebinin Uygun Bulunması Halinde Plan ve Projelerin Hazırlanmasına İlişkin Esaslar ile Hakediş Raporlarının İncelenmesi ve Ödeneğin Ödenmesi</w:t>
        <w:br/>
        <w:t>Uygulama projeleri ile ilgili esaslar</w:t>
        <w:br/>
        <w:t>MADDE 28- Yönetici şirketin alt yapı ve idare binası inşası ile ilgili ödenek talebinin uygun bulunarak Bakanlık bütçesine konulması halinde; yönetici şirket Bölgenin altyapısı ve idare binası inşası ile ilgili onaylı uygulama projelerini ve inşaat imalatlarının uygulama yılı birim fiyatlarıyla hazırlanmış keşif tutarlarını gösterir listeyi, en az üç takım olarak hazırlayarak, her nüshayı ayrı ayrı ve kalınlığına uygun plastik kutu dosya içinde Genel Müdürlüğe teslim edecektir. Projelerin en az bir nüshası mutlaka siyah-beyaz olacaktır.</w:t>
        <w:br/>
        <w:t>Mimari projeler, betonarme-çelik projeler, tesisat projeleri mutlaka ayrı kutularda yer alacaktır. Tüm paftalar numaralandırılmış, proje listesinin bir nüshası kutu iç kapağına yapıştırılmış, bir nüshası da açıklama raporuna eklenmiş olacaktır. Kutu üstüne ve arkasına proje adı, proje numarası, proje yüklenicisinin adı, adresi, telefon numarasının yer aldığı antet yapıştırılacaktır.</w:t>
        <w:br/>
        <w:t>Paftalar üzerinde; proje yüklenicisinin ve mesleki sorumlusu mimar ve mühendislerin adı, soyadı, unvanı, oda sicil numarası, vergi dairesi ve vergi numarası yazılı olacak ve tüm sorumluların imzaları bulunacaktır.</w:t>
        <w:br/>
        <w:t>Projeler yüklenici şirketin şantiye şefi veya teknik sorumlusu tarafından tarihli, isim kaşeli şekilde mühürlenecek, imzalanacak ve Genel Müdürlüğe sunulup görüş alınacaktır.</w:t>
        <w:br/>
        <w:t>Koordinatlı aplikasyon planı hazırlama esasları</w:t>
        <w:br/>
        <w:t>MADDE 29- 1/1000 ölçekli koordinatlı aplikasyon planında Bölge arazisine ait;</w:t>
        <w:br/>
        <w:t>a) Hangi kurumdan alındığı belirtilmek koşulu ile nirengi ve poligon noktaları, yol kesişim/birleşim noktaları, her adanın ve binanın köşe noktaları, koordinatları ve siyah kotları gösterilir.</w:t>
        <w:br/>
        <w:t>b)Ada boyutları, binaların en ve boyları ile ara mesafeleri, açık çalışma sahası, tretuvar ve yol genişlikleri, yol kavşak ve dönüş merkez noktalarından ada köşelerine olan mesafeler, daire parçası şeklindeki ada köşelerine ait daire merkezinin koordinatları ve yarı çapları, dış yollar ile arsa sınırı arasındaki ilişki belirtilir.</w:t>
        <w:br/>
        <w:t>c)Koordinat ve kotlar planda gösterildiği gibi, ayrıca noktalara numara verilmek suretiyle tablo şeklinde de verilir.</w:t>
        <w:br/>
        <w:t>Mimari proje hazırlama esasları</w:t>
        <w:br/>
        <w:t>MADDE 30- Mimari projeler 3194 sayılı İmar Kanunu ve ilgili yönetmeliklerine uygun hazırlanacaktır. Boyut ve bilgi bakımından yetersiz görülen projeler iade edilir.</w:t>
        <w:br/>
        <w:t>Bayındırlık ve İskan Müdürlükleri, Devlet Su İşleri Genel Müdürlüğü, İller Bankası ve Karayolları Bölge Müdürlükleri gibi resmi bir kuruluştan onaylı maksimum 10 m ara ile karelajı yapılmış 1/1000 ölçekli plankotesi ve 1 m eğri aralıklı tesviye eğrili planı ibraz edilir. Tesviye eğrili planda dereler, sel yatakları, şevler, varsa ormanlık alanlar mutlaka belirtilir. Kotları okunmayan plankoteler ve tesviye eğrili planlar iade edilir.</w:t>
        <w:br/>
        <w:t>İdare binası projeleri hazırlama esasları</w:t>
        <w:br/>
        <w:t>MADDE 31- İdare binası projelerine ilişkin esaslar aşağıda açıklanmıştır:</w:t>
        <w:br/>
        <w:t>a) İdare binası planları</w:t>
        <w:br/>
        <w:t>1)İnşa edilecek idare binası için temel, bodrum, zemin ve diğer katlarla çatı planları 1/50 ölçekli olarak çizilir. Zemin suyunun yüksek olduğu alanlarda bina temelini korumak amacıyla zemin suyu drenaj kanal sistemi planları eklenir,</w:t>
        <w:br/>
        <w:t>2)Plandaki tüm ölçü ve kotlar, metraj, keşif ve uygulamada herhangi bir hesaplamayı gerektirmeyecek açıklıkta ve uygulama projesi niteliğinde verilir.</w:t>
        <w:br/>
        <w:t>3)Tüm hacimlerdeki mahal listeleri açık olarak poz numaraları ve isimler ile verilir.</w:t>
        <w:br/>
        <w:t>4)Binanın tümünü gösteren kat planları verilir.</w:t>
        <w:br/>
        <w:t>b) Kesit ve görünüşler</w:t>
        <w:br/>
        <w:t>1)Bayındırlık ve İskan Bakanlığı Çatı Yönetmeliklerine ve bölgelerine uygun çatı malzeme ve eğimleri seçilir.</w:t>
        <w:br/>
        <w:t>2)Bina ön ve yan görünüşleri, enine ve boyuna kesitler ile özelliği olan merdiven, ıslak hacim gibi mahallerden geçen kesitler hazırlanır.</w:t>
        <w:br/>
        <w:t>3)Havalandırma boşlukları, bacalar, harpuşta, saçak, kalkan duvar, baca, kiriş-kolon birleşimleri de dahil kesit ve görünüşlerde tüm kot ve ölçüler yazılır.</w:t>
        <w:br/>
        <w:t>4)İdare binasının 1/50 ölçekli kesit ve cephelerden görünüşleri verilir.</w:t>
        <w:br/>
        <w:t>c) Mimari Detaylar</w:t>
        <w:br/>
        <w:t>1) Çatı sistem ve nokta detayı,</w:t>
        <w:br/>
        <w:t>2) Islak hacim sistem detayı,</w:t>
        <w:br/>
        <w:t>3) Cephe sistem detayı,</w:t>
        <w:br/>
        <w:t>4) Merdiven ve yangın merdivenleri sistem detayı,</w:t>
        <w:br/>
        <w:t>5) Kapı sistem ve nokta detayı,</w:t>
        <w:br/>
        <w:t>6) Pencere sistem ve nokta detayları uygulama projeleri ile birlikte verilecektir.</w:t>
        <w:br/>
        <w:t>d)Statik-betonarme hesap ve proje düzenleme esasları, avan proje ve belgeler</w:t>
        <w:br/>
        <w:t>Proje müellifi uygulama projesine başlamadan önce;</w:t>
        <w:br/>
        <w:t>1) İnşaat alanına ait resmi bir kurum tarafından onaylı zemin etüt raporunu,</w:t>
        <w:br/>
        <w:t>2) Subasman kotlarına, enine ve boyuna dilatasyonlara göre oluşacak bina tipini gösterir 1/1000 ölçekli statik hesap tipleri planını,</w:t>
        <w:br/>
        <w:t>3) Temel sistemi, çerçeve sistemi ve kalıp planlarına ait tip avan projelerini verir.</w:t>
        <w:br/>
        <w:t>e) Hesap raporu</w:t>
        <w:br/>
        <w:t>Hesap raporunda;</w:t>
        <w:br/>
        <w:t>1) Statik hesap bina tipleri planı, her farklı tip ve döşeme için A4 boyutunda kalıp planı örnekleri, enine ve boyuna kesitler, enine ve boyuna doğrultudaki çerçevelerin, düğüm noktası ve elemanlarının hesapta geçen numaralarını, adlarını, boyutlarını, kirişlere bitişik döşemelerin özelliklerini gösteren kroki çizimleri yer almalıdır.</w:t>
        <w:br/>
        <w:t>2)Hesapta kullanılan bilgisayar yazılımının adı, müellifi ve versiyonu açık olarak belirtilmelidir.</w:t>
        <w:br/>
        <w:t>3) Bilgisayar programı başında yapılan bütün kabuller ve giriş bilgileri iç kuvvetler ve yer değiştirmeleri de içeren çıkış bilgileri kolayca anlaşılır ve takip edilebilir olmalıdır.</w:t>
        <w:br/>
        <w:t>4) Afet Bölgelerinde Yapılacak Yapılar Hakkında Yönetmelik esaslarına göre tasarımı yapılan bina için bütün düzensizlik türleri ayrıntılı olarak irdelenmeli, düzensizlik varsa hangi tür düzensizliklerin bulunduğu açık olarak belirtilmelidir.</w:t>
        <w:br/>
        <w:t>5) Kendi içinde 2 m'den daha fazla kot farkı olan binalar o yönde dilatasyonla ayrılmalıdır.</w:t>
        <w:br/>
        <w:t>6)Binanın bulunduğu deprem bölgesi, bina yüksekliği ve taşıyıcı sistem düzensizlikleri göz önüne alınarak uygulanacak hesap yönteminin seçim nedeni açık olarak belirtilmelidir.</w:t>
        <w:br/>
        <w:t>7)Malzeme cinsleri tablo halinde verilmelidir.</w:t>
        <w:br/>
        <w:t>8)Afet Bölgelerinde Yapılacak Yapılar Hakkında Yönetmelik esaslarına göre yapılması zorunlu kılınan güvenlik kontrollerinin tümü yapılmalı ve sonuçları gösterilmelidir.</w:t>
        <w:br/>
        <w:t>9)Çıkış bilgilerinde kolon-kiriş-döşeme gibi elemanların taşıma gücü momentleri açıkça gösterilmelidir.</w:t>
        <w:br/>
        <w:t>f) Uygulama projeleri</w:t>
        <w:br/>
        <w:t>1) Kat kalıp planları aynı paftada 1/50 ölçeğinde, her iki yönde en az bir kesit çıkarılmış ve kesitler üzerinde kotlar ve ölçüler yazılmış olmalıdır.</w:t>
        <w:br/>
        <w:t>2) Temel dahil, enine ve boyuna doğrultudaki tip çerçeveler; elemanların boyutları ve kotları da belirtilerek ayrı bir paftada, akslar 1/100, elemanlar 1/50 ölçeğinde gösterilmelidir.</w:t>
        <w:br/>
        <w:t>3) Kolon aplikasyon planlarında akslar 1/50, kolon kesitleri 1/20 ölçeğinde olmalı, her kat için farklı plan çıkarılmalı ve her farklı birleşim için kolon-kiriş birleşim detayı düzenlenerek, deprem yönetmeliğinin öngördüğü etriye sıklaştırma bölgeleri göstermelidir. Ayrıca kotlar itibariyle donatı boylarını gösteren düşey donatı açılımı yapılmalıdır.</w:t>
        <w:br/>
        <w:t>4) Temel kalıp planı 1/50 ölçeğinde olmalı, her iki yönde kesitler çıkarılarak, subasman kotuna kadar grobeton, beton, sıkıştırılmış dolgu, zemin döşemesi altı kum-çakıl, zemin döşemesi varsa zemin ıslahı gibi malzeme cinsleri ve kalınlıkları belirtilmelidir. Temel detayları 1/20 ölçeğinde olmalıdır. Zemin kattaki duvar altı hatıllar ve betonarme perdeler ile kademe betonarme perdelerinin detayları da temel paftalarında gösterilmelidir.</w:t>
        <w:br/>
        <w:t>5) Merdiven projesi 1/20 ölçeğinde hazırlanmalıdır.</w:t>
        <w:br/>
        <w:t>6) Afet Bölgelerinde Yapılacak Yapılar Hakkında Yönetmeliğinde tanımlanan özel deprem etriye ve çirozlarına ait kanca kıvrım detayları kolon, kiriş ve perde detay paftalarında gösterilmelidir.</w:t>
        <w:br/>
        <w:t>7) Tasarımda göz önüne alınan etkin yer ivme katsayısı, bina önlem katsayısı, yerel zemin sınıfı ve taşıyıcı sistem davranış katsayısı bütün kalıp planı paftalarında belirtilmelidir.</w:t>
        <w:br/>
        <w:t>8) Her proje paftasında kullanılan malzemenin cinsleri, zemin emniyet gerilmesi ve deprem bölgesi belirtilmelidir.</w:t>
        <w:br/>
        <w:t>Alt yapı projeleri hazırlama esasları</w:t>
        <w:br/>
        <w:t>MADDE 32- Alt yapı projelerine ilişkin esaslar aşağıda açıklanmıştır:</w:t>
        <w:br/>
        <w:t>a) Alt yapı tanımı</w:t>
        <w:br/>
        <w:t>Kanun ve Yönetmelik kapsamında yer alan alt yapı yatırımları;</w:t>
        <w:br/>
        <w:t>1.Kanalizasyon,</w:t>
        <w:br/>
        <w:t>2.Yağmur Suyu Şebekesi,</w:t>
        <w:br/>
        <w:t>3. Yangın Suyu Şebekesi,</w:t>
        <w:br/>
        <w:t>4. Drenaj,</w:t>
        <w:br/>
        <w:t>5. Temiz ve pis su şebekesi,</w:t>
        <w:br/>
        <w:t>6. Geçici atık su depolama alanı ve biyolojik ve kimyasal atık su arıtma tesisi,</w:t>
        <w:br/>
        <w:t>7. Elektrik,</w:t>
        <w:br/>
        <w:t>8. Yol,</w:t>
        <w:br/>
        <w:t>9. Su,</w:t>
        <w:br/>
        <w:t>10.Doğal gaz,</w:t>
        <w:br/>
        <w:t>11.Isıtma ve havalandırma,</w:t>
        <w:br/>
        <w:t>12.İletişim altyapısı,</w:t>
        <w:br/>
        <w:t>13.Bölge içi ve dışı aydınlatma,</w:t>
        <w:br/>
        <w:t>14.Güvenlik/alarm sistemlerinden oluşur.</w:t>
        <w:br/>
        <w:t>b) Uygulama imar planlarında altyapı projeleri yönünden dikkat edilecek hususlar</w:t>
        <w:br/>
        <w:t>Altyapı projelerinde ekonomik olmayan çözümlere meydan vermemek için;</w:t>
        <w:br/>
        <w:t>1. Yollar ve parsellerde yüksek hafriyat ve dolgular ile istinat duvarı, menfez v.b. sürekli sanat yapılarını gerektiren planlama yapılmaması,</w:t>
        <w:br/>
        <w:t>2. Parsel alanlarını ve adedini artırmak için yol kotundan çok düşük kotta, tabii sel yataklarında, dik eğimli yerlerde parsel teşkil edilmemesi, bu gibi yerlerin yeşil alan, park v.s. olarak ayrılması,</w:t>
        <w:br/>
        <w:t>3. Yolların maksimum tercihen %8-%10 meyilli olarak projelendirilmesi,</w:t>
        <w:br/>
        <w:t>4. Parsellerin ebatları ile yola göre konumlandırmaları seçilirken parsel içinde fazla kot farkı olmayacak, bodrum ve fazla hafriyat gerektirmeyecek şekilde planlama yapılması,</w:t>
        <w:br/>
        <w:t>5. Kanalizasyon hatlarında terfiyi gerektirmeyecek, yağmur suyu hatlarını en kısa yoldan ve şebeke çapı büyümeden tabi sel yataklarına deşarj edecek şekilde planlama yapılması gerekmektedir.</w:t>
        <w:br/>
        <w:t>Yönetici şirketin proje sorumluluğu</w:t>
        <w:br/>
        <w:t>MADDE 33- Yönetici şirketin proje sorumluluğu aşağıda açıklanmıştır:</w:t>
        <w:br/>
        <w:t>a) Proje müellifi tarafından 3194 sayılı İmar Kanunu, yönetmelikleri, imar planı, fen, sağlık ve çevre şartları ile ilgili diğer kanun, tüzük ve yönetmelik hükümlerine ve Türk Standartları Enstitüsü tarafından belirlenen standartlara ve teknik şartlara uygun olarak yönetici şirketçe hazırlanan veya hazırlatılan uygulama projeleri Genel Müdürlüğe onaylanmak üzere verilir. Şartnamede yer almayan, iş sırasında ortaya çıkan özel durumlar ve ilave çalışmalar için Genel Müdürlüğün vereceği özel talimatlar geçerli olacaktır.</w:t>
        <w:br/>
        <w:t>b) Devam eden inşaat ile ilgili yönetici şirket tarafından değişiklik yapılmak istenildiğinde gerekçeleri ile Bakanlığa başvurularak izin alınır. Bu durumda;</w:t>
        <w:br/>
        <w:t>1) Değişiklik projenin bütününde ise, mimari projenin yeniden düzenlenmesi,</w:t>
        <w:br/>
        <w:t>2) Bu değişiklik statik hesap ve projelerde de değişiklik gerektiriyorsa, bunların da gerekenlerinin yeniden düzenlenmesi,</w:t>
        <w:br/>
        <w:t>3) Yapılacak değişiklik belirli katlara intikal ediyorsa sadece o kat planlarının, bir katın belirli bir kısmına ait ise sadece bu kısmın tadilat planının hazırlanması,</w:t>
        <w:br/>
        <w:t>4) Zorunlu olarak değişikliğe uğrayan projelerin her biri için değişiklik sebebini içeren bir rapor ekinde Genel Müdürlüğe ibraz edilmesi zorunludur.</w:t>
        <w:br/>
        <w:t>Projelerin incelenmesi</w:t>
        <w:br/>
        <w:t>MADDE 34- İdare binası ve altyapı ile ilgili hazırlanan uygulama projeleri Genel Müdürlük tarafından görevlendirilen ilgili teknik elemanlarca proje şartnamelerine uygunluğu açısından en geç 30 gün içinde incelenerek onaylanır. Onaylanmayan tüm projeler gerekçeleri ile iade edilir.</w:t>
        <w:br/>
        <w:t>Hakediş raporlarının incelenmesi</w:t>
        <w:br/>
        <w:t>MADDE 35- Müteahhit firma tarafından Bayındırlık ve İskan Bakanlığı Teknik Şartnamesi hükümleri doğrultusunda hazırlanan hakediş raporu yönetici şirket tarafından onaylandıktan sonra Genel Müdürlüğe teslim edilir.</w:t>
        <w:br/>
        <w:t>Genel Müdürlüğün ilgili Daire Başkanlığınca görevlendirilecek teknik personel tarafından hakediş raporları mahallinde incelenerek inceleme raporu tanzim edilir. Mahallinde fiilen yapılmayan imalatların bedeli hakediş raporlarından çıkarılır.</w:t>
        <w:br/>
        <w:t>Ödeneğin ödenmesi</w:t>
        <w:br/>
        <w:t>MADDE 36- Alt yapı ve idare binası ilgili ödemelerde hakediş raporları, arazi temini ile ilgili ödemelerde ise arazi kıymet takdir komisyonu raporu Genel Müdürlükçe onaylandıktan sonra ilgili tahakkuk dairesince, tahakkuk müzekkeresi ve verile emrine bağlanarak ödeme yapılmak üzere Bakanlık Bütçe Dairesi Başkanlığı ve Merkez Saymanlık Müdürlüğüne gönderilir.</w:t>
        <w:br/>
        <w:t>ÜÇÜNCÜ BÖLÜM</w:t>
        <w:br/>
        <w:t>Muafiyetler</w:t>
        <w:br/>
        <w:t>Muafiyetler ve vergi indirimlerinin uygulanması</w:t>
        <w:br/>
        <w:t>MADDE 37- Bölgede muafiyet ve vergi indirimlerinin uygulanmasına ilişkin esaslar:</w:t>
        <w:br/>
        <w:t>a) Yönetici şirketin Kanunun uygulanması ile ilgili işlemlerde her türlü vergi, resim ve harçtan muaf tutulabilmesi için; yönetici şirketin kuruluşunu gerçekleştirerek tüzel kişiliğinin Ticaret Sicil Gazetesinde ilanından sonra Maliye Bakanlığı'na başvuruda bulunması gerekir.</w:t>
        <w:br/>
        <w:t>b) Bölgede yer alan gelir ve kurumlar vergisi mükelleflerinin, münhasıran bu Bölgedeki yazılım ve AR-GE'ye dayalı üretim faaliyetlerinden elde ettikleri kazançlarının, faaliyete geçirilmesinden itibaren 5 yıl süreyle gelir ve kurumlar vergisinden müstesna tutulabilmeleri için Maliye Bakanlığına başvuruda bulunmaları gerekir. Bu başvuruya yönetici şirketten alınan söz konusu vergi mükelleflerinin Bölgede yer aldığını ve mükelleflerin faaliyet alanlarını gösteren belge de bilgi için eklenir. Bakanlar Kurulu, seçilen, hedef alınan belirli teknolojik alanlar ve ürünler için 10 yıla kadar süreyi uzatabilir. Bu mükelleflerin başka bir Bölgeye taşınması durumunda uzatılan süre ile birlikte bu haktan yararlanma süresi toplam 10 yılı aşamaz.</w:t>
        <w:br/>
        <w:t>c) Bölgede çalışan araştırmacı, yazılımcı ve AR-GE personelinin bu görevleri ile ilgili ücretlerinin Bölgenin kuruluş tarihinden itibaren 10 yıl süre ile her türlü vergiden istisna edilmesi için; ilgili girişimcilerin,kurum veya kuruluşların Bölgede istihdam ettikleri tüm araştırmacı, yazılımcı, AR-GE personelinin listesini, AR-GE projelerindeki görev tanımlarını, nitelik ve çalışma sürelerini aylık olarak belirleyip yönetici şirkete onaylatmaları ve aylık olarak Maliye Bakanlığına beyanda bulunmaları gerekir. Bu mükelleflerin başka bir Bölgede çalışması durumunda bu haktan yararlanma süresi toplam 10 yılı aşamaz.</w:t>
        <w:br/>
        <w:t>d) Bölgede AR-GE faaliyetinde bulunan kişi, kurum veya kuruluşlara makbuz karşılığı sponsor olarak bağış ve yardım yapan gelir ve kurumlar vergisi mükelleflerinin isim ve unvanlarının, bağış tutarının, bağış yapıldığına ilişkin belge ile birlikte bağış ve yardım yapılan kişi, kurum veya kuruluş tarafından Maliye Bakanlığına verilmesi gerekir.</w:t>
        <w:br/>
        <w:t>e) Atık su arıtma tesisi işleten Bölgelerde, atık su bedeli ile ilgili muafiyetler ilgili Belediyece yürütülür.</w:t>
        <w:br/>
        <w:t>f) Bölge içinde yer alan Teknoloji Geliştirme Merkezlerinde KOSGEB tarafından desteklenen girişimciler de Kanunun sağladığı muafiyetlerden yararlanırlar.</w:t>
        <w:br/>
        <w:t>Bölgede muafiyet ve vergi indirimlerinin uygulanması ile ilgili işlemler Maliye Bakanlığının ilgili mevzuatlarına tabidir.</w:t>
        <w:br/>
        <w:t>DÖRDÜNCÜ KISIM</w:t>
        <w:br/>
        <w:t>Bölgenin Denetimi</w:t>
        <w:br/>
        <w:t>Bakanlığın denetim yetkileri</w:t>
        <w:br/>
        <w:t>MADDE 38- Bakanlığın denetim yetkilerine ilişkin esaslar:</w:t>
        <w:br/>
        <w:t>a) Bakanlık, yönetici şirket tarafından elektronik ortamda iletilen güncelleştirilmiş faaliyet ve uygulamalar ile ilgili hazırlanan raporları inceleyerek veya gerekli gördüğü hallerde yönetici şirketin ve girişimcilerin faaliyet ve uygulamalarını ilgili kurum ve kuruluşlarla işbirliği yaparak denetler.</w:t>
        <w:br/>
        <w:t>b) Bakanlık, Bölgede Kanunda belirtilen amacın dışında faaliyet gösteren yönetici şirketi ve üçüncü şahısları uyarır ve belirli bir süre vererek Bölgenin istenen amaca uygun faaliyete geçirilmesini ister.</w:t>
        <w:br/>
        <w:t>c) Bu sürenin sonunda, yönetici şirketin, amacın gerçekleştirilmesinde yeterli olmayacağının anlaşılması durumunda Bakanlık görevli mahkemeye başvurarak yönetici şirketin faaliyetinin durdurulmasını veya feshini isteyebilir. Yönetici şirketin feshi halinde, şirket ve yöneticileri hak ve yükümlülükleri ile sorumlulukları saklı kalmak kaydıyla, Bakanlık, yönetici şirketin mülkiyetinde olan Bölgeye ait araziyi ve üzerindeki taşınmazları kamulaştırır ve Bölgenin yönetimini başka bir yönetici şirkete verebilir.</w:t>
        <w:br/>
        <w:t>d) Denetim sürecinde yönetici şirket ve girişimciler her türlü bilgi ve belgeyi denetim elemanına vermekle yükümlüdür.</w:t>
        <w:br/>
        <w:t>Muafiyetler ve vergi indirimlerinin denetlenmesi</w:t>
        <w:br/>
        <w:t>MADDE 39- Kanun kapsamında sağlanan muafiyetlerden yararlanacak olan yönetici şirket, girişimciler, araştırmacı, yazılımcı ve AR-GE personeli ile vergi indiriminden yararlanacak olan sponsor firmaların denetlenmesi Maliye Bakanlığınca yürütülür.</w:t>
        <w:br/>
        <w:t>Geçici hükümler</w:t>
        <w:br/>
        <w:t>MADDE 40- Kanunun yürürlüğe girdiği tarihten önce kuruluşu Bakanlıkça onaylanmış teknoparklar, ODTÜ Teknokent'i ve TÜBİTAK-Marmara Araştırma Merkezi Teknopark'ıdır. Bu teknoparklar Kanunun yürürlüğe girdiği 06.07.2001 tarihinden itibaren Bölge olarak kabul edilir ve Kanunun sağladığı tüm muafiyet ve desteklerden istifade ederler. Bu iki Bölge Yönetmeliğin yürürlüğe girdiği tarihten itibaren bir yıl içinde Kanun ve bu Yönetmelik hükümlerine uygun olarak gerekli düzenlemeleri yapar.</w:t>
        <w:br/>
        <w:t>BEŞİNCİ KISIM</w:t>
        <w:br/>
        <w:t>Son Hükümler</w:t>
        <w:br/>
        <w:t xml:space="preserve">Yürürlük </w:t>
        <w:br/>
        <w:t>MADDE 41- Maliye Bakanlığı ve Sayıştay'ın da görüşü alınarak hazırlanan bu Yönetmelik yayımı tarihinde yürürlüğe girer.</w:t>
        <w:br/>
        <w:t>Yürütme</w:t>
        <w:br/>
        <w:t>MADDE 42- Bu Yönetmelik hükümlerini Sanayi ve Ticaret Bakanı yürütür.</w:t>
      </w:r>
    </w:p>
    <w:p>
      <w:pPr>
        <w:pStyle w:val="Style13"/>
        <w:jc w:val="center"/>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Maliye Bakanlığı Sirküler 1</w:t>
      </w:r>
      <w:r>
        <w:rPr>
          <w:rFonts w:cs="Arial" w:ascii="Arial" w:hAnsi="Arial"/>
          <w:sz w:val="20"/>
          <w:szCs w:val="20"/>
        </w:rPr>
        <w:br/>
        <w:br/>
        <w:t>T.C.</w:t>
        <w:br/>
        <w:t>MALİYE BAKANLIĞI</w:t>
        <w:br/>
        <w:t>Gelirler Genel Müdürlüğü</w:t>
        <w:br/>
        <w:br/>
        <w:t>Kurumlar Vergisi Sirküleri/1</w:t>
        <w:br/>
        <w:br/>
      </w:r>
      <w:r>
        <w:rPr>
          <w:rFonts w:cs="Arial" w:ascii="Arial" w:hAnsi="Arial"/>
          <w:b/>
          <w:bCs/>
          <w:sz w:val="20"/>
          <w:szCs w:val="20"/>
        </w:rPr>
        <w:t>Konusu : Teknoloji Geliştirme Bölgelerinde Uygulanan Vergisel Teşvikler</w:t>
      </w:r>
      <w:r>
        <w:rPr>
          <w:rFonts w:cs="Arial" w:ascii="Arial" w:hAnsi="Arial"/>
          <w:sz w:val="20"/>
          <w:szCs w:val="20"/>
        </w:rPr>
        <w:br/>
        <w:t>Tarihi : 28/10/2003</w:t>
        <w:br/>
        <w:t>Sayısı : KVK-1/ 2003-1 / Teknoloji Geliştirme Bölgeleri - 1</w:t>
        <w:br/>
        <w:br/>
        <w:br/>
        <w:t xml:space="preserve">İlgili olduğu maddeler : Gelir Vergisi Kanunu Madde 37, 61 ve Mük. 120, Kurumlar Vergisi Kanunu Madde 8 ve 13, Teknoloji Geliştirme Bölgeleri Kanunu Madde 8 </w:t>
        <w:br/>
        <w:t>İlgili olduğu kazanç türleri : Ticari Kazanç, Ücret</w:t>
        <w:br/>
        <w:br/>
        <w:t>1- Giriş</w:t>
        <w:br/>
        <w:br/>
        <w:t xml:space="preserve">Teknoloji geliştirme bölgelerinde faaliyet gösteren mükellefler ile yönetici şirketlerin yararlanabilecekleri vergisel teşviklere yönelik açıklamalar sirkülerin konusunu oluşturmaktadır. </w:t>
        <w:br/>
        <w:t>2. Yasal Düzenleme</w:t>
        <w:br/>
        <w:br/>
        <w:t>26/06/2001 tarih ve 4691 sayılı Teknoloji Geliştirme Bölgeleri Kanununun 8 inci maddesinde bölgelerin ve bölgede faaliyet gösterecek mükelleflerin gelişimini teşvik edici düzenlemelere yer verilmiştir. Madde aşağıdaki gibidir:</w:t>
        <w:br/>
        <w:br/>
        <w:t>“Destek ve Muafiyetler</w:t>
        <w:br/>
        <w:br/>
        <w:t>MADDE 8.- Bölgelerin kurulması için gerekli arazi temini, alt yapı ve idare binası inşası ile ilgili giderlerin yönetici şirketlerce karşılanmayan kısmı yardım amacıyla Bakanlık bütçesine konulan ödenekle sınırlı olmak üzere karşılanabilir.</w:t>
        <w:br/>
        <w:br/>
        <w:t>Yönetici şirket, bu Kanunun uygulaması ile ilgili işlemlerde her türlü vergi, resim ve harçtan muaftır. Atık su arıtma tesisi işleten Bölgelerden, belediyelerce atık su bedeli alınmaz.</w:t>
        <w:br/>
        <w:br/>
        <w:t>Bölgede yer alan gelir ve kurumlar vergisi mükelleflerinin, münhasıran bu Bölgedeki yazılım ve AR-GE’ye dayalı üretim faaliyetlerinden elde ettikleri kazançları, faaliyete geçilmesinden itibaren beş yıl süre ile gelir ve kurumlar vergisinden müstesnadır. Bakanlar Kurulu, seçilen, hedef alınan, belirli teknolojik alanlar ve ürünler için on yıl kadar süreyi uzatabilir.</w:t>
        <w:br/>
        <w:br/>
        <w:t>Bölgede çalışan araştırmacı, yazılımcı ve AR-GE personelinin bu görevleri ile ilgili ücretleri, Bölgenin kuruluş tarihinden itibaren on yıl süre ile her türlü vergiden istisnadır.</w:t>
        <w:br/>
        <w:br/>
        <w:t>Gelir ve kurumlar vergisi mükelleflerince bu Bölgelerde AR-GE faaliyetlerinde bulunan kişi, kurum veya kuruluşlara makbuz karşılığı sponsor olarak yapılan bağış ve yardımlar toplamı 193 sayılı Gelir Vergisi Kanununun 89 uncu maddesinin (2) numaralı bendi ile 5422 sayılı Kurumlar Vergisi Kanununun 14 üncü maddesinin (6) numaralı bendinde belirtilen oran ve esaslar dahilinde indirime tabi tutulur.”</w:t>
        <w:br/>
        <w:br/>
        <w:t>Kanunun 9 uncu maddesine dayanılarak hazırlanan “Teknoloji Geliştirme Bölgeleri Uygulama Yönetmeliği” 19/06/2002 tarih ve 24790 sayılı Resmi Gazete’de yayınlanmıştır.</w:t>
        <w:br/>
        <w:br/>
        <w:t>3. Teknoloji Geliştirme Bölgelerinde Faaliyette Bulunan Mükelleflere Yönelik Vergisel Teşvikler</w:t>
        <w:br/>
        <w:br/>
        <w:t>3.1. Yazılım ve AR-GE’ye Dayalı Üretim Faaliyetlerinden Elde Edilen Kazançlara İlişkin İstisna</w:t>
        <w:br/>
        <w:br/>
        <w:t>Mükelleflerin münhasıran, teknoloji geliştirme bölgelerinde gerçekleştirdikleri yazılım ve AR-GE’ye dayalı üretim faaliyetlerinden elde ettikleri kazançlar gelir ve kurumlar vergisinden istisna edilmiştir.</w:t>
        <w:br/>
        <w:br/>
        <w:t>Bölgede faaliyette bulunan mükelleflerin, bölge dışında gerçekleştirdikleri faaliyetlerinden elde ettiği kazançlar, yazılım ve AR-GE faaliyetlerinden elde edilmiş olsa dahi, istisnadan yararlanamaz.</w:t>
        <w:br/>
        <w:br/>
        <w:t>İstisna uygulanmasında, mükellefin tam veya dar mükellefiyet esasında gelir veya kurumlar vergisine tabi olmasının bir önemi yoktur.</w:t>
        <w:br/>
        <w:br/>
        <w:t>3.1.1. İstisna Kapsamına Giren Faaliyetler</w:t>
        <w:br/>
        <w:br/>
        <w:t xml:space="preserve">İstisna, sadece yazılım ve AR-GE’ye dayalı üretim faaliyetlerinden elde edilen kazançlara tanınmıştır. Bu açıdan her şeyden önce hangi faaliyetlerin istisna kapsamına girdiğinin tespiti gerekmektedir. </w:t>
        <w:br/>
        <w:br/>
        <w:t>4691 sayılı Kanunda;</w:t>
        <w:br/>
        <w:br/>
        <w:t xml:space="preserve">Araştırma ve Geliştirme (AR-GE): Bilim ve teknolojinin gelişmesini sağlayacak yeni bilgileri elde etmek veya mevcut bilgilerle yeni malzeme, ürün ve araçlar üretmek, yazılım üretimi dahil olmak üzere yeni sistem, süreç ve hizmetler oluşturmak veya mevcut olanları geliştirmek amacı ile yapılan düzenli çalışmalar, </w:t>
        <w:br/>
        <w:br/>
        <w:t>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w:t>
        <w:br/>
        <w:br/>
        <w:t xml:space="preserve">olarak tanımlanmıştır. </w:t>
        <w:br/>
        <w:br/>
        <w:t>Bir faaliyetin istisna kapsamında değerlendirilip değerlendirilmeyeceği konusunda yukarıda yer alan tanımlar esas alınacaktır.</w:t>
        <w:br/>
        <w:br/>
        <w:t>3.1.2. Bölgede Faaliyete Geçilmeden Önce Başlatılmış Projelerden Sağlanan Kazançların Anılan İstisna Kapsamında Değerlendirilip Değerlendirilmeyeceği</w:t>
        <w:br/>
        <w:br/>
        <w:t>Mükelleflerin bölgede faaliyete geçtikleri tarih itibariyle tamamlamış oldukları yazılım ve AR-GE’ye dayalı projelerden elde edecekleri kazançların istisna kapsamında değerlendirilmesi mümkün değildir.</w:t>
        <w:br/>
        <w:br/>
        <w:t xml:space="preserve">Diğer taraftan, mükelleflerin bölgede faaliyete geçmeden önce başlayıp, bölgede faaliyete geçtikten sonrada devam ettirdikleri yazılım ve AR-GE’ye dayalı projelerden sağladıkları kazancın ancak, projenin bölgede gerçekleştirilen kısmına ilişkin kazanç kısmı istisnadan yararlanabilecektir. </w:t>
        <w:br/>
        <w:br/>
        <w:t xml:space="preserve">Elde edilen kazancın ne kadarının bölgede gerçekleştirilen çalışmalara ilişkin olduğu, bölgede faaliyete başlanmasından sonra ortaya çıkan maliyetin projenin başlangıcından tamamlanmasına kadar geçen dönemde oluşan maliyete oranı kullanılmak suretiyle belirlenebilir. Daha sağlıklı bir sonuç verecekse, mükelleflerin başka bir yöntem kullanmak suretiyle de (kullanılan direkt işgücü miktarı gibi) bu ayrımı yapabilmeleri mümkün bulunmaktadır. </w:t>
        <w:br/>
        <w:br/>
        <w:t>3.1.3. İstisna Tutarının Tespiti</w:t>
        <w:br/>
        <w:br/>
        <w:t>Teknoloji Geliştirme Bölgeleri Kanununun 8 inci maddesinde yer alan istisna, bir kazanç istisnasıdır. Dolayısıyla, istisna kapsamında olan projeler ile ilgili olarak elde edilen hasılattan proje maliyetinin düşülmesi sonucu bulunacak kazancın tamamı istisna olacaktır.</w:t>
        <w:br/>
        <w:br/>
        <w:t xml:space="preserve">İstisna kazancın ve bu bağlamda gelir veya kurumlar vergisi matrahının tespiti açısından, istisna kapsamında olan faaliyetler ile diğer faaliyetlere ilişkin hasılat, maliyet ve gider unsurlarının ayrı ayrı izlenmesi gerekmektedir. Kazancı istisna kapsamında olacak projelere ait giderlerin diğer faaliyetlerle ilişkilendirilmesi, beyan edilecek matrahın hatalı tespitine yol açacaktır. </w:t>
        <w:br/>
        <w:br/>
        <w:t>Kazancı istisna kapsamında olan projelerin zararla sonuçlanması halinde bu zararların diğer faaliyetlerden elde edilen kazançlardan indirilmesi mümkün değildir.</w:t>
        <w:br/>
        <w:br/>
        <w:t xml:space="preserve">3.1.3.1. Müşterek Genel Giderler ve Amortismanların Dağıtımı </w:t>
        <w:br/>
        <w:br/>
        <w:t xml:space="preserve">İstisna kapsamına giren faaliyetler ile bu kapsama girmeyen işlerin birlikte yapılması halinde, müşterek genel giderlerin bu faaliyetler ile ilgili olarak cari yılda oluşan maliyetlerin birbirine oranı esas alınarak dağıtılması gerekir. </w:t>
        <w:br/>
        <w:br/>
        <w:t>Mükelleflerin istisna kapsamına girmeyen üretim faaliyetlerinde müştereken kullandığı tesisat, makine ve ulaştırma vasıtalarının amortismanlarının ise bunların her bir işte kullandıkları gün sayısına göre dağıtımının yapılması gerekmektedir.</w:t>
        <w:br/>
        <w:br/>
        <w:t>3.1.3.2. Bölgedeki Diğer Faaliyetlerden Sağlanan Kazançların Anılan İstisna Kapsamında Değerlendirilip Değerlendirilmeyeceği</w:t>
        <w:br/>
        <w:br/>
        <w:t xml:space="preserve">Bölgede faaliyet gösteren mükelleflerin esas faaliyetleri dışında ancak, normal ticari işlemleri kapsamında elde edecekleri gelirleri ile olağandışı gelirlerinin istisna kapsamında değerlendirilmesi mümkün değildir. Bu kapsamda nakitlerin değerlendirilmesi sonucu oluşan faiz gelirleri, yabancı para cinsinden aktifler dolayısıyla oluşan kur farkları, iktisadi kıymetlerin elden çıkarılmasından doğan gelirler istisna kapsamında değerlendirilmez. </w:t>
        <w:br/>
        <w:br/>
        <w:t>3.1.4. İstisna Uygulamasında Süre</w:t>
        <w:br/>
        <w:br/>
        <w:t xml:space="preserve">İstisna, beş yıllık bir süre ile uygulanacak olup, istisna süresinin başlangıç tarihi olarak, yönetici şirketten izin alınarak bölgede fiilen faaliyete geçilen tarih esas alınır. </w:t>
        <w:br/>
        <w:br/>
        <w:t>Beş yıllık süre, istisnanın başladığı güne son yılda tekabül eden günde sona erecektir.</w:t>
        <w:br/>
        <w:br/>
        <w:t>İstisna süresinin vergilendirme dönemi içinde sona ermesi halinde sürenin sona erdiği tarih itibariyle kazanç tespitinin yapılması, istisnaya tabi olacak kazancın tespiti açısından gerekli olacaktır.</w:t>
        <w:br/>
        <w:br/>
        <w:t>Bakanlar Kuruluna; seçilen, hedef alınan, belirli teknolojik alanlar ve ürünler için beş yıllık süreyi on yıla kadar uzatma konusunda yetki tanınmıştır. Bakanlar Kurulu’nun bu yetkisini kullanması halinde, kullanılan yetki kapsamında olan mükellefler istisnadan ancak, on yıllık süre için yararlanabilirler.</w:t>
        <w:br/>
        <w:br/>
        <w:t>3.1.5. Geçici Vergi Uygulaması</w:t>
        <w:br/>
        <w:br/>
        <w:t>İstisna uygulamasına ilişkin olarak yıllık vergilendirme dönemi baz alınarak yapılan açıklamalar, mükelleflerin geçici vergi dönemleri itibariyle hesaplayacakları kazancın tespiti açısından da geçerlidir.</w:t>
        <w:br/>
        <w:br/>
        <w:t>3.1.6. İstisna Kazançların Dağıtımı Halinde Stopaj</w:t>
        <w:br/>
        <w:br/>
        <w:t xml:space="preserve">Bölgede faaliyette bulunan kurumlar vergisi mükelleflerinin bu istisna kazançları dağıtmaları halinde, Gelir Vergisi Kanununun 94/6-b maddesi gereğince gelir vergisi tevkifatı yapmaları gerekir. </w:t>
        <w:br/>
        <w:br/>
        <w:t>Tevkifat kar payı elde edenin gelir vergisine mahsuben yapıldığından, 4691 sayılı Kanunun 8 inci maddesindeki istisna hükmünün yapılacak tevkifata etkisi bulunmamaktadır. (81 Seri No.lu Kurumlar Vergisi Genel Tebliği’nin B bölümünde konuya ilişkin açıklamaya yer verilmiştir.)</w:t>
        <w:br/>
        <w:br/>
        <w:t xml:space="preserve">3.1.7. Muhasebe Kayıtları </w:t>
        <w:br/>
        <w:br/>
        <w:t xml:space="preserve">İstisnadan yararlanacak kazancın tespiti açısından, mükelleflerin istisna kapsamına giren üretim faaliyetlerine ilişkin kazançlar ile istisna kapsamında değerlendirilmeyecek faaliyetlerinden elde ettikleri kazançlarının ayrımını yapabilecek şekilde kayıtlarını tutmaları gerekmektedir. </w:t>
        <w:br/>
        <w:br/>
        <w:t>3.1.8. İstisna Kazancın Beyannamede Gösterilmesi</w:t>
        <w:br/>
        <w:br/>
        <w:t xml:space="preserve">İstisna kapsamındaki kazançlar kurumlar vergisi beyannamesinin “zarar olsa dahi indirilecek istisnalar” bölümünde yer alan “diğer indirim ve istisnalar” satırında gösterilir. </w:t>
        <w:br/>
        <w:br/>
        <w:t>İstisnaya tabi faaliyetin zararla sonuçlanması halinde, zarar tutarı “ kanunen kabul edilmeyen giderler “ satırında gösterilir. Geçici vergi beyannamesinde de aynı esaslar geçerlidir.</w:t>
        <w:br/>
        <w:br/>
        <w:t xml:space="preserve">3.2. Bölgede Çalışan Personelin Ücretlerinde İstisna Uygulaması </w:t>
        <w:br/>
        <w:br/>
        <w:t>Bölgede çalıştırılan araştırmacı, yazılımcı ve AR-GE personelinin bu görevleri ile ilgili ücretleri gelir vergisinden istisnadır.</w:t>
        <w:br/>
        <w:br/>
        <w:t>Bu niteliklere haiz olsalar dahi, bir personelin araştırma, yazılım ve AR-GE çalışmaları dışında kalan görevleri dolayısıyla ödenen ücretlerin istisna kapsamında değerlendirilmesi mümkün değildir. Bölgede araştırmacı, yazılımcı ve AR-GE personeli dışında kalan diğer personele yapılan ücret ödemeleri de istisnaya konu edilmez.</w:t>
        <w:br/>
        <w:br/>
        <w:t>3.2.1. Bölge İçinde ve Dışında Çalıştırılan Personelin Ücretleri</w:t>
        <w:br/>
        <w:br/>
        <w:t>Personelin hem bölge içinde hem de bölge dışındaki projelerde çalışıyor olması halinde sadece bölge içerisinde çalışılan süreye tekabül eden ücret kısmı gelir vergisinden istisnadır. Bölge dışında çalışılan süreye ait hak kazanılan ücret ise gelir vergisine tabidir.</w:t>
        <w:br/>
        <w:br/>
        <w:t>Bölgede geliştirilen projelerin pazarlanması amaçlı olarak bölge dışında çalışılan sürelerin istisna kapsamına dahil edilmesi mümkün değildir.</w:t>
        <w:br/>
        <w:br/>
        <w:t>3.2.2. Ücret İstinası Uygulamasında Süre</w:t>
        <w:br/>
        <w:br/>
        <w:t>Ücret istisnasının uygulanmasında süre, faaliyette bulunulan teknoloji bölgesinin kurulmasından itibaren on yıldır. On yıllık sürenin dolmasından sonra yapılacak ücret ödemelerinin istisna kapsamında değerlendirilmesi mümkün değildir.</w:t>
        <w:br/>
        <w:br/>
        <w:t>On yıllık sürenin başlangıç tarihi olarak, bölgenin kuruluş tarihinin esas alınması gerekir. Kuruluş tarihi olarak da, bölgenin ilanına ilişkin Bakanlar Kurulu Kararının Resmi Gazete’de yayım tarihi esas alınır.</w:t>
        <w:br/>
        <w:br/>
        <w:t>3.2.3. Ücretlerde İstisna Uygulaması İle İlgili Diğer Hususlar</w:t>
        <w:br/>
        <w:br/>
        <w:t>Bölgede çalıştırılan araştırmacı, yazılımcı ve AR-GE personelinin kanuni izin süreleri içerisinde hak kazandıkları ücretlerin de istisnaya konu edilmesi gerekir.</w:t>
        <w:br/>
        <w:br/>
        <w:t xml:space="preserve">Mükelleflerce, anılan personele çeşitli adlarla yapılan ve ücret olarak değerlendirilecek ödemeler de (prim, ikramiye vb.) istisna kapsamında olacaktır. </w:t>
        <w:br/>
        <w:br/>
        <w:t xml:space="preserve">4. Yönetici Şirketlerin Yararlanabilecekleri Vergisel Teşvikler </w:t>
        <w:br/>
        <w:br/>
        <w:t xml:space="preserve">4691 sayılı Kanunun 8 inci maddesinde yönetici şirketlerin faaliyet gelirlerinin gelir ve kurumlar vergisinden müstesna olduğuna ilişkin bir hükme yer verilmediğinden, bu şirketlerin faaliyetlerinden elde edilen gelirlerin anılan istisna kapsamında değerlendirilmesi mümkün değildir. </w:t>
        <w:br/>
        <w:br/>
        <w:t>Ancak, bu şirketler Teknoloji Geliştirme Bölgeleri Kanununun uygulamasıyla ilgili olarak yaptıkları işlemler dolayısıyla her türlü vergi, resim ve harçtan muaf tutulmuşlardır.</w:t>
        <w:br/>
        <w:br/>
        <w:t>5. Diğer Hususlar</w:t>
        <w:br/>
        <w:br/>
        <w:t>5.1. Bağış ve Yardımların Matrah Tespitinde İndirim Konusu Yapılması</w:t>
        <w:br/>
        <w:br/>
        <w:t>Bölgede AR-GE faaliyetinde bulunan kişi, kurum ve kuruluşlara makbuz karşılığı yapılan bağış ve yardımlar, gelir ve kurumlar vergisi matrahının tespitinde indirim konusu yapabilir.</w:t>
        <w:br/>
        <w:br/>
        <w:t xml:space="preserve">İndirimi tutarı ve diğer esaslar, Gelir Vergisi Kanununun 89 uncu maddesinin 2 numaralı bendi ile Kurumlar Vergisi Kanununun 14 üncü maddesinin 6 numaralı bendinde belirtilen oran ve esaslar dikkate alınarak belirlenir. </w:t>
        <w:br/>
        <w:br/>
        <w:t>Bölgede yazılım faaliyetinde bulunan kişi, kurum ve kuruluşlara yapılacak bağış ve yardımların gider olarak dikkate alınması mümkün değildir.</w:t>
        <w:br/>
        <w:br/>
        <w:t xml:space="preserve">5.2. Bölgede İşyeri Kiralamalarında Gelir Vergisi Tevkifatı </w:t>
        <w:br/>
        <w:br/>
        <w:t>Bölgede faaliyet gösteren firmaların, üniversite vakıflarına yapacakları kira ödemeleri üzerinden, Gelir Vergisi Kanununun 94/5-b maddesi hükmü ve 95/6429 sayılı Bakanlar Kurulu Kararı gereğince % 20 oranında gelir vergisi tevkifatı yapmaları gerekmektedir.</w:t>
        <w:br/>
        <w:br/>
        <w:t xml:space="preserve">Yönetici şirketlerden yapılan kiralamalarda, kurumlar vergisi mükellefi olmaları dolayısıyla, yapılacak kira ödemeleri üzerinden gelir vergisi tevkifatı yapılmayacaktır. </w:t>
        <w:br/>
        <w:br/>
        <w:t>5.3. Bölgede Faaliyet Gösteren Kurumlardan Elde Edilen Kar Paylarının Vergilendirilmesi</w:t>
        <w:br/>
        <w:br/>
        <w:t>Bölgede faaliyet gösteren kurumlardan kar payı elde eden gerçek kişiler, elde ettikleri kar paylarını genel hükümler çerçevesinde beyan etmek durumundadır.</w:t>
        <w:br/>
        <w:br/>
        <w:t>5.4. Teknoloji Geliştirme Bölgeleri Yönetmeliği Hükümlerine Göre Bildirim ve Beyanın Yapılması Gereken Yer</w:t>
        <w:br/>
        <w:br/>
        <w:t>Teknoloji Geliştirme Bölgeleri Uygulama Yönetmeliğinin 37/(a) maddesinde, yönetici şirketin kuruluşunun Ticaret Sicil Gazetesi’nde ilanından sonra Maliye Bakanlığına başvuruda bulunması gerektiği, 37/(b) maddesinde ise bölgede yer alan gelir ve kurumlar vergisi mükelleflerinin, münhasıran bu bölgedeki yazılım ve AR-GE’ye dayalı üretim faaliyetlerinden elde ettikleri kazançlarının, faaliyete geçilmesinden itibaren beş yıl süre ile gelir ve kurumlar vergisinden müstesna tutulabilmesi için Maliye Bakanlığına başvuruda bulunmaları gerektiği, bu başvuruya yönetici şirketten alınan bölgede yer aldığına ve faaliyet alanlarına ilişkin gösteren belgenin bilgi için eklenmesi gerektiği 37/(c) maddesinde ise girişimcilerin, istihdam ettikleri tüm araştırmacı, yazılımcı ve AR-GE projelerindeki görev tanımlarını, nitelik ve çalışma sürelerini aylık olarak belirleyip yönetici şirkete onaylatmaları ve aylık olarak Maliye Bakanlığına beyanda bulunmaları gerektiği belirtilmiştir. Bu konularla ilgili yazışmaların, bağlı bulunulan vergi dairesi ile yapılması gerekmektedir.</w:t>
        <w:br/>
        <w:br/>
        <w:t xml:space="preserve">Bölgede faaliyete geçen mükellefler, işe başlama, işi bırakma ve diğer değişiklikler konusunda Vergi Usul Kanununda yer alan hükümlere uymak durumundadırlar. </w:t>
      </w:r>
    </w:p>
    <w:p>
      <w:pPr>
        <w:pStyle w:val="NormalWeb"/>
        <w:rPr/>
      </w:pPr>
      <w:r>
        <w:rPr>
          <w:rFonts w:cs="Arial" w:ascii="Arial" w:hAnsi="Arial"/>
          <w:sz w:val="20"/>
          <w:szCs w:val="20"/>
        </w:rPr>
        <w:br/>
        <w:br/>
      </w:r>
      <w:r>
        <w:rPr>
          <w:rFonts w:cs="Arial" w:ascii="Arial" w:hAnsi="Arial"/>
          <w:b/>
          <w:bCs/>
          <w:sz w:val="20"/>
          <w:szCs w:val="20"/>
        </w:rPr>
        <w:t>Maliye Bakanlığı Sirküler 2</w:t>
      </w:r>
      <w:r>
        <w:rPr>
          <w:rFonts w:cs="Arial" w:ascii="Arial" w:hAnsi="Arial"/>
          <w:sz w:val="20"/>
          <w:szCs w:val="20"/>
        </w:rPr>
        <w:br/>
        <w:br/>
        <w:t>T.C.</w:t>
        <w:br/>
        <w:t>MALİYE BAKANLIĞI</w:t>
        <w:br/>
        <w:t>Gelirler Genel Müdürlüğü</w:t>
        <w:br/>
        <w:t>Kurumlar Vergisi Sirküleri/6</w:t>
        <w:br/>
        <w:br/>
        <w:t>Konusu</w:t>
        <w:br/>
        <w:t>:</w:t>
      </w:r>
      <w:r>
        <w:rPr>
          <w:rFonts w:cs="Arial" w:ascii="Arial" w:hAnsi="Arial"/>
          <w:b/>
          <w:bCs/>
          <w:sz w:val="20"/>
          <w:szCs w:val="20"/>
        </w:rPr>
        <w:t xml:space="preserve"> Teknoloji Geliştirme Bölgelerinde Uygulanan Vergisel Teşvikler</w:t>
      </w:r>
      <w:r>
        <w:rPr>
          <w:rFonts w:cs="Arial" w:ascii="Arial" w:hAnsi="Arial"/>
          <w:sz w:val="20"/>
          <w:szCs w:val="20"/>
        </w:rPr>
        <w:br/>
        <w:br/>
        <w:t>Tarihi</w:t>
        <w:br/>
        <w:t>: 15/03/2004</w:t>
        <w:br/>
        <w:br/>
        <w:t>Sayısı</w:t>
        <w:br/>
        <w:t>: KVK-6/2004-4/Teknoloji Geliştirme Bölgeleri – 2</w:t>
        <w:br/>
        <w:br/>
        <w:t>İlgili olduğu maddeler</w:t>
        <w:br/>
        <w:t xml:space="preserve">: Gelir Vergisi Kanunu Madde 37, 61; Kurumlar Vergisi Kanunu Madde 8, 13; Teknoloji Geliştirme Bölgeleri Kanunu Madde 8, Geçici Madde 2 </w:t>
        <w:br/>
        <w:br/>
        <w:t>İlgili Olduğu Kazanç Türleri</w:t>
        <w:br/>
        <w:t>: Ticari Kazanç, Ücret</w:t>
        <w:br/>
        <w:br/>
        <w:t xml:space="preserve">1- Giriş </w:t>
        <w:br/>
        <w:t>Teknoloji geliştirme bölgelerinde faaliyet gösteren mükellefler, bölgede çalışan ücretliler ve yönetici şirketlerin yararlanabilecekleri vergisel teşviklere yönelik açıklamalar, 28/10/2003 tarih ve KVK-1/2003-1/Teknoloji Geliştirme Bölgeleri–1 sayılı sirküler ile yapılmıştır.</w:t>
        <w:br/>
        <w:t xml:space="preserve">5035 sayılı Kanun(1) ile teknoloji geliştirme bölgelerinde uygulanan vergisel düzenlemelerde yapılan değişikliklere ilişkin açıklamalar sirkülerin konusunu oluşturmaktadır. </w:t>
        <w:br/>
        <w:br/>
        <w:t xml:space="preserve">2. Yasal Düzenleme </w:t>
        <w:br/>
        <w:t xml:space="preserve">5035 sayılı Kanun ile 4691 sayılı Teknoloji Geliştirme Bölgeleri Kanununun vergilemeye yönelik hükümler içeren 8 nci maddesinin üçüncü, dördüncü ve beşinci fıkraları yürürlükten kaldırılmış, bu hükümler sözkonusu Kanuna eklenen ve aşağıda yer verilen geçici 2 nci maddede yeniden düzenlenmiştir. </w:t>
        <w:br/>
        <w:t xml:space="preserve">“GEÇİCİ MADDE 2 - Yönetici şirketlerin bu Kanun uygulaması kapsamında elde ettikleri kazançlar ile bölgede faaliyet gösteren gelir ve kurumlar vergisi mükelleflerinin, münhasıran bu bölgedeki yazılım ve AR-GE faaliyetlerinden elde ettikleri kazançları 31/12/2013 tarihine kadar gelir ve kurumlar vergisinden müstesnadır. </w:t>
        <w:br/>
        <w:t xml:space="preserve">Bölgede çalışan araştırmacı, yazılımcı ve AR-GE personelinin bu görevleri ile ilgili ücretleri 31/12/2013 tarihine kadar her türlü vergiden müstesnadır. Yönetici şirket, ücreti gelir vergisi istisnasından yararlanan kişilerin bölgede fiilen çalışıp çalışmadığını denetler. Bölgede fiilen çalışmayanlara istisna uygulandığının tespit edilmesi halinde, ziyaa uğratılan vergi ve buna ilişkin cezalardan yönetici şirket de ayrıca sorumludur.” </w:t>
        <w:br/>
        <w:br/>
        <w:t xml:space="preserve">3. 5035 sayılı Kanun ile Yapılan Düzenlemenin Getirdiği Yenilikler </w:t>
        <w:br/>
        <w:br/>
        <w:t xml:space="preserve">3.1. Yazılım ve AR-GE’ ye Dayalı Üretim Faaliyetlerinden Elde Edilen Kazançlarda Gelir ve Kurumlar Vergisi İstisnası </w:t>
        <w:br/>
        <w:t xml:space="preserve">5035 sayılı Kanunla 4691 sayılı Kanuna eklenen geçici 2 nci maddedeki düzenleme, sadece istisna uygulamasının süresini değiştirmektedir. Yapılan düzenleme ile teknoloji geliştirme bölgelerinde faaliyet gösteren mükelleflerin, bölgedeki yazılım ve AR-GE faaliyetlerinden elde ettikleri kazançlar, faaliyete başlanılan tarihten bağımsız olmak üzere, 31/12/2013 tarihine kadar gelir ve kurumlar vergisinden istisna edilmiştir. </w:t>
        <w:br/>
        <w:t xml:space="preserve">Geçici 2 nci maddenin yürürlüğe girdiği 01/01/2004 tarihinden önce teknoloji geliştirme bölgelerinde faaliyet gösteren mükelleflerin, bölgedeki yazılım ve AR-GE faaliyetlerinden elde ettikleri kazançlar da, faaliyete başladıkları tarihten bağımsız olmak üzere 31/12/2013 tarihine kadar gelir ve kurumlar vergisinden müstesnadır. </w:t>
        <w:br/>
        <w:br/>
        <w:t xml:space="preserve">3.2. Bölgede Çalışan Personelin Ücretlerinde İstisna Uygulaması </w:t>
        <w:br/>
        <w:t>5035 sayılı Kanunla 4691 sayılı Kanuna eklenen geçici 2 nci maddedeki düzenleme, sadece istisna uygulamasının süresini değiştirmekte olup yapılan düzenleme ile bölgede çalışan araştırmacı, yazılımcı ve AR-GE personelinin bu görevleri ile ilgili ücretleri 31/12/2013 tarihine kadar gelir vergisinden istisna edilmiştir.</w:t>
        <w:br/>
        <w:t xml:space="preserve">Ücreti gelir vergisinden müstesna olan araştırmacı, yazılımcı ve AR-GE personelinin bölgede fiilen çalışıp çalışmadığı yönetici şirket tarafından denetlenecektir. Bölgede fiilen çalışmayanlara veya bölge dışında çalışılan süreye istisna uygulandığının tespit edilmesi halinde, ziyaa uğratılan vergi ve buna ilişkin cezalardan yönetici şirket de ayrıca sorumlu olacaktır. </w:t>
        <w:br/>
        <w:br/>
        <w:t xml:space="preserve">3.3. Yönetici Şirketlerin Yararlanabilecekleri Vergisel Teşvikler </w:t>
        <w:br/>
        <w:t xml:space="preserve">3.3.1. 5035 sayılı Kanun İle Yapılan Düzenleme </w:t>
        <w:br/>
        <w:t xml:space="preserve">5035 sayılı Kanun ile 4691 sayılı Kanuna eklenen geçici 2 nci madde hükmüne göre yönetici şirketlerin bu Kanun uygulaması kapsamında elde ettikleri kazançlar kurumlar vergisinden istisna edilmiştir. Daha önce Kanunun 8 inci maddesinde yer alan düzenlemede yönetici şirketlerin elde ettikleri kazanca ilişkin bir istisna yer almamaktaydı. (KVK-1/2003-1/Teknoloji Geliştirme Bölgeleri–1 sayılı Kurumlar Vergisi Sirküleri, 4.Bölüm) </w:t>
        <w:br/>
        <w:br/>
        <w:t xml:space="preserve">3.3.2. İstisna Kapsamına Giren Kazançlar </w:t>
        <w:br/>
        <w:t xml:space="preserve">Yönetici şirketlerin istisna edilen kazançları; 4961 sayılı Kanun kapsamında bölgenin kurulmasına, yönetilmesine ve işletilmesine ilişkin faaliyetlerden kaynaklanan kazançlardır. </w:t>
        <w:br/>
        <w:t xml:space="preserve">3.3.3. İstisna Tutarının Tespiti </w:t>
        <w:br/>
        <w:t xml:space="preserve">4691 sayılı Kanuna eklenen geçici 2 nci maddede yer alan istisna, bir kazanç istisnasıdır. Dolayısıyla, istisna kapsamındaki faaliyetlerden elde edilen hasılattan bu faaliyetler nedeniyle yüklenilen gider ve maliyet unsurlarının düşülmesi sonucu bulunacak kazancın tamamı istisna olacaktır. </w:t>
        <w:br/>
        <w:t xml:space="preserve">İstisna kazancın ve bu bağlamda kurumlar vergisi matrahının tespiti açısından, Kanun uygulaması kapsamında bulunan ve bulunmayan hasılat, maliyet ve gider unsurlarının ayrı ayrı izlenmesi gerekmektedir. Kazancı istisna kapsamında olan faaliyetlere ait giderlerin diğer faaliyet ve gelirlerle ilişkilendirilmesi, beyan edilecek matrahın hatalı tespitine yol açacaktır. </w:t>
        <w:br/>
        <w:t xml:space="preserve">Kanun uygulaması kapsamında istisna olan faaliyetlerin zararla sonuçlanması halinde bu zararların diğer kazançlardan indirilmesi mümkün değildir. </w:t>
        <w:br/>
        <w:br/>
        <w:t xml:space="preserve">3.3.3.1. Müşterek Genel Giderler ve Amortismanların Dağıtımı </w:t>
        <w:br/>
        <w:t xml:space="preserve">İstisna kapsamına giren faaliyetler ile bu kapsama girmeyen işlerin birlikte yapılması halinde, müşterek genel giderlerin bu faaliyetler ile ilgili olarak cari yılda oluşan maliyetlerin birbirine oranı esas alınarak dağıtılması gerekir. </w:t>
        <w:br/>
        <w:t xml:space="preserve">Mükelleflerin istisna kapsamına girmeyen faaliyetlerinde müştereken kullandığı tesisat, makine ve ulaştırma vasıtalarının amortismanlarının ise bunların her bir işte kullandıkları gün sayısına göre dağıtımının yapılması gerekmektedir. </w:t>
        <w:br/>
        <w:br/>
        <w:t xml:space="preserve">3.3.3.2. Bölgedeki Diğer Faaliyetlerden Sağlanan Kazançların Anılan İstisna Kapsamında Değerlendirilip Değerlendirilmeyeceği </w:t>
        <w:br/>
        <w:t xml:space="preserve">Yönetici şirketlerin Kanun uygulaması kapsamındaki faaliyetleri dışında ancak, normal ticari işlemleri kapsamında elde edecekleri gelirleri ile olağandışı gelirlerinin istisna kapsamında değerlendirilmesi mümkün değildir. Bu kapsamda nakitlerin değerlendirilmesi sonucu oluşan faiz gelirleri, yabancı para cinsinden aktifler dolayısıyla oluşan kur farkları, iktisadi kıymetlerin elden çıkarılmasından doğan gelirler istisna kapsamında değerlendirilmez. </w:t>
        <w:br/>
        <w:br/>
        <w:t xml:space="preserve">3.3.3.3. İstisna Uygulamasında Süre </w:t>
        <w:br/>
        <w:t xml:space="preserve">Yönetici şirketlerin bu Kanun uygulaması kapsamında elde ettikleri kazançlar, 01/01/2004 tarihinden itibaren geçerli olmak üzere 31/12/2013 tarihine kadar kurumlar vergisinden müstesnadır. </w:t>
        <w:br/>
        <w:br/>
        <w:t xml:space="preserve">3.3.3.4. Geçici Vergi Uygulaması </w:t>
        <w:br/>
        <w:t xml:space="preserve">İstisna uygulamasına ilişkin olarak yıllık vergilendirme dönemi baz alınarak yapılan açıklamalar, mükelleflerin geçici vergi dönemleri itibariyle hesaplayacakları kazancın tespiti açısından da geçerlidir. </w:t>
        <w:br/>
        <w:br/>
        <w:t xml:space="preserve">3.3.3.5. İstisna Kapsamındaki Kazançların Dağıtılması </w:t>
        <w:br/>
        <w:t xml:space="preserve">Yönetici şirketlerin istisna kapsamına giren kazançlarını dağıtmaları halinde, Gelir Vergisi Kanununun 94/6-b maddesi gereğince gelir vergisi tevkifatı yapmaları gerekir. </w:t>
        <w:br/>
        <w:br/>
        <w:t xml:space="preserve">3.3.3.6. Muhasebe Kayıtları </w:t>
        <w:br/>
        <w:t xml:space="preserve">İstisnadan yararlanacak kazancın tespiti açısından, yönetici şirketin istisna kapsamına giren faaliyetlerine ilişkin kazançlar ile istisna kapsamında değerlendirilmeyecek faaliyetlerinden elde ettikleri kazançlarının ayrımını yapabilecek şekilde kayıtlarını tutmaları gerekmektedir. </w:t>
        <w:br/>
        <w:br/>
        <w:t xml:space="preserve">4. Diğer Hususlar </w:t>
        <w:br/>
        <w:t xml:space="preserve">4.1. İstisna Kazancın Beyannamede Gösterilmesi </w:t>
        <w:br/>
        <w:t xml:space="preserve">Yönetici şirketler ile bölgede faaliyette bulunan mükelleflerin istisna kapsamındaki kazançları, kurumlar vergisi beyannamesinin “Zarar Olsa Dahi İndirilecek İstisnalar” bölümünde yer alan “Teknoloji Geliştirme Bölgelerinde Elde Edilen Kazançlar” satırında gösterilir. </w:t>
        <w:br/>
        <w:t xml:space="preserve">İstisnaya tabi faaliyetin zararla sonuçlanması halinde, zarar tutarı “kanunen kabul edilmeyen giderler “ satırında gösterilir. </w:t>
        <w:br/>
        <w:br/>
        <w:t xml:space="preserve">4.2. Bağış ve Yardımlar ile Ödenen Destekleme Primlerinin Kazanç Tespitinde Dikkate Alınıp Alınmayacağı </w:t>
        <w:br/>
        <w:t xml:space="preserve">5035 sayılı Kanun ile 4691 sayılı Kanunun 8 nci maddesinin, gelir ve kurumlar vergisi mükelleflerince teknoloji geliştirme bölgelerinde AR-GE faaliyetinde bulunan kişi, kurum ve kuruluşlara makbuz karşılığı sponsor olarak yapılan bağış ve yardımların, Gelir Vergisi Kanununun 89 uncu maddesinin 2 numaralı bendi ile Kurumlar Vergisi Kanununun 14 üncü maddesinin 6 numaralı bendinde belirtilen oran ve esaslar dahilinde indirime tabi tutulacağına ilişkin beşinci fıkrası yürürlükten kaldırılmıştır. Benzer bir düzenlemeye geçici 2 nci maddede de yer verilmemiştir. </w:t>
        <w:br/>
        <w:t xml:space="preserve">Bölgede faaliyet gösteren gelir ve kurumlar vergisi mükelleflerine herhangi bir karşılık beklemeksizin TÜBİTAK ve benzeri kurumlar tarafından yapılan bağış ve yardımlar, Kurumlar Vergisi Kanununun 1 nci maddesinde yer alan kurum kazancının gelir vergisi mevzuuna giren gelir unsurlarından terekküp edeceğine yönelik hüküm gereğince vergiye tabi olacak kazancın tespitinde dikkate alınmayacaktır. </w:t>
        <w:br/>
        <w:t>Duyurulur.</w:t>
        <w:br/>
        <w:br/>
        <w:t xml:space="preserve">(1) 5035 sayılı Bazı Kanunlarda Değişiklik Yapılması Hakkında Kanun 02/01/2004 tarih ve 25334 (Mükerrer) sayılı Resmi Gazete’ de yayımlanmıştır.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0:00Z</dcterms:created>
  <dc:creator>Özdoğru</dc:creator>
  <dc:description/>
  <cp:keywords/>
  <dc:language>en-US</dc:language>
  <cp:lastModifiedBy>Özdoğru</cp:lastModifiedBy>
  <dcterms:modified xsi:type="dcterms:W3CDTF">2010-01-05T15:32:00Z</dcterms:modified>
  <cp:revision>1</cp:revision>
  <dc:subject/>
  <dc:title>Teknoloji Geliştirme Bölgeleri Mevzuatları </dc:title>
</cp:coreProperties>
</file>