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 Ocak 2010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0080"/>
                      <w:sz w:val="20"/>
                      <w:szCs w:val="2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yı : 274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 xml:space="preserve">Karar </w:t>
                  </w:r>
                  <w:r>
                    <w:rPr>
                      <w:rStyle w:val="Spelle"/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>Sayısı</w:t>
                  </w:r>
                  <w:r>
                    <w:rPr>
                      <w:rStyle w:val="Normal1"/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 xml:space="preserve"> : 2010/8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            </w:t>
                  </w:r>
                  <w:r>
                    <w:rPr>
                      <w:rStyle w:val="Normal1"/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4/7/1956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rihl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v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6772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sayılı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nu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psamına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gire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urumlarda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çalışa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şçiler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2010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ılında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            </w:t>
                  </w:r>
                  <w:r>
                    <w:rPr>
                      <w:rStyle w:val="Normal1"/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a)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nunu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1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nc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addesin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gör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apılacak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lav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ediyeni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birinc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arısını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29/1/2010,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diğer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arısını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30/6/2010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rihind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            </w:t>
                  </w:r>
                  <w:r>
                    <w:rPr>
                      <w:rStyle w:val="Normal1"/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b)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nunu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2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nc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addesin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gör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ade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şletmelerini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ünhasıra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er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altı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şlerind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çalışanlara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apılacak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ilav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ediyeni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mamını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27/12/2010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rihind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            </w:t>
                  </w:r>
                  <w:r>
                    <w:rPr>
                      <w:rStyle w:val="Normal1"/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Grame"/>
                      <w:rFonts w:cs="Tahoma" w:ascii="Tahoma" w:hAnsi="Tahoma"/>
                      <w:sz w:val="20"/>
                      <w:szCs w:val="20"/>
                    </w:rPr>
                    <w:t>ödenmes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;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aliy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Bakanlığını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30/12/2009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rihli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v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21021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sayılı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yazısı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üzerin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ezkur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nunun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4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üncü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maddesin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gör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Bakanlar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urulu’nca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6/1/2010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tarihinde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Tahoma" w:ascii="Tahoma" w:hAnsi="Tahoma"/>
                      <w:sz w:val="20"/>
                      <w:szCs w:val="20"/>
                    </w:rPr>
                    <w:t>kararlaştırılmıştır</w:t>
                  </w:r>
                  <w:r>
                    <w:rPr>
                      <w:rStyle w:val="Normal1"/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>Abdullah GÜL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  </w:t>
                  </w: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CUMHURBAŞKANI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Recep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yyip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ERDOĞ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ak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C. ÇİÇEK                                 B. ARINÇ                              A. BABACAN                              M. AYDI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H. YAZICI                               F. N.</w:t>
                  </w:r>
                  <w:r>
                    <w:rPr>
                      <w:rStyle w:val="Normal1"/>
                      <w:rFonts w:eastAsia="MS Mincho;ＭＳ 明朝" w:cs="MS Mincho;ＭＳ 明朝" w:ascii="MS Mincho;ＭＳ 明朝" w:hAnsi="MS Mincho;ＭＳ 明朝"/>
                      <w:sz w:val="15"/>
                      <w:szCs w:val="15"/>
                      <w:lang w:val="en-GB"/>
                    </w:rPr>
                    <w:t> 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ÖZAK                         M. Z. ÇAĞLAYAN                            F. ÇELİ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E. BAĞIŞ                               S. A. KAVAF                              C. YILMAZ                                S. ERGİ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Ada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M. V. GÖNÜL                             B. ATALAY                           A. DAVUTOĞLU                           M. ŞİMŞE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ill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vun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İç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ış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aliy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N. ÇUBUKÇU                              M. DEMİR                                R. AKDAĞ                              B. YILDIRIM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ill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Eğiti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yındırlı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İskân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ğlı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Ulaştır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M. M. EKER                              Ö. DİNÇER                                N. ERGÜN                                R. AKDAĞ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rı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öy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Çalış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os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Güv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nay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icar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Enerj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bi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aynaklar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V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E. GÜNAY                                                                            V. EROĞLU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ültür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uriz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Çevr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Orman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8:00Z</dcterms:created>
  <dc:creator>Özdoğru</dc:creator>
  <dc:description/>
  <cp:keywords/>
  <dc:language>en-US</dc:language>
  <cp:lastModifiedBy>Özdoğru</cp:lastModifiedBy>
  <dcterms:modified xsi:type="dcterms:W3CDTF">2010-01-14T07:09:00Z</dcterms:modified>
  <cp:revision>1</cp:revision>
  <dc:subject/>
  <dc:title>14 Ocak 2010 PERŞEMBE</dc:title>
</cp:coreProperties>
</file>