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83" w:hanging="0"/>
        <w:rPr>
          <w:sz w:val="19"/>
        </w:rPr>
      </w:pPr>
      <w:r>
        <w:rPr/>
        <w:t>BAŞVURU DİLEKÇESİ</w:t>
      </w:r>
    </w:p>
    <w:p>
      <w:pPr>
        <w:pStyle w:val="Normal"/>
        <w:ind w:right="-483" w:hanging="0"/>
        <w:rPr>
          <w:sz w:val="19"/>
        </w:rPr>
      </w:pPr>
      <w:r>
        <w:rPr>
          <w:sz w:val="19"/>
        </w:rPr>
      </w:r>
    </w:p>
    <w:p>
      <w:pPr>
        <w:pStyle w:val="Normal"/>
        <w:ind w:right="-483" w:hanging="0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(HER BİRİM İÇİN AYRI AYRI DÜZENLENECEKTİR)</w:t>
      </w:r>
    </w:p>
    <w:p>
      <w:pPr>
        <w:pStyle w:val="Normal"/>
        <w:ind w:right="-483" w:hanging="0"/>
        <w:rPr>
          <w:b/>
          <w:b/>
          <w:i/>
          <w:i/>
          <w:color w:val="FF0000"/>
          <w:sz w:val="19"/>
        </w:rPr>
      </w:pPr>
      <w:r>
        <w:rPr>
          <w:b/>
          <w:i/>
          <w:color w:val="FF0000"/>
          <w:sz w:val="19"/>
        </w:rPr>
      </w:r>
    </w:p>
    <w:p>
      <w:pPr>
        <w:pStyle w:val="Normal"/>
        <w:ind w:right="-483" w:hanging="0"/>
        <w:rPr>
          <w:sz w:val="19"/>
        </w:rPr>
      </w:pPr>
      <w:r>
        <w:rPr>
          <w:sz w:val="19"/>
        </w:rPr>
        <w:t xml:space="preserve">                                 </w:t>
      </w:r>
    </w:p>
    <w:p>
      <w:pPr>
        <w:pStyle w:val="Normal"/>
        <w:ind w:right="-483" w:hanging="0"/>
        <w:jc w:val="right"/>
        <w:rPr>
          <w:sz w:val="19"/>
        </w:rPr>
      </w:pPr>
      <w:r>
        <w:rPr>
          <w:sz w:val="19"/>
        </w:rPr>
        <w:t>---- / ---- / -------</w:t>
      </w:r>
    </w:p>
    <w:p>
      <w:pPr>
        <w:pStyle w:val="Normal"/>
        <w:ind w:right="-483" w:hanging="0"/>
        <w:rPr>
          <w:sz w:val="19"/>
        </w:rPr>
      </w:pPr>
      <w:r>
        <w:rPr>
          <w:sz w:val="19"/>
        </w:rPr>
      </w:r>
    </w:p>
    <w:p>
      <w:pPr>
        <w:pStyle w:val="Normal"/>
        <w:ind w:right="-483" w:hanging="0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  İHRACATÇI BİRLİKLERİ GENEL SEKRETERLİĞİ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 şirketi olarak ...................... (ülke) / .................... (şehir)’de açmış olduğumuz ...../ m2lik........................ (mağaza/ofis/showroom/depo)’ya ilişkin  ..................................... (kira/demirbaş-dekorasyon/tanıtım/marka tescil) ile ilgili harcamalarımıza ait belgeler 2005/4 sayılı Tebliğ kapsamında yer alan desteklerden yararlanmak üzere ekte sunulmaktadır. </w:t>
      </w:r>
    </w:p>
    <w:p>
      <w:pPr>
        <w:pStyle w:val="Normal"/>
        <w:ind w:left="-142" w:right="-11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186" w:hanging="0"/>
        <w:jc w:val="both"/>
        <w:rPr>
          <w:sz w:val="24"/>
        </w:rPr>
      </w:pPr>
      <w:r>
        <w:rPr>
          <w:sz w:val="24"/>
        </w:rPr>
        <w:tab/>
        <w:tab/>
        <w:t>Bilgilerini ve gereğini arz ederiz.</w:t>
      </w:r>
    </w:p>
    <w:p>
      <w:pPr>
        <w:pStyle w:val="Normal"/>
        <w:ind w:left="-142" w:right="-11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483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483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( Firma Kaşe / İmza )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0"/>
        <w:gridCol w:w="4520"/>
      </w:tblGrid>
      <w:tr>
        <w:trPr>
          <w:trHeight w:val="35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 xml:space="preserve">Kira Ödemeleri  </w:t>
            </w:r>
            <w:r>
              <w:rPr>
                <w:rFonts w:cs="Arial" w:ascii="Arial" w:hAnsi="Arial"/>
                <w:sz w:val="24"/>
              </w:rPr>
              <w:t xml:space="preserve">  </w:t>
              <w:br/>
            </w:r>
            <w:r>
              <w:rPr>
                <w:sz w:val="24"/>
              </w:rPr>
              <w:t>(Fatura ve/veya Ödeme Belgesi)</w:t>
              <w:br/>
              <w:t xml:space="preserve">1)  ..... ayı   ...... yılı ...... (tutar/para birimi)     </w:t>
              <w:br/>
              <w:t xml:space="preserve">       Fatura tutarı ( ......)  Ödeme (........)</w:t>
              <w:br/>
              <w:t xml:space="preserve">2)  ..... ayı   ...... yılı ...... (tutar/para birimi)     </w:t>
              <w:br/>
              <w:t xml:space="preserve">       Fatura tutarı ( ......)  Ödeme (........)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 xml:space="preserve">3) ...                        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Tanıtım Harcamaları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</w:t>
              <w:br/>
            </w:r>
            <w:r>
              <w:rPr>
                <w:sz w:val="24"/>
              </w:rPr>
              <w:t xml:space="preserve">1)  ..... ayı   ...... yılı ...... (tutar/para birimi)     </w:t>
              <w:br/>
              <w:t xml:space="preserve">       Fatura tutarı ( ......)  Ödeme (........)</w:t>
              <w:br/>
              <w:t xml:space="preserve">2)  ..... ayı   ...... yılı ...... (tutar/para birimi)     </w:t>
              <w:br/>
              <w:t xml:space="preserve">       Fatura tutarı ( ......)  Ödeme (........)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 xml:space="preserve">3) ...                         </w:t>
            </w:r>
          </w:p>
        </w:tc>
      </w:tr>
      <w:tr>
        <w:trPr>
          <w:trHeight w:val="380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Demirbaş/Dekorasyon</w:t>
            </w:r>
            <w:r>
              <w:rPr>
                <w:b/>
                <w:bCs/>
                <w:sz w:val="28"/>
                <w:szCs w:val="28"/>
              </w:rPr>
              <w:t xml:space="preserve">              </w:t>
              <w:br/>
            </w:r>
            <w:r>
              <w:rPr>
                <w:sz w:val="24"/>
              </w:rPr>
              <w:t xml:space="preserve">1) ..... ayı   ...... yılı ...... (tutar/para birimi)     </w:t>
              <w:br/>
              <w:t xml:space="preserve">       Fatura tutarı ( ......)  Ödeme (........)</w:t>
              <w:br/>
              <w:t xml:space="preserve">2) ..... ayı   ...... yılı ...... (tutar/para birimi)     </w:t>
              <w:br/>
              <w:t xml:space="preserve">       Fatura tutarı ( ......)  Ödeme (........)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3) ...</w:t>
            </w:r>
            <w:r>
              <w:rPr/>
              <w:t xml:space="preserve">                     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Marka Tescil Hr.</w:t>
            </w:r>
            <w:r>
              <w:rPr/>
              <w:t xml:space="preserve">      </w:t>
              <w:br/>
            </w:r>
            <w:r>
              <w:rPr>
                <w:sz w:val="24"/>
              </w:rPr>
              <w:t xml:space="preserve">1) ..... ayı   ...... yılı ...... (tutar/para birimi)     </w:t>
              <w:br/>
              <w:t xml:space="preserve">       Fatura tutarı ( ......)  Ödeme (........)</w:t>
              <w:br/>
              <w:t xml:space="preserve">2) ..... ayı   ...... yılı ...... (tutar/para birimi)     </w:t>
              <w:br/>
              <w:t xml:space="preserve">       Fatura tutarı ( ......)  Ödeme (........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3) ..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3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EK –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EK –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8:00Z</dcterms:created>
  <dc:creator>muhammett</dc:creator>
  <dc:description/>
  <dc:language>en-US</dc:language>
  <cp:lastModifiedBy>DTM</cp:lastModifiedBy>
  <cp:lastPrinted>2007-12-18T11:24:00Z</cp:lastPrinted>
  <dcterms:modified xsi:type="dcterms:W3CDTF">2008-03-12T10:14:00Z</dcterms:modified>
  <cp:revision>5</cp:revision>
  <dc:subject/>
  <dc:title>EK –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861301</vt:r8>
  </property>
  <property fmtid="{D5CDD505-2E9C-101B-9397-08002B2CF9AE}" pid="3" name="_AuthorEmail">
    <vt:lpwstr>muhammett@itkib.org.tr</vt:lpwstr>
  </property>
  <property fmtid="{D5CDD505-2E9C-101B-9397-08002B2CF9AE}" pid="4" name="_AuthorEmailDisplayName">
    <vt:lpwstr>Muhammet Tatar</vt:lpwstr>
  </property>
  <property fmtid="{D5CDD505-2E9C-101B-9397-08002B2CF9AE}" pid="5" name="_EmailSubject">
    <vt:lpwstr/>
  </property>
  <property fmtid="{D5CDD505-2E9C-101B-9397-08002B2CF9AE}" pid="6" name="_PreviousAdHocReviewCycleID">
    <vt:r8>-1566815802</vt:r8>
  </property>
</Properties>
</file>