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3"/>
        </w:rPr>
        <w:t>2005 / 4 SAYILI YURT DIŞINDA OFİS – MAĞAZA AÇMA , İŞLETME VE MARKA TANITIM FAALİYETLERİNİN DESTEKLENMESİ HAKKINDA TEBLİĞ KAPSAMINDA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color w:val="FF0000"/>
        </w:rPr>
        <w:t>İLK BAŞVURUDA</w:t>
      </w:r>
      <w:r>
        <w:rPr>
          <w:b/>
        </w:rPr>
        <w:t xml:space="preserve"> İBRAZ EDİLMESİ GEREKEN BE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(Bütün evraklar </w:t>
      </w:r>
      <w:r>
        <w:rPr>
          <w:b/>
          <w:i/>
          <w:color w:val="FF0000"/>
          <w:u w:val="single"/>
        </w:rPr>
        <w:t>sırasına uygun</w:t>
      </w:r>
      <w:r>
        <w:rPr>
          <w:b/>
          <w:i/>
          <w:u w:val="single"/>
        </w:rPr>
        <w:t xml:space="preserve"> olarak, aslı veya noter onaylı sureti  ve </w:t>
      </w:r>
      <w:r>
        <w:rPr>
          <w:b/>
          <w:i/>
          <w:color w:val="FF0000"/>
          <w:sz w:val="26"/>
          <w:szCs w:val="26"/>
          <w:u w:val="single"/>
        </w:rPr>
        <w:t>bir fotokopisiyle</w:t>
      </w:r>
      <w:r>
        <w:rPr>
          <w:b/>
          <w:i/>
          <w:u w:val="single"/>
        </w:rPr>
        <w:t xml:space="preserve"> birlikte getirilmelidir.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Usulüne uygun olarak yapılmayan başvurular 6  aylık zaman aşımı süresini kesmeyeceğinden, gerekli evrakların eksiksiz olarak ibrazına özen gösterilmesi gerekmektedir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Unvanı 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İlgili Kişi İsim ve İrtibat Bilgileri: ...................................................................................................</w:t>
      </w:r>
    </w:p>
    <w:p>
      <w:pPr>
        <w:pStyle w:val="Normal"/>
        <w:rPr/>
      </w:pPr>
      <w:r>
        <w:rPr/>
        <w:t>Tel / Faks / e-posta: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szCs w:val="28"/>
        </w:rPr>
        <w:t>İBRAZ EDİLEN BELGELERİN YANINDAKİ KUTUCUĞUN İŞARETLENMESİ GEREKMEKTEDİ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YURT İÇİ BELGELER 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- Dilekçe ( EK – 1 )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- Başvuru Formu ( EK – 2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3- Taahhütname ( EK – 3 )</w:t>
      </w:r>
    </w:p>
    <w:p>
      <w:pPr>
        <w:pStyle w:val="Normal"/>
        <w:ind w:left="708" w:hanging="0"/>
        <w:rPr/>
      </w:pPr>
      <w:r>
        <w:rPr/>
        <w:t>Not: Ek1, Ek2 ve Ek3’ün İmza Sirkülerinde yetkili şahıs/şahıslarca kaşeleşip imzalanması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4- İmza Sirküleri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5- Kuruluş ve Son Sermaye yapısını gösterir Ticaret Sicil Gazeteleri (ve unvan değişikliği olmuşsa ilgili Ticaret Sicil Gazeteler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6- Ortaklar Kurulu / Yönetim Kurulu Kararı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sz w:val="22"/>
        </w:rPr>
        <w:t>(şahıs ortaklığı durumunda, en az % 51 ortağı yurt dışı birime ortak olmaya yetkilendiren karar)</w:t>
      </w:r>
    </w:p>
    <w:p>
      <w:pPr>
        <w:pStyle w:val="Normal"/>
        <w:ind w:left="7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7- Kapasite Raporu (varsa)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- Yurt İçi Marka Tescil Belgesi (var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9- Yurt İçi Firma Faaliyet Belg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YURT DIŞI BELGELER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:</w:t>
      </w:r>
      <w:r>
        <w:rPr>
          <w:i/>
          <w:u w:val="single"/>
        </w:rPr>
        <w:t xml:space="preserve"> (AŞAĞIDAKİ BÜTÜN BELGELERİN İLGİLİ ÜLKEDEKİ TİCARET MÜŞAVİRLİĞİ / ATAŞELİĞİ TARAFINDAN ONAYLANMASI GEREKMEKTEDİR. 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- Yurt Dışı Şirketin Kuruluş Belgesi / Ana Sözleşmesi ve Yeminli Tercümesi</w:t>
      </w:r>
    </w:p>
    <w:p>
      <w:pPr>
        <w:pStyle w:val="Normal"/>
        <w:ind w:left="708" w:hanging="0"/>
        <w:rPr/>
      </w:pPr>
      <w:r>
        <w:rPr/>
        <w:t>(ortaklık yapısını göstermesi gerekmektedir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- Yurt Dışı Şirketin Tescil Belgesi ve Yeminli Tercümes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- Yurt Dışı Şirketin Vergi Beyanı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4- Kira Kontratı ve Yeminli Tercümesi</w:t>
      </w:r>
    </w:p>
    <w:p>
      <w:pPr>
        <w:pStyle w:val="Normal"/>
        <w:ind w:left="708" w:hanging="0"/>
        <w:rPr/>
      </w:pPr>
      <w:r>
        <w:rPr/>
        <w:t xml:space="preserve">(Diğer giderler hariç </w:t>
      </w:r>
      <w:r>
        <w:rPr>
          <w:u w:val="single"/>
        </w:rPr>
        <w:t>Net Kiranın</w:t>
      </w:r>
      <w:r>
        <w:rPr/>
        <w:t xml:space="preserve"> ve metrekarenin açıkça belirtilmesi gerekmektedir. Net kiranın belli olmaması durumunda Kiralayan taraftan net kirayı gösterir belge alınmalıdır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5- Depo Hizmet Giderlerine İlişkin Onaylı Kira Faturaları ve Yeminli Tercümeleri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6- Kira Ödeme Belgeleri </w:t>
      </w:r>
      <w:r>
        <w:rPr/>
        <w:t>( çek / dekont / banka ekstresi )</w:t>
      </w:r>
      <w:r>
        <w:rPr>
          <w:b/>
        </w:rPr>
        <w:t xml:space="preserve"> ve Yeminli Tercümeleri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7- Fotoğraflar </w:t>
      </w:r>
      <w:r>
        <w:rPr/>
        <w:t>(içten ve dıştan çekilmiş, firma unvanı ve ürünlerini gösteren, birimin metrekaresi hakkında şüphe bırakmayacak fotoğrafla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8- Yurt Dışı Marka Tescil Belgesi ve Yeminli Tercümesi ( varsa )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9- Demirbaş / Dekorasyon Faturaları ve Yeminli Tercümeleri </w:t>
      </w:r>
      <w:r>
        <w:rPr/>
        <w:t>(satın alınan demirbaşlar/yapılan dekorasyon harcamaları belgede ayrıntılı olarak belirtilmelidir)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0- Demirbaş / Dekorasyon Ödeme Belgeleri ve Yeminli Tercümeleri </w:t>
      </w:r>
      <w:r>
        <w:rPr/>
        <w:t>( çek / dekont / banka ekstresi )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color w:val="FF0000"/>
        </w:rPr>
        <w:t>NOT: Demirbaşların birim içerisinde çekilen fotoğraflarının ibrazı gerekmektedir.</w:t>
      </w:r>
    </w:p>
    <w:p>
      <w:pPr>
        <w:pStyle w:val="Normal"/>
        <w:widowControl w:val="false"/>
        <w:autoSpaceDE w:val="false"/>
        <w:rPr>
          <w:b/>
          <w:b/>
          <w:sz w:val="26"/>
          <w:szCs w:val="20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1- Yerinde İnceleme ve Değerlendirme Formu (EK-6)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YURT DIŞI TANITIM FAALİYETLERİ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- Tanıtım Sözleşmesi, Medya Planı ve Yeminli Tercümesi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- Tanıtıma İlişkin Medya Planı ve Yeminli Tercümesi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- Yurt Dışı Şirketin Vergi Beyan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4- Tanıtım Faturaları ve Yeminli Tercümeleri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5- Tanıtım Banka Ödeme Belgeleri ve Yeminli Tercümeleri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6- Tanıtım Numuneleri </w:t>
      </w:r>
      <w:r>
        <w:rPr/>
        <w:t>( fotoğraf, gazete / dergi örneği, CD vb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7- Yurt Dışı Birim ile Organik Bağı Tevsik Eden Belgeler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8- Yurt Dışı Marka Tescil Belgesi ve Yeminli Tercümel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9- Yerinde İnceleme ve Değerlendirme Formu (EK-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YURT DIŞI MARKA TESCİL / KORUNMA GİDERLERİ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- Yurt Dışı Marka Tescil Belgesi ve Yeminli Tercümesi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- Yurt Dışı Marka Tescil / Korunma Giderlerine İlişkin Sözleşme ve Yeminli Tercümesi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- Yurt Dışı Marka Tescil / Korunma Giderlerine İlişkin Fatura ve Yeminli Tercümesi</w:t>
      </w:r>
    </w:p>
    <w:p>
      <w:pPr>
        <w:pStyle w:val="Normal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4- Faturalara İlişkin Banka Ödeme Belgeleri ve Yeminli Tercümel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Şirket adına imzaya yetkili kişinin,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 İmza sirkülerinde tatbiki imzası bulunan ve şirketi temsil ve ilzama yetkili kişi/kişiler)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dı ve Soyadı :</w:t>
      </w:r>
    </w:p>
    <w:p>
      <w:pPr>
        <w:pStyle w:val="NormalWeb"/>
        <w:spacing w:before="0" w:after="0"/>
        <w:ind w:left="423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Tarih :</w:t>
      </w:r>
    </w:p>
    <w:p>
      <w:pPr>
        <w:pStyle w:val="Normal"/>
        <w:ind w:left="4248" w:firstLine="708"/>
        <w:jc w:val="both"/>
        <w:rPr>
          <w:szCs w:val="20"/>
        </w:rPr>
      </w:pPr>
      <w:r>
        <w:rPr>
          <w:szCs w:val="20"/>
        </w:rPr>
        <w:t>Firma Kaşesi ve İmza 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3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EK-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286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286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30:00Z</dcterms:created>
  <dc:creator>murat k. koroglu</dc:creator>
  <dc:description/>
  <cp:keywords/>
  <dc:language>en-US</dc:language>
  <cp:lastModifiedBy>aydiny</cp:lastModifiedBy>
  <cp:lastPrinted>2009-12-29T15:57:00Z</cp:lastPrinted>
  <dcterms:modified xsi:type="dcterms:W3CDTF">2009-12-29T13:58:00Z</dcterms:modified>
  <cp:revision>14</cp:revision>
  <dc:subject/>
  <dc:title>2005 / 4 SAYILI YURTDIŞINDA OFİS – MAĞAZA AÇMA , İŞLETME VE MARKA TANITIM FAALİYETELRİNİN DESTEKLENMESİ HAKKINDA TEBLİĞ</dc:title>
</cp:coreProperties>
</file>