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  <w:t>YERİNDE İNCELEME VE DEĞERLENDİRME FORMU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6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0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 xml:space="preserve">I. YURT DIŞI ŞİRKETE İLİŞKİN BİLGİLER : </w:t>
      </w:r>
    </w:p>
    <w:p>
      <w:pPr>
        <w:pStyle w:val="NormalWeb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>1. Unvanı 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. Tescil Tarihi 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3. Adresi 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Cs w:val="20"/>
        </w:rPr>
        <w:t>4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Cs w:val="20"/>
        </w:rPr>
        <w:t>Birimin/Faaliyetin Türü :   a) Mağaza (  )</w:t>
        <w:tab/>
        <w:t>d) Depo (  )</w:t>
      </w:r>
    </w:p>
    <w:p>
      <w:pPr>
        <w:pStyle w:val="NormalWeb"/>
        <w:tabs>
          <w:tab w:val="clear" w:pos="708"/>
          <w:tab w:val="left" w:pos="3060" w:leader="none"/>
          <w:tab w:val="left" w:pos="594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Cs w:val="20"/>
        </w:rPr>
        <w:tab/>
        <w:t xml:space="preserve">b) Ofis (  )              </w:t>
        <w:tab/>
        <w:t>e) Tanıtım (  )</w:t>
      </w:r>
    </w:p>
    <w:p>
      <w:pPr>
        <w:pStyle w:val="NormalWeb"/>
        <w:tabs>
          <w:tab w:val="clear" w:pos="708"/>
          <w:tab w:val="left" w:pos="3060" w:leader="none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ab/>
        <w:t>c) Showroom (  )</w:t>
        <w:tab/>
      </w:r>
    </w:p>
    <w:p>
      <w:pPr>
        <w:pStyle w:val="NormalWeb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</w:rPr>
        <w:tab/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II. BİRİME/FAALİYETE İLİŞKİN AÇIKLAYICI BİLGİLER 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1. Üretimi/Ticareti Yapılan Türk Ürünlerinin Markaları :</w:t>
      </w:r>
    </w:p>
    <w:p>
      <w:pPr>
        <w:pStyle w:val="NormalWeb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ab/>
        <w:t xml:space="preserve">       </w:t>
        <w:tab/>
        <w:t xml:space="preserve">        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szCs w:val="20"/>
        </w:rPr>
        <w:t>2. Harcamalara İlişkin Bilgiler 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Kira Harcamaları :</w:t>
      </w:r>
    </w:p>
    <w:p>
      <w:pPr>
        <w:pStyle w:val="NormalWeb"/>
        <w:spacing w:before="0" w:after="0"/>
        <w:ind w:left="30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szCs w:val="20"/>
        </w:rPr>
        <w:t>KDV Dahil Aylık Net Kira Bedeli 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Rayiç Bedeli : </w:t>
      </w:r>
    </w:p>
    <w:p>
      <w:pPr>
        <w:pStyle w:val="NormalWeb"/>
        <w:spacing w:before="0" w:after="0"/>
        <w:ind w:left="30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emirbaş ve Dekorasyon Harcamaları :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1020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Toplam Maliyeti :</w:t>
      </w:r>
    </w:p>
    <w:p>
      <w:pPr>
        <w:pStyle w:val="NormalWeb"/>
        <w:spacing w:before="0" w:after="0"/>
        <w:ind w:left="753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Harcama Konusu Demirbaş/Dekorasyon Kalemleri (Bilgisayar, masa vs.) 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Cs w:val="20"/>
        </w:rPr>
        <w:t>c)   Tanıtım Harcamaları :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Tanıtımın Toplam Maliyeti :</w:t>
      </w:r>
    </w:p>
    <w:p>
      <w:pPr>
        <w:pStyle w:val="NormalWeb"/>
        <w:spacing w:before="0" w:after="0"/>
        <w:ind w:left="705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0"/>
        </w:rPr>
        <w:t>Tanıtımın Medya Planındaki Süresi 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0"/>
        </w:rPr>
        <w:t>Tanıtım Numuneleri (Radyo, dergi reklamı, fotoğraf vs.) 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I. DEĞERLENDİRME 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Web"/>
        <w:spacing w:before="0" w:after="0"/>
        <w:ind w:left="4248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icaret Müşavirliği/Ataşeliği Onayı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EK–6</w:t>
      <w:tab/>
      <w:t xml:space="preserve">                                                                                                              </w:t>
    </w:r>
    <w:r>
      <w:rPr>
        <w:b/>
        <w:bCs/>
      </w:rPr>
      <w:t>Tarih  (gün/ay/yı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1113"/>
        </w:tabs>
        <w:ind w:left="11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05:00Z</dcterms:created>
  <dc:creator>aydiny</dc:creator>
  <dc:description/>
  <cp:keywords/>
  <dc:language>en-US</dc:language>
  <cp:lastModifiedBy>aydiny</cp:lastModifiedBy>
  <dcterms:modified xsi:type="dcterms:W3CDTF">2009-12-30T09:07:00Z</dcterms:modified>
  <cp:revision>1</cp:revision>
  <dc:subject/>
  <dc:title>YERİNDE İNCELEME VE DEĞERLENDİRME FORMU</dc:title>
</cp:coreProperties>
</file>