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Şubat 2010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yı : 275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KURUL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7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Devlet Muhasebesi Standartları Kurulundan:</w:t>
                  </w:r>
                </w:p>
                <w:p>
                  <w:pPr>
                    <w:pStyle w:val="2ortabaslk"/>
                    <w:spacing w:lineRule="atLeast" w:line="240" w:before="56" w:after="2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VLET MUHASEBESİ STANDARDI 6 (DMS 6) KONSOLİDE VE BİREYSEL</w:t>
                  </w:r>
                </w:p>
                <w:p>
                  <w:pPr>
                    <w:pStyle w:val="2ortabaslk"/>
                    <w:spacing w:lineRule="atLeast" w:line="240" w:before="280" w:after="17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Lİ TABLOLAR STANDARDINDA DEĞİŞİKLİK</w:t>
                  </w:r>
                </w:p>
                <w:p>
                  <w:pPr>
                    <w:pStyle w:val="3normalyaz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 Temmuz 2009 tarihli ve 27284 sayılı Resmî Gazete’de yayımlanan Devlet Muhasebesi Standardı 6 (DMS 6) Konsolide ve Bireysel Mali Tabloların, “Konsolide Mali Tabloların Hazırlanmasına Gerek Olmayan Durumlar” başlıklı 8 inci paragrafı aşağıdaki şekilde değiştirilmiştir.</w:t>
                  </w:r>
                </w:p>
                <w:p>
                  <w:pPr>
                    <w:pStyle w:val="3normalyaz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onsolide Mali Tabloların Hazırlanmasına Gerek Olmayan Durumlar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. Aşağıdaki durumlarda </w:t>
                  </w:r>
                  <w:r>
                    <w:rPr>
                      <w:rStyle w:val="Grame"/>
                      <w:rFonts w:cs="Arial" w:ascii="Arial" w:hAnsi="Arial"/>
                      <w:sz w:val="20"/>
                      <w:szCs w:val="20"/>
                    </w:rPr>
                    <w:t>konsoli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li tabloların hazırlanmasına gerek yoktur:</w:t>
                  </w:r>
                </w:p>
                <w:p>
                  <w:pPr>
                    <w:pStyle w:val="3normalyaz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) Kontrol eden kuruluşun: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. Başka bir kontrol eden kuruluş tarafından tamamen kontrol edilmesi ve kendisine ait mali tabloların kullanıcısının olmaması veya kullanıcıların bilgi ihtiyaçlarının, ilgili kuruluşun kontrol eden kuruluşuna ait </w:t>
                  </w:r>
                  <w:r>
                    <w:rPr>
                      <w:rStyle w:val="Grame"/>
                      <w:rFonts w:cs="Arial" w:ascii="Arial" w:hAnsi="Arial"/>
                      <w:sz w:val="20"/>
                      <w:szCs w:val="20"/>
                    </w:rPr>
                    <w:t>konsoli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li tablolardan karşılanabiliyor olması, 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</w:rPr>
                    <w:t>i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Başka bir kontrol eden kuruluş tarafından kısmen kontrol edilmesi ve oylama hakkına bakılmaksızın tüm pay sahiplerinin, ilgili kontrol eden kuruluşun </w:t>
                  </w:r>
                  <w:r>
                    <w:rPr>
                      <w:rStyle w:val="Grame"/>
                      <w:rFonts w:cs="Arial" w:ascii="Arial" w:hAnsi="Arial"/>
                      <w:sz w:val="20"/>
                      <w:szCs w:val="20"/>
                    </w:rPr>
                    <w:t>konsoli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li tabloları hazırlamaması konusunda bilgilendirilmiş ve buna itiraz etmemiş olması.               </w:t>
                  </w:r>
                </w:p>
                <w:p>
                  <w:pPr>
                    <w:pStyle w:val="3normalyaz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) Kamu idaresinin borçlanma araçları veya öz kaynağa dayalı mali araçlarının kamuya açık piyasada işlem görmüyor olması,</w:t>
                  </w:r>
                </w:p>
                <w:p>
                  <w:pPr>
                    <w:pStyle w:val="3normalyaz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) Kamu idaresinin, mali araçlarını kamuya açık piyasaya ihraç etmek amacıyla mali tablolarını yetkili bir kuruluşa sunmamış olması veya sunma sürecinde olmaması,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) Kontrol eden kuruluşun nihai veya ara kontrol eden kuruluşunun, kamuya açıklanmak üzere Devlet Muhasebesi Standartlarına uygun </w:t>
                  </w:r>
                  <w:r>
                    <w:rPr>
                      <w:rStyle w:val="Grame"/>
                      <w:rFonts w:cs="Arial" w:ascii="Arial" w:hAnsi="Arial"/>
                      <w:sz w:val="20"/>
                      <w:szCs w:val="20"/>
                    </w:rPr>
                    <w:t>konsoli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li tablolar hazırlaması.”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3:00Z</dcterms:created>
  <dc:creator>Özdoğru</dc:creator>
  <dc:description/>
  <cp:keywords/>
  <dc:language>en-US</dc:language>
  <cp:lastModifiedBy>Özdoğru</cp:lastModifiedBy>
  <dcterms:modified xsi:type="dcterms:W3CDTF">2010-02-27T09:04:00Z</dcterms:modified>
  <cp:revision>1</cp:revision>
  <dc:subject/>
  <dc:title>27 Şubat 2010 CUMARTESİ</dc:title>
</cp:coreProperties>
</file>