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 sayılı Teşvik Kanunu kapsamındaki illerde gelir vergisi stopajı teşviki uygulama süreleri hakkında</w:t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777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887" r="-5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05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175"/>
        <w:gridCol w:w="8875"/>
      </w:tblGrid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8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0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yı</w:t>
            </w:r>
          </w:p>
        </w:tc>
        <w:tc>
          <w:tcPr>
            <w:tcW w:w="8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-2/2010-1/ Aylık Muhtasar Beyanname</w:t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sam</w:t>
            </w:r>
          </w:p>
        </w:tc>
        <w:tc>
          <w:tcPr>
            <w:tcW w:w="88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gridSpan w:val="2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.C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LİYE BAKANLIĞ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lir İdaresi Başkanlığı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atırımların ve İstihdamın Teşviki Sirküleri / 2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5295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Konusu                                         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84 sayılı Teşvik Kanunu kapsamındaki illerde gelir vergisi stopajı teşviki uygulama süreleri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arihi                                            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3/3/2010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ayısı                                            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084-2/2010-1/ Aylık Muhtasar Beyanname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İlgili olduğu maddeler                   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elir Vergisi Kanunu Madde 94, 98; 5084 Sayılı Kanun Madde 3, 7/h 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İlgili olduğu kazanç türleri             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Ücretler 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 Giriş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5084 sayılı Yatımların ve İstihdamın Teşviki ile Bazı Kanunlarda Değişiklik Yapılması Hakkında Kanunda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gib.gov.tr/index.php?id=1079&amp;uid=6iP3wcQU2L3HTMQN&amp;type=sirkuler" \l "_ftn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ftnref1"/>
            <w:r>
              <w:rPr>
                <w:rStyle w:val="InternetLink"/>
                <w:rFonts w:cs="Arial" w:ascii="Arial" w:hAnsi="Arial"/>
                <w:sz w:val="20"/>
                <w:szCs w:val="20"/>
              </w:rPr>
              <w:t>[1]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5951 sayılı Amme Alacaklarının Tahsil Usulü Hakkında Kanun İle Bazı Kanunlarda Değişiklik Yapılmasına Dair Kanunla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gib.gov.tr/index.php?id=1079&amp;uid=6iP3wcQU2L3HTMQN&amp;type=sirkuler" \l "_ftn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ftnref2"/>
            <w:r>
              <w:rPr>
                <w:rStyle w:val="InternetLink"/>
                <w:rFonts w:cs="Arial" w:ascii="Arial" w:hAnsi="Arial"/>
                <w:sz w:val="20"/>
                <w:szCs w:val="20"/>
              </w:rPr>
              <w:t>[2]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yapılan değişiklik çerçevesinde, gelir vergisi stopajı teşvikinin uygulanma sürelerine yönelik açıklamalar bu Sirkülerin konusunu oluşturmaktadır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 Yasal Düzenleme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1/2010 tarihli ve 5951 sayılı Kanunun 10 uncu maddesiyle 1/1/2010 tarihinden geçerli olmak üzere; 5084 sayılı Kanunun 7 nci maddesinin birinci fıkrasının (h) bendinde yer alan "31/12/2004 tarihine kadar tamamlananlar için 31/12/2009" ibaresi "31/12/2007 tarihine kadar tamamlananlar için münhasıran 4 üncü maddenin uygulaması açısından 31/12/2012" şeklinde değiştirilmiş olup, anılan Kanunun 3 üncü maddesinde yer alan gelir vergisi stopajı teşviki uygulaması ile ilgili olarak herhangi bir değişiklik yapılmamıştır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na göre, 5084 sayılı Kanunda yapılan söz konusu değişiklik, münhasıran Kanunun 4 üncü maddesinde yer alan sigorta primi işveren hissesi teşvikinin uygulama süresine ilişkin olup, gelir vergisi stopajı teşvikinin sürelerine ilişkin mevcut uygulama aynen devam edecektir. 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 Gelir Vergisi Stopajı Teşviki Uygulama Süreleri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 sayılı Kanunun 3 üncü maddesinde yer alan gelir vergisi stopajı teşviki uygulaması, 31/12/2004 tarihine kadar tamamlanan yatırımlar için 31/12/2009 itibarıyla sona ermiştir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taraftan, 5084 sayılı Kanunun 7 nci maddesinin birinci fıkrasının (h) bendi uyarınca bu Kanun kapsamına giren illerdeki yeni yatırımlar nedeniyle yararlanılacak gelir vergisi stopajı teşviki süresi, 5084 sayılı Kanunun 3 üncü maddesinde yer alan süreye bakılmaksızın;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/1/2005 - 31/12/2007 tarihleri arasında tamamlanan yatırımlar için tamamlandığı tarihten itibaren beş yıl,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/1/2008 - 31/12/2008 tarihleri arasında tamamlanan yatırımlar için tamamlandığı tarihten itibaren dört yıl, 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/1/2009 - 31/12/2009 tarihleri arasında tamamlanan yatırımlar için tamamlandığı tarihten itibaren üç yıl,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acaktır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Öte yandan, Çanakkale ilinin Bozcaada ve Gökçeada ilçelerindeki işletmelerin; yapacakları yatırımlarla ilgili olmak üzere, 5084 sayılı Kanunun 3 üncü maddesinde yer alan gelir vergisi stopajı teşvikinden, 5615 sayılı Gelir Vergisi Kanunu ve Bazı Kanunlarda Değişiklik Yapılmasına Dair Kanunun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gib.gov.tr/index.php?id=1079&amp;uid=6iP3wcQU2L3HTMQN&amp;type=sirkuler" \l "_ftn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ftnref3"/>
            <w:r>
              <w:rPr>
                <w:rStyle w:val="InternetLink"/>
                <w:rFonts w:cs="Arial" w:ascii="Arial" w:hAnsi="Arial"/>
                <w:sz w:val="20"/>
                <w:szCs w:val="20"/>
              </w:rPr>
              <w:t>[3]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 Resmi Gazete'de yayımını izleyen 4/4/2007 tarihinden itibaren 5084 sayılı Kanunun 3 üncü maddesinde belirtilen şartları da taşımaları kaydıyla 5 yıl süreyle (4/4/2012 tarihine kadar) yararlanmaları mümkündür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yurulur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Mehmet KİLCİ 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Gelir İdaresi Başkanı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gib.gov.tr/index.php?id=1079&amp;uid=6iP3wcQU2L3HTMQN&amp;type=sirkuler" \l "_ftnref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ftn1"/>
            <w:r>
              <w:rPr>
                <w:rStyle w:val="InternetLink"/>
                <w:rFonts w:cs="Arial" w:ascii="Arial" w:hAnsi="Arial"/>
                <w:sz w:val="20"/>
                <w:szCs w:val="20"/>
              </w:rPr>
              <w:t>[1]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 6/2/2004 tarihli ve 25365 sayılı Resmi Gazete'de yayımlanmıştır.</w:t>
            </w:r>
          </w:p>
          <w:p>
            <w:pPr>
              <w:pStyle w:val="NormalWeb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gib.gov.tr/index.php?id=1079&amp;uid=6iP3wcQU2L3HTMQN&amp;type=sirkuler" \l "_ftnref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ftn2"/>
            <w:r>
              <w:rPr>
                <w:rStyle w:val="InternetLink"/>
                <w:rFonts w:cs="Arial" w:ascii="Arial" w:hAnsi="Arial"/>
                <w:sz w:val="20"/>
                <w:szCs w:val="20"/>
              </w:rPr>
              <w:t>[2]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5/2/2010 tarihli ve 27484 sayılı Resmi Gazete'de yayımlanmıştır.</w:t>
            </w:r>
          </w:p>
          <w:p>
            <w:pPr>
              <w:pStyle w:val="NormalWeb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gib.gov.tr/index.php?id=1079&amp;uid=6iP3wcQU2L3HTMQN&amp;type=sirkuler" \l "_ftnref3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ftn3"/>
            <w:r>
              <w:rPr>
                <w:rStyle w:val="InternetLink"/>
                <w:rFonts w:cs="Arial" w:ascii="Arial" w:hAnsi="Arial"/>
                <w:sz w:val="20"/>
                <w:szCs w:val="20"/>
              </w:rPr>
              <w:t>[3]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>4/4/2007 tarihli ve 26483 sayılı Resmi Gazete'de yayımlanmıştı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6:00Z</dcterms:created>
  <dc:creator>Özdoğru</dc:creator>
  <dc:description/>
  <cp:keywords/>
  <dc:language>en-US</dc:language>
  <cp:lastModifiedBy>Özdoğru</cp:lastModifiedBy>
  <dcterms:modified xsi:type="dcterms:W3CDTF">2010-03-04T13:57:00Z</dcterms:modified>
  <cp:revision>1</cp:revision>
  <dc:subject/>
  <dc:title>5084 sayılı Teşvik Kanunu kapsamındaki illerde gelir vergisi stopajı teşviki uygulama süreleri hakkında</dc:title>
</cp:coreProperties>
</file>