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Mart 2010 SALI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yı : 275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7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Türkiye Cumhuriyet Merkez Bankasından: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REDİ KARTI İŞLEMLERİNDE UYGULANACAK AZAMİ FAİZ ORANLARI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AKKINDA TEBLİĞDE DEĞİŞİKLİK YAPILMASINA DAİR TEBLİĞ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SAYI: 2010/3)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DDE 1 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Grame"/>
                      <w:rFonts w:cs="Arial" w:ascii="Arial" w:hAnsi="Arial"/>
                      <w:sz w:val="20"/>
                      <w:szCs w:val="20"/>
                    </w:rPr>
                    <w:t>2/4/200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arihli ve 26127 sayılı Resmî Gazete'de yayımlanan 2006/1 sayılı Kredi Kartı İşlemlerinde Uygulanacak Azami Faiz Oranları Hakkında Tebliğin 3 üncü maddesinin birinci ve ikinci fıkraları aşağıdaki şekilde değiştirilmişti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(1) Aylık azami akdi faiz oranı, Türk lirası için yüzde 2,80, ABD doları için yüzde 2,54 ve Euro için yüzde 2,30'dur.</w:t>
                  </w:r>
                </w:p>
                <w:p>
                  <w:pPr>
                    <w:pStyle w:val="3normalyaz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) Aylık azami gecikme faizi oranı, Türk lirası için yüzde 3,55, ABD doları için yüzde 3,11 ve Euro için yüzde 2,82’dir."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DDE 2 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Bu Tebliğ </w:t>
                  </w:r>
                  <w:r>
                    <w:rPr>
                      <w:rStyle w:val="Grame"/>
                      <w:rFonts w:cs="Arial" w:ascii="Arial" w:hAnsi="Arial"/>
                      <w:sz w:val="20"/>
                      <w:szCs w:val="20"/>
                    </w:rPr>
                    <w:t>1/4/20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arihinden itibaren yürürlüğe gire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DDE 3 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Bu Tebliğ hükümlerini Türkiye Cumhuriyet Merkez Bankası Başkanı yürütü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1:00Z</dcterms:created>
  <dc:creator>Özdoğru</dc:creator>
  <dc:description/>
  <cp:keywords/>
  <dc:language>en-US</dc:language>
  <cp:lastModifiedBy>Özdoğru</cp:lastModifiedBy>
  <dcterms:modified xsi:type="dcterms:W3CDTF">2010-03-09T08:03:00Z</dcterms:modified>
  <cp:revision>1</cp:revision>
  <dc:subject/>
  <dc:title>9 Mart 2010 SALI</dc:title>
</cp:coreProperties>
</file>