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Mart 2010 PERŞEMBE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751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BAKANLAR KURULU KARAR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b/>
                      <w:bCs/>
                      <w:sz w:val="18"/>
                      <w:szCs w:val="18"/>
                      <w:lang w:val="en-GB"/>
                    </w:rPr>
                    <w:t xml:space="preserve">             </w:t>
                  </w:r>
                  <w:r>
                    <w:rPr>
                      <w:rStyle w:val="Normal1"/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  <w:t>Karar Sayısı : 2010/180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4447 sayılı İşsizlik Sigortası Kanununun geçici 8 inci maddesinde belirtilen esaslar çerçevesinde, kısa çalışma süresinin altı ay uzatılması hakkındaki ekli Kararın yürürlüğe konulması; Çalışma ve Sosyal Güvenlik Bakanlığının 17/2/2010 tarihli ve 55146 sayılı yazısı üzerine, adı geçen Kanunun anılan maddesine göre, Bakanlar Kurulu’nca 1/3/2010 tarihinde kararlaştırılmıştır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rStyle w:val="Normal1"/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Abdullah GÜL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8"/>
                      <w:szCs w:val="18"/>
                      <w:lang w:val="en-GB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Style w:val="Normal1"/>
                      <w:rFonts w:cs="Arial" w:ascii="Arial" w:hAnsi="Arial"/>
                      <w:sz w:val="18"/>
                      <w:szCs w:val="18"/>
                      <w:lang w:val="en-GB"/>
                    </w:rPr>
                    <w:t>CUMHURBAŞKANI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Recep Tayyip ERDOĞA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Başbaka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C. ÇİÇEK                                  F. ÇELİK                               A. BABACAN                                  M. AYDI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Devlet Bak. </w:t>
                  </w:r>
                  <w:r>
                    <w:rPr>
                      <w:rStyle w:val="Grame"/>
                      <w:rFonts w:cs="Arial" w:ascii="Arial" w:hAnsi="Arial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Başb. Yrd.          Devlet Bak. </w:t>
                  </w:r>
                  <w:r>
                    <w:rPr>
                      <w:rStyle w:val="Grame"/>
                      <w:rFonts w:cs="Arial" w:ascii="Arial" w:hAnsi="Arial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Başb. Yrd. V.          Devlet Bak. ve Başb. Yrd.                         Devlet 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H. YAZICI                               F. N.</w:t>
                  </w:r>
                  <w:r>
                    <w:rPr>
                      <w:rStyle w:val="Normal1"/>
                      <w:rFonts w:eastAsia="MS Mincho;ＭＳ 明朝" w:cs="Arial" w:ascii="Arial" w:hAnsi="Arial"/>
                      <w:sz w:val="15"/>
                      <w:szCs w:val="15"/>
                      <w:lang w:val="en-GB"/>
                    </w:rPr>
                    <w:t> 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ÖZAK                         M. Z. ÇAĞLAYAN                                F. ÇELİK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Devlet Bakanı                             Devlet Bakanı                             Devlet Bakanı                                Devlet  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E. BAĞIŞ                                 C. YILMAZ                               C. YILMAZ                                    S. ERGİ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Devlet Bakanı                           Devlet Bakanı V.                           Devlet Bakanı                                 Adalet 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M. V. GÖNÜL                             B. ATALAY                           A. DAVUTOĞLU                               M. ŞİMŞEK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Milli Savunma Bakanı                       İçişleri Bakanı                            Dışişleri Bakanı                               Maliye 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N. ÇUBUKÇU                              M. DEMİR                                R. AKDAĞ                                  B. YILDIRIM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Milli Eğitim Bakanı               Bayındırlık ve İskân Bakanı                    Sağlık Bakanı                               Ulaştırma 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M. M. EKER                              Ö. DİNÇER                                N. ERGÜN                                     T. YILDIZ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Tarım ve Köyişleri Bakanı          Çalışma ve Sos. Güv. Bakanı           Sanayi ve Ticaret Bakanı             Enerji ve Tabii Kaynaklar 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                  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E. GÜNAY                                                                            V. EROĞLU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            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15"/>
                      <w:szCs w:val="15"/>
                      <w:lang w:val="en-GB"/>
                    </w:rPr>
                    <w:t>Kültür ve Turizm Bakanı                                                           Çevre ve Orman 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b/>
                      <w:bCs/>
                      <w:sz w:val="18"/>
                      <w:szCs w:val="18"/>
                      <w:lang w:val="en-GB"/>
                    </w:rPr>
                    <w:t> 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/3/2010 TARİHLİ VE 2010/180 SAYILI KARARNAMENİN EKİ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GB"/>
                    </w:rPr>
                    <w:t>KARAR</w:t>
                  </w:r>
                </w:p>
                <w:p>
                  <w:pPr>
                    <w:pStyle w:val="2ortabaslk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 xml:space="preserve">MADDE 1 –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(1) 4447 sayılı İşsizlik Sigortası Kanununun geçici 8 inci maddesinde belirtilen esaslar çerçevesinde, 2010 yılında kısa çalışma yapmak üzere ilk defa başvuran işyerleri ile 22/6/2009 tarihli ve 2009/15129 sayılı Bakanlar Kurulu Kararından altı ay süreyle yararlanmayan işyerleri için;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a) 31/12/2010 tarihine kadar uzatma başvurusunda bulunulması,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b) Kısa çalışma uygulaması devam eden ve aynı kişileri kapsayan uzatma talepleri hariç diğer talepler için yeni bir uygunluk tespiti yapılması,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koşulu ile kısa çalışma süresinin altı ay daha uzatılması kararlaştırılmıştır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 xml:space="preserve">MADDE 2 –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(1) Bu Karar 1/1/2010 tarihinden geçerli olmak üzere yayımı tarihinde yürürlüğe girer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MADDE 3 –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(1) Bu Karar hükümlerini Bakanlar Kurulu yürütü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8:00Z</dcterms:created>
  <dc:creator>Özdoğru</dc:creator>
  <dc:description/>
  <cp:keywords/>
  <dc:language>en-US</dc:language>
  <cp:lastModifiedBy>Özdoğru</cp:lastModifiedBy>
  <dcterms:modified xsi:type="dcterms:W3CDTF">2010-03-11T07:19:00Z</dcterms:modified>
  <cp:revision>1</cp:revision>
  <dc:subject/>
  <dc:title>11 Mart 2010 PERŞEMBE</dc:title>
</cp:coreProperties>
</file>