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884"/>
        <w:gridCol w:w="6459"/>
        <w:gridCol w:w="1729"/>
      </w:tblGrid>
      <w:tr>
        <w:trPr>
          <w:trHeight w:val="454" w:hRule="atLeast"/>
        </w:trPr>
        <w:tc>
          <w:tcPr>
            <w:tcW w:w="9072" w:type="dxa"/>
            <w:gridSpan w:val="3"/>
            <w:tcBorders>
              <w:top w:val="single" w:sz="8" w:space="0" w:color="E3E3E3"/>
              <w:left w:val="single" w:sz="8" w:space="0" w:color="E3E3E3"/>
              <w:bottom w:val="single" w:sz="8" w:space="0" w:color="E3E3E3"/>
              <w:right w:val="single" w:sz="8" w:space="0" w:color="E3E3E3"/>
            </w:tcBorders>
            <w:shd w:fill="3C6EA0" w:val="clear"/>
            <w:vAlign w:val="center"/>
          </w:tcPr>
          <w:p>
            <w:pPr>
              <w:pStyle w:val="Normal"/>
              <w:jc w:val="center"/>
              <w:rPr>
                <w:rFonts w:ascii="Arial" w:hAnsi="Arial" w:cs="Arial"/>
                <w:sz w:val="16"/>
                <w:szCs w:val="16"/>
              </w:rPr>
            </w:pPr>
            <w:r>
              <w:rPr>
                <w:rStyle w:val="StrongEmphasis"/>
                <w:rFonts w:cs="Arial" w:ascii="Arial" w:hAnsi="Arial"/>
                <w:color w:val="FFFFFF"/>
                <w:sz w:val="16"/>
                <w:szCs w:val="16"/>
              </w:rPr>
              <w:t>KAMU YARARINA ÇALIŞAN DERNEKLER LİSTESİ</w:t>
            </w:r>
          </w:p>
        </w:tc>
      </w:tr>
      <w:tr>
        <w:trPr/>
        <w:tc>
          <w:tcPr>
            <w:tcW w:w="9072" w:type="dxa"/>
            <w:gridSpan w:val="3"/>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 </w:t>
            </w:r>
          </w:p>
        </w:tc>
      </w:tr>
      <w:tr>
        <w:trPr/>
        <w:tc>
          <w:tcPr>
            <w:tcW w:w="884" w:type="dxa"/>
            <w:tcBorders>
              <w:left w:val="single" w:sz="8" w:space="0" w:color="000000"/>
              <w:bottom w:val="single" w:sz="8" w:space="0" w:color="000000"/>
              <w:right w:val="single" w:sz="8" w:space="0" w:color="E3E3E3"/>
            </w:tcBorders>
            <w:shd w:fill="E3E3E3" w:val="clear"/>
            <w:vAlign w:val="center"/>
          </w:tcPr>
          <w:p>
            <w:pPr>
              <w:pStyle w:val="Normal"/>
              <w:jc w:val="center"/>
              <w:rPr>
                <w:rFonts w:ascii="Arial" w:hAnsi="Arial" w:cs="Arial"/>
                <w:sz w:val="16"/>
                <w:szCs w:val="16"/>
              </w:rPr>
            </w:pPr>
            <w:r>
              <w:rPr>
                <w:rStyle w:val="StrongEmphasis"/>
                <w:rFonts w:cs="Arial" w:ascii="Arial" w:hAnsi="Arial"/>
                <w:sz w:val="16"/>
                <w:szCs w:val="16"/>
              </w:rPr>
              <w:t>S.NO</w:t>
            </w:r>
          </w:p>
        </w:tc>
        <w:tc>
          <w:tcPr>
            <w:tcW w:w="6459" w:type="dxa"/>
            <w:tcBorders>
              <w:bottom w:val="single" w:sz="8" w:space="0" w:color="E3E3E3"/>
              <w:right w:val="single" w:sz="8" w:space="0" w:color="E3E3E3"/>
            </w:tcBorders>
            <w:shd w:fill="E3E3E3" w:val="clear"/>
            <w:vAlign w:val="center"/>
          </w:tcPr>
          <w:p>
            <w:pPr>
              <w:pStyle w:val="Normal"/>
              <w:jc w:val="center"/>
              <w:rPr>
                <w:rFonts w:ascii="Arial" w:hAnsi="Arial" w:cs="Arial"/>
                <w:sz w:val="16"/>
                <w:szCs w:val="16"/>
              </w:rPr>
            </w:pPr>
            <w:r>
              <w:rPr>
                <w:rStyle w:val="StrongEmphasis"/>
                <w:rFonts w:cs="Arial" w:ascii="Arial" w:hAnsi="Arial"/>
                <w:sz w:val="16"/>
                <w:szCs w:val="16"/>
              </w:rPr>
              <w:t>KAMU YARARI STATÜSÜNDEKİ DERNEK ADI</w:t>
            </w:r>
          </w:p>
        </w:tc>
        <w:tc>
          <w:tcPr>
            <w:tcW w:w="1729" w:type="dxa"/>
            <w:tcBorders>
              <w:bottom w:val="single" w:sz="8" w:space="0" w:color="E3E3E3"/>
              <w:right w:val="single" w:sz="8" w:space="0" w:color="E3E3E3"/>
            </w:tcBorders>
            <w:shd w:fill="E3E3E3" w:val="clear"/>
            <w:vAlign w:val="center"/>
          </w:tcPr>
          <w:p>
            <w:pPr>
              <w:pStyle w:val="Normal"/>
              <w:jc w:val="center"/>
              <w:rPr>
                <w:rFonts w:ascii="Arial" w:hAnsi="Arial" w:cs="Arial"/>
                <w:sz w:val="16"/>
                <w:szCs w:val="16"/>
              </w:rPr>
            </w:pPr>
            <w:r>
              <w:rPr>
                <w:rStyle w:val="StrongEmphasis"/>
                <w:rFonts w:cs="Arial" w:ascii="Arial" w:hAnsi="Arial"/>
                <w:sz w:val="16"/>
                <w:szCs w:val="16"/>
              </w:rPr>
              <w:t>MERKEZİ</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DANA SAĞIR VE DİLSİZLE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DAN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DANA SOROPTİMİST KULÜBÜ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DAN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DANA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DAN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ÇUKUROVA GAZETECİLER CEMİYET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DAN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HAYIRLI İŞLER YAPMA VE İDAME ETTİRME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DAN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INTERPLAST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DAN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KUVAYİ MİLLİYE MÜCAHİTLER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DAN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BDURRAHİM MISRİ CAMİİ ONARMA VE YAŞAT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FYON</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FYON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FYON</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LTI NOKTA KÖRLERİ EĞİTİM VE KALKINDIR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ADOLU BASIN BİRLİĞ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ADOLU KULÜBÜ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ITKABİ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 ATLI SPOR KULÜBÜ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 BELEDİYE HASTANESİ YAPTIRMA VE YAŞAT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 ÇOCUK CERRAHİS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 ÇOCUK DOSTLAR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 ÇOCUK SEVENLE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 ÇOK SESLİ MÜZİK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 DİABET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 FOTOĞRAF SANATÇILAR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 GAZETECİLER CEMİYET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 HUKUK FAKÜLTESİ MEZUNLAR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 İÇ HASTALILARI ARAŞTIRMA VE GELİŞTİRME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 İŞİTME ENGELLİLE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 KULÜBÜ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 LİONS KULÜBÜ DERNEĞİ</w:t>
            </w:r>
          </w:p>
        </w:tc>
        <w:tc>
          <w:tcPr>
            <w:tcW w:w="1729" w:type="dxa"/>
            <w:tcBorders>
              <w:bottom w:val="single" w:sz="8" w:space="0" w:color="E3E3E3"/>
              <w:right w:val="single" w:sz="8" w:space="0" w:color="E3E3E3"/>
            </w:tcBorders>
            <w:vAlign w:val="center"/>
          </w:tcPr>
          <w:p>
            <w:pPr>
              <w:pStyle w:val="Normal"/>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 MİKROBİYOLOJ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 ONKOLOJİ HASTAHANESİ YARDIM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 ÖĞRETİM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 PATOLOJ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 REHABİLİTASYON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 SOROPTİMİST KULÜBÜ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 TELSİZ VE RADYO AMATÖRLERİ KULÜBÜ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 THALASSEMİ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 TIPLILA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 TIPLILAR GENEL CERRAH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TATÜRKÇÜ DÜŞÜNCE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pPr>
            <w:r>
              <w:rPr>
                <w:rFonts w:cs="Arial" w:ascii="Arial" w:hAnsi="Arial"/>
                <w:sz w:val="16"/>
                <w:szCs w:val="16"/>
              </w:rPr>
              <w:t>4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ZERBAYCAN KÜLTÜ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M.ÇOCUKLARA YARD.FONU (UNİCEF)TÜRKİYE..MİLLİ KOMİTES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AHÇELİEVLER BUCAĞI HAYIRLI İŞLE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İRLEŞMİŞ MİLLETLER TÜRK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ULGARİSTAN TÜRKLERİ KÜLTÜR VE YARDIMLAŞ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CÜZZAMLA SAVAŞ VE ARAŞTIR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ÇOCUK SEVENLE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DIŞİŞLERİ MENSUPLARI EŞLERİ DAYANIŞ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DİL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DOĞUŞTAN KAN HASTALIKLARI KOR.TEDAVİ VE DAY.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5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DOWN SENDROMU DAYANIŞMA VE ARAŞTIR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5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DÜNYA ENERJİ KONSEYİ TÜRK MİLLİ KOMİTES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5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EĞİTİM KÜLTÜR VE SAĞLIK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5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EMEK SOROPTİMİST KULÜBÜ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5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ERZİNCAN İLİ KÜLTÜR VE EĞİTİM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5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FENİLKETONURİLİ ÇOÇUKLARI TARAMA VE KO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5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GAZİOSMANPAŞA SOROPTİMİST KULÜBÜ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5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GENÇLERBİRLİĞİ SPOR KULÜBÜ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5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GÖRMEYENLER KÜLTÜR VE BİRLEŞME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5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GÜÇSÜZLER YURDU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6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HACETTEPE BİLİM MERKEZLERİ DR.</w:t>
            </w:r>
          </w:p>
        </w:tc>
        <w:tc>
          <w:tcPr>
            <w:tcW w:w="1729" w:type="dxa"/>
            <w:tcBorders>
              <w:bottom w:val="single" w:sz="8" w:space="0" w:color="E3E3E3"/>
              <w:right w:val="single" w:sz="8" w:space="0" w:color="E3E3E3"/>
            </w:tcBorders>
            <w:vAlign w:val="center"/>
          </w:tcPr>
          <w:p>
            <w:pPr>
              <w:pStyle w:val="Normal"/>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6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HACETTEPE ONKOLOJİ ENSTİTÜSÜ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6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HALK SAĞLIĞINI KORU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6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HALKEVLER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6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HAYVANLARI KORU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6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HUZUR KÖŞKLER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6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PARTA İLİ KALKINDIR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6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LGİ OTİSTİK ÇOCUKLARI KORU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6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ADIN VE ÇOCUK SAĞLIĞ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6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ADININ SOSYAL HAYATINI ARAŞTIRMA VE İNCELEME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7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ALP HASTALARINA YARDIM VE ARAŞTIR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7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ANSERLİ ÇOCUKLARA YARDIM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7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AYSERİ İLİ YARDIMLAŞ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7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EMALİST ATILIM BİRLİĞ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7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IBRIS TÜRK KÜLTÜ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7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IRIM TÜRKLERİ KÜLTÜR VE YARDIMLAŞ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7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IRŞEHİR ÖĞRENİM GENÇLİĞİNE YARDIM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7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ÜLTÜREL GELİŞİM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7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M.K.E.ANKARAGÜCÜ GENÇLİK VE SPOR KULÜBÜ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7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MAHALLİ İDARELE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8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MÜLKİYELİLER BİRLİĞ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8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ODTÜ ÖĞRENCİLERİ DESTEKLEME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8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ÖĞRETİLEBİLİR ÇOCUKLARI KORU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8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SAĞLIK ÇALIŞANLARI VE HASTALARA YARDIM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8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SAĞLIKLI BEBEKLER İÇİN ELELE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8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SANAT KURUMU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8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SİVAS KÜLTÜR VE SOSYAL YARDIM DERNEG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8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SOSYOLOJ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8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RABZON KALKINDIR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8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KETİCİ HAKLAR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9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M SİVİL EMEKLİLE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9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ANNELE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9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BİYOKİMY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9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EĞİTİM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9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FARMOKOLOJ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9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FİZYOLOJİK BİLİMLE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9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GASTROENTOLOJ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9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HAVA KURUMU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9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HEMŞİRELE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9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HUKUK KURUMU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0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İDARECİLE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0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JİNEKOLOJİ VE OBSTETRİK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0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KADINLAR BİRLİ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0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KADINLAR KONSEY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0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KADINLARI KÜLTÜ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0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KANSER ARAŞTIRMA VE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0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KOOPERATİFÇİLİK KURUMU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0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KÜLTÜR ARAŞTIRMA ENSTİTÜSÜ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0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KÜTÜPHANECİLE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pPr>
            <w:r>
              <w:rPr>
                <w:rFonts w:cs="Arial" w:ascii="Arial" w:hAnsi="Arial"/>
                <w:sz w:val="16"/>
                <w:szCs w:val="16"/>
              </w:rPr>
              <w:t>10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NÖROLOJ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1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OCAKLAR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1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ORTOPEDİ VE TRAVMATOLOJİ BİRLİĞ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1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PARLEMENTERLER BİRLİĞ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1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PLASTİK REKONSTRÜKTİF VE ESTETİK CERRAHİ DER</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1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PSİKOLOGLA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1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RADYOLOJ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1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SOSYAL BİLİMLE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1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TIBBİ REHABİLİTASYON KURUMU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1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TÜBERKİLOZ VE TORAKS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1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ZİRAAT YÜKSEK MÜHENDİSLERİ BİRLİĞ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2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AİLE PLANLAMAS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2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AMATÖR SPOR KULÜPLERİ DERN. KONFEDERASYONU</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2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ANITLA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2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BİLİŞİM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2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ÇOCUK VE GENÇLİK RUH SAĞLIĞ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2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EKONOMİ KURUMU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2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EMEKLİ ASTSUBAYLA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2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EMEKLİ SUBAYLA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2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FELSEFE KURUMU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2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FLARMON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3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FOTO MUHABİRLER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3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GÖZ BANKAS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3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GRUP PSİKOTERAPİSTLER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3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HALK SAĞLIĞI KURUMU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3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HARP MAL.GAZİ.ŞEHİT.DUL VE YETİMLE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3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HAYIRLAR YAPTIRMA VE İDAME ETTİRME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3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KADIN DERNEKLERİ FEDERASYONU</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3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KIZ İZCİLE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3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KIZILAY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3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MİLLİ HALK SAĞLIĞI EĞİTİMİ NE YARDIM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4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MODERN CERRAHİ EĞİTİMİ VE ARAŞTIR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4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MUHARİP GAZİLE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4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OKUL ÖNCESİ EĞİTİMİNİ GELİŞTİRME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4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ORMANCILA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4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ROMATİZMA ARAŞTIR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4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SİNİR VE RUH SAĞLIĞ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4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SOSYAL PSİKİYATR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4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TABİATINI KORU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4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ULUSAL VEREM ŞAVAŞI DERNEKLERİ FEDERASYONU</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4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YARDIM SEVENLE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5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YAZARLAR BİRLİĞ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5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ZİRAATÇILA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5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YE İLGENEL MECLİS ÜYELER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5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YEŞİL TÜRKİYE ORMANCILA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KAR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5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KDENİZ TALASEM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TALY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5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LANYA TURİSTİK İŞLETMECİLER DERNEĞİ (ALTİD)</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TALY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5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TALYA BEYAZ BASTON GÖRMEYENLE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TALY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5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TALYA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TALY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5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ELMALI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TALY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5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AŞ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TALY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6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RTVİN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RTVİN</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6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YDIN SPASTİK ÇOCUKLAR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YDIN</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6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YDIN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YDIN</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6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SAĞLIĞI VE SAĞLIK YATIRIMLARINI DESTEKLEME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YDIN</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6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SAĞLIK HİZMETLERİNİ DESTEKLEME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YDIN</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6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LTINOLUK TARİHİ ANTANDROS ŞEHRİNİ KURTARMA KORUMA VE YAŞAT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ALIKES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6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YVALIK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ALIKES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6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ALIKESİR İL MERKEZİ HASTANELERİNİ GELİŞTİRME VE HALK SAĞ.KOR.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ALIKES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6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ALIKESİR KANSERLE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ALIKES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6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ALIKESİR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ALIKES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7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ANDIRMA HAYIR İŞLER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ALIKES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7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ANDIRMA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ALIKES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7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URHANİYE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ALIKES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7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EDREMİT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ALIKES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7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GÖNEN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ALIKES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7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SINDIRGI HASTAHANE YAP VE Y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ALIKES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7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SINDIRGI VEREMLE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ALIKES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7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AYBURT VEREM SAVAŞ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AYBURT</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7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OZÜYÜK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İLECİK</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7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OLU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OLU</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8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URDUR HASTAHANE VE SAĞ.TESİSLERİNİ YAP Y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URDU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8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URDUR ÖZÜRLÜLERİ KORUMA VE YAŞAT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URDU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8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URDUR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URDU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8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ALKAN GÖÇMENLERİ KÜLTÜR VE DAYANIŞ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URS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8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URSA ANA VE ÇOCUK SAĞLIĞI YARDIM VE EĞİTİM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URS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8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URSA ESKİ ESERLERİ SEVENLER KURUMU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URS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8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URSA GAZETECİLER CEMİYET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URS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8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URSA KANSERLE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URS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8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URSA SAĞIR DİLSİZLERİ HİMAYE VE YARDIM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URS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8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URSA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URS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9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URSASPOR KULÜBÜ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URS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9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MUDANYA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URS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9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UYGAR GÖRME ENGELLİLE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URS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9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ZİHİNSEL ÖZÜRLÜ ÇOCUKLARI KORU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URS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9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ÇANKIRI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ÇANKIRI</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9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ÇORUM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ÇORUM</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9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DENİZLİ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DENİZLİ</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9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FAKİR VE MUHTAÇLARA YARDIM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DENİZLİ</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9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DİYARBAKIR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DİYARBAK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19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DİYARBAKIR ZİYA GÖKALP ÜNİVERSİTESİNİ.GERÇEKLEŞTİRME VE YAŞAT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DİYARBAK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0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DÜZCE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DÜZCE</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0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EDİRNE ZİHİN VE HAREKET ÖZÜRLÜ ÇOCUKLARI KOR.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EDİRNE</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0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EŞAN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EDİRNE</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0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ELAZIĞ MUSİKİ KONSERVATUVAR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ELAZIĞ</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0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ELAZIĞ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ELAZIĞ</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0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SAĞLIĞI GELİŞTİRME VE SİĞARA İLE MÜCADELE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ELAZIĞ</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0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ERZİNCAN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ERZİNCAN</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0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ESKİŞEHİR GÖRSEMGÖRME ENGELLİLERİ DAYANIŞ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ESKİŞEH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0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ESKİŞEHİR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ESKİŞEH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0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GAZİANTEP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GAZİANTEP</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1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GİRESUN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GİRESUN</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1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ŞEBİNKARAHİSAR VEREMLE MÜCADELE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GİRESUN</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1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GÜMÜŞHANE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GÜMÜŞHANE</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1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TAKYA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HATAY</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1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KENDERUN HAYIRLAR YAPTIRMA VE YAŞAT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HATAY</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1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KENDERUN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HATAY</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1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ORUNMAYA MUHTAÇ ÇOCUKLARI KORU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HATAY</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1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PARTA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PART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1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GÖRME ÖZÜRLÜLERİNİ BİRLEŞTİRME VE KALK.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ÇE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1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HAYIRLAR YAP. ESKİ KIYMETLİ ESERLERİ İMAR KORUMA VE YAŞAT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ÇE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2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ÇEL SOROPTİMİST KULÜBÜ (İŞ VE MESLEK KAD.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ÇE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2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ÇEL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ÇE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2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SİLİFKE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ÇE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2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İDS İLE SAVAŞIM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2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KSEKİ EĞİTİM HAYRATI YAPANLAR VE YAŞATANLA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2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LTUNİZADE HASTANE YAPTIRMA VE YAŞAT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2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RAMA KURTAR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2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ALIKADAMLARI SPOR KULÜBÜ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2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ALIKLIRUM HAST.YOKSUL VE HASTA İHTİYARLARI KOR.D.</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2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ALTALİMANI ORTOPEDİ VE TRAVMATOLOJ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3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ATI TRAKYA TÜRKLERİ DAYANIŞ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3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AYRAMPAŞA SAĞLIK HİZMETLERİ YARDIM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3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EDENSEL ENGELLİLERLE DAYANIŞ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3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EŞİKTAŞ JİMNASTİK KULÜBÜ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3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OĞAZİÇİ SOROPTİMİST KULÜBÜ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3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OSNA SANCAK KÜLTÜR VE YARDIMLAŞ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3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CERRAHPAŞA KADIN DOĞUM KLİ.YRD.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3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CERRAHPAŞA HALK SAĞLIĞINI KORU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3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CÜZZAMLA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3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ÇAĞDAŞ YAŞAMI DESTEKLEME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4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ÇOCUK AKIL SAĞLIĞI VE REHABİLİTASYONU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4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ÇOCUK BÖBREK SAĞLIĞ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4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DARÜLECEZZEYE YARDIM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4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DARÜŞŞAFAKA CEMİYET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4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DENİZ FENERİ YARDIMLAŞMA VE DAYANIŞ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4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DENİZ TEMİZ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4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DOĞU TÜRKİSTAN GÖÇMENLER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4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EMİN ONGAN ÜSKÜDAR MUSİKİ CEMİYET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4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ERAM ÖZEL EĞİTİME MUHTAÇ ÇOCUKLARA YARDIM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4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ETİLER LİONS KULÜBÜ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5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FATİHİN ESKİ ESERLERİNİ İHYA VE KORU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5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FENERBAHÇE SPOR KULÜBÜ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5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GALATASARAY SPOR KULÜBÜ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5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GÖÇMENLERE YARDIM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5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GÖRME ÖZÜRLÜLER DERNEĞİ(GÖZ-DER)</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5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HAYDARPAŞA NUMUNELİLE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5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HUZUREVLERİNİ KORUMA VE YAŞAT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5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RAK TÜRKLERİ KÜLTÜR VE YARDIMLAŞ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5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 xml:space="preserve">İHTİYARLARA MAHSUS CEMİYETİ HAYRİYE DERNEĞİ DÜŞKÜNLER EVİ </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5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LİM YAYMA CEMİYET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6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LKYARDIM HASTAHANELERİ YAŞATMA VE KORU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6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GÖĞÜS CER.MER.GÖĞÜS VE KALP HAST.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6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 ÇOCUK SAĞLIĞ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6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 ESNAF HASTAHANESİ KORUMA VE YARD.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6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 FETİH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6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 FLARMON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6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 HASTA ÇOCUKLARI KORU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6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 MİLLETLERARASI LİONS KULÜBÜ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6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 SOSYAL HİZMETLER FEDERASYONU</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6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 ŞEHİR KÜTÜPHANESİ KURMA VE YAŞAT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7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 TOPKAPI SARAYI MÜZESİ SEVENLE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7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 ULUSLAR ARASI KARDEŞLİK VE YARDIMLAŞ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7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7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 YELKEN KULÜBÜ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7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ADIN HAKLARINI KORU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7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AHRAMANMARAŞ OKUTMA VE YARDIM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7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AMU YARARINA ÇALIŞAN ÇOCUK ZEKASINI KOR.VE GEL.DR</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7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AMU YARARINA ÇALIŞAN TÜRKİYE POLİS EMEK SOS Y DER</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7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AMU YARARINA ÇALIŞIR TCDD EMEKLİLERİ SOSYAL YARDIMLAŞ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7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AMU YARARINA ÇALIŞIR TÜRKİYE EMEKLİ ÖĞRETMENLE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8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ANLICA YARDIMLAŞ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8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ARİKATÜRCÜLE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8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İMSE YOK MU DAYANIŞMA VE YARDIMLAŞ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8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ONYA YÜKSEK ÖĞRENİM YAP.DERNEĞİTAHSİL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8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ÖRLERİ EĞİTİM VE KALKINDIR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8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ÖY ÖĞRETMENLERİ İLE HABERLEŞME VE YARD.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8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ULEDİBİ SAĞLIK EĞİTİM VE ÇEV RE KALKINDIRMA VE KORUMA DR.</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8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LEVENT SOROPTİMİST KULÜBÜ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8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MALTEPE CAMİİ İNŞAA VE YAŞAT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8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MARMARA SOROPTİMİST KULÜBÜ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9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MODA SOROPTİMİST KULÜBÜ DERNEĞİ(İŞ VE MESLEK KADINLAR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9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MÜSTAKİL SANAYİCİ VE İŞ ADAMLARI DERNEĞİ (MÜSİAD)</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9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OMURİLİK FELÇLİLER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9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RESİM VE HEYKEL MÜZELER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9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SULTANAHMET CAMİİ KORUMA VE İHY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9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SÜREYYA AĞAOĞLU ÇOCUK DOSTLAR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9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ŞİŞLİ SAĞLIK SOSYAL YARDIM VE EĞİTİM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9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ŞİŞLİ SOROPTİMİST KULÜBÜ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9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ELSİZ VE RADYO AMATÖRLER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29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OPKAPI FUKARAPERVE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0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KETİCİYİ KORU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0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AMERİKAN İŞADAMLAR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0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BASIN BİRLİĞ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0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BİLİM TARİHİ KURUMU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0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COĞRAFYA KURUMU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0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DİABET CEMİYET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0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FİZİK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0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KANSE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0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KARDİYOLOJ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0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MATEMATİK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1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MİKROBİYOLOJ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1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PEDİATRİ KURUMU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1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SANAYİCİLERİ VE İŞADAMLAR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1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SPASTİK ÇOCUKLAR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1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TIP CEMİYET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1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ÜNİVERSİTELİ KADINLA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1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STANLILAR KÜLTÜR VE SOSYAL YARDIMLAŞ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1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BEYAZ AY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1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ÇEVRE KOR. VE YEŞİLLENDİRME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1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FİZİKSEL TIP VE REHABİLİTASYON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2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GAZETECİLER CEMİYET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2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GİYİM SANAYİCİLER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2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GÖRME ENGELLİLE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2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HALK SAĞLIĞ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2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HAYVANLARI KORU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2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HEMOFİL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2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İLAHİYAT TEDRİSATINA YARDIM EDEN DERNEKLER FEDERASYONU(TİDEF)</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2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İŞ ADAMLARI VE SANAYİCİLER KONFEDERASYONU</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2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İŞİTME ENGELLİLE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2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İŞİTME ENGELLİLER MİLLİ FEDERASYONU</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3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İŞİTME ENGELLİLER TESANÜT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3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JOKEY KULÜBÜ</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3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KAS HASTALIKLAR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3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KİMY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3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MİLLİ OLİMPİYAT KOMİTES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3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MULTIPL SKLEROZ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3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SAKATLA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3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SİVİL EMEKLİLER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3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SOLUNUM ARAŞTIR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3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SOROPTİMİST KULÜPLERİ FEDERASYONU</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4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SPOR YAZARLAR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4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TARİHİ EVLERİ KORU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4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TIP AKADEMİS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4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TRAFİK KAZALARINI ÖNLEME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4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TURİNG OTOMOBİL KURUMU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4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YEŞİLAY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4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ULUSAL TRAVMA VE ACİL CERRAH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4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UMUMİ MENFAATLERE HADİM TÜRK DENİZCİLİK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4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YEDİKULE GÖĞÜS HASTALIKLARI HASTAHANESİNE YRD.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4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YETİŞTİRME.YURTLARINI VE EĞİTİMİ DESTEKLEME.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5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YILDIZ KORUMA VE YAŞAT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5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YOKSUL HASTA ÖĞRENCİLERİ DOSTLAR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5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YOKSULLARA YARDIM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5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ZEYNEP KAMİL ANNE VE ÇOCUK SAĞLIĞINI KORU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5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ZEYNEP KAMİL SAĞLIK MESLEK LİSESİ MEZUNLAR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5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İDSLE MÜCADELE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ZM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5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ERGAMAYI SEVENLE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ZM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5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EGE TURİZM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ZM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5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EGE ÜNİVERSİTESİ YARDIM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ZM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5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FİDAN EĞİTİM KURUMLAR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ZM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6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GÖRMEYENLERİ KORU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ZM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6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ZMİR ATATÜRK ORMANI KURMA VE KORU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ZM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6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ZMİR BALKAN GÖÇMENLERİ KÜLTÜR VE DAYANIŞ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ZM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6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ZMİR ÇAĞDAŞ GÖRMEYENLE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ZM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6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ZMİR FAKİRLERİNE YARDIM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ZM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6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ZMİR FLARMON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ZM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6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ZMİR GAZETECİLER CEMİYET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ZM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6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ZMİR HASTAHANELERİNE YARDIM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ZM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6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ZMİR HASTANELERİNE YARDIM VE BİLİMSEL ARŞ.TEŞVİK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ZM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6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ZMİR MİLLİ KÜTÜPHANE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ZM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7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ZMİR SAĞIRLARI KORUMA KALKINDIR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ZM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7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ZMİR VEREMLE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ZM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7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ARATAŞ HASTAHANESİ İDARE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ZM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7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ARŞIYAKA K.PAŞA CAMİİ KOR.YAŞ.VE SOS.KÜL.HİZ.DER</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ZM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7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MAKEDONYA GÖÇMENLERİ KÜLTÜR VE DAYANIŞ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ZM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7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MULTPL SKLEROZ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ZM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7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ÖDEMİŞ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ZM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7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SAĞLIKLI GELECEK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ZM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7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İYE PARAZİTOLOJ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ZM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7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ELBİSTAN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AHRAMANMARAŞ</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8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NADOLU SAKATLA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AYSERİ</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8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AYSERİ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AYSERİ</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8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IRKLARELİ KANSER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IRKLARELİ</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8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IRKLARELİ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IRKLARELİ</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8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IRŞEHİR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IRŞEHİR</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8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BALKAN TÜRKLERİ KÜLTÜR VE DAYANIŞ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OCAELİ</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8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GEBZE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OCAELİ</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8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OCAELİ SPOR KULÜBÜ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OCAELİ</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8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OCAELİ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OCAELİ</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8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ONYA HASTAHANELERİNE YARDIM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ONY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9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ONYA KÜLTÜR VE TURİZM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ONY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9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ONYA MÜHENDİSLİK MİMARLIK EĞTİMİNE DESTEK VE MEZULAR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ONY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9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ONYA VE MÜLHAKATI ESKİ ESERLERİ SEVENLE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ONY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9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ONYA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ONY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9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NASREDDİN HOCA VE TURİZM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ONY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9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ÜTAHYA İLİNDE YETİŞENLE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ÜTAHY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9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ÜTAHYA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ÜTAHY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9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SİMAV HASTAHANE YAPTIRMA VE YAŞ.VE SOSYAL HİZ.DER</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ÜTAHY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9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MALATYA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MALATY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39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OKUMUŞU ÇOĞALTMA VE OKUYANI KORU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MALATY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0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MANİSA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MANİS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0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SALİHLİ SAĞLIK HİZMETLERİNİ KALKINDIRMA VE FAKİR HASTALARA YARDIM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MANİS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0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FETHİYE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MUĞL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0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MİLAS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MUĞL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0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MUĞLA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MUĞL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0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ÜRK CANKURTARMA CEMİYET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MUĞL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0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MUŞ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MUŞ</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0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NİĞDE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NİĞDE</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0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ORDU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ORDU</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0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RİZE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RİZE</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1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SAKARYA HAYIR SEVENLER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SAKARY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1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HAVZA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SAMSUN</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1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ONDOKUZ MAYIS .ZİH.ENG.ÇOÇ. EĞT.UYG.ARŞ.GEL.DER</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SAMSUN</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1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SAMSUN DOĞAYI KORU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SAMSUN</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1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SAMSUN SPOR KULÜBÜ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SAMSUN</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1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SAMSUN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SAMSUN</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1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SİİRT İLİ KURS VE OKUL TALEBELERİNE YARDIM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SİİRT</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1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SİVAS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SİVAS</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1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EKİRDAĞ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EKİRDAĞ</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1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URHAL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OKAT</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2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AKÇAABAT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RABZON</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2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SPASTİK ÇOCUKLARI ZİHİNSEL ÖZÜRLÜLERİ EGT.VE K.D.</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RABZON</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22</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RAB. İŞİTME VE KONUŞMA ENGELLİLERİ KOR.VE YARD.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RABZON</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23</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RABZON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RABZON</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24</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RABZONSPOR KULÜBÜ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TRABZON</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25</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UŞAK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UŞAK</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26</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YALOVA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YALOVA</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27</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YOZGAT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YOZGAT</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28</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ARADENİZ EREĞLİ SOROPTİMİST KULÜBÜ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ZONGULDAK</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29</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KARAELMAS BİLİM VE ARAŞTIRMA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ZONGULDAK</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Fonts w:cs="Arial" w:ascii="Arial" w:hAnsi="Arial"/>
                <w:sz w:val="16"/>
                <w:szCs w:val="16"/>
              </w:rPr>
              <w:t>430</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ZONGULDAK VEREM SAVAŞ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ZONGULDAK</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rFonts w:ascii="Arial" w:hAnsi="Arial" w:cs="Arial"/>
                <w:sz w:val="16"/>
                <w:szCs w:val="16"/>
              </w:rPr>
            </w:pPr>
            <w:r>
              <w:rPr>
                <w:rStyle w:val="Emphasis"/>
                <w:rFonts w:cs="Arial" w:ascii="Arial" w:hAnsi="Arial"/>
                <w:sz w:val="16"/>
                <w:szCs w:val="16"/>
              </w:rPr>
              <w:t>431</w:t>
            </w:r>
          </w:p>
        </w:tc>
        <w:tc>
          <w:tcPr>
            <w:tcW w:w="6459" w:type="dxa"/>
            <w:tcBorders>
              <w:bottom w:val="single" w:sz="8" w:space="0" w:color="E3E3E3"/>
              <w:right w:val="single" w:sz="8" w:space="0" w:color="E3E3E3"/>
            </w:tcBorders>
            <w:vAlign w:val="center"/>
          </w:tcPr>
          <w:p>
            <w:pPr>
              <w:pStyle w:val="Normal"/>
              <w:rPr>
                <w:rFonts w:ascii="Arial" w:hAnsi="Arial" w:cs="Arial"/>
                <w:sz w:val="16"/>
                <w:szCs w:val="16"/>
              </w:rPr>
            </w:pPr>
            <w:r>
              <w:rPr>
                <w:rStyle w:val="Emphasis"/>
                <w:rFonts w:cs="Arial" w:ascii="Arial" w:hAnsi="Arial"/>
                <w:sz w:val="16"/>
                <w:szCs w:val="16"/>
              </w:rPr>
              <w:t>TÜRKİYE MİLLİ PARALİMPİK KOMİTESİ DERNEĞİ</w:t>
            </w:r>
          </w:p>
        </w:tc>
        <w:tc>
          <w:tcPr>
            <w:tcW w:w="1729" w:type="dxa"/>
            <w:tcBorders>
              <w:bottom w:val="single" w:sz="8" w:space="0" w:color="E3E3E3"/>
              <w:right w:val="single" w:sz="8" w:space="0" w:color="E3E3E3"/>
            </w:tcBorders>
            <w:vAlign w:val="center"/>
          </w:tcPr>
          <w:p>
            <w:pPr>
              <w:pStyle w:val="Normal"/>
              <w:rPr>
                <w:rFonts w:ascii="Arial" w:hAnsi="Arial" w:cs="Arial"/>
                <w:sz w:val="16"/>
                <w:szCs w:val="16"/>
              </w:rPr>
            </w:pPr>
            <w:r>
              <w:rPr>
                <w:rFonts w:cs="Arial" w:ascii="Arial" w:hAnsi="Arial"/>
                <w:sz w:val="16"/>
                <w:szCs w:val="16"/>
              </w:rPr>
              <w:t>İSTANBUL</w:t>
            </w:r>
          </w:p>
        </w:tc>
      </w:tr>
      <w:tr>
        <w:trPr/>
        <w:tc>
          <w:tcPr>
            <w:tcW w:w="884" w:type="dxa"/>
            <w:tcBorders>
              <w:left w:val="single" w:sz="8" w:space="0" w:color="000000"/>
              <w:bottom w:val="single" w:sz="8" w:space="0" w:color="000000"/>
              <w:right w:val="single" w:sz="8" w:space="0" w:color="E3E3E3"/>
            </w:tcBorders>
            <w:vAlign w:val="center"/>
          </w:tcPr>
          <w:p>
            <w:pPr>
              <w:pStyle w:val="Normal"/>
              <w:jc w:val="center"/>
              <w:rPr/>
            </w:pPr>
            <w:r>
              <w:rPr/>
              <w:t> </w:t>
            </w:r>
          </w:p>
        </w:tc>
        <w:tc>
          <w:tcPr>
            <w:tcW w:w="6459" w:type="dxa"/>
            <w:tcBorders>
              <w:bottom w:val="single" w:sz="8" w:space="0" w:color="E3E3E3"/>
              <w:right w:val="single" w:sz="8" w:space="0" w:color="E3E3E3"/>
            </w:tcBorders>
            <w:vAlign w:val="center"/>
          </w:tcPr>
          <w:p>
            <w:pPr>
              <w:pStyle w:val="Normal"/>
              <w:jc w:val="center"/>
              <w:rPr/>
            </w:pPr>
            <w:r>
              <w:rPr/>
              <w:t> </w:t>
            </w:r>
          </w:p>
        </w:tc>
        <w:tc>
          <w:tcPr>
            <w:tcW w:w="1729" w:type="dxa"/>
            <w:tcBorders>
              <w:bottom w:val="single" w:sz="8" w:space="0" w:color="E3E3E3"/>
              <w:right w:val="single" w:sz="8" w:space="0" w:color="E3E3E3"/>
            </w:tcBorders>
            <w:vAlign w:val="center"/>
          </w:tcPr>
          <w:p>
            <w:pPr>
              <w:pStyle w:val="Normal"/>
              <w:jc w:val="center"/>
              <w:rPr/>
            </w:pPr>
            <w:r>
              <w:rPr/>
              <w:t> </w:t>
            </w:r>
          </w:p>
        </w:tc>
      </w:tr>
      <w:tr>
        <w:trPr/>
        <w:tc>
          <w:tcPr>
            <w:tcW w:w="9072" w:type="dxa"/>
            <w:gridSpan w:val="3"/>
            <w:tcBorders>
              <w:left w:val="single" w:sz="8" w:space="0" w:color="000000"/>
              <w:bottom w:val="single" w:sz="8" w:space="0" w:color="000000"/>
              <w:right w:val="single" w:sz="8" w:space="0" w:color="E3E3E3"/>
            </w:tcBorders>
            <w:shd w:fill="E3E3E3" w:val="clear"/>
            <w:vAlign w:val="center"/>
          </w:tcPr>
          <w:p>
            <w:pPr>
              <w:pStyle w:val="Normal"/>
              <w:jc w:val="center"/>
              <w:rPr/>
            </w:pPr>
            <w:r>
              <w:rPr>
                <w:rStyle w:val="Emphasis"/>
                <w:b/>
                <w:bCs/>
                <w:sz w:val="17"/>
                <w:szCs w:val="17"/>
              </w:rPr>
              <w:t xml:space="preserve">Kamuya Yararlı Derneklere Tanınan </w:t>
            </w:r>
          </w:p>
          <w:p>
            <w:pPr>
              <w:pStyle w:val="Normal"/>
              <w:jc w:val="center"/>
              <w:rPr/>
            </w:pPr>
            <w:r>
              <w:rPr>
                <w:rStyle w:val="Emphasis"/>
                <w:b/>
                <w:bCs/>
                <w:sz w:val="17"/>
                <w:szCs w:val="17"/>
              </w:rPr>
              <w:t>Vergisel Ve Diğer Ayrıcalıklar</w:t>
            </w:r>
          </w:p>
        </w:tc>
      </w:tr>
      <w:tr>
        <w:trPr/>
        <w:tc>
          <w:tcPr>
            <w:tcW w:w="9072" w:type="dxa"/>
            <w:gridSpan w:val="3"/>
            <w:tcBorders>
              <w:left w:val="single" w:sz="8" w:space="0" w:color="000000"/>
              <w:bottom w:val="single" w:sz="8" w:space="0" w:color="000000"/>
              <w:right w:val="single" w:sz="8" w:space="0" w:color="E3E3E3"/>
            </w:tcBorders>
            <w:shd w:fill="F0F0F0" w:val="clear"/>
            <w:vAlign w:val="center"/>
          </w:tcPr>
          <w:p>
            <w:pPr>
              <w:pStyle w:val="Normal"/>
              <w:ind w:firstLine="567"/>
              <w:rPr/>
            </w:pPr>
            <w:r>
              <w:rPr>
                <w:rStyle w:val="Emphasis"/>
                <w:sz w:val="17"/>
                <w:szCs w:val="17"/>
              </w:rPr>
              <w:t>- Kamuya yararlı derneklerin her türlü işlemlerinde düzenlenen ve Damga Vergisi bu teşekküller tarafından ödenmesi gereken kağıtlar damga vergisinden istisnadır. (488 Sayılı Kanun - 2 sayılı tablo)</w:t>
            </w:r>
          </w:p>
        </w:tc>
      </w:tr>
      <w:tr>
        <w:trPr/>
        <w:tc>
          <w:tcPr>
            <w:tcW w:w="9072" w:type="dxa"/>
            <w:gridSpan w:val="3"/>
            <w:tcBorders>
              <w:left w:val="single" w:sz="8" w:space="0" w:color="000000"/>
              <w:bottom w:val="single" w:sz="8" w:space="0" w:color="000000"/>
              <w:right w:val="single" w:sz="8" w:space="0" w:color="E3E3E3"/>
            </w:tcBorders>
            <w:shd w:fill="F0F0F0" w:val="clear"/>
            <w:vAlign w:val="center"/>
          </w:tcPr>
          <w:p>
            <w:pPr>
              <w:pStyle w:val="Normal"/>
              <w:ind w:firstLine="567"/>
              <w:rPr/>
            </w:pPr>
            <w:r>
              <w:rPr>
                <w:rStyle w:val="Emphasis"/>
                <w:sz w:val="17"/>
                <w:szCs w:val="17"/>
              </w:rPr>
              <w:t>- Kamuya yararlı derneklere Gelir Vergisi Kanununun 94 üncü maddesinin birinci fıkrasının 7, 8, 9 ve 14 numaralı bentlerinde belirtilen ödemeler ile banka ve özel finans kurumlarında açtırdıkları hesaplardan elde ettikleri faiz ve benzeri gelirler vergi kesintisine tabi değildir. (193 Sayılı Kanun Madde : 94)</w:t>
            </w:r>
          </w:p>
        </w:tc>
      </w:tr>
      <w:tr>
        <w:trPr/>
        <w:tc>
          <w:tcPr>
            <w:tcW w:w="9072" w:type="dxa"/>
            <w:gridSpan w:val="3"/>
            <w:tcBorders>
              <w:left w:val="single" w:sz="8" w:space="0" w:color="000000"/>
              <w:bottom w:val="single" w:sz="8" w:space="0" w:color="000000"/>
              <w:right w:val="single" w:sz="8" w:space="0" w:color="E3E3E3"/>
            </w:tcBorders>
            <w:shd w:fill="F0F0F0" w:val="clear"/>
            <w:vAlign w:val="center"/>
          </w:tcPr>
          <w:p>
            <w:pPr>
              <w:pStyle w:val="Normal"/>
              <w:ind w:firstLine="567"/>
              <w:rPr/>
            </w:pPr>
            <w:r>
              <w:rPr>
                <w:rStyle w:val="Emphasis"/>
                <w:sz w:val="17"/>
                <w:szCs w:val="17"/>
              </w:rPr>
              <w:t>- Katma Değer Vergisi Kanununun 17 nci maddesinin 1 ve 2 numaralı fıkraları kapsamına giren mal teslim ve hizmet ifaları katma değer vergisine tabi değildir. Ayrıca kamu yararına çalışan derneklerce işletilen hastane, nekahathane, klinik, dispanser, prevantoryum, sanatoryum, kan bankası ve organ nakline mahsus bankalar, anıtlar, botanik ve zooloji bahçeleri, parklar ile veteriner, bakteriyoloji, seroloji ve distofajin laboratuarları gibi kuruluşlar, öğrenci veya yetiştirme yurtları, yaşlı ve sakat bakım ve huzurevleri; parasız fukara aşevleri, düşkün evleri ve yetimhaneleri işletmek veya yönetmek suretiyle ifa ettikleri kuruluş amaçlarına uygun teslim ve hizmetleri katma değer vergisinden istisnadır. (3065 sayılı Kanun Madde : 17/1-2)</w:t>
            </w:r>
          </w:p>
        </w:tc>
      </w:tr>
      <w:tr>
        <w:trPr/>
        <w:tc>
          <w:tcPr>
            <w:tcW w:w="9072" w:type="dxa"/>
            <w:gridSpan w:val="3"/>
            <w:tcBorders>
              <w:left w:val="single" w:sz="8" w:space="0" w:color="000000"/>
              <w:bottom w:val="single" w:sz="8" w:space="0" w:color="000000"/>
              <w:right w:val="single" w:sz="8" w:space="0" w:color="E3E3E3"/>
            </w:tcBorders>
            <w:shd w:fill="F0F0F0" w:val="clear"/>
            <w:vAlign w:val="center"/>
          </w:tcPr>
          <w:p>
            <w:pPr>
              <w:pStyle w:val="Normal"/>
              <w:ind w:firstLine="567"/>
              <w:rPr/>
            </w:pPr>
            <w:r>
              <w:rPr>
                <w:rStyle w:val="Emphasis"/>
                <w:b/>
                <w:bCs/>
                <w:sz w:val="17"/>
                <w:szCs w:val="17"/>
              </w:rPr>
              <w:t> </w:t>
            </w:r>
            <w:r>
              <w:rPr>
                <w:rStyle w:val="Emphasis"/>
                <w:b/>
                <w:bCs/>
                <w:sz w:val="17"/>
                <w:szCs w:val="17"/>
              </w:rPr>
              <w:t xml:space="preserve">- </w:t>
            </w:r>
            <w:r>
              <w:rPr>
                <w:rStyle w:val="Emphasis"/>
                <w:sz w:val="17"/>
                <w:szCs w:val="17"/>
              </w:rPr>
              <w:t>Kamuya yararlı dernekler veraset ve intikal vergisi muafiyetine sahiptir. Kamuya yararlı derneklere yapılan ivazsız intikaller veraset ve intikal vergisine tabi değildir. (7338 Sayılı Kanun Madde : 3/a)</w:t>
            </w:r>
          </w:p>
        </w:tc>
      </w:tr>
      <w:tr>
        <w:trPr/>
        <w:tc>
          <w:tcPr>
            <w:tcW w:w="9072" w:type="dxa"/>
            <w:gridSpan w:val="3"/>
            <w:tcBorders>
              <w:left w:val="single" w:sz="8" w:space="0" w:color="000000"/>
              <w:bottom w:val="single" w:sz="8" w:space="0" w:color="000000"/>
              <w:right w:val="single" w:sz="8" w:space="0" w:color="E3E3E3"/>
            </w:tcBorders>
            <w:shd w:fill="F0F0F0" w:val="clear"/>
            <w:vAlign w:val="center"/>
          </w:tcPr>
          <w:p>
            <w:pPr>
              <w:pStyle w:val="Normal"/>
              <w:ind w:firstLine="567"/>
              <w:rPr/>
            </w:pPr>
            <w:r>
              <w:rPr>
                <w:rStyle w:val="Emphasis"/>
                <w:sz w:val="17"/>
                <w:szCs w:val="17"/>
              </w:rPr>
              <w:t>- Kamuya yararlı derneklerin iktisap edecekleri gayrimenkullerin ve sair ayni hakların tescilleri ve şerhi gerektiren işlemleri ile derneğe ait tesislerin ve bu tesislerin sonradan iktisap edecekleri gayrimenkullerin ve sair ayni hakların tescilleri ve şerhi gerektiren işlemleri ve bunların terkinlerinde harç istisnası uygulanır. (492 sayılı Kanun Madde : 59/b)</w:t>
            </w:r>
          </w:p>
        </w:tc>
      </w:tr>
      <w:tr>
        <w:trPr/>
        <w:tc>
          <w:tcPr>
            <w:tcW w:w="9072" w:type="dxa"/>
            <w:gridSpan w:val="3"/>
            <w:tcBorders>
              <w:left w:val="single" w:sz="8" w:space="0" w:color="000000"/>
              <w:bottom w:val="single" w:sz="8" w:space="0" w:color="000000"/>
              <w:right w:val="single" w:sz="8" w:space="0" w:color="E3E3E3"/>
            </w:tcBorders>
            <w:shd w:fill="F0F0F0" w:val="clear"/>
            <w:vAlign w:val="center"/>
          </w:tcPr>
          <w:p>
            <w:pPr>
              <w:pStyle w:val="Normal"/>
              <w:ind w:firstLine="567"/>
              <w:rPr/>
            </w:pPr>
            <w:r>
              <w:rPr>
                <w:rStyle w:val="Emphasis"/>
                <w:b/>
                <w:bCs/>
                <w:sz w:val="17"/>
                <w:szCs w:val="17"/>
              </w:rPr>
              <w:t> </w:t>
            </w:r>
            <w:r>
              <w:rPr>
                <w:rStyle w:val="Emphasis"/>
                <w:b/>
                <w:bCs/>
                <w:sz w:val="17"/>
                <w:szCs w:val="17"/>
              </w:rPr>
              <w:t xml:space="preserve">- </w:t>
            </w:r>
            <w:r>
              <w:rPr>
                <w:rStyle w:val="Emphasis"/>
                <w:sz w:val="17"/>
                <w:szCs w:val="17"/>
              </w:rPr>
              <w:t>Kamuya yararlı dernekler sahip oldukları bina ve arazileri (derneklere ait iktisadi işletmelere ait olmaları veya bu iktisadi işletmelere tahsis edilmesi hariç) emlak vergisi muaftır. (1319 Sayılı Kanun Madde : 4/e – 14/c)</w:t>
            </w:r>
          </w:p>
        </w:tc>
      </w:tr>
      <w:tr>
        <w:trPr/>
        <w:tc>
          <w:tcPr>
            <w:tcW w:w="9072" w:type="dxa"/>
            <w:gridSpan w:val="3"/>
            <w:tcBorders>
              <w:left w:val="single" w:sz="8" w:space="0" w:color="000000"/>
              <w:bottom w:val="single" w:sz="8" w:space="0" w:color="000000"/>
              <w:right w:val="single" w:sz="8" w:space="0" w:color="E3E3E3"/>
            </w:tcBorders>
            <w:shd w:fill="F0F0F0" w:val="clear"/>
            <w:vAlign w:val="center"/>
          </w:tcPr>
          <w:p>
            <w:pPr>
              <w:pStyle w:val="Normal"/>
              <w:ind w:firstLine="567"/>
              <w:rPr/>
            </w:pPr>
            <w:r>
              <w:rPr>
                <w:rStyle w:val="Emphasis"/>
                <w:sz w:val="17"/>
                <w:szCs w:val="17"/>
              </w:rPr>
              <w:t>- Kamuya yararına çalışan derneklerin düzenledikleri eğlenceler Eğlence Vergisinden muaftır. (2464 Sayılı Kanun Madde : 19)</w:t>
            </w:r>
          </w:p>
        </w:tc>
      </w:tr>
      <w:tr>
        <w:trPr/>
        <w:tc>
          <w:tcPr>
            <w:tcW w:w="9072" w:type="dxa"/>
            <w:gridSpan w:val="3"/>
            <w:tcBorders>
              <w:left w:val="single" w:sz="8" w:space="0" w:color="000000"/>
              <w:bottom w:val="single" w:sz="8" w:space="0" w:color="000000"/>
              <w:right w:val="single" w:sz="8" w:space="0" w:color="E3E3E3"/>
            </w:tcBorders>
            <w:shd w:fill="F0F0F0" w:val="clear"/>
            <w:vAlign w:val="center"/>
          </w:tcPr>
          <w:p>
            <w:pPr>
              <w:pStyle w:val="Normal"/>
              <w:ind w:firstLine="567"/>
              <w:rPr/>
            </w:pPr>
            <w:r>
              <w:rPr>
                <w:rStyle w:val="Emphasis"/>
                <w:sz w:val="17"/>
                <w:szCs w:val="17"/>
              </w:rPr>
              <w:t>- Kamuya yararlı dernekler tarafından rehabilitasyon merkezlerinin işletilmesinden elde edilen kazançlara beş vergilendirme dönemi boyunca kurumlar vergisi istisnası uygulanır.   (5520 Sayılı Kanun Madde : 5/1-ı)</w:t>
            </w:r>
          </w:p>
        </w:tc>
      </w:tr>
      <w:tr>
        <w:trPr/>
        <w:tc>
          <w:tcPr>
            <w:tcW w:w="9072" w:type="dxa"/>
            <w:gridSpan w:val="3"/>
            <w:tcBorders>
              <w:left w:val="single" w:sz="8" w:space="0" w:color="000000"/>
              <w:bottom w:val="single" w:sz="8" w:space="0" w:color="000000"/>
              <w:right w:val="single" w:sz="8" w:space="0" w:color="E3E3E3"/>
            </w:tcBorders>
            <w:shd w:fill="F0F0F0" w:val="clear"/>
            <w:vAlign w:val="center"/>
          </w:tcPr>
          <w:p>
            <w:pPr>
              <w:pStyle w:val="Normal"/>
              <w:ind w:firstLine="567"/>
              <w:rPr/>
            </w:pPr>
            <w:r>
              <w:rPr>
                <w:rStyle w:val="Emphasis"/>
                <w:sz w:val="17"/>
                <w:szCs w:val="17"/>
              </w:rPr>
              <w:t>- Kamu yararına çalışan dernekler tarafından ticari gaye güdülmemek ve kuruluş amaçları doğrultusunda kullanılmak üzere ithal edilen eşyadan; eğitim, bilim ve kültürel amaçlı eşya ile bilimsel alet ve cihazlar, tıbbi teşhis, tedavi ve araştırma yapılmasına mahsus alet ve cihazlar, bilimsel araştırma amacına yönelik hayvanlar ile biyolojik veya kimyasal maddeler, insan kaynaklı tedavi edici maddeler ile kan gruplarına ve doku tipi ayırma belirteçleri, ilaç özelliği olan ürünlerin kalite kontrolü amacına yönelik maddeler gümrük vergisinden muaftır. (4458 Sayılı Kanun Madde : 167/7)</w:t>
            </w:r>
          </w:p>
        </w:tc>
      </w:tr>
      <w:tr>
        <w:trPr/>
        <w:tc>
          <w:tcPr>
            <w:tcW w:w="9072" w:type="dxa"/>
            <w:gridSpan w:val="3"/>
            <w:tcBorders>
              <w:left w:val="single" w:sz="8" w:space="0" w:color="000000"/>
              <w:bottom w:val="single" w:sz="8" w:space="0" w:color="000000"/>
              <w:right w:val="single" w:sz="8" w:space="0" w:color="E3E3E3"/>
            </w:tcBorders>
            <w:shd w:fill="F0F0F0" w:val="clear"/>
            <w:vAlign w:val="center"/>
          </w:tcPr>
          <w:p>
            <w:pPr>
              <w:pStyle w:val="Normal"/>
              <w:ind w:firstLine="567"/>
              <w:rPr/>
            </w:pPr>
            <w:r>
              <w:rPr>
                <w:rStyle w:val="Emphasis"/>
                <w:sz w:val="17"/>
                <w:szCs w:val="17"/>
              </w:rPr>
              <w:t>- Gelir ve Kurumlar vergisi mükelleflerinin kamuya yararlı derneklere aşağıda yer alan faaliyetleri için yaptıkları bağış ve yardımların tamamı gelir / kurumlar vergisi matrahının tespitinde indirim olarak dikkate alınır.</w:t>
            </w:r>
          </w:p>
          <w:p>
            <w:pPr>
              <w:pStyle w:val="Normal"/>
              <w:spacing w:lineRule="auto" w:line="276"/>
              <w:ind w:firstLine="567"/>
              <w:rPr/>
            </w:pPr>
            <w:r>
              <w:rPr>
                <w:rStyle w:val="Emphasis"/>
                <w:sz w:val="17"/>
                <w:szCs w:val="17"/>
              </w:rPr>
              <w:t xml:space="preserve">1. Kültür ve sanat faaliyetlerine ilişkin ticari olmayan ulusal veya uluslararası organizasyonların gerçekleştirilmesine, </w:t>
            </w:r>
          </w:p>
          <w:p>
            <w:pPr>
              <w:pStyle w:val="Normal"/>
              <w:spacing w:lineRule="auto" w:line="276"/>
              <w:ind w:firstLine="567"/>
              <w:rPr/>
            </w:pPr>
            <w:r>
              <w:rPr>
                <w:rStyle w:val="Emphasis"/>
                <w:sz w:val="17"/>
                <w:szCs w:val="17"/>
              </w:rPr>
              <w:t>2. Ülkemizin uygarlık birikiminin kültürü, sanatı, tarihi, edebiyatı, mimarisi ve somut olmayan kültürel mirası ile ilgili veya ülke tanıtımına yönelik kitap, katalog, broşür, film, kaset, CD ve DVD gibi manyetik, elektronik ve bilişim teknolojisi yoluyla üretilenler de dahil olmak üzere görsel, işitsel veya basılı materyallerin hazırlanması, bunlarla ilgili derleme ve araştırmaların yayınlanması, yurt içinde ve yurt dışında dağıtımı ve tanıtımının sağlanmasına,</w:t>
            </w:r>
          </w:p>
          <w:p>
            <w:pPr>
              <w:pStyle w:val="Normal"/>
              <w:spacing w:lineRule="auto" w:line="276"/>
              <w:ind w:firstLine="567"/>
              <w:rPr/>
            </w:pPr>
            <w:r>
              <w:rPr>
                <w:rStyle w:val="Emphasis"/>
                <w:sz w:val="17"/>
                <w:szCs w:val="17"/>
              </w:rPr>
              <w:t>3. Yazma ve nadir eserlerin korunması ve elektronik ortama aktarılması ile bu eserlerin Kültür ve Turizm Bakanlığı koleksiyonuna kazandırılmasına,</w:t>
            </w:r>
          </w:p>
          <w:p>
            <w:pPr>
              <w:pStyle w:val="Normal"/>
              <w:spacing w:lineRule="auto" w:line="276"/>
              <w:ind w:firstLine="567"/>
              <w:rPr/>
            </w:pPr>
            <w:r>
              <w:rPr>
                <w:rStyle w:val="Emphasis"/>
                <w:sz w:val="17"/>
                <w:szCs w:val="17"/>
              </w:rPr>
              <w:t>4. 2863 sayılı Kültür ve Tabiat Varlıklarını Koruma Kanunu kapsamındaki taşınmaz kültür varlıklarının bakımı, onarımı, yaşatılması, rölöve, restorasyon, restitüsyon projeleri yapılması ve nakil işlerine,</w:t>
            </w:r>
          </w:p>
          <w:p>
            <w:pPr>
              <w:pStyle w:val="Normal"/>
              <w:spacing w:lineRule="auto" w:line="276"/>
              <w:ind w:firstLine="567"/>
              <w:rPr/>
            </w:pPr>
            <w:r>
              <w:rPr>
                <w:rStyle w:val="Emphasis"/>
                <w:sz w:val="17"/>
                <w:szCs w:val="17"/>
              </w:rPr>
              <w:t>5. Kurtarma kazıları, bilimsel kazı çalışmaları ve yüzey araştırmalarına,</w:t>
            </w:r>
          </w:p>
          <w:p>
            <w:pPr>
              <w:pStyle w:val="Normal"/>
              <w:spacing w:lineRule="auto" w:line="276"/>
              <w:ind w:firstLine="567"/>
              <w:rPr/>
            </w:pPr>
            <w:r>
              <w:rPr>
                <w:rStyle w:val="Emphasis"/>
                <w:sz w:val="17"/>
                <w:szCs w:val="17"/>
              </w:rPr>
              <w:t>6. Yurt dışındaki taşınmaz Türk kültür varlıklarının yerinde korunması veya ülkemize ait kültür varlıklarının Türkiye'ye getirilmesi çalışmalarına,</w:t>
            </w:r>
          </w:p>
          <w:p>
            <w:pPr>
              <w:pStyle w:val="Normal"/>
              <w:spacing w:lineRule="auto" w:line="276"/>
              <w:ind w:firstLine="567"/>
              <w:rPr/>
            </w:pPr>
            <w:r>
              <w:rPr>
                <w:rStyle w:val="Emphasis"/>
                <w:sz w:val="17"/>
                <w:szCs w:val="17"/>
              </w:rPr>
              <w:t>7. Kültür envanterinin oluşturulması çalışmalarına,</w:t>
            </w:r>
          </w:p>
          <w:p>
            <w:pPr>
              <w:pStyle w:val="Normal"/>
              <w:spacing w:lineRule="auto" w:line="276"/>
              <w:ind w:firstLine="567"/>
              <w:rPr/>
            </w:pPr>
            <w:r>
              <w:rPr>
                <w:rStyle w:val="Emphasis"/>
                <w:sz w:val="17"/>
                <w:szCs w:val="17"/>
              </w:rPr>
              <w:t>8. 2863 sayılı Kanun kapsamındaki taşınır kültür varlıkları ile güzel sanatlar, çağdaş ve geleneksel el sanatları alanlarındaki ürün ve eserlerin Kültür ve Turizm Bakanlığı koleksiyonuna kazandırılması ve güvenliklerinin sağlanmasına,</w:t>
            </w:r>
          </w:p>
          <w:p>
            <w:pPr>
              <w:pStyle w:val="Normal"/>
              <w:spacing w:lineRule="auto" w:line="276"/>
              <w:ind w:firstLine="567"/>
              <w:rPr/>
            </w:pPr>
            <w:r>
              <w:rPr>
                <w:rStyle w:val="Emphasis"/>
                <w:sz w:val="17"/>
                <w:szCs w:val="17"/>
              </w:rPr>
              <w:t>9. Somut olmayan kültürel miras, güzel sanatlar, sinema, çağdaş ve geleneksel el sanatları alanlarındaki üretim ve etkinlikler ile bu alanlarda araştırma, eğitim veya uygulama merkezleri, atölye, stüdyo ve film platosu kurulması, bakım ve onarımı, her türlü araç ve teçhizatının tedariki ile film yapımına,</w:t>
            </w:r>
          </w:p>
          <w:p>
            <w:pPr>
              <w:pStyle w:val="Normal"/>
              <w:ind w:firstLine="567"/>
              <w:rPr/>
            </w:pPr>
            <w:r>
              <w:rPr>
                <w:rStyle w:val="Emphasis"/>
                <w:sz w:val="17"/>
                <w:szCs w:val="17"/>
              </w:rPr>
              <w:t xml:space="preserve">10. Kütüphane, müze, sanat galerisi ve kültür merkezi ile sinema, tiyatro, opera, bale ve konser gibi kültürel ve sanatsal etkinliklerin sergilendiği tesislerin yapımı, onarımı veya modernizasyon çalışmalarına ilişkin harcamalar ile bağış ve yardımların tamamı </w:t>
            </w:r>
          </w:p>
          <w:p>
            <w:pPr>
              <w:pStyle w:val="Normal"/>
              <w:ind w:firstLine="567"/>
              <w:rPr/>
            </w:pPr>
            <w:r>
              <w:rPr/>
              <w:t> </w:t>
            </w:r>
          </w:p>
          <w:p>
            <w:pPr>
              <w:pStyle w:val="Normal"/>
              <w:ind w:firstLine="567"/>
              <w:rPr/>
            </w:pPr>
            <w:r>
              <w:rPr>
                <w:rStyle w:val="Emphasis"/>
                <w:sz w:val="17"/>
                <w:szCs w:val="17"/>
              </w:rPr>
              <w:t xml:space="preserve">beyannamede gösterilmek suretiyle kazançtan indirim konusu yapılır. (193 Sayılı Kanun Madde : 89/7) - (5520 Sayılı Kanun Madde : 10-1/d) </w:t>
            </w:r>
          </w:p>
        </w:tc>
      </w:tr>
      <w:tr>
        <w:trPr/>
        <w:tc>
          <w:tcPr>
            <w:tcW w:w="9072" w:type="dxa"/>
            <w:gridSpan w:val="3"/>
            <w:tcBorders>
              <w:left w:val="single" w:sz="8" w:space="0" w:color="000000"/>
              <w:bottom w:val="single" w:sz="8" w:space="0" w:color="000000"/>
              <w:right w:val="single" w:sz="8" w:space="0" w:color="E3E3E3"/>
            </w:tcBorders>
            <w:shd w:fill="F0F0F0" w:val="clear"/>
            <w:vAlign w:val="center"/>
          </w:tcPr>
          <w:p>
            <w:pPr>
              <w:pStyle w:val="Normal"/>
              <w:ind w:firstLine="567"/>
              <w:rPr/>
            </w:pPr>
            <w:r>
              <w:rPr>
                <w:rStyle w:val="Emphasis"/>
                <w:sz w:val="17"/>
                <w:szCs w:val="17"/>
              </w:rPr>
              <w:t>- Yardım Toplama Kanunu uyarınca izin almadan yardım toplayabilirler. (2860 Sayılı Kanun Madde : 6)</w:t>
            </w:r>
          </w:p>
        </w:tc>
      </w:tr>
      <w:tr>
        <w:trPr/>
        <w:tc>
          <w:tcPr>
            <w:tcW w:w="9072" w:type="dxa"/>
            <w:gridSpan w:val="3"/>
            <w:tcBorders>
              <w:left w:val="single" w:sz="8" w:space="0" w:color="000000"/>
              <w:bottom w:val="single" w:sz="8" w:space="0" w:color="000000"/>
              <w:right w:val="single" w:sz="8" w:space="0" w:color="E3E3E3"/>
            </w:tcBorders>
            <w:shd w:fill="F0F0F0" w:val="clear"/>
            <w:vAlign w:val="center"/>
          </w:tcPr>
          <w:p>
            <w:pPr>
              <w:pStyle w:val="Normal"/>
              <w:ind w:firstLine="567"/>
              <w:rPr/>
            </w:pPr>
            <w:r>
              <w:rPr>
                <w:rStyle w:val="Emphasis"/>
                <w:sz w:val="17"/>
                <w:szCs w:val="17"/>
              </w:rPr>
              <w:t>- Kamuya yararlı derneklerden Başbakanlıkça lüzumlu görülenler tarafından kullanılacak taşıtlara resmi (siyah) plaka verilir. (237 saylılı Kanun Madde : 1/d)</w:t>
            </w:r>
          </w:p>
        </w:tc>
      </w:tr>
      <w:tr>
        <w:trPr/>
        <w:tc>
          <w:tcPr>
            <w:tcW w:w="9072" w:type="dxa"/>
            <w:gridSpan w:val="3"/>
            <w:tcBorders>
              <w:left w:val="single" w:sz="8" w:space="0" w:color="000000"/>
              <w:bottom w:val="single" w:sz="8" w:space="0" w:color="000000"/>
              <w:right w:val="single" w:sz="8" w:space="0" w:color="E3E3E3"/>
            </w:tcBorders>
            <w:shd w:fill="F0F0F0" w:val="clear"/>
            <w:vAlign w:val="center"/>
          </w:tcPr>
          <w:p>
            <w:pPr>
              <w:pStyle w:val="Normal"/>
              <w:ind w:firstLine="567"/>
              <w:rPr/>
            </w:pPr>
            <w:r>
              <w:rPr>
                <w:rStyle w:val="Emphasis"/>
                <w:sz w:val="17"/>
                <w:szCs w:val="17"/>
              </w:rPr>
              <w:t>- Kamu yararı alan dernekler devlet protokolünde yer alırlar.</w:t>
            </w:r>
          </w:p>
        </w:tc>
      </w:tr>
      <w:tr>
        <w:trPr/>
        <w:tc>
          <w:tcPr>
            <w:tcW w:w="9072" w:type="dxa"/>
            <w:gridSpan w:val="3"/>
            <w:tcBorders>
              <w:left w:val="single" w:sz="8" w:space="0" w:color="000000"/>
              <w:bottom w:val="single" w:sz="8" w:space="0" w:color="000000"/>
              <w:right w:val="single" w:sz="8" w:space="0" w:color="E3E3E3"/>
            </w:tcBorders>
            <w:shd w:fill="F0F0F0" w:val="clear"/>
            <w:vAlign w:val="center"/>
          </w:tcPr>
          <w:p>
            <w:pPr>
              <w:pStyle w:val="Normal"/>
              <w:ind w:firstLine="567"/>
              <w:rPr/>
            </w:pPr>
            <w:r>
              <w:rPr>
                <w:rStyle w:val="Emphasis"/>
                <w:sz w:val="17"/>
                <w:szCs w:val="17"/>
              </w:rPr>
              <w:t>- Kamu yararına çalışan derneklere yıllık toplamı beyan edilecek gelirin yüzde 5’ini (kalkınmada öncelikli yörelerde % 10’u) aşmamak üzere makbuz karşılığında yapılan bağış ve yardımlar gelir vergisi beyannamesinde bildirilecek gelirlerden indirilir. (193 Sayılı Kanun Madde : 89/4)</w:t>
            </w:r>
          </w:p>
        </w:tc>
      </w:tr>
      <w:tr>
        <w:trPr/>
        <w:tc>
          <w:tcPr>
            <w:tcW w:w="9072" w:type="dxa"/>
            <w:gridSpan w:val="3"/>
            <w:tcBorders>
              <w:left w:val="single" w:sz="8" w:space="0" w:color="000000"/>
              <w:bottom w:val="single" w:sz="8" w:space="0" w:color="000000"/>
              <w:right w:val="single" w:sz="8" w:space="0" w:color="E3E3E3"/>
            </w:tcBorders>
            <w:shd w:fill="F0F0F0" w:val="clear"/>
            <w:vAlign w:val="center"/>
          </w:tcPr>
          <w:p>
            <w:pPr>
              <w:pStyle w:val="Normal"/>
              <w:ind w:firstLine="567"/>
              <w:rPr/>
            </w:pPr>
            <w:r>
              <w:rPr>
                <w:rStyle w:val="Emphasis"/>
                <w:sz w:val="17"/>
                <w:szCs w:val="17"/>
              </w:rPr>
              <w:t>- Kamu menfaatlerine yararlı sayılan derneklere makbuz karşılığında yapılan bağış ve yardımların toplamının o yıla ait kurum kazancının % 5' ine kadar olan kısmı kurum kazancından indirim konusu yapılabilir. (5520 Sayılı Kanun Madde : 10/1-c)</w:t>
            </w:r>
          </w:p>
        </w:tc>
      </w:tr>
      <w:tr>
        <w:trPr/>
        <w:tc>
          <w:tcPr>
            <w:tcW w:w="9072" w:type="dxa"/>
            <w:gridSpan w:val="3"/>
            <w:tcBorders>
              <w:left w:val="single" w:sz="8" w:space="0" w:color="000000"/>
              <w:bottom w:val="single" w:sz="8" w:space="0" w:color="000000"/>
              <w:right w:val="single" w:sz="8" w:space="0" w:color="E3E3E3"/>
            </w:tcBorders>
            <w:shd w:fill="F0F0F0" w:val="clear"/>
            <w:vAlign w:val="center"/>
          </w:tcPr>
          <w:p>
            <w:pPr>
              <w:pStyle w:val="Normal"/>
              <w:ind w:firstLine="567"/>
              <w:rPr/>
            </w:pPr>
            <w:r>
              <w:rPr>
                <w:rStyle w:val="Emphasis"/>
                <w:sz w:val="17"/>
                <w:szCs w:val="17"/>
              </w:rPr>
              <w:t>- Korunması gerekli taşınmaz kültür ve tabiat varlıklarının intifa hakları, belirli sürelerle kamu hizmetlerinde kullanılmak üzere, Kültür ve Turizm Bakanlığının izniyle kamu menfaatine yararlı millî derneklere bırakılabilir. (2863 sayılı Kanun Madde: 14)</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53:00Z</dcterms:created>
  <dc:creator>Özdoğru</dc:creator>
  <dc:description/>
  <cp:keywords/>
  <dc:language>en-US</dc:language>
  <cp:lastModifiedBy>Özdoğru</cp:lastModifiedBy>
  <dcterms:modified xsi:type="dcterms:W3CDTF">2010-03-12T15:55:00Z</dcterms:modified>
  <cp:revision>1</cp:revision>
  <dc:subject/>
  <dc:title>KAMU YARARINA ÇALIŞAN DERNEKLER LİSTESİ</dc:title>
</cp:coreProperties>
</file>