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Mart 2010 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75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b/>
                      <w:bCs/>
                      <w:sz w:val="18"/>
                      <w:szCs w:val="18"/>
                      <w:lang w:val="en-GB"/>
                    </w:rPr>
                    <w:t xml:space="preserve">             </w:t>
                  </w:r>
                  <w:r>
                    <w:rPr>
                      <w:rStyle w:val="Spelle"/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n-GB"/>
                    </w:rPr>
                    <w:t>Karar</w:t>
                  </w:r>
                  <w:r>
                    <w:rPr>
                      <w:rStyle w:val="Normal1"/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n-GB"/>
                    </w:rPr>
                    <w:t>Sayısı</w:t>
                  </w:r>
                  <w:r>
                    <w:rPr>
                      <w:rStyle w:val="Normal1"/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n-GB"/>
                    </w:rPr>
                    <w:t xml:space="preserve"> : 2010/183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Ekl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“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osya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üvenli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m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Prim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İdar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Para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Ceza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rçlarını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kedişlerd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ahsub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Ödenmes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İlişiksizli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lgesin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ranma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kkınd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önetmelikt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eğişikli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pılmasın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a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önetmelik”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ürürlüğ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onulma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;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Çalışm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osyal</w:t>
                  </w:r>
                  <w:r>
                    <w:rPr>
                      <w:rStyle w:val="Normal1"/>
                      <w:rFonts w:eastAsia="MS Mincho;ＭＳ 明朝" w:cs="Arial" w:ascii="Arial" w:hAnsi="Arial"/>
                      <w:sz w:val="20"/>
                      <w:szCs w:val="20"/>
                      <w:lang w:val="en-GB"/>
                    </w:rPr>
                    <w:t> 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üvenli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akanlığını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22/2/2010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rihl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2829970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ayıl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zı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zerin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5510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ayıl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osya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igortala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enel</w:t>
                  </w:r>
                  <w:r>
                    <w:rPr>
                      <w:rStyle w:val="Normal1"/>
                      <w:rFonts w:eastAsia="MS Mincho;ＭＳ 明朝" w:cs="Arial" w:ascii="Arial" w:hAnsi="Arial"/>
                      <w:sz w:val="20"/>
                      <w:szCs w:val="20"/>
                      <w:lang w:val="en-GB"/>
                    </w:rPr>
                    <w:t> 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ağlı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igorta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nunun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90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ınc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addesin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ö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akanlar</w:t>
                  </w:r>
                  <w:r>
                    <w:rPr>
                      <w:rStyle w:val="Normal1"/>
                      <w:rFonts w:eastAsia="MS Mincho;ＭＳ 明朝" w:cs="Arial" w:ascii="Arial" w:hAnsi="Arial"/>
                      <w:sz w:val="20"/>
                      <w:szCs w:val="20"/>
                      <w:lang w:val="en-GB"/>
                    </w:rPr>
                    <w:t> 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lu’nc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1/3/2010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rih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rarlaştırılmıştı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rStyle w:val="Normal1"/>
                      <w:b/>
                      <w:bCs/>
                      <w:sz w:val="18"/>
                      <w:szCs w:val="18"/>
                      <w:lang w:val="en-GB"/>
                    </w:rPr>
                    <w:t>Abdullah GÜL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  </w:t>
                  </w: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>CUMHURBAŞKANI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Recep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Tayyip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ERDOĞAN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şbakan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C. ÇİÇEK                                  F. ÇELİK                               A. BABACAN                                  M. AYDIN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Gram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şb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Yrd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Gram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şb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Yrd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V.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Gram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şb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Yrd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H. YAZICI                               F. N.</w:t>
                  </w:r>
                  <w:r>
                    <w:rPr>
                      <w:rStyle w:val="Normal1"/>
                      <w:rFonts w:eastAsia="MS Mincho;ＭＳ 明朝" w:cs="MS Mincho;ＭＳ 明朝" w:ascii="MS Mincho;ＭＳ 明朝" w:hAnsi="MS Mincho;ＭＳ 明朝"/>
                      <w:sz w:val="15"/>
                      <w:szCs w:val="15"/>
                      <w:lang w:val="en-GB"/>
                    </w:rPr>
                    <w:t> 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ÖZAK                         M. Z. ÇAĞLAYAN                                F. ÇELİK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E. BAĞIŞ                                 C. YILMAZ                               C. YILMAZ                                    S. ERGİN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V.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ev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Adal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M. V. GÖNÜL                             B. ATALAY                           A. DAVUTOĞLU                               M. ŞİMŞEK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Mill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Savunma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İçişler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Dışişler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Maliy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N. ÇUBUKÇU                              M. DEMİR                                R. AKDAĞ                                  B. YILDIRIM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Mill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Eğitim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yındırlık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İskân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Sağlık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Ulaştırma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M. M. EKER                              Ö. DİNÇER                                N. ERGÜN                                     T. YILDIZ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Tarım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Köyişler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Çalışma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Sos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Güv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Sanay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Ticaret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Enerj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Tabii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Kaynaklar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    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>E. GÜNAY                                                                                   V. EROĞLU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Kültür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Turizm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                                                                  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Çevr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ve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Orman</w:t>
                  </w:r>
                  <w:r>
                    <w:rPr>
                      <w:rStyle w:val="Normal1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sz w:val="15"/>
                      <w:szCs w:val="15"/>
                      <w:lang w:val="en-GB"/>
                    </w:rPr>
                    <w:t>Bakanı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b/>
                      <w:bCs/>
                      <w:sz w:val="18"/>
                      <w:szCs w:val="18"/>
                      <w:lang w:val="en-GB"/>
                    </w:rPr>
                    <w:t> 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OSYAL GÜVENLİK KURUMU PRİM VE İDARİ PARA CEZASI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BORÇLARININ HAKEDİŞLERDEN MAHSUBU, ÖDENMESİ VE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İLİŞİKSİZLİK BELGESİNİN ARANMASI HAKKINDA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YÖNETMELİKTE DEĞİŞİKLİK YAPILMASINA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DAİR YÖNETMELİK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MADDE 1 –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22/9/2008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rihl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2008/14174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ayıl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akanla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l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rar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l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ürürlüğ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onula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osya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üvenli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m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Prim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İdar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Para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Ceza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rçlarını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kedişlerd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ahsub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Ödenmes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İlişiksizli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lgesin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ranma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kkınd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önetmeliğ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7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nc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addesin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ördüncü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şinc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ltınc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okuzunc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fıkralar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şağıdak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şekil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eğiştirilmişt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“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(4)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m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enetim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ontroll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örevl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emur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ver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ars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alt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veren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sa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defter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lgelerin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brazın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z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l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ste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. Defter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lgeler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braz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üresin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timind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tibar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m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enetim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ontroll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örevl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emur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ay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ç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erekl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ncelemey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par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onuy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lişk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rapo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üzenle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Rapor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nitey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ntika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rihind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tibar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onbeş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ü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ç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erekl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lem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pılı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. Buna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ö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;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a)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İşveren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ars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alt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verenler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rcun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ulunmadığını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nlaşılma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l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lişiksizli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lges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darey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önderil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b)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İşveren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ars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alt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verenler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rcun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ulunduğun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nlaşılma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l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rc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niteliğ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iktar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yr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yr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lirtilere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z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l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darey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ldiril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İda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zını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lındığ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riht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tibar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en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e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ay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ç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es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paray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çevirere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m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esabın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tırm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tırıla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paranı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utarın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diy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ahallin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ödem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rihin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ank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esap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numarasın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yerin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ici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numarasın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veren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dın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oyadın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ver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üze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işili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s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unvanın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z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l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lgil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nitey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ldirmekl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ükümlüdü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Ş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da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ı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nak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çevrilmesin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da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öz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onus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da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nezd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ahfuz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lm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efada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fazl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olmam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ze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r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6183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ayıl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mm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lacaklarını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hsi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Usulü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kkınd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nun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48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nc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addesin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ö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ci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ksitlendirilebil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. Bu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fıkr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uyarınc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pıla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ci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ksitlendirm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evam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ettiğ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ürec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da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nezdindek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es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paray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çevrilmez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veren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a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edilmez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ci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ksitlendirmen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zulma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l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urum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erçekleştiğ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riht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tibar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en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e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ay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ç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durum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nitec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darey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ldiril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İda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ldirim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yıtların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ntika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rihind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tibar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en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e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ay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ç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es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paray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çevirere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m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esabın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tırı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fıkrad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lirtil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şekil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m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ldir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(5)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İhal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onus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l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lgil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olar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nitec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pılac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raştırm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lem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onucund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m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eterl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çili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ldirilmiş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olduğun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y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mc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lirlenece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öntemle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ö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nitec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hal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onus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veren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it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evaml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yer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igortalılar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l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pıldığını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nlaşılma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l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verenler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ars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alt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verenlerin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defter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lgeler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ncelenmeyebil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(6)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İşver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rafında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rçların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rşılayac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iktard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ankala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öze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fınans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mlar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rafında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ril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ektuplar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l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zin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üsteşarlığınc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hra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edil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evlet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rçlanm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enetler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y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enetle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erin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üzenlen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lgele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olar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rildiğ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kdir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nitec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lişiksizli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lges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ril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nc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zin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üsteşarlığınc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hra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edil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evlet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rçlanm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enetler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y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enetle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erin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üzenlen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lgele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nominal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del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faiz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ahi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edilere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hra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edilmiş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s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elgele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naparay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kabü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ed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atış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eğerler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zerind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olar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bu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olunu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nitec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lına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en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e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rildiğ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rih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kip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ed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yı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onun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da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nak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çevrilere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hsi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edil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. Bu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fıkr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uyarınc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österil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urumlard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ı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nak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çevrilmesin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da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lept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ulunulma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ı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rc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rşılayac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iktard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olma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ydıyl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efay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ahsus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olm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ze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r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6183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ayıl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nun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48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nc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maddesin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ö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ci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ksitlendirilebil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.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ci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ksitlendirmen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zulmas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l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urumu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erçekleştiğ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riht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tibare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en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e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ay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çeris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nak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çevrilere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or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hsil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edil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.”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“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(9)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İşverenleri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da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nezdindek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her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çeşit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lac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inat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kedişler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zer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şç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cret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lacaklar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ariç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olm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zer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pılac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her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ürlü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evi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emli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v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el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değiştirm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m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lacakların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rşılayaca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ısım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ayrıldıkta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sonra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alan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ısım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üzer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üküm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ifa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ede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.”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MADDE 2 –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Bu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önetmeli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ayımı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tarihind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ürürlüğe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gire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            </w:t>
                  </w:r>
                  <w:r>
                    <w:rPr>
                      <w:rStyle w:val="Normal1"/>
                      <w:rFonts w:eastAsia="Arial"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MADDE 3 –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Bu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önetmelik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hükümlerini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Bakanla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Kurulu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Style w:val="Spelle"/>
                      <w:rFonts w:cs="Arial" w:ascii="Arial" w:hAnsi="Arial"/>
                      <w:sz w:val="20"/>
                      <w:szCs w:val="20"/>
                      <w:lang w:val="en-GB"/>
                    </w:rPr>
                    <w:t>yürütür</w:t>
                  </w:r>
                  <w:r>
                    <w:rPr>
                      <w:rStyle w:val="Normal1"/>
                      <w:rFonts w:cs="Arial" w:ascii="Arial" w:hAnsi="Arial"/>
                      <w:sz w:val="20"/>
                      <w:szCs w:val="20"/>
                      <w:lang w:val="en-GB"/>
                    </w:rPr>
                    <w:t>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00:00Z</dcterms:created>
  <dc:creator>Özdoğru</dc:creator>
  <dc:description/>
  <cp:keywords/>
  <dc:language>en-US</dc:language>
  <cp:lastModifiedBy>Özdoğru</cp:lastModifiedBy>
  <dcterms:modified xsi:type="dcterms:W3CDTF">2010-03-13T06:01:00Z</dcterms:modified>
  <cp:revision>1</cp:revision>
  <dc:subject/>
  <dc:title>13 Mart 2010 CUMARTESİ</dc:title>
</cp:coreProperties>
</file>