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Mart 2010 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yı: 275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Başbakanlık (Hazine Müsteşarlığı)’tan:</w:t>
                  </w:r>
                </w:p>
                <w:p>
                  <w:pPr>
                    <w:pStyle w:val="2ortabaslk"/>
                    <w:spacing w:lineRule="atLeast" w:line="240" w:before="56" w:after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RIM SİGORTALARI UYGULAMA YÖNETMELİĞİNDE DEĞİŞİKLİK</w:t>
                  </w:r>
                </w:p>
                <w:p>
                  <w:pPr>
                    <w:pStyle w:val="2ortabaslk"/>
                    <w:spacing w:lineRule="atLeast" w:line="240" w:before="280" w:after="17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APILMASINA DAİR YÖNETMELİK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DDE 1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18.5.200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rihli ve 26172 sayılı Resmî Gazete’de yayımlanan Tarım Sigortaları Havuzu Uygulama Yönetmeliğinin 7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</w:rPr>
                    <w:t>nc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ddesinin beşinci fıkrası aşağıdaki şekilde değiştirilmiştir:  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5) Dördüncü fıkrada belirtilen muafiyetin yanı sıra, sigorta ettirenin üzerinde kalacak kısım %50’yi geçmemek kaydıyla, müşterek sigorta yapılabilir.”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DDE 2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u Yönetmelik </w:t>
                  </w:r>
                  <w:r>
                    <w:rPr>
                      <w:rStyle w:val="Grame"/>
                      <w:rFonts w:cs="Arial" w:ascii="Arial" w:hAnsi="Arial"/>
                      <w:sz w:val="20"/>
                      <w:szCs w:val="20"/>
                    </w:rPr>
                    <w:t>1.1.20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rihinden itibaren geçerli olmak üzere yayımı tarihinde yürürlüğe gire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DDE 3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u Yönetmelik hükümlerini Hazine Müsteşarlığının bağlı bulunduğu Bakan yürütü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Grame"/>
                            <w:rFonts w:cs="Arial" w:ascii="Arial" w:hAnsi="Arial"/>
                            <w:sz w:val="20"/>
                            <w:szCs w:val="20"/>
                          </w:rPr>
                          <w:t>18.5.200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17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önetmelikte Değişiklik Yapan Yönetmelik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ind w:right="469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Grame"/>
                            <w:rFonts w:cs="Arial" w:ascii="Arial" w:hAnsi="Arial"/>
                            <w:sz w:val="20"/>
                            <w:szCs w:val="20"/>
                          </w:rPr>
                          <w:t>22.9.200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29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ind w:right="469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Grame"/>
                            <w:rFonts w:cs="Arial" w:ascii="Arial" w:hAnsi="Arial"/>
                            <w:sz w:val="20"/>
                            <w:szCs w:val="20"/>
                          </w:rPr>
                          <w:t>2.2.2007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3normalyaz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4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Özdoğru</dc:creator>
  <dc:description/>
  <cp:keywords/>
  <dc:language>en-US</dc:language>
  <cp:lastModifiedBy>Özdoğru</cp:lastModifiedBy>
  <dcterms:modified xsi:type="dcterms:W3CDTF">2010-03-16T07:56:00Z</dcterms:modified>
  <cp:revision>1</cp:revision>
  <dc:subject/>
  <dc:title>16 Mart 2010 SALI</dc:title>
</cp:coreProperties>
</file>