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9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66"/>
        <w:gridCol w:w="2553"/>
        <w:gridCol w:w="1722"/>
        <w:gridCol w:w="1068"/>
        <w:gridCol w:w="64"/>
        <w:gridCol w:w="86"/>
      </w:tblGrid>
      <w:tr>
        <w:trPr/>
        <w:tc>
          <w:tcPr>
            <w:tcW w:w="6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2009 VERGİLENDİRME DÖNEMİ GELİR VERGİSİ (G.M.S.İ.)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TÜRKİYE GENELİ İLK 100 SIRALAMASI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(TL.)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RA NO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I SOYADI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HAKKUK TUTARI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Lİ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ITKI ÇİFTÇİ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441.301,3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344.567,4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EMA CINGILLIOĞLU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238.772,0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RNA ARIOĞLU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149.357,3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088.657,4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URHAN ARAS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084.065,8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ECAT HEPKON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054.182,8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74.269,2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ÜKSAN ÜRGÜPLÜ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58.658,4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51.992,1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TEKİN ESEN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37.360,1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HMET HALUK KARAMANOĞLU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31.142,9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USTAFA ÇIKRIKÇIOĞLU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90.956,5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EMAL ÇOLAK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83.542,2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HATİCE TACİSER ENGİN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71.054,2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34.634,0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EHMET ÇIKRIKÇIOĞLU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9.046,0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ŞÜKRÜ KARAGÜ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3.284,4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RSA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YÜCEL MERMER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83.356,9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FAHRİ ATEŞ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82.579,3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74.071,2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ZMİR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65.045,9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URAN KARAGÜ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43.235,0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RSA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FUNDA ACAR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9.288,7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28.732,0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İT ERSAYIN ÖZDEMİR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4.062,0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LTAN KIRAÇ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1.310,8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98.414,2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ADİR NADİR ŞEKER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95.881,7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94.661,1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HACI ALİ AKIN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85.743,6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ŞÜKRÜ MURAT LEV DAĞLI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3.003,6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YAŞAR ACAR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54.269,9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36.575,2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TİLLA KESLER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31.890,8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ZİMET ŞAHLANOĞLU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9.660,0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USTAFA EROL GAZİOĞLU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96.452,3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İYAZİ MUSAOĞLU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91.375,6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0.110,6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KARA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İ DÖNMEZ BOYALI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8.265,4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ZMİR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İSMET TEKİNALP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7.649,6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.UYGUR ÖZAY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1.693,9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ERDAR ÇİFTÇİ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0.272,6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TVET ÇİFTÇİ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64.364,8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HAYATİ GÜREL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45.000,3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42.332,6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AHİDE FERİAL GÜLMAN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41.053,8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ERAL AYŞE ASLI ATAY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40.097,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YHAN YILDIRIM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25.168,6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ZMİR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ÜLEYMAN AKSOY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22.361,5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LÜTFİ ÖZTANIK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15.920,6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HALİL OSMAN MIRIZ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11.054,0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İMER ELA GÜVEN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9.345,2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BDULLAH UĞUR ÖZKAN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8.815,1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EHMET EMİN HASIRCILAR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6.466,9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USTAFA UĞURLU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4.387,9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ŞENGÜL ZENGİN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9.863,5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İSMAİL ÜZÜMCÜ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8.983,2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USTAFA BEZCİ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4.688,2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KARA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RHAN YÜKSE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4.552,2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KARA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HMET ŞÜKRÜ GÜNDOĞDU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3.759,9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RSA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LİH TUNÇAY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2.979,7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ZMİR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2.123,0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87.603,3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HİKMET ERDİNÇ ACAR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85.305,4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VZAT GİZER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83.950,7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ANA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HACER LALE KARAMANOĞLU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8.993,2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YŞE FİRDEVS AĞALAR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8.621,0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KARA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ŞAHİN EROĞLU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6.943,3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EHMET NEZİH ERDEM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6.555,5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YŞE İLGAN NECİPOĞLU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5.530,7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YAŞAR BİLİCİ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3.144,7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ROL ALTAY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3.006,9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UMAN CEYHAN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2.244,5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1.771,9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KARA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URALP BAŞO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9.875,5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RSA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7.419,2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ÜZCE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URHAN BAYER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6.936,6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EHMET İMAN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4.264,7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MIK TANIK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3.779,2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KARA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EHMET SABRİ HAKTAN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2.580,6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.ENİS DEMİRCİOĞLU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2.507,2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İ ÇETİN ŞENER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9.937,7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KARA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8.485,5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ÜZCE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YAHYA ŞÜKRÜ GÜRÜN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8.425,9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EHMET NİZAMETTİ ALTINAY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7.653,5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HASAN FERRUH ÖZGEN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7.256,0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ZEYNEP ARZU ASLAN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5.765,2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BAHATTİN ŞEFİİ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5.522,6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ERNUR ÇİFTÇİ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2.693,8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HMET ZEKİ YOLBULAN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0.751,1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EMAL AYVACI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0.313,7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ÜLKER AKTAR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9.117,2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YUSUF KATIRCI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6.933,2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KARA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EHMET İHSAN NAKİPOĞLU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4.314,9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NDER HABERDAR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3.587,8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ECATİ ASLAN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1.621,7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AZIM GÜROL YILMAZ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0.697,1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MSUN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ŞEMSETTİN SİRER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7.018,0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  <w:tc>
          <w:tcPr>
            <w:tcW w:w="64" w:type="dxa"/>
            <w:tcBorders/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ÖZER GÜRBÜZ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5.757,6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ZMİR</w:t>
            </w:r>
          </w:p>
        </w:tc>
        <w:tc>
          <w:tcPr>
            <w:tcW w:w="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(*) ADININ AÇIKLANMASINI İSTEMEYENLER</w:t>
            </w:r>
          </w:p>
        </w:tc>
        <w:tc>
          <w:tcPr>
            <w:tcW w:w="64" w:type="dxa"/>
            <w:tcBorders>
              <w:bottom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6" w:type="dxa"/>
            <w:tcBorders>
              <w:bottom w:val="thickThinLargeGap" w:sz="6" w:space="0" w:color="C0C0C0"/>
              <w:right w:val="thickThinLargeGap" w:sz="6" w:space="0" w:color="C0C0C0"/>
            </w:tcBorders>
            <w:shd w:fill="FEF3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19:00Z</dcterms:created>
  <dc:creator>HP</dc:creator>
  <dc:description/>
  <cp:keywords/>
  <dc:language>en-US</dc:language>
  <cp:lastModifiedBy>HP</cp:lastModifiedBy>
  <dcterms:modified xsi:type="dcterms:W3CDTF">2010-04-08T14:19:00Z</dcterms:modified>
  <cp:revision>2</cp:revision>
  <dc:subject/>
  <dc:title>2009 VERGİLENDİRME DÖNEMİ GELİR VERGİSİ (G</dc:title>
</cp:coreProperties>
</file>