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87"/>
        <w:gridCol w:w="2459"/>
        <w:gridCol w:w="3392"/>
        <w:gridCol w:w="1617"/>
        <w:gridCol w:w="1075"/>
      </w:tblGrid>
      <w:tr>
        <w:trPr/>
        <w:tc>
          <w:tcPr>
            <w:tcW w:w="9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 xml:space="preserve">2009 VERGİLENDİRME DÖNEMİ GELİR VERGİSİ </w:t>
            </w:r>
          </w:p>
        </w:tc>
      </w:tr>
      <w:tr>
        <w:trPr/>
        <w:tc>
          <w:tcPr>
            <w:tcW w:w="9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TÜRKİYE GENELİ İLK 100 SIRALAMASI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TL.)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RA NO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I SOYADI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AALİYET TÜRÜ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HAKKUK TUTARI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Lİ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YDIN DOĞAN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 - G.M.S.İ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.161.631,5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LVO TARAGANO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.614.144,4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USTAFA RAHMİ KOÇ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Sİ-ÜCRET-GM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.160.788,9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EMAHAT SEVİM ARSEL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587.634,9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ÜCRET - M.S.İ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986.148,9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USTAFA VEHBİ KOÇ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312.597,0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AMİT CANKUT BAĞANA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NDİNE AİT GEYRİMENKULÜN KİRAYA VERİLME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202.890,4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UNA KIRAÇ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841.142,7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ZİH BARUT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658.948,4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ÜSNÜ MUSTAFA ÖZYEĞİN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488.220,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SRİN ESİRTGEN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 - G.M.S.İ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950.806,5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HMET OĞUZ GÜRSEL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İCARİ KAZANÇ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848.906,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HMET ÖMER KOÇ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733.688,5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ÜNER ZEYNEP YÜCEER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CZACILIK ÜRÜNLERİ TOPTAN TİCAR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616.881,3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YILDIRIM ALİ KOÇ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603.005,4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TURGAY CİNER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.S.İ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287.421,0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225.161,3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URAT ÜLKER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027.010,8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KLAM AJANSLARININ,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013.433,8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CAELİ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HMED PEKİN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UKA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010.684,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ŞARIK TARA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944.858,9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RZUHAN YALÇINDAĞ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910.556,8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NDİNE AİT GEYRİMENKULÜN KİRAYA VERİLME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718.681,8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İZZET BAYRAKTAR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.S.İ. - G.M.S.İ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613.364,7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ANZADE VASFİYE DOĞAN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NDİNE AİT GEYRİMENKULÜN KİRAYA VERİLME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552.656,6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RAMİK VE PORSELEN İMALAT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545.797,7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Y. BEGÜMHAN DOĞAN FARALYALI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ŞTİRAK KAZANC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537.090,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USLAT SABANCI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495.378,8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460.088,4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HSEN ÖZOKUR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433.542,0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ŞIL DOĞAN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387.825,9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 - G.M.S.İ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269.894,7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NDİNE AİT GEYRİMENKULÜN KİRAYA VERİLME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214.035,6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210.359,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HMET FATİH KARAMANCI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202.392,5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Lİ İBRAHİMAĞAOĞLU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201.981,6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ÜLENT BULGURLU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183.881,7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NDİNE AİT GEYRİMENKULÜN KİRAYA VERİLME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160.298,3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İT KOÇ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073.647,0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NDİNE AİT GEYRİMENKULÜN KİRAYA VERİLME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018.054,8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ATİCE BAYRAKTAR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.S.İ. - G.M.S.İ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999.267,4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UKA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872.513,1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ERRA SABANCI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865.273,8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4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770.260,9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Lİ ACUN ILICALI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ATÇ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668.432,3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UZAN SABANCI DİNÇER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 - G.M.S.İ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647.096,9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628.232,4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Ş. AHMET SEDİD KURUTLUOĞLU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UKA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602.349,6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ECEP GENÇER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592.767,1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UKA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568.791,1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ÇİĞDEM SABANCI BİLEN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417.046,3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EVZİ BÜLENT ÖZAYDINLI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ÜESSESELERE YARDIMCI İŞ HİZMET FAALİYETLER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355.052,8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HMET ALİ ERBİL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ATÇ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351.377,6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4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EŞAT CEVAHİR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NŞAAT - TAAHHÜ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266.726,6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ŞEVKET DEMİREL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M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217.411,5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ARTA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ŞEVKET SABANCI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208.923,3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ÖMER SABANCI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169.049,5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EMET ÇETİNDOĞAN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161.531,8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ATMA REZAN HASOĞLU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.S.İ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160.866,2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K.EV ALT.TOPTAN TİCAR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152.289,7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EMİR SABANCI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136.077,2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İT FERHAT ÖZDAMAR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NDİNE AİT GEYRİMENKULÜN KİRAYA VERİLME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107.395,6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CİEN ARKAS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Sİ-GMSİ-ÜCRE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059.076,6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ZMİR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İM TABAKOĞLU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NDİNE AİT GEYRİMENKULÜN KİRAYA VERİLME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048.279,4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HMET MURAT AKDOĞAN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NDİNE AİT GEYRİMENKULÜN KİRAYA VERİLME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034.073,6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OSMAN TALAT GÜRBÜZ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MSİ-MSİ-DK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006.457,1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ANAN ÇELEBİOĞLU TOKGÖZ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967.663,2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ÜCRET - M.S.İ. - G.M.S.İ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962.730,7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MİNE KAMIŞLI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ŞTİRAK KAZANC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961.545,1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VNİ ÇELİK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NDİNE AİT GEYRİMENKULÜN KİRAYA VERİLME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952.585,3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AN ÇELEBİOĞLU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NDİNE AİT GEYRİMENKULÜN KİRAYA VERİLME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925.546,3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KİR ILICAK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K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900.127,7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3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Lİ İSMAİL SABANCI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899.668,6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HMET ŞÜKRÜ İLKEL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879.211,8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ÜMRÜT AĞIRBAŞ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İNANSAL KİRALAMA HİZMETLER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833.618,6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FERİZAN PEKER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BBİ ALET TOPTAN TİCAR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830.679,0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MET ÜNER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797.706,5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LİH RECEP İŞGÖREN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.M.S.İ., M.S.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781.852,6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ZMİR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RAL ERBİLGİN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758.795,58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LİH MURAT DURAL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İCARİ KAZANÇ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757.897,6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UHARREM YILMAZ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TEL (LOKANTASIZ) İŞLETMESİ, M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754.872,2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RSA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İL ÖZKARDEŞ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.M.S.İ., M.S.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754.612,8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ZMİR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3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İLDAN GÜLÇELİK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ŞTİRAK KAZANC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726.800,7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4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ASAN BENGÜ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ŞTİRAK KAZANC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724.423,5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HMET GÜN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UKA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711.792,5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EM YILMAZ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ATÇ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705.293,7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EYNEL ABİDİN ERDEM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NDİNE AİT GEYRİMENKULÜN KİRAYA VERİLME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700.294,1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NDİNE AİT GEYRİMENKULÜN KİRAYA VERİLME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91.463,0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VRAM PERES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KIYMET FAALİYET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47.200,0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EHMET SİNAN TARA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40.809,45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1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ŞTİRAK KAZANC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80.357,6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2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KUL YATIRIM ORTAKLIĞ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79.851,0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3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HANİFİ TEKİN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İĞER KAZANÇ VE İRA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72.102,6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4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RHAN NACİ BAKIR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Sİ-GMS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60.472,2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KARA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RİM BENER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VUKA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59.045,7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6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ADIK AKMAN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NKA FAİZ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51.884,8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(*)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ÜESSESELERE YARDIMCI İŞ HİZMET FAALİYETLERİ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51.710,76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8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YAZIT ÖZTÜRK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ATÇI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50.936,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9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İSMAİL ALİ DAĞBAŞI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EKTRİK MALZEMELERİ TOPTAN SATIŞI - G.M.S.İ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46.732,37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0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EM BİLGİNER 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.S.İ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41.080,9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İSTANBUL</w:t>
            </w:r>
          </w:p>
        </w:tc>
      </w:tr>
      <w:tr>
        <w:trPr/>
        <w:tc>
          <w:tcPr>
            <w:tcW w:w="94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3E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</w:rPr>
              <w:t>(*) ADININ AÇIKLANMASINI İSTEMEYEN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18:00Z</dcterms:created>
  <dc:creator>HP</dc:creator>
  <dc:description/>
  <cp:keywords/>
  <dc:language>en-US</dc:language>
  <cp:lastModifiedBy>HP</cp:lastModifiedBy>
  <dcterms:modified xsi:type="dcterms:W3CDTF">2010-04-08T14:18:00Z</dcterms:modified>
  <cp:revision>1</cp:revision>
  <dc:subject/>
  <dc:title>2009 VERGİLENDİRME DÖNEMİ GELİR VERGİSİ </dc:title>
</cp:coreProperties>
</file>