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21 Nisan 2010 ÇARŞAMBA</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559</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Sosyal Güvenlik Kurumu Başkanlığından:</w:t>
      </w:r>
    </w:p>
    <w:p>
      <w:pPr>
        <w:pStyle w:val="2ortabaslk"/>
        <w:spacing w:lineRule="atLeast" w:line="240" w:before="56" w:after="280"/>
        <w:jc w:val="center"/>
        <w:rPr>
          <w:rFonts w:ascii="Arial" w:hAnsi="Arial" w:cs="Arial"/>
          <w:b/>
          <w:b/>
          <w:sz w:val="20"/>
          <w:szCs w:val="20"/>
        </w:rPr>
      </w:pPr>
      <w:r>
        <w:rPr>
          <w:rFonts w:cs="Arial" w:ascii="Arial" w:hAnsi="Arial"/>
          <w:b/>
          <w:sz w:val="20"/>
          <w:szCs w:val="20"/>
        </w:rPr>
        <w:t>5510 SAYILI KANUNUN 8 İNCİ MADDESİNİN YEDİNCİ FIKRASININ</w:t>
      </w:r>
    </w:p>
    <w:p>
      <w:pPr>
        <w:pStyle w:val="2ortabaslk"/>
        <w:spacing w:lineRule="atLeast" w:line="240"/>
        <w:jc w:val="center"/>
        <w:rPr>
          <w:rFonts w:ascii="Arial" w:hAnsi="Arial" w:cs="Arial"/>
          <w:b/>
          <w:b/>
          <w:sz w:val="20"/>
          <w:szCs w:val="20"/>
        </w:rPr>
      </w:pPr>
      <w:r>
        <w:rPr>
          <w:rFonts w:cs="Arial" w:ascii="Arial" w:hAnsi="Arial"/>
          <w:b/>
          <w:sz w:val="20"/>
          <w:szCs w:val="20"/>
        </w:rPr>
        <w:t>UYGULANMASI HAKKINDA TEBLİĞİN BAZI MADDELERİNDE</w:t>
      </w:r>
    </w:p>
    <w:p>
      <w:pPr>
        <w:pStyle w:val="2ortabaslk"/>
        <w:spacing w:lineRule="atLeast" w:line="240" w:before="280" w:after="170"/>
        <w:jc w:val="center"/>
        <w:rPr>
          <w:rFonts w:ascii="Arial" w:hAnsi="Arial" w:cs="Arial"/>
          <w:b/>
          <w:b/>
          <w:sz w:val="20"/>
          <w:szCs w:val="20"/>
        </w:rPr>
      </w:pPr>
      <w:r>
        <w:rPr>
          <w:rFonts w:cs="Arial" w:ascii="Arial" w:hAnsi="Arial"/>
          <w:b/>
          <w:sz w:val="20"/>
          <w:szCs w:val="20"/>
        </w:rPr>
        <w:t>DEĞİŞİKLİK YAPILMASINA DAİR TEBLİĞ</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28/9/2008 tarihli ve 27011 sayılı Resmî Gazete’de yayımlanan 5510 sayılı Kanunun 8 inci Maddesinin Yedinci Fıkrasının Uygulanması Hakkında Tebliğin 4 üncü maddesinin birinci fıkrasının; (e) bendinde yer alan “Sosyal Güvenlik Kurumu Başkanlığını” ibaresi “Sosyal Güvenlik Kurumunu”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Tebliğin 8 inci maddesinin birinci fıkrasında yer alan “T.C. kimlik numarası” ibaresi “T.C. Kimlik Numarası”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Aynı Tebliğin 11 inci maddesinin birinci fıkrasının (b) bendinin üç numaralı alt bendinde yer alan “Resmi Gazete’de” ibaresi “Resmi Gazetede”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Aynı Tebliğin 11 inci maddesinin birinci fıkrasının (b) bendine aşağıdaki alt bentle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Milli eğitim il müdürlüklerinden öğrenci taşıma işini alan servis sahipleri ile bu servis araçlarında çalışanların kimlik bilgileri Kuruma bildi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Milli Eğitim Bakanlığına bağlı okullarda kantin işletenler ile bunların yanında çalışan kişilerin kimlik bilgilerinin Kuruma verilmesi sağ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5 –</w:t>
      </w:r>
      <w:r>
        <w:rPr>
          <w:rFonts w:cs="Arial" w:ascii="Arial" w:hAnsi="Arial"/>
          <w:sz w:val="20"/>
          <w:szCs w:val="20"/>
        </w:rPr>
        <w:t xml:space="preserve"> Aynı Tebliğin 12 nci maddesinin birinci fıkrasının (a) bendinde yer alan “izni” ibaresi “izin” olarak değiştirilmiş ve fıkraya aşağıdaki (ç) bendi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ç) 16/4/2005 tarihli ve 25788 sayılı Resmi Gazetede yayımlanan “Çiftçi Kayıt Sistemi Yönetmeliği”nin Ek 1 formunun; (A) bölümündeki “T.C. Kimlik Numarası, ikametgah adresi, ili ve sosyal güvenlik bilgileri” ile (B) bölümündeki “tarımsal faaliyet türü” bilgilerinin elektronik ortamda topluca Kuruma verilmesi sağlanır. Söz konusu bilgilerin topluca alınamaması durumunda bu bilgiler ilgisine göre il veya ilçe müdürlüklerinden temin ed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6 –</w:t>
      </w:r>
      <w:r>
        <w:rPr>
          <w:rFonts w:cs="Arial" w:ascii="Arial" w:hAnsi="Arial"/>
          <w:sz w:val="20"/>
          <w:szCs w:val="20"/>
        </w:rPr>
        <w:t xml:space="preserve"> Aynı Tebliğin, 13 üncü maddesinin birinci fıkrasının (b) ve (c) bentleri madde metninden çıkartılmış ve bent numaraları buna göre teselsül et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7 –</w:t>
      </w:r>
      <w:r>
        <w:rPr>
          <w:rFonts w:cs="Arial" w:ascii="Arial" w:hAnsi="Arial"/>
          <w:sz w:val="20"/>
          <w:szCs w:val="20"/>
        </w:rPr>
        <w:t xml:space="preserve"> Aynı Tebliğin 14 üncü maddesinin birinci fıkrasının (a) bendinde yer alan “Tıbbı” ibaresi “Tıbbi”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8 –</w:t>
      </w:r>
      <w:r>
        <w:rPr>
          <w:rFonts w:cs="Arial" w:ascii="Arial" w:hAnsi="Arial"/>
          <w:sz w:val="20"/>
          <w:szCs w:val="20"/>
        </w:rPr>
        <w:t xml:space="preserve"> Aynı Tebliğin, 16 ncı maddesinin birinci fıkrasına aşağıdaki bentle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Belediye başkanlıklarınca yapılan zabıta denetimlerinde işyerlerinde çalışanların kimlik ve mesleki bilgileri de alınarak Kuruma bildi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Belediyelerce, ilk defa su ve doğal gaz abonesi olacakların kimlik ve mesleki bilgileri alınarak Kuruma gönd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Belediyelerce, Otogar Yönetmelikleri gereğince, otogarda hizmet veren otobüs firmalarının büro ve araç şoförleri ile çalışanlarının (hostes, host ve muavin) kimlik bilgilerinin Kuruma v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Belediyelerce, özel halk otobüsü ve dolmuş işletenler ile bu araçlarda çalışanların kimlik bilgileri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ğ) Emniyet Genel Müdürlüğü Trafik Tescil Daire Başkanlığınca, araç tescili ve tescil değişikliklerinde, gerçek kişilerin kimlik ve mesleki bilgileri de alınarak elektronik ortamda ve topluca Kuruma verilmesi sağlanır. Bu bilgilerin topluca alınamaması durumunda, bilgiler il emniyet müdürlüklerinden alı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9 –</w:t>
      </w:r>
      <w:r>
        <w:rPr>
          <w:rFonts w:cs="Arial" w:ascii="Arial" w:hAnsi="Arial"/>
          <w:sz w:val="20"/>
          <w:szCs w:val="20"/>
        </w:rPr>
        <w:t xml:space="preserve"> Aynı Tebliğin 18 inci maddesinin birinci fıkrasının cümle başına “Çevre ve Orman Bakanlığınca;” ibaresi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0 –</w:t>
      </w:r>
      <w:r>
        <w:rPr>
          <w:rFonts w:cs="Arial" w:ascii="Arial" w:hAnsi="Arial"/>
          <w:sz w:val="20"/>
          <w:szCs w:val="20"/>
        </w:rPr>
        <w:t xml:space="preserve"> Aynı Tebliğin, 19 uncu maddesinden sonra gelmek üzere aşağıdaki maddele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Tapu ve Kadastro Genel Müdürlüğü</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A –</w:t>
      </w:r>
      <w:r>
        <w:rPr>
          <w:rFonts w:cs="Arial" w:ascii="Arial" w:hAnsi="Arial"/>
          <w:sz w:val="20"/>
          <w:szCs w:val="20"/>
        </w:rPr>
        <w:t xml:space="preserve"> (1) Tapu ve Kadastro Genel Müdürlüğünce; tapu işlemi yapan gerçek kişilerin kimlik ve mesleki bilgileri de alınarak elektronik ortamda ve topluca Kuruma verilmesi sağlanır. Bu bilgilerin topluca alınamaması durumunda, bilgiler tapu ve kadastro il müdürlüklerince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ksek Öğrenim Kredi ve Yurtlar Kurumu Genel Müdürlüğü</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B –</w:t>
      </w:r>
      <w:r>
        <w:rPr>
          <w:rFonts w:cs="Arial" w:ascii="Arial" w:hAnsi="Arial"/>
          <w:sz w:val="20"/>
          <w:szCs w:val="20"/>
        </w:rPr>
        <w:t xml:space="preserve"> (1) Yüksek Öğrenim Kredi ve Yurtlar Kurumu Genel Müdürlüğünce; yurtlarda kantin işletenler ile bunların yanında çalışanların kimlik bilgileri alınarak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oplu Konut İdaresi Başkanlığ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C –</w:t>
      </w:r>
      <w:r>
        <w:rPr>
          <w:rFonts w:cs="Arial" w:ascii="Arial" w:hAnsi="Arial"/>
          <w:sz w:val="20"/>
          <w:szCs w:val="20"/>
        </w:rPr>
        <w:t xml:space="preserve"> (1) Toplu Konut İdaresi Başkanlığınca; konut satışı yapılanların kimlik ve mesleki bilgileri de alınarak toplu ve elektronik ortamda Kuruma gönd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nadolu Üniversitesi Rektörlüğü</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Ç –</w:t>
      </w:r>
      <w:r>
        <w:rPr>
          <w:rFonts w:cs="Arial" w:ascii="Arial" w:hAnsi="Arial"/>
          <w:sz w:val="20"/>
          <w:szCs w:val="20"/>
        </w:rPr>
        <w:t xml:space="preserve"> (1) Anadolu Üniversitesi Rektörlüğünce; Açıköğretim Fakültesine kayıt yaptıranların kimlik ve mesleki bilgileri de alınarak toplu ve elektronik ortamda Kuruma gönd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amu kurum ve kuruluşlar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D –</w:t>
      </w:r>
      <w:r>
        <w:rPr>
          <w:rFonts w:cs="Arial" w:ascii="Arial" w:hAnsi="Arial"/>
          <w:sz w:val="20"/>
          <w:szCs w:val="20"/>
        </w:rPr>
        <w:t xml:space="preserve"> (1) 25/2/2004 tarihli ve 25384 sayılı “Kamu Kurum ve Kuruluşları Personel Servis Hizmet Yönetmeliği” gereğince, personel servis hizmeti alan kamu kurum ve kuruluşlarınca Yönetmeliğin 13 üncü maddesi gereğince serviste çalışanların kimlik bilgilerinin Kuruma verilmesi sağ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1 –</w:t>
      </w:r>
      <w:r>
        <w:rPr>
          <w:rFonts w:cs="Arial" w:ascii="Arial" w:hAnsi="Arial"/>
          <w:sz w:val="20"/>
          <w:szCs w:val="20"/>
        </w:rPr>
        <w:t xml:space="preserve"> Aynı Tebliğin 21 inci ve 22 nci maddeleri metinden çıkartılmış ve 23 üncü maddesinin ilk cümlesinin başına “Noterliklerce;” ibaresi ile bu maddeden sonra gelmek üzere aşağıdaki maddele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İnternet sağlayıcıları</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A –</w:t>
      </w:r>
      <w:r>
        <w:rPr>
          <w:rFonts w:cs="Arial" w:ascii="Arial" w:hAnsi="Arial"/>
          <w:sz w:val="20"/>
          <w:szCs w:val="20"/>
        </w:rPr>
        <w:t xml:space="preserve"> (1) İnternet servis sağlayıcılarınca; internet aboneliği için başvuru formlarında gerçek kişiler için “meslek” (işyeri unvanı ve adresi ile birlikte), tüzel kişilikler için ise “işyeri unvanı ve adres” bilgileri eklenerek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ürk Telekomünikasyon Anonim Şirket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B –</w:t>
      </w:r>
      <w:r>
        <w:rPr>
          <w:rFonts w:cs="Arial" w:ascii="Arial" w:hAnsi="Arial"/>
          <w:sz w:val="20"/>
          <w:szCs w:val="20"/>
        </w:rPr>
        <w:t xml:space="preserve"> (1) Türk Telekomünikasyon Anonim Şirketince; sabit telefon aboneliği başvuru formlarında, kişilerin “meslek bilgileri” ve “işyeri unvanı ve adres” bilgileri de alınarak, elektronik ve toplu bir şekilde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vea İletişim Hizmetleri A.Ş., Turkcell İletişim Hizmetler A.Ş. ve Vodafone Telekomünikasyon A.Ş., GSM Operatörler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C –</w:t>
      </w:r>
      <w:r>
        <w:rPr>
          <w:rFonts w:cs="Arial" w:ascii="Arial" w:hAnsi="Arial"/>
          <w:sz w:val="20"/>
          <w:szCs w:val="20"/>
        </w:rPr>
        <w:t xml:space="preserve"> (1) GSM Operatörlerince; cep telefonu hattı başvuru formlarında, kişilerin “meslek bilgileri” ve “işyeri unvanı ve adres” bilgileri de alınarak, elektronik ortamda ve toplu bir şekilde Kuruma v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ürkiye Elektrik Dağıtım Anonim Şirketi (TEDAŞ)</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Ç –</w:t>
      </w:r>
      <w:r>
        <w:rPr>
          <w:rFonts w:cs="Arial" w:ascii="Arial" w:hAnsi="Arial"/>
          <w:sz w:val="20"/>
          <w:szCs w:val="20"/>
        </w:rPr>
        <w:t xml:space="preserve"> (1) TEDAŞ tarafından; ilk defa elektrik abonesi olacak veya aboneliğini başka meskene nakledecek gerçek kişi abonelerin kimlik ve mesleki bilgileri alınarak elektronik ortamda ve topluca Kuruma verilmesi sağlanır. Bu bilgilerin topluca alınamaması durumunda bilgiler TEDAŞ’ın il düzeyindeki birimlerince Kuruma ver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2 –</w:t>
      </w:r>
      <w:r>
        <w:rPr>
          <w:rFonts w:cs="Arial" w:ascii="Arial" w:hAnsi="Arial"/>
          <w:sz w:val="20"/>
          <w:szCs w:val="20"/>
        </w:rPr>
        <w:t xml:space="preserve"> Aynı Tebliğin 24 üncü maddesinin ikinci fıkrasında, 26 ncı maddesinin birinci fıkrasında, 27 nci maddesinin birinci fıkrasında, 30 uncu maddesinin birinci fıkrasında ve geçici maddenin ikinci fıkrasında yer alan “Tebliğ’de” ibaresi “Tebliğde”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3 –</w:t>
      </w:r>
      <w:r>
        <w:rPr>
          <w:rFonts w:cs="Arial" w:ascii="Arial" w:hAnsi="Arial"/>
          <w:sz w:val="20"/>
          <w:szCs w:val="20"/>
        </w:rPr>
        <w:t xml:space="preserve"> Aynı Tebliğin 25 inci maddesinin başlığı “Kimlik ve meslek bilgilerinin içeriği” olarak değiştirilmiş ve maddeye aşağıdaki fıkra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lınacak meslek bilgileri, Tebliğin Ek 1’inde yer alan hususları içerecek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4 –</w:t>
      </w:r>
      <w:r>
        <w:rPr>
          <w:rFonts w:cs="Arial" w:ascii="Arial" w:hAnsi="Arial"/>
          <w:sz w:val="20"/>
          <w:szCs w:val="20"/>
        </w:rPr>
        <w:t xml:space="preserve"> Aynı Tebliğin 26 ncı maddesinin ikinci fıkrasının (c) bendinden sonra gelmek üzere aşağıdaki bentler eklenmiş ve bent numaraları buna göre  teselsül et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ç) Çiftçi kayıt sistemi ile ilgili bilgiler her takvim yılını takip eden yılın ilk ayının sonuna kadar Kuruma v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kullarda öğrenci taşıma işini alan servis sahipleri ile bu servis araçlarında çalışanlara ait bilgilerin, sözleşmenin yapıldığı tarihi takip eden ayın sonuna kadar Kuruma v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kullarda kantin işletenlere ve yanlarında çalıştırdıkları kişilere ait bilgilerin, sözleşmenin yapıldığı tarihi takip eden ayın sonuna kadar Kuruma verilmesi s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nadolu Üniversitesi Rektörlüğünce öğrencilere ait meslek bilgileri; her yıl kayıt işleminin başladığı Eylül-Aralık dönemi içerisinde her takvim ayı için, kayıt işleminin yapıldığı ayı takip eden ayın ilk 10 günü sonuna kadar Kuruma gönde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Kamu kurum ve kuruluşlarınca personel servis hizmeti için yapılacak sözleşme tarihini takip eden ayın sonuna kadar bilgilerin Kuruma gönderilmesi sağ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5 –</w:t>
      </w:r>
      <w:r>
        <w:rPr>
          <w:rFonts w:cs="Arial" w:ascii="Arial" w:hAnsi="Arial"/>
          <w:sz w:val="20"/>
          <w:szCs w:val="20"/>
        </w:rPr>
        <w:t xml:space="preserve"> Aynı Tebliğin “İKİNCİ BÖLÜM” kısmının “Geçici Hükümler” başlıklı geçici 1 inci maddesinin ikinci fıkrasında yer alan “etikleri” ibaresi “ettikleri” olarak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6 –</w:t>
      </w:r>
      <w:r>
        <w:rPr>
          <w:rFonts w:cs="Arial" w:ascii="Arial" w:hAnsi="Arial"/>
          <w:sz w:val="20"/>
          <w:szCs w:val="20"/>
        </w:rPr>
        <w:t xml:space="preserve"> Aynı Tebliğe EK-1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7 –</w:t>
      </w:r>
      <w:r>
        <w:rPr>
          <w:rFonts w:cs="Arial" w:ascii="Arial" w:hAnsi="Arial"/>
          <w:sz w:val="20"/>
          <w:szCs w:val="20"/>
        </w:rPr>
        <w:t xml:space="preserve"> Bu Tebliğ hükümleri, yayımlandığı tarihte yürürlüğe gir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8 –</w:t>
      </w:r>
      <w:r>
        <w:rPr>
          <w:rFonts w:cs="Arial" w:ascii="Arial" w:hAnsi="Arial"/>
          <w:sz w:val="20"/>
          <w:szCs w:val="20"/>
        </w:rPr>
        <w:t xml:space="preserve"> Bu Tebliğ hükümlerini Sosyal Güvenlik Kurumu Başkanı yürütür.</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gency FB" w:hAnsi="Agency FB" w:cs="Agency FB"/>
                              <w:sz w:val="20"/>
                              <w:szCs w:val="20"/>
                            </w:rPr>
                          </w:pP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4</w:t>
                          </w:r>
                          <w:r>
                            <w:rPr>
                              <w:rStyle w:val="PageNumber"/>
                              <w:sz w:val="20"/>
                              <w:szCs w:val="20"/>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gency FB" w:hAnsi="Agency FB" w:cs="Agency FB"/>
                        <w:sz w:val="20"/>
                        <w:szCs w:val="20"/>
                      </w:rPr>
                    </w:pP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4</w:t>
                    </w:r>
                    <w:r>
                      <w:rPr>
                        <w:rStyle w:val="PageNumber"/>
                        <w:sz w:val="20"/>
                        <w:szCs w:val="20"/>
                        <w:rFonts w:cs="Agency FB" w:ascii="Agency FB" w:hAnsi="Agency F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7:00Z</dcterms:created>
  <dc:creator>HP</dc:creator>
  <dc:description/>
  <cp:keywords/>
  <dc:language>en-US</dc:language>
  <cp:lastModifiedBy>HP</cp:lastModifiedBy>
  <dcterms:modified xsi:type="dcterms:W3CDTF">2010-04-22T06:39:00Z</dcterms:modified>
  <cp:revision>1</cp:revision>
  <dc:subject/>
  <dc:title>21 Nisan 2010 ÇARŞAMBA</dc:title>
</cp:coreProperties>
</file>