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sz w:val="20"/>
          <w:szCs w:val="20"/>
        </w:rPr>
      </w:pPr>
      <w:r>
        <w:rPr>
          <w:rFonts w:cs="Arial" w:ascii="Arial" w:hAnsi="Arial"/>
          <w:sz w:val="20"/>
          <w:szCs w:val="20"/>
        </w:rPr>
        <w:t>22 Nisan 2010 PERŞEMBE</w:t>
      </w:r>
    </w:p>
    <w:p>
      <w:pPr>
        <w:pStyle w:val="Normal"/>
        <w:spacing w:lineRule="atLeast" w:line="240" w:before="280" w:after="280"/>
        <w:jc w:val="center"/>
        <w:rPr>
          <w:rFonts w:ascii="Arial" w:hAnsi="Arial" w:cs="Arial"/>
          <w:sz w:val="20"/>
          <w:szCs w:val="20"/>
        </w:rPr>
      </w:pPr>
      <w:r>
        <w:rPr>
          <w:rFonts w:cs="Arial" w:ascii="Arial" w:hAnsi="Arial"/>
          <w:b/>
          <w:bCs/>
          <w:sz w:val="20"/>
          <w:szCs w:val="20"/>
        </w:rPr>
        <w:t>Resmî Gazete</w:t>
      </w:r>
    </w:p>
    <w:p>
      <w:pPr>
        <w:pStyle w:val="NormalWeb"/>
        <w:jc w:val="right"/>
        <w:rPr>
          <w:rFonts w:ascii="Arial" w:hAnsi="Arial" w:cs="Arial"/>
          <w:sz w:val="20"/>
          <w:szCs w:val="20"/>
        </w:rPr>
      </w:pPr>
      <w:r>
        <w:rPr>
          <w:rFonts w:cs="Arial" w:ascii="Arial" w:hAnsi="Arial"/>
          <w:sz w:val="20"/>
          <w:szCs w:val="20"/>
        </w:rPr>
        <w:t>Sayı : 27560</w:t>
      </w:r>
    </w:p>
    <w:p>
      <w:pPr>
        <w:pStyle w:val="NormalWeb"/>
        <w:jc w:val="center"/>
        <w:rPr>
          <w:rFonts w:ascii="Arial" w:hAnsi="Arial" w:cs="Arial"/>
          <w:sz w:val="20"/>
          <w:szCs w:val="20"/>
        </w:rPr>
      </w:pPr>
      <w:r>
        <w:rPr>
          <w:rFonts w:cs="Arial" w:ascii="Arial" w:hAnsi="Arial"/>
          <w:b/>
          <w:bCs/>
          <w:color w:val="000080"/>
          <w:sz w:val="20"/>
          <w:szCs w:val="20"/>
        </w:rPr>
        <w:t>YÖNETMELİK</w:t>
      </w:r>
    </w:p>
    <w:p>
      <w:pPr>
        <w:pStyle w:val="1baslk"/>
        <w:spacing w:lineRule="atLeast" w:line="240"/>
        <w:ind w:firstLine="567"/>
        <w:rPr>
          <w:rFonts w:ascii="Arial" w:hAnsi="Arial" w:cs="Arial"/>
          <w:sz w:val="20"/>
          <w:szCs w:val="20"/>
          <w:u w:val="single"/>
        </w:rPr>
      </w:pPr>
      <w:r>
        <w:rPr>
          <w:rFonts w:cs="Arial" w:ascii="Arial" w:hAnsi="Arial"/>
          <w:sz w:val="20"/>
          <w:szCs w:val="20"/>
          <w:u w:val="single"/>
        </w:rPr>
        <w:t>Başbakanlık (Dış Ticaret Müsteşarlığı)’tan:</w:t>
      </w:r>
    </w:p>
    <w:p>
      <w:pPr>
        <w:pStyle w:val="2ortabaslk"/>
        <w:spacing w:lineRule="atLeast" w:line="240" w:before="56" w:after="280"/>
        <w:jc w:val="center"/>
        <w:rPr>
          <w:rFonts w:ascii="Arial" w:hAnsi="Arial" w:cs="Arial"/>
          <w:b/>
          <w:b/>
          <w:sz w:val="20"/>
          <w:szCs w:val="20"/>
        </w:rPr>
      </w:pPr>
      <w:r>
        <w:rPr>
          <w:rFonts w:cs="Arial" w:ascii="Arial" w:hAnsi="Arial"/>
          <w:b/>
          <w:sz w:val="20"/>
          <w:szCs w:val="20"/>
        </w:rPr>
        <w:t>SERBEST BÖLGELER UYGULAMA YÖNETMELİĞİNDE DEĞİŞİKLİK</w:t>
      </w:r>
    </w:p>
    <w:p>
      <w:pPr>
        <w:pStyle w:val="2ortabaslk"/>
        <w:spacing w:lineRule="atLeast" w:line="240" w:before="280" w:after="170"/>
        <w:jc w:val="center"/>
        <w:rPr>
          <w:rFonts w:ascii="Arial" w:hAnsi="Arial" w:cs="Arial"/>
          <w:b/>
          <w:b/>
          <w:sz w:val="20"/>
          <w:szCs w:val="20"/>
        </w:rPr>
      </w:pPr>
      <w:r>
        <w:rPr>
          <w:rFonts w:cs="Arial" w:ascii="Arial" w:hAnsi="Arial"/>
          <w:b/>
          <w:sz w:val="20"/>
          <w:szCs w:val="20"/>
        </w:rPr>
        <w:t>YAPILMASINA DAİR YÖNETMELİK</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1 –</w:t>
      </w:r>
      <w:r>
        <w:rPr>
          <w:rFonts w:cs="Arial" w:ascii="Arial" w:hAnsi="Arial"/>
          <w:sz w:val="20"/>
          <w:szCs w:val="20"/>
        </w:rPr>
        <w:t xml:space="preserve"> </w:t>
      </w:r>
      <w:r>
        <w:rPr>
          <w:rStyle w:val="Grame"/>
          <w:rFonts w:cs="Arial" w:ascii="Arial" w:hAnsi="Arial"/>
          <w:sz w:val="20"/>
          <w:szCs w:val="20"/>
        </w:rPr>
        <w:t>10/3/1993</w:t>
      </w:r>
      <w:r>
        <w:rPr>
          <w:rFonts w:cs="Arial" w:ascii="Arial" w:hAnsi="Arial"/>
          <w:sz w:val="20"/>
          <w:szCs w:val="20"/>
        </w:rPr>
        <w:t xml:space="preserve"> tarihli ve 21520 sayılı Resmî Gazete’de yayımlanan Serbest Bölgeler Uygulama Yönetmeliğinin 2 </w:t>
      </w:r>
      <w:r>
        <w:rPr>
          <w:rStyle w:val="Spelle"/>
          <w:rFonts w:cs="Arial" w:ascii="Arial" w:hAnsi="Arial"/>
          <w:sz w:val="20"/>
          <w:szCs w:val="20"/>
        </w:rPr>
        <w:t>nci</w:t>
      </w:r>
      <w:r>
        <w:rPr>
          <w:rFonts w:cs="Arial" w:ascii="Arial" w:hAnsi="Arial"/>
          <w:sz w:val="20"/>
          <w:szCs w:val="20"/>
        </w:rPr>
        <w:t xml:space="preserve"> maddesi aşağıdaki şekilde değiştirilmiştir.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b/>
          <w:bCs/>
          <w:sz w:val="20"/>
          <w:szCs w:val="20"/>
        </w:rPr>
        <w:t>MADDE 2 –</w:t>
      </w:r>
      <w:r>
        <w:rPr>
          <w:rFonts w:cs="Arial" w:ascii="Arial" w:hAnsi="Arial"/>
          <w:sz w:val="20"/>
          <w:szCs w:val="20"/>
        </w:rPr>
        <w:t xml:space="preserve"> Bu Yönetmelik,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Serbest Bölgelerin yönetilmesi ve işletilmesine dair hususları,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Serbest Bölgeler ile ilgili faaliyetlerin tabi olacağı esasları,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Faaliyet Ruhsatının verilmesi veya iptali ile kullanıcıların </w:t>
      </w:r>
      <w:r>
        <w:rPr>
          <w:rStyle w:val="Grame"/>
          <w:rFonts w:cs="Arial" w:ascii="Arial" w:hAnsi="Arial"/>
          <w:sz w:val="20"/>
          <w:szCs w:val="20"/>
        </w:rPr>
        <w:t>sınai</w:t>
      </w:r>
      <w:r>
        <w:rPr>
          <w:rFonts w:cs="Arial" w:ascii="Arial" w:hAnsi="Arial"/>
          <w:sz w:val="20"/>
          <w:szCs w:val="20"/>
        </w:rPr>
        <w:t xml:space="preserve"> ve ticari kayıtlarının tutulmasını,</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Serbest bölgelere giriş, çıkış ve serbest bölgede ikamet ile ilgili hususları,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 Serbest bölgelerdeki çalışma esaslarını,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 Özel hesaba yapılacak ödemeler ve gelirlerin </w:t>
      </w:r>
      <w:r>
        <w:rPr>
          <w:rStyle w:val="Grame"/>
          <w:rFonts w:cs="Arial" w:ascii="Arial" w:hAnsi="Arial"/>
          <w:sz w:val="20"/>
          <w:szCs w:val="20"/>
        </w:rPr>
        <w:t>tahsilatının</w:t>
      </w:r>
      <w:r>
        <w:rPr>
          <w:rFonts w:cs="Arial" w:ascii="Arial" w:hAnsi="Arial"/>
          <w:sz w:val="20"/>
          <w:szCs w:val="20"/>
        </w:rPr>
        <w:t xml:space="preserve"> tabi olacağı esasları</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 Serbest Bölgelerdeki yapı ve tesislerin teşkiline ilişkin esasları,</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 Serbest Bölge Müdürlüklerinin çalışma usul ve esaslarını,</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3218 sayılı Serbest Bölgeler Kanununun Yönetmelik ile düzenlenmesini öngördüğü diğer hususları,</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Style w:val="Grame"/>
          <w:rFonts w:cs="Arial" w:ascii="Arial" w:hAnsi="Arial"/>
          <w:sz w:val="20"/>
          <w:szCs w:val="20"/>
        </w:rPr>
        <w:t>kapsar</w:t>
      </w:r>
      <w:r>
        <w:rPr>
          <w:rFonts w:cs="Arial" w:ascii="Arial" w:hAnsi="Arial"/>
          <w:sz w:val="20"/>
          <w:szCs w:val="20"/>
        </w:rPr>
        <w:t xml:space="preserve">.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u Yönetmelikte yer alan hususlara ilişkin tebliğ ve genelgeler çıkarmaya, Yönetmelik metninde sözü edilen izinleri ve talimatları vermeye, özel ve zorunlu durumları inceleyip sonuçlandırmaya, gerekli görülecek önlemleri almaya ve bilgisayar veri işleme tekniği yoluyla elektronik ortamda yapılan işlemlerde ortaya çıkabilecek teknik düzeydeki aksaklıklar nedeniyle uygulamada yaşanabilecek sorunları gidermeye Dış Ticaret Müsteşarlığı yetkilid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2 –</w:t>
      </w:r>
      <w:r>
        <w:rPr>
          <w:rFonts w:cs="Arial" w:ascii="Arial" w:hAnsi="Arial"/>
          <w:sz w:val="20"/>
          <w:szCs w:val="20"/>
        </w:rPr>
        <w:t xml:space="preserve"> Aynı Yönetmeliğin 4 üncü maddesi aşağıdaki şekilde değiştirilmişt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b/>
          <w:bCs/>
          <w:sz w:val="20"/>
          <w:szCs w:val="20"/>
        </w:rPr>
        <w:t>MADDE 4 –</w:t>
      </w:r>
      <w:r>
        <w:rPr>
          <w:rFonts w:cs="Arial" w:ascii="Arial" w:hAnsi="Arial"/>
          <w:sz w:val="20"/>
          <w:szCs w:val="20"/>
        </w:rPr>
        <w:t xml:space="preserve"> Bu Yönetmelikte;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Bakanlık; Dış Ticaret Müsteşarlığı'nın bağlı olduğu Bakanlığı,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Müsteşarlık; Dış Ticaret Müsteşarlığını,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Genel Müdürlük; Serbest Bölgeler Genel Müdürlüğünü,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Bölge Müdürlüğü; Serbest Bölge Müdürlüğünü,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Bölge; Bakanlar Kurulu Kararı ile yeri ve sınırları belirlenen Serbest Bölgeyi,</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 İşletici; Serbest bölgenin yerli veya yabancı özel sektör veya kamu tarafından işletilmesi halinde, bölgeyi işleten kuruluşu,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 B.K.İ. -Bölge Kurucu ve İşleticisi -; Serbest bölgenin özel sektör tarafından kurulması ve işletilmesi halinde, bölgeyi kuran ve işleten kuruluşu,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 Kullanıcı; Faaliyet Ruhsatı alan ve Serbest Bölgede belli bir işyeri bulunan gerçek veya tüzel kişiyi,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Faaliyet Ruhsatı; Serbest bölgede faaliyette bulunma ruhsatını,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j) Özel Hesap; Serbest Bölge gelirlerinin toplandığı Türkiye Cumhuriyet Merkez Bankası nezdinde açılan özel hesabı,</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 Döviz; Türkiye Cumhuriyet Merkez Bankası'nca alım-satım konusu yapılan, efektif dahil yabancı paralar ile ödemeyi sağlayan her nevi hesap, belge ve vasıtaları,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 Kanun; 3218 sayılı Serbest Bölgeler Kanununu,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 Yönetmelik; Serbest Bölgeler Uygulama Yönetmeliğini,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n) Giriş İzin Belgesi; Faaliyet Ruhsatı ve Depo Kullanma Belgesi alan gerçek veya tüzel kişiler ve bunların temsilci, görevli ve işçileri ile bölgede her türlü iş veya işlemlerini yürüten kişiler için düzenlenen belgeyi,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 Özel İzin Belgesi; Serbest Bölgeye iş görüşmesi, ziyaret ve benzerleri gibi kısa süreli, süreklilik arz etmeyen girişler için verilen belgeyi,</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 Görev Kartı; Bölge Müdürlüğü ile diğer kamu kurumu birimlerinde ve İşletici veya B.K.İ. nezdinde çalışan görevliler için düzenlenen belgeyi,</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 Araç Giriş Kartı; Bölge Müdürlüğünün uygun görüşüne istinaden İşletici veya B.K.İ. tarafından, bölgede faaliyet gösteren Kullanıcılar ile Giriş İzin Belgesi veya Görev Kartı olanlar için düzenlenen kartı,</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 Ziyaretçi Araç Giriş Kartı; Süreklilik arz etmeyen günlük araç giriş ve çıkışlarında kullanılan, Bölge Müdürlüğü tarafından düzenlenen kartı,</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 Tarife; Serbest Bölgede faaliyet gösteren gerçek ve tüzel kişilere verilen yer ve hizmet ücretlerini gösterir tarifeyi,</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u) Açık Alan Kullanma Belgesi; Serbest Bölgede sınırlı süreli açık alan kullanımına izin verme belgesini,</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Style w:val="Grame"/>
          <w:rFonts w:cs="Arial" w:ascii="Arial" w:hAnsi="Arial"/>
          <w:sz w:val="20"/>
          <w:szCs w:val="20"/>
        </w:rPr>
        <w:t>ifade</w:t>
      </w:r>
      <w:r>
        <w:rPr>
          <w:rFonts w:cs="Arial" w:ascii="Arial" w:hAnsi="Arial"/>
          <w:sz w:val="20"/>
          <w:szCs w:val="20"/>
        </w:rPr>
        <w:t xml:space="preserve"> eder.”</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3 –</w:t>
      </w:r>
      <w:r>
        <w:rPr>
          <w:rFonts w:cs="Arial" w:ascii="Arial" w:hAnsi="Arial"/>
          <w:sz w:val="20"/>
          <w:szCs w:val="20"/>
        </w:rPr>
        <w:t xml:space="preserve"> Aynı Yönetmeliğin ikinci kısım başlığı ile ikinci kısım birinci bölüm başlığı aşağıdaki şekilde değiştirilmiş, 5 inci maddesinden önce gelmek üzere aşağıdaki 4/A maddesi eklenmiştir.</w:t>
      </w:r>
    </w:p>
    <w:p>
      <w:pPr>
        <w:pStyle w:val="2ortabaslk"/>
        <w:spacing w:lineRule="atLeast" w:line="240"/>
        <w:rPr>
          <w:rFonts w:ascii="Arial" w:hAnsi="Arial" w:cs="Arial"/>
          <w:sz w:val="20"/>
          <w:szCs w:val="20"/>
        </w:rPr>
      </w:pPr>
      <w:r>
        <w:rPr>
          <w:rFonts w:cs="Arial" w:ascii="Arial" w:hAnsi="Arial"/>
          <w:sz w:val="20"/>
          <w:szCs w:val="20"/>
        </w:rPr>
        <w:t>“</w:t>
      </w:r>
      <w:r>
        <w:rPr>
          <w:rFonts w:cs="Arial" w:ascii="Arial" w:hAnsi="Arial"/>
          <w:sz w:val="20"/>
          <w:szCs w:val="20"/>
        </w:rPr>
        <w:t>İKİNCİ KISIM</w:t>
      </w:r>
    </w:p>
    <w:p>
      <w:pPr>
        <w:pStyle w:val="2ortabaslk"/>
        <w:spacing w:lineRule="atLeast" w:line="240"/>
        <w:rPr>
          <w:rFonts w:ascii="Arial" w:hAnsi="Arial" w:cs="Arial"/>
          <w:sz w:val="20"/>
          <w:szCs w:val="20"/>
        </w:rPr>
      </w:pPr>
      <w:r>
        <w:rPr>
          <w:rFonts w:cs="Arial" w:ascii="Arial" w:hAnsi="Arial"/>
          <w:sz w:val="20"/>
          <w:szCs w:val="20"/>
        </w:rPr>
        <w:t>SERBEST BÖLGELER KOORDİNASYON KURULU, BÖLGE</w:t>
      </w:r>
    </w:p>
    <w:p>
      <w:pPr>
        <w:pStyle w:val="2ortabaslk"/>
        <w:spacing w:lineRule="atLeast" w:line="240" w:before="280" w:after="113"/>
        <w:rPr>
          <w:rFonts w:ascii="Arial" w:hAnsi="Arial" w:cs="Arial"/>
          <w:sz w:val="20"/>
          <w:szCs w:val="20"/>
        </w:rPr>
      </w:pPr>
      <w:r>
        <w:rPr>
          <w:rFonts w:cs="Arial" w:ascii="Arial" w:hAnsi="Arial"/>
          <w:sz w:val="20"/>
          <w:szCs w:val="20"/>
        </w:rPr>
        <w:t>MÜDÜRLÜKLERİ VE BÖLGELERİN DÜZENLENMESİ”</w:t>
      </w:r>
    </w:p>
    <w:p>
      <w:pPr>
        <w:pStyle w:val="2ortabaslk"/>
        <w:spacing w:lineRule="atLeast" w:line="240"/>
        <w:rPr>
          <w:rFonts w:ascii="Arial" w:hAnsi="Arial" w:cs="Arial"/>
          <w:sz w:val="20"/>
          <w:szCs w:val="20"/>
        </w:rPr>
      </w:pPr>
      <w:r>
        <w:rPr>
          <w:rFonts w:cs="Arial" w:ascii="Arial" w:hAnsi="Arial"/>
          <w:sz w:val="20"/>
          <w:szCs w:val="20"/>
        </w:rPr>
        <w:t>“</w:t>
      </w:r>
      <w:r>
        <w:rPr>
          <w:rFonts w:cs="Arial" w:ascii="Arial" w:hAnsi="Arial"/>
          <w:sz w:val="20"/>
          <w:szCs w:val="20"/>
        </w:rPr>
        <w:t>BİRİNCİ BÖLÜM</w:t>
      </w:r>
    </w:p>
    <w:p>
      <w:pPr>
        <w:pStyle w:val="2ortabaslk"/>
        <w:spacing w:lineRule="atLeast" w:line="240"/>
        <w:rPr>
          <w:rFonts w:ascii="Arial" w:hAnsi="Arial" w:cs="Arial"/>
          <w:sz w:val="20"/>
          <w:szCs w:val="20"/>
        </w:rPr>
      </w:pPr>
      <w:r>
        <w:rPr>
          <w:rFonts w:cs="Arial" w:ascii="Arial" w:hAnsi="Arial"/>
          <w:sz w:val="20"/>
          <w:szCs w:val="20"/>
        </w:rPr>
        <w:t>Serbest Bölgeler Koordinasyon Kurulu, Bölge Müdürlükleri, Bölgelerin Sınırları,</w:t>
      </w:r>
    </w:p>
    <w:p>
      <w:pPr>
        <w:pStyle w:val="2ortabaslk"/>
        <w:spacing w:lineRule="atLeast" w:line="240" w:before="280" w:after="56"/>
        <w:rPr>
          <w:rFonts w:ascii="Arial" w:hAnsi="Arial" w:cs="Arial"/>
          <w:sz w:val="20"/>
          <w:szCs w:val="20"/>
        </w:rPr>
      </w:pPr>
      <w:r>
        <w:rPr>
          <w:rFonts w:cs="Arial" w:ascii="Arial" w:hAnsi="Arial"/>
          <w:sz w:val="20"/>
          <w:szCs w:val="20"/>
        </w:rPr>
        <w:t>Alt ve Üstyapı Tesisleri ve Bunların Korunması”</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b/>
          <w:bCs/>
          <w:sz w:val="20"/>
          <w:szCs w:val="20"/>
        </w:rPr>
        <w:t xml:space="preserve">Serbest Bölgeler Koordinasyon Kurulu </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4/A –</w:t>
      </w:r>
      <w:r>
        <w:rPr>
          <w:rFonts w:cs="Arial" w:ascii="Arial" w:hAnsi="Arial"/>
          <w:sz w:val="20"/>
          <w:szCs w:val="20"/>
        </w:rPr>
        <w:t xml:space="preserve"> Serbest Bölgeler Koordinasyon Kurulu; Dış Ticaret Müsteşarlığı Serbest Bölgeler Genel Müdürlüğünden sorumlu Müsteşar Yardımcısının başkanlığında, Serbest Bölgeler Genel Müdürü, Maliye Bakanlığı Gelir İdaresi Başkan Yardımcısı, Gümrük Müsteşarlığı Gümrükler Genel Müdürü, Gümrükler Muhafaza Genel Müdürü, Tasfiye İşleri Döner Sermaye İşletmeleri Genel Müdürü, Denizcilik Müsteşarlığı Deniz Ulaştırması Genel Müdürü, Gemi İnşa ve Tersaneler Genel Müdürü, Deniz Ticareti Genel Müdürü, İçişleri Bakanlığı Emniyet Genel Müdürlüğü Temsilcisi, Türkiye Yatırım Destek ve Tanıtım Ajansı Başkan Yardımcısı, Türkiye İhracatçılar Meclisi Başkan Vekili ile TOBB Türkiye Serbest Bölgeleri Sektör Meclisi Başkanından oluşur.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urul, Başkanın daveti ile yılda en az bir defa toplanır. Gerektiğinde ilgili diğer kurum ve kuruluşlardan da katılımcı davet edilir. Kurulun </w:t>
      </w:r>
      <w:r>
        <w:rPr>
          <w:rStyle w:val="Spelle"/>
          <w:rFonts w:cs="Arial" w:ascii="Arial" w:hAnsi="Arial"/>
          <w:sz w:val="20"/>
          <w:szCs w:val="20"/>
        </w:rPr>
        <w:t>sekreteryasını</w:t>
      </w:r>
      <w:r>
        <w:rPr>
          <w:rFonts w:cs="Arial" w:ascii="Arial" w:hAnsi="Arial"/>
          <w:sz w:val="20"/>
          <w:szCs w:val="20"/>
        </w:rPr>
        <w:t xml:space="preserve"> Genel Müdürlük yapa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urul; genel olarak bölgelerde yapılan faaliyetleri değerlendirir, bölgelerin geliştirilmesine ve sorunların çözümüne ilişkin stratejileri belirler ve önerilerde bulunur. Buna ilişkin kararlar toplantı tutanağı haline getirilerek kurul üyelerinin imzasına açılır ve Genel Müdürlüğe iletil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4 –</w:t>
      </w:r>
      <w:r>
        <w:rPr>
          <w:rFonts w:cs="Arial" w:ascii="Arial" w:hAnsi="Arial"/>
          <w:sz w:val="20"/>
          <w:szCs w:val="20"/>
        </w:rPr>
        <w:t xml:space="preserve"> Aynı Yönetmeliğin 8 inci maddesinin üçüncü fıkrası aşağıdaki şekilde değiştirilmiş, aynı maddeye sekizinci fıkradan sonra gelmek üzere aşağıdaki fıkra eklenmişt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nşaat aşamasındaki tüm onay ve denetim işleri Bölge Müdürlüğü tarafından yapılır. Söz konusu onay ve kontrollük hizmetleri Bölge Müdürlüğünce İşletici veya B.K.İ.’ye de yaptırılabilir. Ancak, özellik arz eden tesislerin inşaat projeleri Genel Müdürlüğün uygun görüşüne istinaden Bölge Müdürlüğünce onaylanı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Kanun hükümleri uyarınca, serbest bölgelerde faaliyette bulunan yatırımcı kullanıcılar lehine, serbest bölge sınırları içerisinde bulunan Hazinenin özel mülkiyetindeki arazi, arsa ve binalar üzerinde 49 yıla kadar irtifak hakkı tesis edilmesi ve devletin hüküm ve tasarrufu altındaki yerler üzerinde ise aynı süre ile kullanma izni verilmesi mümkündür. Bu işlemlere ilişkin usul ve esaslar, Maliye Bakanlığı ile Müsteşarlık tarafından ortaklaşa hazırlanacak ve Dış Ticaret Müsteşarlığınca çıkarılacak tebliğ ile belirlenir.”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5 –</w:t>
      </w:r>
      <w:r>
        <w:rPr>
          <w:rFonts w:cs="Arial" w:ascii="Arial" w:hAnsi="Arial"/>
          <w:sz w:val="20"/>
          <w:szCs w:val="20"/>
        </w:rPr>
        <w:t xml:space="preserve"> Aynı Yönetmeliğin İkinci Kısmının İkinci Bölümünün başlığı ile 11 inci maddesi aşağıdaki şekilde değiştirilmiştir.</w:t>
      </w:r>
    </w:p>
    <w:p>
      <w:pPr>
        <w:pStyle w:val="2ortabaslk"/>
        <w:spacing w:lineRule="atLeast" w:line="240" w:before="56" w:after="280"/>
        <w:rPr>
          <w:rFonts w:ascii="Arial" w:hAnsi="Arial" w:cs="Arial"/>
          <w:sz w:val="20"/>
          <w:szCs w:val="20"/>
        </w:rPr>
      </w:pPr>
      <w:r>
        <w:rPr>
          <w:rFonts w:cs="Arial" w:ascii="Arial" w:hAnsi="Arial"/>
          <w:sz w:val="20"/>
          <w:szCs w:val="20"/>
        </w:rPr>
        <w:t>“</w:t>
      </w:r>
      <w:r>
        <w:rPr>
          <w:rFonts w:cs="Arial" w:ascii="Arial" w:hAnsi="Arial"/>
          <w:sz w:val="20"/>
          <w:szCs w:val="20"/>
        </w:rPr>
        <w:t>İKİNCİ BÖLÜM</w:t>
      </w:r>
    </w:p>
    <w:p>
      <w:pPr>
        <w:pStyle w:val="2ortabaslk"/>
        <w:spacing w:lineRule="atLeast" w:line="240"/>
        <w:rPr/>
      </w:pPr>
      <w:r>
        <w:rPr>
          <w:rFonts w:cs="Arial" w:ascii="Arial" w:hAnsi="Arial"/>
          <w:sz w:val="20"/>
          <w:szCs w:val="20"/>
        </w:rPr>
        <w:t xml:space="preserve">Faaliyet Konuları, Faaliyet Ruhsatı, </w:t>
      </w:r>
      <w:r>
        <w:rPr>
          <w:rStyle w:val="Grame"/>
          <w:rFonts w:cs="Arial" w:ascii="Arial" w:hAnsi="Arial"/>
          <w:sz w:val="20"/>
          <w:szCs w:val="20"/>
        </w:rPr>
        <w:t>Sınai</w:t>
      </w:r>
      <w:r>
        <w:rPr>
          <w:rFonts w:cs="Arial" w:ascii="Arial" w:hAnsi="Arial"/>
          <w:sz w:val="20"/>
          <w:szCs w:val="20"/>
        </w:rPr>
        <w:t xml:space="preserve"> ve Ticari Kayıtlar,</w:t>
      </w:r>
    </w:p>
    <w:p>
      <w:pPr>
        <w:pStyle w:val="2ortabaslk"/>
        <w:spacing w:lineRule="atLeast" w:line="240" w:before="280" w:after="56"/>
        <w:rPr>
          <w:rFonts w:ascii="Arial" w:hAnsi="Arial" w:cs="Arial"/>
          <w:sz w:val="20"/>
          <w:szCs w:val="20"/>
        </w:rPr>
      </w:pPr>
      <w:r>
        <w:rPr>
          <w:rFonts w:cs="Arial" w:ascii="Arial" w:hAnsi="Arial"/>
          <w:sz w:val="20"/>
          <w:szCs w:val="20"/>
        </w:rPr>
        <w:t>Bölgeye Giriş ve Çıkışla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MADDE 11 – Bölgede faaliyette bulunmak isteyen gerçek veya tüzel kişiler, “Faaliyet Ruhsatı” almak için “Faaliyet Ruhsatı Müracaat Formu”nu Bölge Müdürlüğüne doğrudan teslim edebilecekleri gibi taahhütlü olarak posta yoluyla da gönderebilir. “Faaliyet Ruhsatı Müracaat Formu”nun doldurulup yukarıda belirtilen şekilde verilmesi ve Faaliyet Ruhsatı müracaat ücretinin Türkiye Cumhuriyet Merkez Bankası </w:t>
      </w:r>
      <w:r>
        <w:rPr>
          <w:rStyle w:val="Spelle"/>
          <w:rFonts w:cs="Arial" w:ascii="Arial" w:hAnsi="Arial"/>
          <w:sz w:val="20"/>
          <w:szCs w:val="20"/>
        </w:rPr>
        <w:t>nezdindeki</w:t>
      </w:r>
      <w:r>
        <w:rPr>
          <w:rFonts w:cs="Arial" w:ascii="Arial" w:hAnsi="Arial"/>
          <w:sz w:val="20"/>
          <w:szCs w:val="20"/>
        </w:rPr>
        <w:t xml:space="preserve"> Serbest Bölgeler Özel Hesabına yatırılmasıyla müracaat yapılmış olur.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ölge Müdürlüğü; İşletici veya B.K.İ.’</w:t>
      </w:r>
      <w:r>
        <w:rPr>
          <w:rStyle w:val="Spelle"/>
          <w:rFonts w:cs="Arial" w:ascii="Arial" w:hAnsi="Arial"/>
          <w:sz w:val="20"/>
          <w:szCs w:val="20"/>
        </w:rPr>
        <w:t>nin</w:t>
      </w:r>
      <w:r>
        <w:rPr>
          <w:rFonts w:cs="Arial" w:ascii="Arial" w:hAnsi="Arial"/>
          <w:sz w:val="20"/>
          <w:szCs w:val="20"/>
        </w:rPr>
        <w:t xml:space="preserve"> görüşünü aldıktan sonra, “Faaliyet Ruhsatı Müracaat Formu”nu kendi görüşüyle birlikte Genel Müdürlüğe intikal ettiri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enel Müdürlükçe müracaatın değerlendirilmesi sonucunda “Faaliyet Ruhsatı” verilmesi uygun görülenlere, bu durum yazılı olarak bildirilir ve faaliyetini sürdüreceği işyerinin teminine yönelik olarak yapılacak sözleşmenin bir örneği ile gerekli diğer belgeleri Genel Müdürlüğe iletmesi için 30 günlük süre tanınır. Söz konusu belgelerin intikalini müteakip Genel Müdürlükçe “Faaliyet Ruhsatı” düzenlenir. Belgelerin süresi içerisinde gönderilmemesi halinde “Faaliyet Ruhsatı” alma hakkı kaybedilir, dosya işlemden kaldırılır ve müracaat ücreti Özel Hesaba irat kaydedili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üracaatın değerlendirilmesi sonucunda “Faaliyet Ruhsatı” verilmesi uygun bulunmayanlara bu durum yazılı olarak bildirilir ve yatırılan müracaat ücreti iade edili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üracaat değerlendirme kriterleri, süre ve ücretlere dair hususlar da dahil olmak üzere, “Faaliyet Ruhsatı” ve diğer izin belgelerine ilişkin usul ve esaslar Genel Müdürlükçe çıkarılacak tebliğ/genelgelerle düzenlenir.”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6 –</w:t>
      </w:r>
      <w:r>
        <w:rPr>
          <w:rFonts w:cs="Arial" w:ascii="Arial" w:hAnsi="Arial"/>
          <w:sz w:val="20"/>
          <w:szCs w:val="20"/>
        </w:rPr>
        <w:t xml:space="preserve"> Aynı Yönetmeliğin 12 </w:t>
      </w:r>
      <w:r>
        <w:rPr>
          <w:rStyle w:val="Spelle"/>
          <w:rFonts w:cs="Arial" w:ascii="Arial" w:hAnsi="Arial"/>
          <w:sz w:val="20"/>
          <w:szCs w:val="20"/>
        </w:rPr>
        <w:t>nci</w:t>
      </w:r>
      <w:r>
        <w:rPr>
          <w:rFonts w:cs="Arial" w:ascii="Arial" w:hAnsi="Arial"/>
          <w:sz w:val="20"/>
          <w:szCs w:val="20"/>
        </w:rPr>
        <w:t xml:space="preserve"> maddesi başlığıyla birlikte aşağıdaki şekilde değiştirilmişt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b/>
          <w:bCs/>
          <w:sz w:val="20"/>
          <w:szCs w:val="20"/>
        </w:rPr>
        <w:t xml:space="preserve">Kullanıcıların </w:t>
      </w:r>
      <w:r>
        <w:rPr>
          <w:rStyle w:val="Grame"/>
          <w:rFonts w:cs="Arial" w:ascii="Arial" w:hAnsi="Arial"/>
          <w:b/>
          <w:bCs/>
          <w:sz w:val="20"/>
          <w:szCs w:val="20"/>
        </w:rPr>
        <w:t>sınai</w:t>
      </w:r>
      <w:r>
        <w:rPr>
          <w:rFonts w:cs="Arial" w:ascii="Arial" w:hAnsi="Arial"/>
          <w:b/>
          <w:bCs/>
          <w:sz w:val="20"/>
          <w:szCs w:val="20"/>
        </w:rPr>
        <w:t xml:space="preserve"> ve ticari kayıtları  </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12 –</w:t>
      </w:r>
      <w:r>
        <w:rPr>
          <w:rFonts w:cs="Arial" w:ascii="Arial" w:hAnsi="Arial"/>
          <w:sz w:val="20"/>
          <w:szCs w:val="20"/>
        </w:rPr>
        <w:t xml:space="preserve"> Kendilerine “Faaliyet Ruhsatı” verilen gerçek veya tüzel kişiler, faaliyete başlamadan önce, Bölge Müdürlüğü tarafından Firma Bilgileri Kayıt Defterine kaydedilir. Yapılan kayıtta, ruhsatta bulunan bilgiler ile ilgilinin icra edeceği mesleki ve ticari faaliyet dalı aynen işlenir ve ilgiliye bir firma kayıt numarası verilir. Kullanıcı, mesleki veya ticari faaliyetinde herhangi bir değişiklik olduğunda, bu durumu Bölge Müdürlüğüne bildirmek ve bu tür değişiklikleri Firma Bilgileri Kayıt Defterine işletmek zorundadı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irinci fıkrada düzenlenen kayıt işlemleri bilgisayar veri işleme tekniği yoluyla da yapılabilir.”</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7 –</w:t>
      </w:r>
      <w:r>
        <w:rPr>
          <w:rFonts w:cs="Arial" w:ascii="Arial" w:hAnsi="Arial"/>
          <w:sz w:val="20"/>
          <w:szCs w:val="20"/>
        </w:rPr>
        <w:t xml:space="preserve"> Aynı Yönetmeliğin 13 üncü maddesi başlığıyla birlikte aşağıdaki şekilde değiştirilmişt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b/>
          <w:bCs/>
          <w:sz w:val="20"/>
          <w:szCs w:val="20"/>
        </w:rPr>
        <w:t xml:space="preserve">Bölgeye giriş-çıkış için gerekli belgeler </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13 –</w:t>
      </w:r>
      <w:r>
        <w:rPr>
          <w:rFonts w:cs="Arial" w:ascii="Arial" w:hAnsi="Arial"/>
          <w:sz w:val="20"/>
          <w:szCs w:val="20"/>
        </w:rPr>
        <w:t xml:space="preserve"> Bölgeye giriş ve çıkışlar Bölge Müdürlüğü tarafından düzenlenen “Giriş İzin Belgesi”, “Görev Kartı” ve Bölge Müdürlüğünün uygun görüşüne istinaden İşletici veya B.K.İ. tarafından düzenlenen “Araç Giriş Kartı” ile yapılı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Giriş İzin Belgesi”, “Görev Kartı” ve “Araç Giriş Kartı” verilenlerin listesi müteakiben, Serbest Bölge ilgili emniyet ve gümrük birimlerine yazılı olarak bildiril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üreklilik arz etmeyen günlük giriş ve çıkışlarda ise yine Bölge Müdürlüğü tarafından düzenlenen “Özel İzin Belgesi” ve “Ziyaretçi Araç Giriş Kartı” kullanılır. Söz konusu kısa süreli belgeler, bölge giriş ve çıkış kapılarında İşletici veya B.K.İ. görevlileri tarafından verili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u belgelere ilişkin usul ve esaslar Genel Müdürlükçe çıkarılacak tebliğ/genelgelerle düzenlen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8 –</w:t>
      </w:r>
      <w:r>
        <w:rPr>
          <w:rFonts w:cs="Arial" w:ascii="Arial" w:hAnsi="Arial"/>
          <w:sz w:val="20"/>
          <w:szCs w:val="20"/>
        </w:rPr>
        <w:t xml:space="preserve"> Aynı Yönetmeliğin 14 üncü maddesi aşağıdaki şekilde değiştirilmişt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b/>
          <w:bCs/>
          <w:sz w:val="20"/>
          <w:szCs w:val="20"/>
        </w:rPr>
        <w:t>MADDE 14 –</w:t>
      </w:r>
      <w:r>
        <w:rPr>
          <w:rFonts w:cs="Arial" w:ascii="Arial" w:hAnsi="Arial"/>
          <w:sz w:val="20"/>
          <w:szCs w:val="20"/>
        </w:rPr>
        <w:t xml:space="preserve"> Kullanıcıların faaliyetlerinin geçici olarak durdurulması ve faaliyet ruhsatının iptaline ilişkin esaslar şunlardı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Aşağıda belirtilen hallerde, Bölge Müdürlüğünce Kullanıcının Serbest Bölgeden mal çıkışlarına ve bölge içi mal satışlarına ilişkin Serbest Bölge İşlem Formları bir ay süreyle işleme konulmaz. Ancak, kullanıcı tarafından bir aylık süre dolmadan önce bu hususların düzeltilmesi halinde Bölge Müdürlüğünce işlem formları tekrar işleme konulu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 Yönetmelik hükümleri uyarınca verilmesi gereken belgeler ile Genel Müdürlük ve Bölge Müdürlüğünce istenilen bilgi ve belgelerin zamanında verilmemesi veya yanlış bilgi verilmesi,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Kullanıcı, yetkili temsilcisi veya görevlileri tarafından bölge tesis, araç-gereç ve ekipmanlarına, çevreye veya diğer kullanıcılara zarar verildiğinin tespit edilmesi ve Bölge Müdürlüğünce yapılan uyarıya rağmen bu durumun düzeltilmemesi ve/veya zararın tazmin edilmemesi,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 Kullanıcının İşletici veya B.K.İ. ile Bölge İşleticiliği Ruhsatı kapsamında yaptığı kira ve/veya satış sözleşmesi hükümlerine uymadığının tespit edilmesi,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 Yazılı talimatlara uyulmadığının veya bölge düzenini bozucu davranışlarda bulunulduğunun tespit edilmesi,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 Faaliyet Ruhsatı Müracaat Formunda beyan ve taahhüt edilen hususlarda meydana gelen değişikliklerin bildirilmemesi.</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Mevzuata aykırı olarak bölgeye mal getirildiğinin, bölgeden mal çıkarıldığının tespiti veya </w:t>
      </w:r>
      <w:r>
        <w:rPr>
          <w:rStyle w:val="Spelle"/>
          <w:rFonts w:cs="Arial" w:ascii="Arial" w:hAnsi="Arial"/>
          <w:sz w:val="20"/>
          <w:szCs w:val="20"/>
        </w:rPr>
        <w:t>re’sen</w:t>
      </w:r>
      <w:r>
        <w:rPr>
          <w:rFonts w:cs="Arial" w:ascii="Arial" w:hAnsi="Arial"/>
          <w:sz w:val="20"/>
          <w:szCs w:val="20"/>
        </w:rPr>
        <w:t xml:space="preserve"> yapılacak stok sayımında Bölge Müdürlüğü kayıtları ile Kullanıcının mevcut stokları arasında, mal kalemi bazında miktarı % 5’i geçmeyen sebebi açıklanamayan eksiklik veya fazlalığın tespiti halinde, Kullanıcının bölgeden mal çıkışlarına ve bölge içi mal satışlarına ilişkin Serbest Bölge İşlem Formları 3 ay süreyle işleme konulmaz. Serbest Bölge Gümrük İdaresi konu hakkında bilgilendirili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Aşağıda belirtilen hallerde, yapılacak değerlendirme neticesinde, gerek görülmesi durumunda Faaliyet Ruhsatı Genel Müdürlük tarafından iptal edilir ve Serbest Bölge Gümrük İdaresi konu hakkında bilgilendiril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 (a) bendinde belirtilen süre sonunda, aykırı işleme devam edildiğinin veya aynı bendin birden çok sayıda ihlal edildiğinin Bölge Müdürlüğünce düzenlenecek tutanakla tespit edilmesi,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Mücbir sebep halleri hariç 3 yıl süreyle hiçbir faaliyette bulunulmadığının Bölge Müdürlüğünce tutanakla tespit edilmesi,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 Faaliyet Ruhsatı Müracaat Formunda beyan ve taahhüt edilen hususlara uyulmaması veya beyan edilen hususların gerçek dışı olduğunun sonradan yapılan inceleme ve denetimler sonucu tespit edilmesi,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 Serbest bölgede faaliyette bulunulmasının kamu yararı, kamu düzeni ve/veya kamu güvenliğine aykırı olduğuna dair bulgu ve bilgiye erişilmesi,</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 Kanun, yönetmelik, tebliğ ve genelge hükümlerine uyulmadığının tespit edilmesi.</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Aşağıda belirtilen hallerde Faaliyet Ruhsatı hiçbir uyarıya gerek kalmaksızın Genel Müdürlükçe iptal edilir ve Serbest Bölge Gümrük İdaresi konu hakkında bilgilendiril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 Mevzuata aykırı olarak bölgeye mal getirildiğinin, bölgeden mal çıkarıldığının tespitini müteakip veya </w:t>
      </w:r>
      <w:r>
        <w:rPr>
          <w:rStyle w:val="Spelle"/>
          <w:rFonts w:cs="Arial" w:ascii="Arial" w:hAnsi="Arial"/>
          <w:sz w:val="20"/>
          <w:szCs w:val="20"/>
        </w:rPr>
        <w:t>re’sen</w:t>
      </w:r>
      <w:r>
        <w:rPr>
          <w:rFonts w:cs="Arial" w:ascii="Arial" w:hAnsi="Arial"/>
          <w:sz w:val="20"/>
          <w:szCs w:val="20"/>
        </w:rPr>
        <w:t xml:space="preserve"> yapılacak stok sayımında Bölge Müdürlüğü kayıtları ile Kullanıcının mevcut stokları arasında, mal kalemi bazında miktarı % 5’ten fazla sebebi açıklanamayan eksiklik veya fazlalığın tespiti,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Bölge dışındaki faaliyetler nedeniyle elde edilen kazanç ve iratların, bölgede elde edilmiş kazanç ve iratlar gibi gösterilerek muhasebe kayıtlarının birleştirilmesi ve/veya bu amaçla sahte veya muhteviyatı yanıltıcı belge kullanılması suretiyle vergi kaçırıldığının belirlenmesi,</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 (b) bendinde belirtilen işlemin tekrarı.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u maddede düzenlenen idari müeyyideler, diğer mevzuat çerçevesinde gerçekleştirilen işlemler ile bu işlemlerin sonuçlarına bakılmaksızın uygulanır.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aaliyet ruhsatında belirtilen sürenin sona ermesi veya ruhsatları yukarıdaki nedenlerle iptal edilmiş olmasına rağmen faaliyetine devam etme girişiminde bulunanların malları bölgeye alınmaz. Bölgedeki malları bu Yönetmeliğin 52 </w:t>
      </w:r>
      <w:r>
        <w:rPr>
          <w:rStyle w:val="Spelle"/>
          <w:rFonts w:cs="Arial" w:ascii="Arial" w:hAnsi="Arial"/>
          <w:sz w:val="20"/>
          <w:szCs w:val="20"/>
        </w:rPr>
        <w:t>nci</w:t>
      </w:r>
      <w:r>
        <w:rPr>
          <w:rFonts w:cs="Arial" w:ascii="Arial" w:hAnsi="Arial"/>
          <w:sz w:val="20"/>
          <w:szCs w:val="20"/>
        </w:rPr>
        <w:t xml:space="preserve"> maddesine göre tasfiye işlemine tabi tutulu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9 –</w:t>
      </w:r>
      <w:r>
        <w:rPr>
          <w:rFonts w:cs="Arial" w:ascii="Arial" w:hAnsi="Arial"/>
          <w:sz w:val="20"/>
          <w:szCs w:val="20"/>
        </w:rPr>
        <w:t xml:space="preserve"> Aynı Yönetmeliğin 15 inci maddesi başlığıyla birlikte aşağıdaki şekilde değiştirilmişt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b/>
          <w:bCs/>
          <w:sz w:val="20"/>
          <w:szCs w:val="20"/>
        </w:rPr>
        <w:t>Giriş İzin Belgesi, Özel İzin Belgesi ve Araç Giriş Kartının İptali</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15 –</w:t>
      </w:r>
      <w:r>
        <w:rPr>
          <w:rFonts w:cs="Arial" w:ascii="Arial" w:hAnsi="Arial"/>
          <w:sz w:val="20"/>
          <w:szCs w:val="20"/>
        </w:rPr>
        <w:t xml:space="preserve"> Aşağıda belirtilen kişilerin “Giriş İzin Belgesi” ve “Araç Giriş Kartı” Bölge Müdürlüğünce iptal edilir ve durum ilgililere tebliğ edilerek,  Serbest Bölge ilgili emniyet ve gümrük birimleri takip eden işgünü mesai saati sonuna kadar  yazılı olarak bilgilendiril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Faaliyet Ruhsatı süresi sona erenler ve Faaliyet Ruhsatı iptal edilenler ile yanlarında çalışanla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Giriş İzin Belgesi” ve “Araç Giriş Kartı” olup da 14 üncü maddede belirtilen davranışlarda bulunanlardan bu davranışları Bölge Müdürlüğünce düzenlenen bir tutanakla tespit edilenle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Kullanıcılar tarafından işlerine son verilen çalışanla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Yukarıdaki fıkrada belirtilen iptal hallerinin “Özel İzin Belgesi” ve “Ziyaretçi Araç Giriş Kartı” taşıyanlarda görülmesi durumunda, görevlilerce belge ve kart geri alını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ullanıcılar, yanlarında çalışanların işlerine son vermeleri halinde, durumu aynı gün içinde Bölge Müdürlüğüne bildirmekle yükümlüdür. Birinci fıkranın (b) bendi hükmü saklı kalmak kaydıyla, işine son verilen çalışanların bölgede yeni bir iş bulmaları ve belge sürelerinin de dolmamış olması halinde söz konusu belgeleri, gerekli değişiklik işlemlerinin tescilinden sonra iade edilir.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Giriş İzin Belgesi” iptal edilen veya “Özel İzin Belgesi” ile “Ziyaretçi Araç Giriş Kartı” geri alınan kişiler, polis ve gümrük muhafaza görevlileri tarafından Bölge dışına çıkarılır ve bu kişilerin yanlarında bulunan gümrüğe tabi eşyaları gümrük mevzuatına ve Bölgede bulunan malları da Yönetmeliğin 52 </w:t>
      </w:r>
      <w:r>
        <w:rPr>
          <w:rStyle w:val="Spelle"/>
          <w:rFonts w:cs="Arial" w:ascii="Arial" w:hAnsi="Arial"/>
          <w:sz w:val="20"/>
          <w:szCs w:val="20"/>
        </w:rPr>
        <w:t>nci</w:t>
      </w:r>
      <w:r>
        <w:rPr>
          <w:rFonts w:cs="Arial" w:ascii="Arial" w:hAnsi="Arial"/>
          <w:sz w:val="20"/>
          <w:szCs w:val="20"/>
        </w:rPr>
        <w:t xml:space="preserve"> maddesi hükümlerine göre işleme tabi tutulu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10 –</w:t>
      </w:r>
      <w:r>
        <w:rPr>
          <w:rFonts w:cs="Arial" w:ascii="Arial" w:hAnsi="Arial"/>
          <w:sz w:val="20"/>
          <w:szCs w:val="20"/>
        </w:rPr>
        <w:t xml:space="preserve"> Aynı Yönetmeliğin 16 </w:t>
      </w:r>
      <w:r>
        <w:rPr>
          <w:rStyle w:val="Spelle"/>
          <w:rFonts w:cs="Arial" w:ascii="Arial" w:hAnsi="Arial"/>
          <w:sz w:val="20"/>
          <w:szCs w:val="20"/>
        </w:rPr>
        <w:t>ncı</w:t>
      </w:r>
      <w:r>
        <w:rPr>
          <w:rFonts w:cs="Arial" w:ascii="Arial" w:hAnsi="Arial"/>
          <w:sz w:val="20"/>
          <w:szCs w:val="20"/>
        </w:rPr>
        <w:t xml:space="preserve"> maddesine birinci fıkradan sonra gelmek üzere aşağıdaki fıkra eklenmiş ve son fıkrası aşağıdaki şekilde değiştirilmişt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ölgede faaliyetlerin başlaması için Bölge sınırlarında mevzuata aykırı eşya hareketini önleyecek şekilde, İşletici veya B.K.İ. tarafından, gerekli tedbirlerin alındığının Gümrük Muhafaza Müdürlüğünce tespit edilmesi gerekir. Gümrük Muhafaza Müdürlüğü sınırların korunması için gerekli fiziki tedbirlerin alınmasını Bölge Müdürlüğünden isteyebil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ölgede faaliyet gösteren Kullanıcılar, faaliyet gösterdikleri bina ve tesisleri korumak için gerekli güvenlik önlemlerini almakla yükümlüdü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11 –</w:t>
      </w:r>
      <w:r>
        <w:rPr>
          <w:rFonts w:cs="Arial" w:ascii="Arial" w:hAnsi="Arial"/>
          <w:sz w:val="20"/>
          <w:szCs w:val="20"/>
        </w:rPr>
        <w:t xml:space="preserve"> Aynı Yönetmeliğin 17 </w:t>
      </w:r>
      <w:r>
        <w:rPr>
          <w:rStyle w:val="Spelle"/>
          <w:rFonts w:cs="Arial" w:ascii="Arial" w:hAnsi="Arial"/>
          <w:sz w:val="20"/>
          <w:szCs w:val="20"/>
        </w:rPr>
        <w:t>nci</w:t>
      </w:r>
      <w:r>
        <w:rPr>
          <w:rFonts w:cs="Arial" w:ascii="Arial" w:hAnsi="Arial"/>
          <w:sz w:val="20"/>
          <w:szCs w:val="20"/>
        </w:rPr>
        <w:t xml:space="preserve"> maddesine üçüncü fıkradan sonra gelmek üzere aşağıdaki fıkralar eklenmişt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Kullanıcıların Bölge faaliyetleri, Çalışma Mevzuatı hükümleri çerçevesinde asıl işveren-alt işveren ilişkisi kurularak yürütülebilir. Alt işverenin Kullanıcı olması şartı aranmaz. Kullanıcı olmayan alt işveren ve çalışanlarının da Bölgenin çalışma ve güvenlik esaslarına uyması gerek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Kullanıcılar, alt işveren çalışanları da dahil olmak üzere, yanlarında çalıştırdıkları kişilerin Yönetmeliğe aykırı davranışlarından ve çalışma esnasında üçüncü şahıslara veya Bölgeye verdikleri zararlardan </w:t>
      </w:r>
      <w:r>
        <w:rPr>
          <w:rStyle w:val="Spelle"/>
          <w:rFonts w:cs="Arial" w:ascii="Arial" w:hAnsi="Arial"/>
          <w:sz w:val="20"/>
          <w:szCs w:val="20"/>
        </w:rPr>
        <w:t>müteselsilen</w:t>
      </w:r>
      <w:r>
        <w:rPr>
          <w:rFonts w:cs="Arial" w:ascii="Arial" w:hAnsi="Arial"/>
          <w:sz w:val="20"/>
          <w:szCs w:val="20"/>
        </w:rPr>
        <w:t xml:space="preserve"> sorumludur. Alt işverenin de Kullanıcı olması durumunda bu fıkra hükümleri asıl işveren bakımından uygulanı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xml:space="preserve">MADDE 12 – </w:t>
      </w:r>
      <w:r>
        <w:rPr>
          <w:rFonts w:cs="Arial" w:ascii="Arial" w:hAnsi="Arial"/>
          <w:sz w:val="20"/>
          <w:szCs w:val="20"/>
        </w:rPr>
        <w:t>Aynı Yönetmeliğin 18 inci maddesi başlığıyla birlikte aşağıdaki şekilde değiştirilmişt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b/>
          <w:bCs/>
          <w:sz w:val="20"/>
          <w:szCs w:val="20"/>
        </w:rPr>
        <w:t xml:space="preserve">Yabancıların Bölgede Çalışması  </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18 –</w:t>
      </w:r>
      <w:r>
        <w:rPr>
          <w:rFonts w:cs="Arial" w:ascii="Arial" w:hAnsi="Arial"/>
          <w:sz w:val="20"/>
          <w:szCs w:val="20"/>
        </w:rPr>
        <w:t xml:space="preserve"> Kullanıcılar, Bölgede çalıştırma ihtiyacı duydukları yabancı yönetici ve nitelikli personel için Yabancı Personel Çalışma Belgesi almak zorundadır. Yabancı Personel Çalışma Belgesi müracaatı, matbu form ve eklerinin doldurulup imzalanması suretiyle Bölge Müdürlüğüne yapılı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ölge Müdürlüğünce Genel Müdürlüğe iletilen müracaatın uygun görülmesi halinde Yabancı Personel Çalışma Belgesi düzenleni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Yabancı Personel Çalışma Belgesi düzenlenen kişi hakkında, Genel Müdürlük tarafından ilgili merciler nezdinde gerekli bilgilendirme yapılır. Söz konusu Belge, Türkiye’de ikamete ilişkin izin ile birlikte geçerlid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Yabancı Personel Çalışma Belgesine ilişkin diğer usul ve esaslar Genel Müdürlükçe çıkarılacak tebliğ/genelgelerle düzenlen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13 –</w:t>
      </w:r>
      <w:r>
        <w:rPr>
          <w:rFonts w:cs="Arial" w:ascii="Arial" w:hAnsi="Arial"/>
          <w:sz w:val="20"/>
          <w:szCs w:val="20"/>
        </w:rPr>
        <w:t xml:space="preserve"> Aynı Yönetmeliğin 20 </w:t>
      </w:r>
      <w:r>
        <w:rPr>
          <w:rStyle w:val="Spelle"/>
          <w:rFonts w:cs="Arial" w:ascii="Arial" w:hAnsi="Arial"/>
          <w:sz w:val="20"/>
          <w:szCs w:val="20"/>
        </w:rPr>
        <w:t>nci</w:t>
      </w:r>
      <w:r>
        <w:rPr>
          <w:rFonts w:cs="Arial" w:ascii="Arial" w:hAnsi="Arial"/>
          <w:sz w:val="20"/>
          <w:szCs w:val="20"/>
        </w:rPr>
        <w:t xml:space="preserve"> maddesi aşağıdaki şekilde değiştirilmişt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b/>
          <w:bCs/>
          <w:sz w:val="20"/>
          <w:szCs w:val="20"/>
        </w:rPr>
        <w:t>MADDE 20 –</w:t>
      </w:r>
      <w:r>
        <w:rPr>
          <w:rFonts w:cs="Arial" w:ascii="Arial" w:hAnsi="Arial"/>
          <w:sz w:val="20"/>
          <w:szCs w:val="20"/>
        </w:rPr>
        <w:t xml:space="preserve"> Bölgede günde </w:t>
      </w:r>
      <w:r>
        <w:rPr>
          <w:rStyle w:val="Spelle"/>
          <w:rFonts w:cs="Arial" w:ascii="Arial" w:hAnsi="Arial"/>
          <w:sz w:val="20"/>
          <w:szCs w:val="20"/>
        </w:rPr>
        <w:t>yirmidört</w:t>
      </w:r>
      <w:r>
        <w:rPr>
          <w:rFonts w:cs="Arial" w:ascii="Arial" w:hAnsi="Arial"/>
          <w:sz w:val="20"/>
          <w:szCs w:val="20"/>
        </w:rPr>
        <w:t xml:space="preserve"> saat ve haftada yedi gün çalışma yapılabilir. Bölgede yapılacak işler ile yük alıp vermek ve her türlü gümrük işlemlerinin normal çalışma saati içinde yapılması esastır. Normal çalışma saatleri dışında veya tatil zamanlarında gümrükle ilgili iş yapılması gümrük idaresinden yazılı olarak talep edilebili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u amaçla, B.K.İ. veya İşletici, Bölgede resmi çalışma saatleri dışında da Bölge Müdürlüğünün talebi üzerine gerekli personeli bulundurmak zorundadır. Bölge Müdürlüğü, çalışma sürelerinin düzenlenmesi konusunda gerekli tedbirleri alır ve duyuru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ölge kapılarından giren kimselerden, Gümrük Muhafaza veya resmi güvenlik görevlilerince duruma göre “Giriş İzin Belgesi”, “Görev Kartı”, “Araç Giriş Kartı” veya “Özel İzin Belgesi” ile “Ziyaretçi Araç Giriş Kartı” gösterilmesi talep edildiğinde, anılan belgelerden ilgisine göre birini ibraz edemeyenler Bölgeye alınmaz.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ümrük muamelelerine tabi olmaksızın Bölgeye mal giriş ve çıkışlarını önlemek ve diğer taraftan Bölge güvenliğinin temini bakımından, Bölge giriş ve çıkış kapılarında araç ve kişiler, Gümrük Muhafaza veya resmi güvenlik görevlilerince gerektiğinde aranabilir. Bölge Müdürlüğünün talebiyle Kullanıcıların işyeri, depo ve araçlarında da arama yapılabilir. Bölge Gümrük Müdürlüğünün gerekli görmesi halinde Bölge Müdürlüğünce oluşturulacak komisyon marifetiyle Kullanıcıların işyerleri ve depolarında her zaman  arama yapılabilir.”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14 –</w:t>
      </w:r>
      <w:r>
        <w:rPr>
          <w:rFonts w:cs="Arial" w:ascii="Arial" w:hAnsi="Arial"/>
          <w:sz w:val="20"/>
          <w:szCs w:val="20"/>
        </w:rPr>
        <w:t xml:space="preserve"> Aynı Yönetmeliğin 23 üncü maddesi başlığı ile birlikte aşağıdaki şekilde değiştirilmişt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b/>
          <w:bCs/>
          <w:sz w:val="20"/>
          <w:szCs w:val="20"/>
        </w:rPr>
        <w:t xml:space="preserve">Defter ve Kayıtların Tutulması ile Bölge İşlemlerinin Bilgisayar Veri İşleme Tekniği Yoluyla Yapılması </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23 –</w:t>
      </w:r>
      <w:r>
        <w:rPr>
          <w:rFonts w:cs="Arial" w:ascii="Arial" w:hAnsi="Arial"/>
          <w:sz w:val="20"/>
          <w:szCs w:val="20"/>
        </w:rPr>
        <w:t xml:space="preserve"> Serbest Bölgede faaliyet gösteren Kullanıcılar, genel esaslar çerçevesinde gelir ve kurumlar vergisi mükellefiyeti tesis ettirerek, Vergi Usul Kanununun defter tutma ile belge ve kayıt düzenine ilişkin hükümlerine uymak zorundadı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ullanıcılar, bu Yönetmelik hükümleri kapsamında Serbest Bölgede gerçekleştirdikleri faaliyetlerini bilgisayar veri işleme tekniği yoluyla yapar. Bu konudaki uygulamanın zamanlaması ve kapsamı hakkındaki hususlar Genel Müdürlükçe çıkarılacak tebliğ/genelgelerle düzenlen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15 –</w:t>
      </w:r>
      <w:r>
        <w:rPr>
          <w:rFonts w:cs="Arial" w:ascii="Arial" w:hAnsi="Arial"/>
          <w:sz w:val="20"/>
          <w:szCs w:val="20"/>
        </w:rPr>
        <w:t xml:space="preserve"> Aynı Yönetmeliğin 25’inci maddesinin birinci fıkrasının (a) bendi aşağıdaki şekilde değiştirilmişt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Serbest Bölge olarak belirlenen Hazineye veya kamu kuruluşlarına ait arazinin, Müsteşarlık tarafından İşleticiye veya B.K.İ.’ye İşletme veya Kuruluş ve İşletme Sözleşmesi imzalanmak suretiyle tahsisi halinde, İşletici veya B.K.</w:t>
      </w:r>
      <w:r>
        <w:rPr>
          <w:rStyle w:val="Spelle"/>
          <w:rFonts w:cs="Arial" w:ascii="Arial" w:hAnsi="Arial"/>
          <w:sz w:val="20"/>
          <w:szCs w:val="20"/>
        </w:rPr>
        <w:t>İ’nin</w:t>
      </w:r>
      <w:r>
        <w:rPr>
          <w:rFonts w:cs="Arial" w:ascii="Arial" w:hAnsi="Arial"/>
          <w:sz w:val="20"/>
          <w:szCs w:val="20"/>
        </w:rPr>
        <w:t xml:space="preserve"> yükümlülükleri sözleşmede belirlenir. Bölgedeki Hazineye ait binalar ile Kullanıcılar tarafından inşa ettirilen ve bilahare “Faaliyet Ruhsatı” süresinin sona ermesiyle mülkiyeti kendiliğinden Hazineye geçen bina ve tesislerin işletilmesinin İşleticinin veya B.K.İ.’</w:t>
      </w:r>
      <w:r>
        <w:rPr>
          <w:rStyle w:val="Spelle"/>
          <w:rFonts w:cs="Arial" w:ascii="Arial" w:hAnsi="Arial"/>
          <w:sz w:val="20"/>
          <w:szCs w:val="20"/>
        </w:rPr>
        <w:t>nin</w:t>
      </w:r>
      <w:r>
        <w:rPr>
          <w:rFonts w:cs="Arial" w:ascii="Arial" w:hAnsi="Arial"/>
          <w:sz w:val="20"/>
          <w:szCs w:val="20"/>
        </w:rPr>
        <w:t xml:space="preserve"> kullanımına bırakılması halinde, kiralamaya ilişkin özel ve genel şartların kapsamı Genel Müdürlük ile İşletici veya B.K.İ. arasında yapılan sözleşmede ayrıntılı olarak hüküm altına alınır. Bölgede bina ve tesis yapıp bilahare “Faaliyet Ruhsatı” süreleri dolan Kullanıcıların, talepte bulunmaları halinde, faaliyet ruhsatlarını da yenilemiş olmaları kaydıyla aynı bina ve tesisler, İşletici veya B.K.İ tarafından kendilerine tercihli olarak kiralanı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16 –</w:t>
      </w:r>
      <w:r>
        <w:rPr>
          <w:rFonts w:cs="Arial" w:ascii="Arial" w:hAnsi="Arial"/>
          <w:sz w:val="20"/>
          <w:szCs w:val="20"/>
        </w:rPr>
        <w:t xml:space="preserve"> Aynı Yönetmeliğin 26 </w:t>
      </w:r>
      <w:r>
        <w:rPr>
          <w:rStyle w:val="Spelle"/>
          <w:rFonts w:cs="Arial" w:ascii="Arial" w:hAnsi="Arial"/>
          <w:sz w:val="20"/>
          <w:szCs w:val="20"/>
        </w:rPr>
        <w:t>ncı</w:t>
      </w:r>
      <w:r>
        <w:rPr>
          <w:rFonts w:cs="Arial" w:ascii="Arial" w:hAnsi="Arial"/>
          <w:sz w:val="20"/>
          <w:szCs w:val="20"/>
        </w:rPr>
        <w:t xml:space="preserve"> maddesinin birinci fıkrasının (d) bendi aşağıdaki şekilde değiştirilmişt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d) Bölge Müdürlüğü, liman, hava meydanı, gümrük, güvenlik teşkilatları ve diğer kamu birimlerine Kullanıcılar tarafından verilmesi gereken bilgi ve belgelerin zamanında temin edilememesi durumunda, ilgili birimlerin taleplerine istinaden gerekli koordinasyonu sağlayarak söz konusu bilgi ve belgelerin teminine yardımcı olmak,”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17 –</w:t>
      </w:r>
      <w:r>
        <w:rPr>
          <w:rFonts w:cs="Arial" w:ascii="Arial" w:hAnsi="Arial"/>
          <w:sz w:val="20"/>
          <w:szCs w:val="20"/>
        </w:rPr>
        <w:t xml:space="preserve"> Aynı Yönetmeliğin 30 uncu maddesi aşağıdaki şekilde değiştirilmişt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b/>
          <w:bCs/>
          <w:sz w:val="20"/>
          <w:szCs w:val="20"/>
        </w:rPr>
        <w:t>MADDE 30 –</w:t>
      </w:r>
      <w:r>
        <w:rPr>
          <w:rFonts w:cs="Arial" w:ascii="Arial" w:hAnsi="Arial"/>
          <w:sz w:val="20"/>
          <w:szCs w:val="20"/>
        </w:rPr>
        <w:t xml:space="preserve"> Türkiye'den Bölgeye </w:t>
      </w:r>
      <w:r>
        <w:rPr>
          <w:rStyle w:val="Spelle"/>
          <w:rFonts w:cs="Arial" w:ascii="Arial" w:hAnsi="Arial"/>
          <w:sz w:val="20"/>
          <w:szCs w:val="20"/>
        </w:rPr>
        <w:t>sevkedilen</w:t>
      </w:r>
      <w:r>
        <w:rPr>
          <w:rFonts w:cs="Arial" w:ascii="Arial" w:hAnsi="Arial"/>
          <w:sz w:val="20"/>
          <w:szCs w:val="20"/>
        </w:rPr>
        <w:t xml:space="preserve"> mallar, </w:t>
      </w:r>
      <w:r>
        <w:rPr>
          <w:rStyle w:val="Spelle"/>
          <w:rFonts w:cs="Arial" w:ascii="Arial" w:hAnsi="Arial"/>
          <w:sz w:val="20"/>
          <w:szCs w:val="20"/>
        </w:rPr>
        <w:t>dışticaret</w:t>
      </w:r>
      <w:r>
        <w:rPr>
          <w:rFonts w:cs="Arial" w:ascii="Arial" w:hAnsi="Arial"/>
          <w:sz w:val="20"/>
          <w:szCs w:val="20"/>
        </w:rPr>
        <w:t xml:space="preserve"> rejimine tabi tutulur ve bu rejime göre ihraç edilmiş sayılır. Bölge ile diğer ülkeler ve Serbest Bölgeler arasında </w:t>
      </w:r>
      <w:r>
        <w:rPr>
          <w:rStyle w:val="Spelle"/>
          <w:rFonts w:cs="Arial" w:ascii="Arial" w:hAnsi="Arial"/>
          <w:sz w:val="20"/>
          <w:szCs w:val="20"/>
        </w:rPr>
        <w:t>dışticaret</w:t>
      </w:r>
      <w:r>
        <w:rPr>
          <w:rFonts w:cs="Arial" w:ascii="Arial" w:hAnsi="Arial"/>
          <w:sz w:val="20"/>
          <w:szCs w:val="20"/>
        </w:rPr>
        <w:t xml:space="preserve"> rejimi uygulanmaz. Bölgeden yurtdışına mal gönderilmesi ve hizmet verilmesi serbestti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ölgeden yurtdışına ve Türkiye’ye daha ileri derecede işlem görmek üzere mal gönderilebil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r parti olarak toplam fatura bedeli 5.000 ABD Doları veya karşılığı Türk Lirasını geçmemek üzere Bölge Müdürlüğü veya Bölge Müdürlüğü onayı ile İşletici, B.K.İ. ya da Kullanıcı tarafından Bölgeye getirilen Türkiye çıkışlı mallar, isteğe bağlı olarak ihracat işlemine tabi tutulmayabili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erbest Bölgeler, Avrupa Birliği’ne tam üyeliğin gerçekleşeceği tarihe kadar, gümrük rejimleri açısından Türkiye Gümrük Bölgesi dışında, menşe hükümlerinin uygulanması bakımından ise Türkiye Gümrük Bölgesi sayılı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ölgelerden çıkartılan mallara ilişkin menşe ve statü belgeleri Gümrük Mevzuatı ile uluslararası anlaşma hükümleri çerçevesinde, üyelik şartı aranmaksızın mevzuatın öngördüğü mercilerce düzenlenir ve onaylanır. Bu belgeler Serbest Bölge Gümrük İdarelerince vize edil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18 –</w:t>
      </w:r>
      <w:r>
        <w:rPr>
          <w:rFonts w:cs="Arial" w:ascii="Arial" w:hAnsi="Arial"/>
          <w:sz w:val="20"/>
          <w:szCs w:val="20"/>
        </w:rPr>
        <w:t xml:space="preserve"> Aynı Yönetmeliğin 32 </w:t>
      </w:r>
      <w:r>
        <w:rPr>
          <w:rStyle w:val="Spelle"/>
          <w:rFonts w:cs="Arial" w:ascii="Arial" w:hAnsi="Arial"/>
          <w:sz w:val="20"/>
          <w:szCs w:val="20"/>
        </w:rPr>
        <w:t>nci</w:t>
      </w:r>
      <w:r>
        <w:rPr>
          <w:rFonts w:cs="Arial" w:ascii="Arial" w:hAnsi="Arial"/>
          <w:sz w:val="20"/>
          <w:szCs w:val="20"/>
        </w:rPr>
        <w:t xml:space="preserve"> maddesinin birinci fıkrası aşağıdaki şekilde değiştirilmişt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teşli silahlar ve bunların mühimmatının, radyoaktif maddelerin, tehlikeli ve zehirli atıklar ile Müsteşarlıkça belirlenen diğer malların Bölgelere getirilmesi yasaktı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19 –</w:t>
      </w:r>
      <w:r>
        <w:rPr>
          <w:rFonts w:cs="Arial" w:ascii="Arial" w:hAnsi="Arial"/>
          <w:sz w:val="20"/>
          <w:szCs w:val="20"/>
        </w:rPr>
        <w:t xml:space="preserve"> Aynı Yönetmeliğin 37 </w:t>
      </w:r>
      <w:r>
        <w:rPr>
          <w:rStyle w:val="Spelle"/>
          <w:rFonts w:cs="Arial" w:ascii="Arial" w:hAnsi="Arial"/>
          <w:sz w:val="20"/>
          <w:szCs w:val="20"/>
        </w:rPr>
        <w:t>nci</w:t>
      </w:r>
      <w:r>
        <w:rPr>
          <w:rFonts w:cs="Arial" w:ascii="Arial" w:hAnsi="Arial"/>
          <w:sz w:val="20"/>
          <w:szCs w:val="20"/>
        </w:rPr>
        <w:t xml:space="preserve"> maddesine beşinci fıkradan sonra gelmek üzere  aşağıdaki fıkra eklenmiş ve son fıkrası aşağıdaki şekilde değiştirilmişt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Limanı olan ve/veya tersane işletmeciliği bulunan bölgelerde gemilerden atıkların alınması ve bertaraf edilmesi Gemilerden Atık Alınması ve Atıkların Kontrolü Yönetmeliği hükümleri gereğince yapılı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Tehlikeli atıklar ise tehlikeli atıkların kontrolüne ilişkin mevzuat hükümlerine göre tasfiyeye tabi tutulu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20 –</w:t>
      </w:r>
      <w:r>
        <w:rPr>
          <w:rFonts w:cs="Arial" w:ascii="Arial" w:hAnsi="Arial"/>
          <w:sz w:val="20"/>
          <w:szCs w:val="20"/>
        </w:rPr>
        <w:t xml:space="preserve"> Aynı Yönetmeliğin </w:t>
      </w:r>
      <w:r>
        <w:rPr>
          <w:rStyle w:val="Spelle"/>
          <w:rFonts w:cs="Arial" w:ascii="Arial" w:hAnsi="Arial"/>
          <w:sz w:val="20"/>
          <w:szCs w:val="20"/>
        </w:rPr>
        <w:t>Dörüncü</w:t>
      </w:r>
      <w:r>
        <w:rPr>
          <w:rFonts w:cs="Arial" w:ascii="Arial" w:hAnsi="Arial"/>
          <w:sz w:val="20"/>
          <w:szCs w:val="20"/>
        </w:rPr>
        <w:t xml:space="preserve"> Kısım başlığı ile Dördüncü Kısım Birinci Bölüm başlığı aşağıdaki şekilde değiştirilmiştir.</w:t>
      </w:r>
    </w:p>
    <w:p>
      <w:pPr>
        <w:pStyle w:val="3normalyaz"/>
        <w:spacing w:lineRule="atLeast" w:line="240"/>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sz w:val="20"/>
          <w:szCs w:val="20"/>
        </w:rPr>
        <w:t>Özel Hesap, Serbest Bölge Gelirleri, Kira Sözleşmeleri”</w:t>
      </w:r>
    </w:p>
    <w:p>
      <w:pPr>
        <w:pStyle w:val="3normalyaz"/>
        <w:spacing w:lineRule="atLeast" w:line="240"/>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sz w:val="20"/>
          <w:szCs w:val="20"/>
        </w:rPr>
        <w:t>Özel Hesap ve Serbest Bölge Gelirleri”</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21 –</w:t>
      </w:r>
      <w:r>
        <w:rPr>
          <w:rFonts w:cs="Arial" w:ascii="Arial" w:hAnsi="Arial"/>
          <w:sz w:val="20"/>
          <w:szCs w:val="20"/>
        </w:rPr>
        <w:t xml:space="preserve"> Aynı Yönetmeliğin 40 </w:t>
      </w:r>
      <w:r>
        <w:rPr>
          <w:rStyle w:val="Spelle"/>
          <w:rFonts w:cs="Arial" w:ascii="Arial" w:hAnsi="Arial"/>
          <w:sz w:val="20"/>
          <w:szCs w:val="20"/>
        </w:rPr>
        <w:t>ıncı</w:t>
      </w:r>
      <w:r>
        <w:rPr>
          <w:rFonts w:cs="Arial" w:ascii="Arial" w:hAnsi="Arial"/>
          <w:sz w:val="20"/>
          <w:szCs w:val="20"/>
        </w:rPr>
        <w:t xml:space="preserve"> maddesinin ikinci fıkrası aşağıdaki şekilde değiştirilmişt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Bölgelerdeki ilgili banka şubelerince yapılan </w:t>
      </w:r>
      <w:r>
        <w:rPr>
          <w:rStyle w:val="Grame"/>
          <w:rFonts w:cs="Arial" w:ascii="Arial" w:hAnsi="Arial"/>
          <w:sz w:val="20"/>
          <w:szCs w:val="20"/>
        </w:rPr>
        <w:t>tahsilattan</w:t>
      </w:r>
      <w:r>
        <w:rPr>
          <w:rFonts w:cs="Arial" w:ascii="Arial" w:hAnsi="Arial"/>
          <w:sz w:val="20"/>
          <w:szCs w:val="20"/>
        </w:rPr>
        <w:t>, İşletici veya B.K.İ.’</w:t>
      </w:r>
      <w:r>
        <w:rPr>
          <w:rStyle w:val="Spelle"/>
          <w:rFonts w:cs="Arial" w:ascii="Arial" w:hAnsi="Arial"/>
          <w:sz w:val="20"/>
          <w:szCs w:val="20"/>
        </w:rPr>
        <w:t>lere</w:t>
      </w:r>
      <w:r>
        <w:rPr>
          <w:rFonts w:cs="Arial" w:ascii="Arial" w:hAnsi="Arial"/>
          <w:sz w:val="20"/>
          <w:szCs w:val="20"/>
        </w:rPr>
        <w:t xml:space="preserve"> Kanunun 7 </w:t>
      </w:r>
      <w:r>
        <w:rPr>
          <w:rStyle w:val="Spelle"/>
          <w:rFonts w:cs="Arial" w:ascii="Arial" w:hAnsi="Arial"/>
          <w:sz w:val="20"/>
          <w:szCs w:val="20"/>
        </w:rPr>
        <w:t>nci</w:t>
      </w:r>
      <w:r>
        <w:rPr>
          <w:rFonts w:cs="Arial" w:ascii="Arial" w:hAnsi="Arial"/>
          <w:sz w:val="20"/>
          <w:szCs w:val="20"/>
        </w:rPr>
        <w:t xml:space="preserve"> maddesi kapsamında sözleşmeler gereği günlük olarak yapılan gelir payı aktarmaları ile Kanunun Geçici 4 üncü maddesi gereğince gelir payı ödenen Serbest Bölgelerde B.K.İ.’</w:t>
      </w:r>
      <w:r>
        <w:rPr>
          <w:rStyle w:val="Spelle"/>
          <w:rFonts w:cs="Arial" w:ascii="Arial" w:hAnsi="Arial"/>
          <w:sz w:val="20"/>
          <w:szCs w:val="20"/>
        </w:rPr>
        <w:t>lerin</w:t>
      </w:r>
      <w:r>
        <w:rPr>
          <w:rFonts w:cs="Arial" w:ascii="Arial" w:hAnsi="Arial"/>
          <w:sz w:val="20"/>
          <w:szCs w:val="20"/>
        </w:rPr>
        <w:t xml:space="preserve"> işletme sözleşmelerindeki gelir payı kayıplarının karşılanması amacıyla Bölge Müdürlüklerince aylık olarak Yurt dışından bölgeye getirilen malların CIF değeri üzerinden binde 1, bölgeden Türkiye'ye çıkarılan malların FOB değeri üzerinden binde 9 oranına tekabül eden işlemler üzerinden hesaplanan tutarların, ilgili hesaptan bir sonraki ay sonuna kadar aktarmaları yapıldıktan sonra bakiye tutarlar beş iş günü içerisinde Türkiye Cumhuriyet Merkez Bankası </w:t>
      </w:r>
      <w:r>
        <w:rPr>
          <w:rStyle w:val="Spelle"/>
          <w:rFonts w:cs="Arial" w:ascii="Arial" w:hAnsi="Arial"/>
          <w:sz w:val="20"/>
          <w:szCs w:val="20"/>
        </w:rPr>
        <w:t>nezdindeki</w:t>
      </w:r>
      <w:r>
        <w:rPr>
          <w:rFonts w:cs="Arial" w:ascii="Arial" w:hAnsi="Arial"/>
          <w:sz w:val="20"/>
          <w:szCs w:val="20"/>
        </w:rPr>
        <w:t xml:space="preserve"> hesaplara aktarılır. Türkiye Cumhuriyet Merkez Bankası hesaplarında toplanan tutarlardan, Genel Müdürlük talimatına istinaden ilgili Bölge Müdürlüğü hesaplarından gelir payları aktarımı karşılanamayan tutarların ilgili B.K.İ.’</w:t>
      </w:r>
      <w:r>
        <w:rPr>
          <w:rStyle w:val="Spelle"/>
          <w:rFonts w:cs="Arial" w:ascii="Arial" w:hAnsi="Arial"/>
          <w:sz w:val="20"/>
          <w:szCs w:val="20"/>
        </w:rPr>
        <w:t>lere</w:t>
      </w:r>
      <w:r>
        <w:rPr>
          <w:rFonts w:cs="Arial" w:ascii="Arial" w:hAnsi="Arial"/>
          <w:sz w:val="20"/>
          <w:szCs w:val="20"/>
        </w:rPr>
        <w:t xml:space="preserve"> yapılan aktarmaları ile diğer iadeler düşüldükten sonra kalan tutar, yeni bir talimata gerek kalmaksızın Türkiye Cumhuriyet Merkez Bankasınca hafta sonları itibarıyla Müsteşarlık merkez ödemelerini yapan merkez saymanlığı hesabına, döviz cinsi gelirler için bankanın döviz alış kuru esas alınarak yapılacak dönüştürme işlemi sonucunda Türk Lirası olarak yatırılır. Türkiye Cumhuriyet Merkez Bankasınca aylık olarak hazırlanan Özel Hesap vaziyet cetvelleri Müsteşarlığa gönderilir.”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22 –</w:t>
      </w:r>
      <w:r>
        <w:rPr>
          <w:rFonts w:cs="Arial" w:ascii="Arial" w:hAnsi="Arial"/>
          <w:sz w:val="20"/>
          <w:szCs w:val="20"/>
        </w:rPr>
        <w:t xml:space="preserve"> Aynı Yönetmeliğin 41 inci maddesi aşağıdaki şekilde değiştirilmişt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b/>
          <w:bCs/>
          <w:sz w:val="20"/>
          <w:szCs w:val="20"/>
        </w:rPr>
        <w:t>MADDE 41 –</w:t>
      </w:r>
      <w:r>
        <w:rPr>
          <w:rFonts w:cs="Arial" w:ascii="Arial" w:hAnsi="Arial"/>
          <w:sz w:val="20"/>
          <w:szCs w:val="20"/>
        </w:rPr>
        <w:t xml:space="preserve"> Özel hesabın gelirleri ile bu hesaba </w:t>
      </w:r>
      <w:r>
        <w:rPr>
          <w:rStyle w:val="Grame"/>
          <w:rFonts w:cs="Arial" w:ascii="Arial" w:hAnsi="Arial"/>
          <w:sz w:val="20"/>
          <w:szCs w:val="20"/>
        </w:rPr>
        <w:t>tahsilat</w:t>
      </w:r>
      <w:r>
        <w:rPr>
          <w:rFonts w:cs="Arial" w:ascii="Arial" w:hAnsi="Arial"/>
          <w:sz w:val="20"/>
          <w:szCs w:val="20"/>
        </w:rPr>
        <w:t xml:space="preserve"> yapılmayacak haller aşağıdaki şekilde düzenlenmişt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Kanunun 7 </w:t>
      </w:r>
      <w:r>
        <w:rPr>
          <w:rStyle w:val="Spelle"/>
          <w:rFonts w:cs="Arial" w:ascii="Arial" w:hAnsi="Arial"/>
          <w:sz w:val="20"/>
          <w:szCs w:val="20"/>
        </w:rPr>
        <w:t>nci</w:t>
      </w:r>
      <w:r>
        <w:rPr>
          <w:rFonts w:cs="Arial" w:ascii="Arial" w:hAnsi="Arial"/>
          <w:sz w:val="20"/>
          <w:szCs w:val="20"/>
        </w:rPr>
        <w:t xml:space="preserve"> maddesinin birinci fıkrasının (a) bendinde belirtilen Ruhsatlar ve izin belgeleri karşılığı tahsil edilecek ücretle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Faaliyet Ruhsatı almak için Genel Müdürlüğe yapılacak müracaatlarda alınacak Faaliyet Ruhsatı müracaat ücretleri,</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Faaliyet Ruhsatının kaybedilmesi, yıpranması ve diğer nedenlerle yeniden düzenlenmesi halinde alınacak ücretle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 Açık Alan Kullanma Belgesi almak için Bölge Müdürlüğüne yapılacak müracaatlarda alınacak ücretle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 Depo Kullanma Belgesi almak için Bölge Müdürlüğüne yapılacak müracaatlarda alınacak ücretle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 Giriş İzin Belgesinin düzenlenmesi karşılığında alınacak ücretler ile bu belgenin ve Özel İzin Belgesinin kaybedilmesi nedeniyle yeniden düzenlenmesi durumunda alınacak ücretle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Style w:val="Grame"/>
          <w:rFonts w:cs="Arial" w:ascii="Arial" w:hAnsi="Arial"/>
          <w:sz w:val="20"/>
          <w:szCs w:val="20"/>
        </w:rPr>
        <w:t>peşin</w:t>
      </w:r>
      <w:r>
        <w:rPr>
          <w:rFonts w:cs="Arial" w:ascii="Arial" w:hAnsi="Arial"/>
          <w:sz w:val="20"/>
          <w:szCs w:val="20"/>
        </w:rPr>
        <w:t xml:space="preserve"> olarak özel hesaba yatırılı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Bölgelerdeki Mal Hareketleri ile Fason İmalat, Bakım Onarım ve İleri Derecede İşçilik Faaliyetlerine İlişkin Özel Hesap Ücretlerine Yönelik Hükümler: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 İmalatçı Kullanıcılar ile </w:t>
      </w:r>
      <w:r>
        <w:rPr>
          <w:rStyle w:val="Grame"/>
          <w:rFonts w:cs="Arial" w:ascii="Arial" w:hAnsi="Arial"/>
          <w:sz w:val="20"/>
          <w:szCs w:val="20"/>
        </w:rPr>
        <w:t>6/2/2004</w:t>
      </w:r>
      <w:r>
        <w:rPr>
          <w:rFonts w:cs="Arial" w:ascii="Arial" w:hAnsi="Arial"/>
          <w:sz w:val="20"/>
          <w:szCs w:val="20"/>
        </w:rPr>
        <w:t xml:space="preserve"> öncesi Faaliyet Ruhsatı alan Kullanıcılar tarafından gerçekleştirilecek mal hareketlerinde aşağıdaki esaslar uygulanı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Yurtdışından bölgeye getirilen malların CIF değeri üzerinden binde 1, Bölgeden Türkiye’ye çıkarılan malların FOB değerleri üzerinden binde 9 oranında Özel Hesap Ücreti alını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Bölge içi mal satışlarından, imha/tasfiye veya lisanslı bertaraf  tesislerine teslim edilmek üzere Bölgeden çıkarılan ve tahlil/numune amacıyla bedelsiz olarak getirilen veya götürülen mallardan, Özel Hesap Ücreti alınmaz.</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Kapalı alan inşaatının tamamlanması, ek yatırım yapılması, üretim konusunda Faaliyet Ruhsatı sahibi Kullanıcıların üretimde kullanacakları yatırım mallarının girişi, makine ve teçhizatın yenilenmesine ilişkin mal girişleri veya kapasite artırımına yönelik yeni makine, teçhizat ve ofis makineleri girişi yatırım ve tesis safhasında yapılan mal girişi olarak kabul edilir. Yatırım ve tesis safhasında kullanılmak üzere veya tevsi ve kapasite artırmak amacıyla yurtdışından veya Bölge içinden satın alınan bu mallardan Özel Hesap Ücreti alınmaz. Yatırım ve tesis kapsamında Özel Hesap açısından mal girişlerine ilişkin denetim Bölge Müdürlüğünce yapılı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Yatırım ve tesis safhasında veya tevsi ve kapasite artırmak amacıyla, yurtdışından Bölgeye getirilen malların ticarete konu edilerek, bunların Bölgeden yurtdışına çıkarılması, Bölge içinde başka bir Kullanıcıya satılması veya başka bir Serbest Bölgeye gönderilmesi durumunda satış bedeli üzerinden binde 1, Türkiye’ye çıkışı halinde ise faturada yer alan FOB satış bedeli üzerinden alınacak binde 1 Özel Hesap Ücretini müteakip aynı bedel üzerinden binde 9 oranında Özel Hesap Ücreti alını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Bölgedeki bina, tesis ve demirbaşların bakım-onarım veya tamirinde kullanılmak üzere Kullanıcının kendisine ait olmayan ve yurtdışından bölgelere geçici olarak getirilen araç, gereç ve ekipmanların 58 inci maddede belirtilen 12 aylık süre içerisinde bölge dışına çıkarılmaması halinde bu malların CIF değeri üzerinden binde 1 oranında Özel Hesap Ücreti alını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 Sergilenmek, fuarlarda teşhir edilmek üzere bölgeden Türkiye’ye geçici olarak mal gönderilmesi, yurt içinden getirilen bir malın evsafına uygun olmaması veya bozuk çıkması gibi nedenlerle değiştirilmek ya da tamir edilmek üzere mahrecine iade edilmesi halinde Özel Hesap Ücreti alınmaz. Ancak 58 inci madde gereğince Türkiye’ye çıkarılacak mallardan binde 9 oranında teminat alınır. Söz konusu malların 12 ay içerisinde bölgeye getirilmemesi halinde, bu teminatlar çözülerek Özel Hesaba gelir kaydedil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 Özel Hesap Ücreti ödenerek  yurtdışından bölgeye getirilen bir malın evsafına uygun olmaması veya bozuk çıkması gibi nedenlerle kesin olarak mahrecine iade edilmesi halinde, alınmış olan Özel Hesap Ücreti Kullanıcının bir sonraki işleminde mahsup edilir. Mahsup edilememesi halinde kanuni süresi içerisinde iade edilir. Söz konusu malın mahrecine kesin olarak iade edilmeyip değiştirilmesi veya tamir görmesi sonrasında Bölgeye geri getirilmesi durumunda Özel Hesap Ücreti alınmaz.</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 Sergilenmek, fuarlarda teşhir edilmek üzere bölgeden yurtdışına geçici olarak gönderilen malın Bölgeye geri getirilmesi durumunda Özel Hesap Ücreti alınmaz.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Bölgeden yurtdışına veya yurtiçine satılan malın herhangi bir nedenle kesin olarak iade edilmesi durumunda Özel Hesap Ücreti alınmaz. Özel Hesap Ücreti alınmış ise Kullanıcının bir sonraki işleminde mahsup edilir. Mahsup edilememesi halinde kanuni süresi içerisinde iade edilir.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w:t>
      </w:r>
      <w:r>
        <w:rPr>
          <w:rStyle w:val="Grame"/>
          <w:rFonts w:cs="Arial" w:ascii="Arial" w:hAnsi="Arial"/>
          <w:sz w:val="20"/>
          <w:szCs w:val="20"/>
        </w:rPr>
        <w:t>6/2/2004</w:t>
      </w:r>
      <w:r>
        <w:rPr>
          <w:rFonts w:cs="Arial" w:ascii="Arial" w:hAnsi="Arial"/>
          <w:sz w:val="20"/>
          <w:szCs w:val="20"/>
        </w:rPr>
        <w:t xml:space="preserve"> tarihinden sonra Faaliyet Ruhsatı alan imalatçı Kullanıcıların dışındaki Kullanıcılar ile bu tarihten önce ruhsat almış olup da 6/2/2004 tarihinden sonra Faaliyet Ruhsatı süresini uzatan imalatçı Kullanıcılar dışındaki Kullanıcılar tarafından gerçekleştirilecek mal hareketlerinde aşağıdaki esaslar uygulanı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Bu Kullanıcılar tarafından, yurtdışından bölgeye getirilen ve/veya bölgeden Türkiye'ye çıkarılan mallardan Özel Hesap Ücreti alınmaz.</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Bu Kullanıcılar tarafından, yatırım ve tesis safhasında veya tevsi ve kapasite artırmak amacıyla getirilenler de dahil olmak üzere yurtdışından getirilerek bölge içinde satılan malların CIF değeri üzerinden binde 1 oranında Özel Hesap Ücreti alınır.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 Hem üretim hem de </w:t>
      </w:r>
      <w:r>
        <w:rPr>
          <w:rStyle w:val="Grame"/>
          <w:rFonts w:cs="Arial" w:ascii="Arial" w:hAnsi="Arial"/>
          <w:sz w:val="20"/>
          <w:szCs w:val="20"/>
        </w:rPr>
        <w:t>6/2/2004</w:t>
      </w:r>
      <w:r>
        <w:rPr>
          <w:rFonts w:cs="Arial" w:ascii="Arial" w:hAnsi="Arial"/>
          <w:sz w:val="20"/>
          <w:szCs w:val="20"/>
        </w:rPr>
        <w:t xml:space="preserve"> tarihinden sonra alım-satım ruhsatı alan Kullanıcılar tarafından gerçekleştirilecek mal hareketlerinde aşağıdaki esaslar uygulanı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Üretim ruhsatı kapsamında Türkiye’den veya yurt dışından getirdiği mallardan ürettiği ürünlerini kendi bünyesinde bulunan alım-satım ruhsatı kapsamına devretmesi ve alım-satım ruhsatı kapsamında yurt içine satması halinde, yurt içine satılan malların FOB değerleri üzerinden binde 9 oranında Özel Hesap Ücreti alını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Alım-satım ruhsatı kapsamında binde 1 oranında ücret ödemeden yurt dışından getirdiği malı, kendi bünyesinde bulunan üretim ruhsatı kapsamına devretmesi halinde, bu malların CIF değeri üzerinden binde 1 oranında Özel Hesap Ücreti alını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 Fason imalat ile bakım-onarım faaliyetleri ve ileri derecede işçilik işlemlerinde aşağıdaki esaslar uygulanı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Kullanıcının kendisine ait olan mallar için bölge dışında fason imalat veya ileri derecede işçilik işlemleri yaptırması halinde bu işlemlerden katma değer üzerinden binde 1 oranında Özel Hesap Ücreti alınır. Ancak 58 inci madde gereğince Türkiye’ye çıkarılacak mallardan binde 9 oranında teminat alınır. Teminat alınan malların 12 ay içerisinde bölgeye getirilmemesi halinde bu teminatlar çözülerek Özel Hesaba gelir kaydedili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Kullanıcının kendisine ait olmayan, fason imalat, bakım-onarım faaliyetleri ve ileri derecede işçilik işlemleri amacıyla bölgeye geçici olarak getirdiği malların bölgeye giriş ve çıkışında Özel Hesap Ücreti alınmaz. Söz konusu malların bölgede işçilik gördükten sonra bölgeden nihai çıkışında bölgede yaratılan katma değer üzerinden binde 1 oranında Özel Hesap Ücreti alınır. Ancak belirtilen kapsamdaki mallardan kullanıcıların yurtdışından getirerek fason imalat, bakım-onarım faaliyetleri ve ileri derecede işçilik işlemleri için Türkiye’ye çıkaracağı mallardan 58 inci madde gereğince binde 9 oranında teminat alınır. Teminat alınan malların 12 ay içerisinde bölgeye getirilmemesi halinde bu teminatlar çözülerek Özel Hesaba gelir kaydedili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Kullanıcı firmalar arasında gerçekleşen ticaret kapsamında, fason imalat, bakım-onarım faaliyetleri ve ileri derecede işçilik işlemleri neticesinde bölgede yaratılan katma değer üzerinden binde 1 oranında Özel Hesap Ücreti alını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ç) Serbest bölgeyi işleten gerçek veya tüzel kişilerle yapılacak sözleşmeler uyarınca tahsil edilecek Özel Hesap Ücretlerine yönelik hükümler: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 İşleticilerin yıllık net karları üzerinden alınan sözleşmede belirtilen orandaki kar payları </w:t>
      </w:r>
      <w:r>
        <w:rPr>
          <w:rStyle w:val="Grame"/>
          <w:rFonts w:cs="Arial" w:ascii="Arial" w:hAnsi="Arial"/>
          <w:sz w:val="20"/>
          <w:szCs w:val="20"/>
        </w:rPr>
        <w:t>yıl sonu</w:t>
      </w:r>
      <w:r>
        <w:rPr>
          <w:rFonts w:cs="Arial" w:ascii="Arial" w:hAnsi="Arial"/>
          <w:sz w:val="20"/>
          <w:szCs w:val="20"/>
        </w:rPr>
        <w:t xml:space="preserve"> döviz alış kurundan hesaplanarak ABD Doları cinsinden ait olunan dönemi takip eden yılın 5’inci ayının son iş günü mesai bitimine kadar,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İşletici ve B.K.İ.’</w:t>
      </w:r>
      <w:r>
        <w:rPr>
          <w:rStyle w:val="Spelle"/>
          <w:rFonts w:cs="Arial" w:ascii="Arial" w:hAnsi="Arial"/>
          <w:sz w:val="20"/>
          <w:szCs w:val="20"/>
        </w:rPr>
        <w:t>lerin</w:t>
      </w:r>
      <w:r>
        <w:rPr>
          <w:rFonts w:cs="Arial" w:ascii="Arial" w:hAnsi="Arial"/>
          <w:sz w:val="20"/>
          <w:szCs w:val="20"/>
        </w:rPr>
        <w:t xml:space="preserve">, bölgenin işletilmesi veya kurulup işletilmesi ile ilgili faaliyetleri sonucu tahakkuk eden net aylık gelirleri üzerinden yüzde 4 oranında alınacak ücretler, üçer aylık dönemler itibarıyla Ocak, Nisan, Temmuz ve Ekim aylarının 20 </w:t>
      </w:r>
      <w:r>
        <w:rPr>
          <w:rStyle w:val="Spelle"/>
          <w:rFonts w:cs="Arial" w:ascii="Arial" w:hAnsi="Arial"/>
          <w:sz w:val="20"/>
          <w:szCs w:val="20"/>
        </w:rPr>
        <w:t>nci</w:t>
      </w:r>
      <w:r>
        <w:rPr>
          <w:rFonts w:cs="Arial" w:ascii="Arial" w:hAnsi="Arial"/>
          <w:sz w:val="20"/>
          <w:szCs w:val="20"/>
        </w:rPr>
        <w:t xml:space="preserve"> günü mesai bitimine kada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 Hazine arazisi üzerinde kurulu serbest bölgelerde Faaliyet Ruhsatı verilmesi uygun görülen gerçek veya tüzel kişilere bina ve tesisler hariç bu bölgelerdeki Hazine taşınmazlarının  kiraya verilmesi halinde, kira bedelleri 8 inci madde kapsamında yapılan kira sözleşmesinde öngörülen sürelerde işletici veya B.K.İ. tarafından tahsil edilir. Tahsil edilen kira bedellerinin işletici tarafından yüzde 90'ı, B.K.İ. tarafından yüzde 63'ü işletme veya kuruluş ve işletme sözleşmelerinde belirtilen süreler içerisinde,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 Hazineye ait bina ve tesisler ile Faaliyet Ruhsatının iptali veya süresinin sona ermesiyle Hazineye intikal eden bina ve tesislerin işletici veya B.K.İ.’</w:t>
      </w:r>
      <w:r>
        <w:rPr>
          <w:rStyle w:val="Spelle"/>
          <w:rFonts w:cs="Arial" w:ascii="Arial" w:hAnsi="Arial"/>
          <w:sz w:val="20"/>
          <w:szCs w:val="20"/>
        </w:rPr>
        <w:t>ce</w:t>
      </w:r>
      <w:r>
        <w:rPr>
          <w:rFonts w:cs="Arial" w:ascii="Arial" w:hAnsi="Arial"/>
          <w:sz w:val="20"/>
          <w:szCs w:val="20"/>
        </w:rPr>
        <w:t xml:space="preserve"> kiraya verilmesi halinde tahsil edilen kira bedellerinin işletici veya B.K.İ. tarafından yüzde 90'ı işletme veya kuruluş ve işletme sözleşmelerinde belirtilen süreler içerisinde,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 Özel mülkiyete ait arazi üzerinde kurulu serbest bölgelerde B.K.İ.’</w:t>
      </w:r>
      <w:r>
        <w:rPr>
          <w:rStyle w:val="Spelle"/>
          <w:rFonts w:cs="Arial" w:ascii="Arial" w:hAnsi="Arial"/>
          <w:sz w:val="20"/>
          <w:szCs w:val="20"/>
        </w:rPr>
        <w:t>nin</w:t>
      </w:r>
      <w:r>
        <w:rPr>
          <w:rFonts w:cs="Arial" w:ascii="Arial" w:hAnsi="Arial"/>
          <w:sz w:val="20"/>
          <w:szCs w:val="20"/>
        </w:rPr>
        <w:t xml:space="preserve"> kiraya verdiği arazi ve işyerlerinin tahsil edilen kira gelirlerinden yüzde 4 aylık gelir payı ve sattığı arazi ve işyerlerinden elde ettiği net gelirlerden yüzde 4 aylık gelir payı, üçer aylık dönemler itibarıyla Ocak, Nisan, Temmuz ve Ekim aylarının 20 </w:t>
      </w:r>
      <w:r>
        <w:rPr>
          <w:rStyle w:val="Spelle"/>
          <w:rFonts w:cs="Arial" w:ascii="Arial" w:hAnsi="Arial"/>
          <w:sz w:val="20"/>
          <w:szCs w:val="20"/>
        </w:rPr>
        <w:t>nci</w:t>
      </w:r>
      <w:r>
        <w:rPr>
          <w:rFonts w:cs="Arial" w:ascii="Arial" w:hAnsi="Arial"/>
          <w:sz w:val="20"/>
          <w:szCs w:val="20"/>
        </w:rPr>
        <w:t xml:space="preserve"> günü mesai bitimine kada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 İşletici, B.K.İ. ve Kullanıcıların Yönetmelik hükümlerine, işletme veya kuruluş ve işletme sözleşmelerine aykırı olarak taahhütlerini zamanında veya hiç yerine getirmemeleri halinde tahsil edilecek cezai şart, masraf ve faizler tahsili müteakiben,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Style w:val="Grame"/>
          <w:rFonts w:cs="Arial" w:ascii="Arial" w:hAnsi="Arial"/>
          <w:sz w:val="20"/>
          <w:szCs w:val="20"/>
        </w:rPr>
        <w:t>özel</w:t>
      </w:r>
      <w:r>
        <w:rPr>
          <w:rFonts w:cs="Arial" w:ascii="Arial" w:hAnsi="Arial"/>
          <w:sz w:val="20"/>
          <w:szCs w:val="20"/>
        </w:rPr>
        <w:t xml:space="preserve"> hesaba yatırılı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 İşletici veya B.K.İ. ayrı Faaliyet Ruhsatı almak ve ayrı muhasebe kayıtları tutmak kaydıyla Hazine arazisi üzerinde yaptığı veya yaptırdığı bina ve tesisleri kiraya vermek veya bölgede yapılması öngörülen faaliyet konularında faaliyet gösteren kuruluşlara ortak olmak suretiyle elde ettikleri gelirlerden özel hesaba herhangi bir pay ödemez.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Kanunun 7 </w:t>
      </w:r>
      <w:r>
        <w:rPr>
          <w:rStyle w:val="Spelle"/>
          <w:rFonts w:cs="Arial" w:ascii="Arial" w:hAnsi="Arial"/>
          <w:sz w:val="20"/>
          <w:szCs w:val="20"/>
        </w:rPr>
        <w:t>nci</w:t>
      </w:r>
      <w:r>
        <w:rPr>
          <w:rFonts w:cs="Arial" w:ascii="Arial" w:hAnsi="Arial"/>
          <w:sz w:val="20"/>
          <w:szCs w:val="20"/>
        </w:rPr>
        <w:t xml:space="preserve"> maddesinin birinci fıkrasının (d) bendinde belirtilen diğer gelirle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 Satın alma ve satışlar nedeniyle yapılan sözleşmelerde belirtilen cezai şart, masraf ve faizler,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Genel Müdürlük veya Bölge Müdürlüklerince bastırılan ve satış yoluyla dağıtımına karar verilen her nevi basılı </w:t>
      </w:r>
      <w:r>
        <w:rPr>
          <w:rStyle w:val="Grame"/>
          <w:rFonts w:cs="Arial" w:ascii="Arial" w:hAnsi="Arial"/>
          <w:sz w:val="20"/>
          <w:szCs w:val="20"/>
        </w:rPr>
        <w:t>kağıt</w:t>
      </w:r>
      <w:r>
        <w:rPr>
          <w:rFonts w:cs="Arial" w:ascii="Arial" w:hAnsi="Arial"/>
          <w:sz w:val="20"/>
          <w:szCs w:val="20"/>
        </w:rPr>
        <w:t xml:space="preserve"> veya yayınların bedeli,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 Bölge Müdürlüğü tarafından Kullanıcılara kiralanan arazi ve binalardan elde edilecek kira bedelinin tamamı,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 Herhangi bir nedenle Hazineye intikal eden menkullerin satışından, gayrimenkullerin kullanım hakkının süreli olarak devrinden elde edilecek gelirle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 Faaliyet Ruhsatı almak için Genel Müdürlüğe yapılan müracaatlarda, Genel Müdürlüğün uygun görüş yazısından sonra 30 gün içerisinde Faaliyet Ruhsatı almaktan vazgeçilmesi halinde alınacak ücret,</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 Özel mülkiyete ait arazi üzerinde kurulu serbest bölgelerde bina satışları ve üst yapı kullanım hakkı devirlerinde alınacak ücretler,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Style w:val="Grame"/>
          <w:rFonts w:cs="Arial" w:ascii="Arial" w:hAnsi="Arial"/>
          <w:sz w:val="20"/>
          <w:szCs w:val="20"/>
        </w:rPr>
        <w:t>özel</w:t>
      </w:r>
      <w:r>
        <w:rPr>
          <w:rFonts w:cs="Arial" w:ascii="Arial" w:hAnsi="Arial"/>
          <w:sz w:val="20"/>
          <w:szCs w:val="20"/>
        </w:rPr>
        <w:t xml:space="preserve"> hesaba yatırılı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7) Hizmet, Bankacılık ve Sigortacılık Faaliyetlerine İlişkin Özel Hesap Ücretlerine Yönelik Hükümle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Hizmet Faaliyetleri:</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akım-onarım, fason imalat ve ileri derecede işçilik işlemleri hariç olmak üzere, </w:t>
      </w:r>
      <w:r>
        <w:rPr>
          <w:rStyle w:val="Grame"/>
          <w:rFonts w:cs="Arial" w:ascii="Arial" w:hAnsi="Arial"/>
          <w:sz w:val="20"/>
          <w:szCs w:val="20"/>
        </w:rPr>
        <w:t>6/2/2004</w:t>
      </w:r>
      <w:r>
        <w:rPr>
          <w:rFonts w:cs="Arial" w:ascii="Arial" w:hAnsi="Arial"/>
          <w:sz w:val="20"/>
          <w:szCs w:val="20"/>
        </w:rPr>
        <w:t xml:space="preserve"> tarihinden önce Faaliyet Ruhsatı alan Kullanıcıların bölge içi ve bölge dışına hizmet teslimlerinde binde 1 oranında Özel Hesap Ücreti alınır. </w:t>
      </w:r>
      <w:r>
        <w:rPr>
          <w:rStyle w:val="Grame"/>
          <w:rFonts w:cs="Arial" w:ascii="Arial" w:hAnsi="Arial"/>
          <w:sz w:val="20"/>
          <w:szCs w:val="20"/>
        </w:rPr>
        <w:t>6/2/2004</w:t>
      </w:r>
      <w:r>
        <w:rPr>
          <w:rFonts w:cs="Arial" w:ascii="Arial" w:hAnsi="Arial"/>
          <w:sz w:val="20"/>
          <w:szCs w:val="20"/>
        </w:rPr>
        <w:t xml:space="preserve"> tarihinden sonra Faaliyet Ruhsatı alan imalatçı Kullanıcıların dışındaki Kullanıcılar ile bu tarihten önce ruhsat almış olup da 6/2/2004 tarihinden sonra Faaliyet Ruhsatı süresini uzatan imalatçı Kullanıcılar dışındaki Kullanıcılar tarafından yapılan hizmet teslimlerinde Özel Hesap Ücreti alınmaz.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Bankacılık ve Sigortacılık Faaliyetleri:</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Style w:val="Grame"/>
          <w:rFonts w:cs="Arial" w:ascii="Arial" w:hAnsi="Arial"/>
          <w:sz w:val="20"/>
          <w:szCs w:val="20"/>
        </w:rPr>
        <w:t>6/2/2004</w:t>
      </w:r>
      <w:r>
        <w:rPr>
          <w:rFonts w:cs="Arial" w:ascii="Arial" w:hAnsi="Arial"/>
          <w:sz w:val="20"/>
          <w:szCs w:val="20"/>
        </w:rPr>
        <w:t xml:space="preserve"> tarihinden önce Faaliyet Ruhsatı alan bankaların ve sigorta kuruluşlarının faaliyetleri nedeniyle elde ettikleri gelirlerinden yapmış oldukları bütün muameleler nedeniyle kendi lehlerine nakden veya </w:t>
      </w:r>
      <w:r>
        <w:rPr>
          <w:rStyle w:val="Spelle"/>
          <w:rFonts w:cs="Arial" w:ascii="Arial" w:hAnsi="Arial"/>
          <w:sz w:val="20"/>
          <w:szCs w:val="20"/>
        </w:rPr>
        <w:t>hesaben</w:t>
      </w:r>
      <w:r>
        <w:rPr>
          <w:rFonts w:cs="Arial" w:ascii="Arial" w:hAnsi="Arial"/>
          <w:sz w:val="20"/>
          <w:szCs w:val="20"/>
        </w:rPr>
        <w:t xml:space="preserve"> tahakkuk eden paralardan üçer aylık dönemler itibariyle Ocak, Nisan, Temmuz ve Ekim aylarının 20’nci günü mesai bitimine kadar binde 1 oranında Özel Hesap Ücreti alınır.  </w:t>
      </w:r>
      <w:r>
        <w:rPr>
          <w:rStyle w:val="Grame"/>
          <w:rFonts w:cs="Arial" w:ascii="Arial" w:hAnsi="Arial"/>
          <w:sz w:val="20"/>
          <w:szCs w:val="20"/>
        </w:rPr>
        <w:t>6/2/2004</w:t>
      </w:r>
      <w:r>
        <w:rPr>
          <w:rFonts w:cs="Arial" w:ascii="Arial" w:hAnsi="Arial"/>
          <w:sz w:val="20"/>
          <w:szCs w:val="20"/>
        </w:rPr>
        <w:t xml:space="preserve"> tarihinden sonra Faaliyet Ruhsatı alan banka ve sigorta kuruluşları ile bu tarihten önce ruhsat almış olup da 6/2/2004’ten sonra Faaliyet Ruhsatı süresini uzatan banka ve sigorta kuruluşlarından bu ücret alınmaz.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Özel Hesap Ücretleri Bölge Müdürlüklerince hiçbir suretle kasaya gelir tahsil edilemez. Tüm gelir </w:t>
      </w:r>
      <w:r>
        <w:rPr>
          <w:rStyle w:val="Grame"/>
          <w:rFonts w:cs="Arial" w:ascii="Arial" w:hAnsi="Arial"/>
          <w:sz w:val="20"/>
          <w:szCs w:val="20"/>
        </w:rPr>
        <w:t>tahsilatları</w:t>
      </w:r>
      <w:r>
        <w:rPr>
          <w:rFonts w:cs="Arial" w:ascii="Arial" w:hAnsi="Arial"/>
          <w:sz w:val="20"/>
          <w:szCs w:val="20"/>
        </w:rPr>
        <w:t xml:space="preserve"> bankalar nezdinde açılan hesaplar aracılığı ile yapılır.”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23 –</w:t>
      </w:r>
      <w:r>
        <w:rPr>
          <w:rFonts w:cs="Arial" w:ascii="Arial" w:hAnsi="Arial"/>
          <w:sz w:val="20"/>
          <w:szCs w:val="20"/>
        </w:rPr>
        <w:t xml:space="preserve"> Aynı Yönetmeliğin 42 </w:t>
      </w:r>
      <w:r>
        <w:rPr>
          <w:rStyle w:val="Spelle"/>
          <w:rFonts w:cs="Arial" w:ascii="Arial" w:hAnsi="Arial"/>
          <w:sz w:val="20"/>
          <w:szCs w:val="20"/>
        </w:rPr>
        <w:t>nci</w:t>
      </w:r>
      <w:r>
        <w:rPr>
          <w:rFonts w:cs="Arial" w:ascii="Arial" w:hAnsi="Arial"/>
          <w:sz w:val="20"/>
          <w:szCs w:val="20"/>
        </w:rPr>
        <w:t xml:space="preserve"> maddesinin birinci fıkrasının (b), (c) ve (d) bentleri  aşağıdaki şekilde değiştirilmişt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b) Genel Müdürlüğün uygun görüş yazısından sonra 30 gün içerisinde Faaliyet Ruhsatı almaktan vazgeçilmesi halinde, 41 inci maddenin (d) bendinin 5 </w:t>
      </w:r>
      <w:r>
        <w:rPr>
          <w:rStyle w:val="Spelle"/>
          <w:rFonts w:cs="Arial" w:ascii="Arial" w:hAnsi="Arial"/>
          <w:sz w:val="20"/>
          <w:szCs w:val="20"/>
        </w:rPr>
        <w:t>no’lu</w:t>
      </w:r>
      <w:r>
        <w:rPr>
          <w:rFonts w:cs="Arial" w:ascii="Arial" w:hAnsi="Arial"/>
          <w:sz w:val="20"/>
          <w:szCs w:val="20"/>
        </w:rPr>
        <w:t xml:space="preserve"> alt bendinde belirtilen ücretin özel hesaba yatırılmasını müteakip yatırılmış olan Faaliyet Ruhsatı ücretinin tamamı,”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c) Serbest Bölge Kullanıcılarından peşin olarak tahsil edilen kira bedellerinden, “Faaliyet Ruhsatı” iptali nedeniyle kira sözleşmesinin feshedilmesi sonucunda sözleşmeler gereğince iadesi gereken kira tutarları Kullanıcının aynı konudaki müteakip işleminde mahsup edilmezse,”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Fazla veya yanlışlıkla yatırılan tutarlar ile gerçekleşmeyen işlemlere ait tutarlar, Kullanıcının aynı konudaki müteakip işlemlerinden mahsup edilmezse, kanuni süresi içerisinde,”</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24 –</w:t>
      </w:r>
      <w:r>
        <w:rPr>
          <w:rFonts w:cs="Arial" w:ascii="Arial" w:hAnsi="Arial"/>
          <w:sz w:val="20"/>
          <w:szCs w:val="20"/>
        </w:rPr>
        <w:t xml:space="preserve"> Aynı Yönetmeliğin 47 </w:t>
      </w:r>
      <w:r>
        <w:rPr>
          <w:rStyle w:val="Spelle"/>
          <w:rFonts w:cs="Arial" w:ascii="Arial" w:hAnsi="Arial"/>
          <w:sz w:val="20"/>
          <w:szCs w:val="20"/>
        </w:rPr>
        <w:t>nci</w:t>
      </w:r>
      <w:r>
        <w:rPr>
          <w:rFonts w:cs="Arial" w:ascii="Arial" w:hAnsi="Arial"/>
          <w:sz w:val="20"/>
          <w:szCs w:val="20"/>
        </w:rPr>
        <w:t xml:space="preserve"> maddesinin birinci fıkrası aşağıdaki şekilde değiştirilmişt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Bölgedeki faaliyetlerle ilgili olarak mal bedelleri, Özel Hesap, hizmet ve işçi ücretleri ile ikramiyeleri ve kiralara ilişkin ödemeler dövizle yapılır. Bölgede Türk Lirası ile yapılan ödemeler hakkında </w:t>
      </w:r>
      <w:r>
        <w:rPr>
          <w:rStyle w:val="Grame"/>
          <w:rFonts w:cs="Arial" w:ascii="Arial" w:hAnsi="Arial"/>
          <w:sz w:val="20"/>
          <w:szCs w:val="20"/>
        </w:rPr>
        <w:t>16/8/1985</w:t>
      </w:r>
      <w:r>
        <w:rPr>
          <w:rFonts w:cs="Arial" w:ascii="Arial" w:hAnsi="Arial"/>
          <w:sz w:val="20"/>
          <w:szCs w:val="20"/>
        </w:rPr>
        <w:t xml:space="preserve"> tarih ve 85/9801 sayılı Bakanlar Kurulu Kararında belirtilen esaslar uygulanır.”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25 –</w:t>
      </w:r>
      <w:r>
        <w:rPr>
          <w:rFonts w:cs="Arial" w:ascii="Arial" w:hAnsi="Arial"/>
          <w:sz w:val="20"/>
          <w:szCs w:val="20"/>
        </w:rPr>
        <w:t xml:space="preserve"> Aynı Yönetmeliğin 48 inci maddesinin son fıkrası yürürlükten kaldırılmıştır.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26 –</w:t>
      </w:r>
      <w:r>
        <w:rPr>
          <w:rFonts w:cs="Arial" w:ascii="Arial" w:hAnsi="Arial"/>
          <w:sz w:val="20"/>
          <w:szCs w:val="20"/>
        </w:rPr>
        <w:t xml:space="preserve"> Aynı Yönetmeliğin 50 </w:t>
      </w:r>
      <w:r>
        <w:rPr>
          <w:rStyle w:val="Spelle"/>
          <w:rFonts w:cs="Arial" w:ascii="Arial" w:hAnsi="Arial"/>
          <w:sz w:val="20"/>
          <w:szCs w:val="20"/>
        </w:rPr>
        <w:t>nci</w:t>
      </w:r>
      <w:r>
        <w:rPr>
          <w:rFonts w:cs="Arial" w:ascii="Arial" w:hAnsi="Arial"/>
          <w:sz w:val="20"/>
          <w:szCs w:val="20"/>
        </w:rPr>
        <w:t xml:space="preserve"> maddesi aşağıdaki şekilde değiştirilmişt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b/>
          <w:bCs/>
          <w:sz w:val="20"/>
          <w:szCs w:val="20"/>
        </w:rPr>
        <w:t>MADDE 50 –</w:t>
      </w:r>
      <w:r>
        <w:rPr>
          <w:rFonts w:cs="Arial" w:ascii="Arial" w:hAnsi="Arial"/>
          <w:sz w:val="20"/>
          <w:szCs w:val="20"/>
        </w:rPr>
        <w:t xml:space="preserve"> Bölgede sigortacılık, nakliye acenteliği, gümrük müşavirliği, yeminli mali müşavirlik, serbest muhasebeci mali müşavirlik, serbest muhasebecilik ve eksperlik gibi hizmet faaliyetleri ile Genel Müdürlükçe uygun görülecek diğer hizmet faaliyetleri, “Faaliyet Ruhsatı” alınarak yürütülebileceği gibi, Bölge Müdürlüğünden temin edilecek “Giriş İzin Belgesi” ile de yerine getirilebilir.”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27 –</w:t>
      </w:r>
      <w:r>
        <w:rPr>
          <w:rFonts w:cs="Arial" w:ascii="Arial" w:hAnsi="Arial"/>
          <w:sz w:val="20"/>
          <w:szCs w:val="20"/>
        </w:rPr>
        <w:t xml:space="preserve"> Aynı Yönetmeliğin 52 </w:t>
      </w:r>
      <w:r>
        <w:rPr>
          <w:rStyle w:val="Spelle"/>
          <w:rFonts w:cs="Arial" w:ascii="Arial" w:hAnsi="Arial"/>
          <w:sz w:val="20"/>
          <w:szCs w:val="20"/>
        </w:rPr>
        <w:t>nci</w:t>
      </w:r>
      <w:r>
        <w:rPr>
          <w:rFonts w:cs="Arial" w:ascii="Arial" w:hAnsi="Arial"/>
          <w:sz w:val="20"/>
          <w:szCs w:val="20"/>
        </w:rPr>
        <w:t xml:space="preserve"> maddesi aşağıdaki şekilde değiştirilmişt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b/>
          <w:bCs/>
          <w:sz w:val="20"/>
          <w:szCs w:val="20"/>
        </w:rPr>
        <w:t>MADDE 52 –</w:t>
      </w:r>
      <w:r>
        <w:rPr>
          <w:rFonts w:cs="Arial" w:ascii="Arial" w:hAnsi="Arial"/>
          <w:sz w:val="20"/>
          <w:szCs w:val="20"/>
        </w:rPr>
        <w:t xml:space="preserve"> Serbest Bölgelerde yapılacak icra işlemleri İcra ve İflas Mevzuatına tabid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aaliyet Ruhsatının iptal edildiği veya süresinin sona erdiğinin Bölge Müdürlüğünce ilgili kullanıcıya yazılı olarak tebliğ tarihinden itibaren üç ayı geçmemek üzere, Bölge Müdürlüğünce verilecek süre içerisinde Bölge dışına çıkarılmayan mallar ile Bölgede terk edilen mallar, Bölge Müdürünün başkanlığında, Serbest Bölge Gümrük Müdürlüğü, Serbest Bölge Gümrük Muhafaza Müdürlüğü, İşletici/B.K.İ.’den ve gerektiğinde mahalli meslek kuruluşlarından birer görevlinin de katılımıyla oluşturulacak bir komisyon marifetiyle sayım ve tespiti yapılarak tutanağa bağlanır.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öz konusu tutanak kapsamındaki mallar, gerektiğinde İşletici/B.K.İ.’</w:t>
      </w:r>
      <w:r>
        <w:rPr>
          <w:rStyle w:val="Spelle"/>
          <w:rFonts w:cs="Arial" w:ascii="Arial" w:hAnsi="Arial"/>
          <w:sz w:val="20"/>
          <w:szCs w:val="20"/>
        </w:rPr>
        <w:t>nin</w:t>
      </w:r>
      <w:r>
        <w:rPr>
          <w:rFonts w:cs="Arial" w:ascii="Arial" w:hAnsi="Arial"/>
          <w:sz w:val="20"/>
          <w:szCs w:val="20"/>
        </w:rPr>
        <w:t xml:space="preserve"> sağlayacağı taşıma ve nakliye </w:t>
      </w:r>
      <w:r>
        <w:rPr>
          <w:rStyle w:val="Grame"/>
          <w:rFonts w:cs="Arial" w:ascii="Arial" w:hAnsi="Arial"/>
          <w:sz w:val="20"/>
          <w:szCs w:val="20"/>
        </w:rPr>
        <w:t>imkanlarından</w:t>
      </w:r>
      <w:r>
        <w:rPr>
          <w:rFonts w:cs="Arial" w:ascii="Arial" w:hAnsi="Arial"/>
          <w:sz w:val="20"/>
          <w:szCs w:val="20"/>
        </w:rPr>
        <w:t xml:space="preserve"> yararlanılmak suretiyle, tasfiye edilmek üzere Gümrük Müsteşarlığı Tasfiye İşleri Döner Sermaye İşletmeleri Genel Müdürlüğüne bağlı Tasfiye İdarelerine teslim edil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xml:space="preserve">MADDE 28 – </w:t>
      </w:r>
      <w:r>
        <w:rPr>
          <w:rFonts w:cs="Arial" w:ascii="Arial" w:hAnsi="Arial"/>
          <w:sz w:val="20"/>
          <w:szCs w:val="20"/>
        </w:rPr>
        <w:t>Aynı Yönetmeliğin 58 inci maddesi aşağıdaki şekilde değiştirilmişt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b/>
          <w:bCs/>
          <w:sz w:val="20"/>
          <w:szCs w:val="20"/>
        </w:rPr>
        <w:t>MADDE 58 –</w:t>
      </w:r>
      <w:r>
        <w:rPr>
          <w:rFonts w:cs="Arial" w:ascii="Arial" w:hAnsi="Arial"/>
          <w:sz w:val="20"/>
          <w:szCs w:val="20"/>
        </w:rPr>
        <w:t xml:space="preserve"> Bakım-onarım veya tamir gibi nedenlerle bölgeye geçici olarak gelen, Kullanıcının kendisine ait olmayan mallar ile araç, gereç ve ekipmanlar bölgelerde 12 aydan fazla kalamaz.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ullanıcıların defter ve belgelerinde kayıtlı demirbaş ve yatırım mallarının bakım-onarım gibi nedenlerle bölgeden Türkiye’ye geçici olarak çıkarılması sırasında bu malların defter ve belgelerde kayıtlı değerleri üzerinden binde 9 oranında teminat alını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ason imalat, bakım-onarım ve ileri derecede işlem görmek üzere bölgeden Türkiye’ye çıkarılan malların FOB değerleri üzerinden binde 9 oranında teminat alını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ergilenmek veya fuarlarda teşhir edilmek üzere bölgeden Türkiye’ye geçici olarak gönderilen mallar ile Türkiye’den satın alınarak bölgeye getirilen ancak, sipariş ve evsafına uygun olmadığı için değiştirilmek veya işlem görmek üzere bölgeden Türkiye’ye çıkarılan malların FOB değerleri üzerinden binde 9 oranında teminat alını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eminat olarak Türk Lirası, döviz, banka teminat mektubu, devlet tahvili ve hazine bonosu kabul edilir. Türk Lirası ve döviz olarak alınan teminatlar Bölge Müdürlüklerine ait tali hesapların bulunduğu bankalarda açılan geçici teminat hesaplarında toplanır. Ancak teminat mektubu, devlet tahvili ve hazine bonosu Bölge Müdürlüğü kasalarında muhafaza edilir. Alınan teminatlar bölge dışına geçici olarak çıkarılan malların bölgeye girişinde Bölge Müdürlüğünün talimatıyla iade edilir. Teminata bağlanan malların geri gelmemesi halinde teminat çözülür ve bu tutarlar özel hesaba gelir kaydedilir.”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29 –</w:t>
      </w:r>
      <w:r>
        <w:rPr>
          <w:rFonts w:cs="Arial" w:ascii="Arial" w:hAnsi="Arial"/>
          <w:sz w:val="20"/>
          <w:szCs w:val="20"/>
        </w:rPr>
        <w:t xml:space="preserve"> Aynı Yönetmeliğe Geçici 3 üncü maddeden sonra gelmek üzere aşağıdaki maddeler eklenmişt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b/>
          <w:bCs/>
          <w:sz w:val="20"/>
          <w:szCs w:val="20"/>
        </w:rPr>
        <w:t>GEÇİCİ MADDE 4 –</w:t>
      </w:r>
      <w:r>
        <w:rPr>
          <w:rFonts w:cs="Arial" w:ascii="Arial" w:hAnsi="Arial"/>
          <w:sz w:val="20"/>
          <w:szCs w:val="20"/>
        </w:rPr>
        <w:t xml:space="preserve"> 12/11/2008 tarihli ve 5810 sayılı Kanunun 8 inci maddesiyle Kanuna eklenen geçici maddenin yürürlüğe girdiği 25/11/2008 tarihinden önce serbest bölgelerde halen geçerli Faaliyet Ruhsatı bulunan yatırımcı Kullanıcılara kiralanan arazi, </w:t>
      </w:r>
      <w:r>
        <w:rPr>
          <w:rStyle w:val="Grame"/>
          <w:rFonts w:cs="Arial" w:ascii="Arial" w:hAnsi="Arial"/>
          <w:sz w:val="20"/>
          <w:szCs w:val="20"/>
        </w:rPr>
        <w:t>arsa,</w:t>
      </w:r>
      <w:r>
        <w:rPr>
          <w:rFonts w:cs="Arial" w:ascii="Arial" w:hAnsi="Arial"/>
          <w:sz w:val="20"/>
          <w:szCs w:val="20"/>
        </w:rPr>
        <w:t xml:space="preserve"> ve binalardan Hazinenin mülkiyetinde bulunanların ruhsat ve kira süresi, Müsteşarlığa müracaat edilmesi halinde, Faaliyet Ruhsatı ve kira süresinin başlangıç tarihi esas alınmak suretiyle 49 yıla kadar uzatılabili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Yatırımcı Kullanıcıların Faaliyet Ruhsatı süresi, üretim faaliyeti için 45 yıl, diğer faaliyet konuları için ise 30 yıldır. Kiracı Kullanıcıların Faaliyet Ruhsatı süresi üretim faaliyeti için 20 yıl, diğer faaliyet konuları için 15 yıldı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azisi Hazineye ait serbest bölgelerde üretim konusu dışında Faaliyet Ruhsatına sahip yatırımcı Kullanıcıların üretim konulu yeni Faaliyet Ruhsatı alarak veya konu değişikliği yaparak aynı binada üretim faaliyetinde bulunmaları halinde, bu Faaliyet Ruhsatının süresi 45 yıldır. Üretim konulu Faaliyet Ruhsatının başlangıç tarihi ilk Faaliyet Ruhsatının başlangıç tarihi olup, bina üretim ruhsatına bağlanı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aaliyet Ruhsatı süresi bitmek üzere olan ve ara vermeksizin faaliyetine devam etmek isteyen Kullanıcılar, Faaliyet Ruhsatı süresi dolmadan önce, Yönetmeliğin 11 inci maddesinde belirtilen esaslar çerçevesinde müracaat eder. Müracaatın uygun bulunması halinde, Faaliyet Ruhsatının sona erdiği tarihten itibaren başlamak üzere aynı numarayla yeni bir Faaliyet Ruhsatı düzenlenir. Bu kullanıcıların Faaliyet Ruhsatı süreleri, yukarıda belirtilen sürelere bağlı olarak, Faaliyet Ruhsatı başlangıç tarihleri esas alınmak suretiyle hesaplanır.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Style w:val="Grame"/>
          <w:rFonts w:cs="Arial" w:ascii="Arial" w:hAnsi="Arial"/>
          <w:sz w:val="20"/>
          <w:szCs w:val="20"/>
        </w:rPr>
        <w:t>6/2/2004</w:t>
      </w:r>
      <w:r>
        <w:rPr>
          <w:rFonts w:cs="Arial" w:ascii="Arial" w:hAnsi="Arial"/>
          <w:sz w:val="20"/>
          <w:szCs w:val="20"/>
        </w:rPr>
        <w:t xml:space="preserve"> öncesi Faaliyet Ruhsatı alan imalatçı Kullanıcılar dışındaki Kullanıcıların bölgelerde gerçekleştirdikleri faaliyetleri dolayısıyla elde ettikleri kazançları, 6/2/2004 tarihi itibarıyla faaliyet ruhsatlarında belirtilen süre ile sınırlı olmak üzere gelir veya kurumlar vergisinden müstesnadır. Bu Kullanıcılar, bahse konu sürenin sona ermesi itibarıyla Yönetmeliğin 41 inci maddesinin birinci fıkrasının (b) bendinin ikinci alt bendi ile (d) bendinin yedinci alt bendinde belirtilen Özel Hesap Ücretindeki esaslara tabi olurlar. Bu Kullanıcıların </w:t>
      </w:r>
      <w:r>
        <w:rPr>
          <w:rStyle w:val="Grame"/>
          <w:rFonts w:cs="Arial" w:ascii="Arial" w:hAnsi="Arial"/>
          <w:sz w:val="20"/>
          <w:szCs w:val="20"/>
        </w:rPr>
        <w:t>6/2/2004</w:t>
      </w:r>
      <w:r>
        <w:rPr>
          <w:rFonts w:cs="Arial" w:ascii="Arial" w:hAnsi="Arial"/>
          <w:sz w:val="20"/>
          <w:szCs w:val="20"/>
        </w:rPr>
        <w:t xml:space="preserve"> tarihinden sonra Faaliyet Ruhsatı süresi uzatmaları halinde bu ruhsatlar Özel Hesap uygulamaları açısından 6/2/2004 tarihinden sonra alınan imalat dışı ruhsatlarla aynı esaslara tabidir.  </w:t>
      </w:r>
    </w:p>
    <w:p>
      <w:pPr>
        <w:pStyle w:val="3normalyaz"/>
        <w:spacing w:lineRule="atLeast" w:line="240"/>
        <w:rPr>
          <w:rFonts w:ascii="Arial" w:hAnsi="Arial" w:cs="Arial"/>
          <w:sz w:val="20"/>
          <w:szCs w:val="20"/>
        </w:rPr>
      </w:pPr>
      <w:r>
        <w:rPr>
          <w:rFonts w:cs="Arial" w:ascii="Arial" w:hAnsi="Arial"/>
          <w:sz w:val="20"/>
          <w:szCs w:val="20"/>
        </w:rPr>
        <w:t>Faaliyet Ruhsatı müracaat ücreti, Faaliyet Ruhsatının yeniden düzenlenmesinde uygulanacak kriterler ve ücretler ile bu madde çerçevesinde Faaliyet Ruhsat sürelerinin uzatılmasına ilişkin usul ve esaslar Genel Müdürlükçe belirlen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b/>
          <w:bCs/>
          <w:sz w:val="20"/>
          <w:szCs w:val="20"/>
        </w:rPr>
        <w:t>GEÇİCİ MADDE 5 –</w:t>
      </w:r>
      <w:r>
        <w:rPr>
          <w:rFonts w:cs="Arial" w:ascii="Arial" w:hAnsi="Arial"/>
          <w:sz w:val="20"/>
          <w:szCs w:val="20"/>
        </w:rPr>
        <w:t xml:space="preserve"> Bu Yönetmeliğin 13 üncü maddesinde düzenlenen “Araç Giriş Kartı” ile “Ziyaretçi Araç Giriş Kartı” uygulaması </w:t>
      </w:r>
      <w:r>
        <w:rPr>
          <w:rStyle w:val="Grame"/>
          <w:rFonts w:cs="Arial" w:ascii="Arial" w:hAnsi="Arial"/>
          <w:sz w:val="20"/>
          <w:szCs w:val="20"/>
        </w:rPr>
        <w:t>1/6/2010</w:t>
      </w:r>
      <w:r>
        <w:rPr>
          <w:rFonts w:cs="Arial" w:ascii="Arial" w:hAnsi="Arial"/>
          <w:sz w:val="20"/>
          <w:szCs w:val="20"/>
        </w:rPr>
        <w:t xml:space="preserve"> tarihinde başla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30 –</w:t>
      </w:r>
      <w:r>
        <w:rPr>
          <w:rFonts w:cs="Arial" w:ascii="Arial" w:hAnsi="Arial"/>
          <w:sz w:val="20"/>
          <w:szCs w:val="20"/>
        </w:rPr>
        <w:t xml:space="preserve"> Maliye Bakanlığı ve </w:t>
      </w:r>
      <w:r>
        <w:rPr>
          <w:rStyle w:val="Spelle"/>
          <w:rFonts w:cs="Arial" w:ascii="Arial" w:hAnsi="Arial"/>
          <w:sz w:val="20"/>
          <w:szCs w:val="20"/>
        </w:rPr>
        <w:t>Sayıştayın</w:t>
      </w:r>
      <w:r>
        <w:rPr>
          <w:rFonts w:cs="Arial" w:ascii="Arial" w:hAnsi="Arial"/>
          <w:sz w:val="20"/>
          <w:szCs w:val="20"/>
        </w:rPr>
        <w:t xml:space="preserve"> görüşleri alınan bu Yönetmelik yayımı tarihinde yürürlüğe girer.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31 –</w:t>
      </w:r>
      <w:r>
        <w:rPr>
          <w:rFonts w:cs="Arial" w:ascii="Arial" w:hAnsi="Arial"/>
          <w:sz w:val="20"/>
          <w:szCs w:val="20"/>
        </w:rPr>
        <w:t xml:space="preserve"> Bu Yönetmelik hükümlerini Dış Ticaret Müsteşarlığının bağlı olduğu Bakan yürütür.</w:t>
      </w:r>
    </w:p>
    <w:p>
      <w:pPr>
        <w:pStyle w:val="3normalyaz"/>
        <w:spacing w:lineRule="atLeast" w:line="24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Agency FB" w:hAnsi="Agency FB" w:cs="Agency FB"/>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Fonts w:ascii="Agency FB" w:hAnsi="Agency FB" w:cs="Agency FB"/>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46:00Z</dcterms:created>
  <dc:creator>HP</dc:creator>
  <dc:description/>
  <cp:keywords/>
  <dc:language>en-US</dc:language>
  <cp:lastModifiedBy>HP</cp:lastModifiedBy>
  <dcterms:modified xsi:type="dcterms:W3CDTF">2010-04-22T06:48:00Z</dcterms:modified>
  <cp:revision>1</cp:revision>
  <dc:subject/>
  <dc:title>22 Nisan 2010 PERŞEMBE</dc:title>
</cp:coreProperties>
</file>