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Verdana" w:ascii="Verdana" w:hAnsi="Verdana"/>
          <w:sz w:val="28"/>
          <w:szCs w:val="28"/>
          <w:u w:val="single"/>
        </w:rPr>
        <w:t>KAMU YARARINA ÇALIŞAN DERNEKLER LİSTESİ</w:t>
      </w:r>
      <w:r>
        <w:rPr/>
        <w:t xml:space="preserve"> *</w:t>
      </w:r>
    </w:p>
    <w:tbl>
      <w:tblPr>
        <w:tblW w:w="7575" w:type="dxa"/>
        <w:jc w:val="left"/>
        <w:tblInd w:w="7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5075"/>
        <w:gridCol w:w="1980"/>
      </w:tblGrid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MU YARARI STATÜSÜNDEKİ DERNEĞİN AD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KEZI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UKUROVA GAZETECİLER CEMİYET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AN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YIRLI İŞLER YAPMA VE İDAME ETTİRME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AN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ANA SAĞIR VE DİLSİZLER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AN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ANA SOROPTİMİST KULÜBÜ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AN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İYE INTERPLAST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AN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ANA VEREM SAVAŞ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AN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İYE KUVAYİ MİLLİYE MÜCAHİTLERİ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AN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YON VEREM SAVAŞ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Y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AFYON ABDURRAHİM MISRİ CAMİİ KOR. VE YAŞ.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Y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ZİFON VEREM SAVAŞ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MASY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.Ü.TIP FAK. GENEL CERRAHİ KLİNİĞİ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İYE AİLE PALANLAMASI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İTİM KÜLTÜR VE SAĞLIK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İLİMSEL YAYINLAR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 REHABİLİTASYON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 TÜBERKİLOZ VE TORAKS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 ZİRAAT YÜKSEK MÜHENDİSLERİ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PARTA İLİ KALKINDIRMA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IM TÜRKLERİ KÜLTÜR VE YARDIMLAŞMA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ZEKAİ BURAK KADIN HAST.ANA VE ÇOCUK KOR.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İVAS KÜLTÜR VE SOSYAL YARDIM DERNEG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TÜRK KADINLARI KÜLTÜR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 KADINLAR KONSEYİ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İYE OKUL ÖNCESİ EĞİTİM GELİŞTİRME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 ÇOK SESLİ MÜZİK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 BİYOKİMYA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 GASTROENTOLOJİ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TÜRK KÜTÜPHANECİLER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ITKABİR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ÜLKİYELİLER BİRLİĞİ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ÜLTÜREL GELİŞİM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CETTEPE BİLİM MERKEZLER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 LİONS KULÜBÜ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AT KURUMU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ĞRETİLEBİLİR ÇOCUKLARI KORUMA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 KÜLTÜR ARAŞTIRMA ENSTİTÜSÜ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 FİZYOLOJİK BİLİMLER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 DİABET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DININ SOSYAL HAYATINI ARAŞTIRMA VE İNCELEME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 NURHAN AYMAN BEYİN VE SİNİR CERRAHİSİ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 MİKROBİYOLOJİ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SYOLOJİ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 HUKUK FAKÜLTESİ MEZUNLARI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. ÜNİV. TIP FAK. NÖROŞİRURJİ KLİNİĞİNE YARDIM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 FARMOKOLOJİ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.Ü.TIP FK. İÇ HAST. KLİNİĞİ ARAŞTIRMA VE GEL.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İRLEŞMİŞ MİLLETLER TÜRK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 TIPLILAR.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ERBAYCAN KÜLTÜR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 JİNEKOLOJİ VE OBSTETRİK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 THALASSEMİA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 ORTOPEDİ VE TRAVMATOLOJİ BİRLİĞİ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 PLASTİK REKONSTRÜKTİF VE ESTETİK CERRAHİ D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LGARİSTAN TÜRKLERİ KÜLTÜR VE YARDIMLAŞMA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ATÜRKÇÜ DÜŞÜNCE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İYE GRUP PSİKOTERAPİSTLERİ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TÜRKİYE BİLİŞİM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.Ü.TIP FAK. ÇOCUK CER. ANA BİLİM DALINI KALK.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 TIBBİ REHABİLİTASYON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İYE FOTO MUHABİRLERİ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 TELSİZ VE RADYO AMATÖRLERİ KULÜBÜ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ÇLERBİRLİĞİ SPOR KULÜBÜ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DOLU KULÜBÜ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WN SENDROMU DAYANIŞMA VE ARAŞTIRMA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OCUK VE GENÇLİK RUH SAĞLIĞI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İYE SOSYAL PSİKİYATRİ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İYE FELSEFE KURUMU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 NÖROLOJİ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İYE SİNİR VE RUH SAĞLIĞI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ĞUŞTAN KAN HASTALIKLARI KOR. TEDAVİ VE DAY.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EK SOROPTİMİST KULÜBÜ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 HEMŞİRELER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LP HASTALARINA YARDIM VE ARAŞTIRMA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.M.ÇOCUKLARA YARD. FONU TÜRK. MİLLİ KOMİTESİ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İYE KIZ İZCİLER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MALİST ATILIM BİRLİĞİ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İYE EMEKLİ SUBAYLAR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İYE EMEKLİ ASTSUBAYLAR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İYE MUHARİP GAZİLER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 SOSYAL BİLİMLER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ŞİŞLERİ MENSUPLARI EŞLERİ DAYANIŞMA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İYE MİLLİ HALK SAĞLIĞI EĞİTİMİ VE YARDIMLAŞMA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 SOROPTİMİST KULÜBÜ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 PARLEMENTERLER BİRLİĞİ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TÜRKİYE AMATÖR SPOR KULÜPLERİ DERN. KONFEDERASYON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NİLKETONİRÜLİLİ ÇOÇUKLARI TARAMA VE KOR.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 KULÜBÜ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DOLU BASIN BİRLİĞİ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İYE YAZARLAR BİRLİĞİ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 FOTOĞRAF SANATÇILARI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YE İLGENEL MECLİS ÜYELERİ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İYE HARP MAL. GAZİ. ŞEHİT. DUL VE YETİMLER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İYE ROMATİZMA ARAŞTIRMA VE SAVAŞ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İYE ULUSAL VEREM ŞAVAŞI DERNEKLERİ FEDERASYON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TÜRKİYE YÜKSEK İHTİSAS HAST. KOR. VE GEL.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İYE ANITLAR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ŞEHİR ÖĞRENİM GENÇLİĞİNE YARDIM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CETTEPE ONKOLOJİ ENSTİTÜSÜ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 KANSER ARAŞTIRMA VE SAVAŞ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HÇELİEVLER BUCAĞI HAYIR İŞLER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TEPE CAMİİ YAPTIRMA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 İŞİTME ENGELLİLER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ÜNYA ENERJİ KONSEYİ TÜRK MİLLİ KOMİTESİ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 PSİKOLOGLAR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İYE ORMANCILAR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 RADYOLOJİ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SERLİ ÇOCUKLARA YARDIM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KETİCİ HAKLARI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İYE KIZILAY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İYE EKONOMİ KURUMU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 PATOLOJİ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 HUKUK KURUMU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 İDARECİLER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ĞLIKLI BEBEKLER İÇİN ELELE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TÜ ÖĞRENCİLERİ DESTEKLEME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İL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 VEREM SAVAŞ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ZİOSMANPAŞA SOROPTİMİST KULÜBÜ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 KOOPERATİFÇİLİK KURUMU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İLLİ KÜTÜPHANEYE YARDIM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.K.E.ANKARAGÜCÜ GENÇLİK VE SPOR KULÜBÜ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İYE HAYIRLAR YAPTIRMA VE İDAME ETTİRME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 EĞİTİM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İYE YARDIM SEVENLER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İYE TABİATINI KORUMA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OCUKSEVENLER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ÜZZAMLA SAVAŞ VE ARAŞTIRMA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ŞİL TÜRKİYE ORMANCILAR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LKEVLERİ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ÇSÜZLER YURDU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 GAZETECİLER CEMİYET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İYE SAKATLAR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NE VE HASTENELERE YARDIM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BRIS TÜRK KÜLTÜR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 ANNELER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ZİNCAN İLİ KÜLTÜR VE EĞİTİM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 ATLI SPOR KULÜBÜ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LK SAĞLIĞINI KORUMA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OCUK SEVENLER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İYE MODERN CERRAHİ EĞİTİMİ VE ARAŞTIRMA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İYE İLAHIYAT TEDRİSATINA YARDIM EDEN DER.FED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İCE CAMİİ YAPTIRMA VE YAŞATMA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YVANLARI KORUMA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 KADINLAR BİRLİ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 OCAKLARI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İYE ZİRAATÇILAR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 ÖĞRETİM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BZON KALKINDIRMA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YSERİ İLİ YARDIMLAŞMA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 ÇOCUK DOSTLARI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İYE GÖZ BANKASI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İVİL EMEKLİLER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İYE FLARMONİ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 HAVA KURUMU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ZUR KÖŞKLERİ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TI NOKTA KÖRLERİ EĞİTİM VE KALKINDIRMA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MEYENLER KÜLTÜR VE BİRLEŞME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HALLİ İDARELER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ANKAYA ROTARİ KLÜBÜ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Gİ OTİSTİK ÇOCUKLARI KORUMA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ANYA TURİSTİK İŞLETMECİLER DERNEĞİ (ALTİD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ALY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ALYA VEREM 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ALY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DENİZ TALASEMİ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ALY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Ş VEREM 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ALY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ALYA BEYAZ BASTON GÖRMEYENLER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ALY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MALI VEREM 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ALY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VİN VEREM SAVAŞ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Vİ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ĞLIĞI VE SAĞLIK YATIRIMLARINI KORUMA VE DESTEKLEME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YDI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YDIN SPASTİK ÇOCUKLAR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YDI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YDIN DEVLET HASTAHANESİ YARDIM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YDI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YDIN VEREM 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YDI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DIRGI VEREMLE 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IKESİR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YVALIK VEREM 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IKESİR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REMİT VEREM 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IKESİR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HANİYE VEREM 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IKESİR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DIRMA VEREM 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IKESİR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IKESİR KANSERLE 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IKESİR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DIRGI HASTAHANE YAP VE Y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IKESİR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DIRMA HAYIR İŞLERİ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IKESİR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NEN VEREM 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IKESİR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IKESİR HALK SAĞ. KOR. VE DEV. HAST. GEL.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IKESİR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IKESİR VEREM 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IKESİR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TINOLUK TARİHİ ANTANDROS ŞEHRİNİ KURTARMA KORUMA VE YAŞATMA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IKESİR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YBURT VEREM SAVAŞI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YBURT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İLECİK VEREM S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İLECİ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ZÜYÜK VEREM 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İLECİ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LU VEREM 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LU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DUR VEREM 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DUR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DUR HASTAHANE VE SAĞ. TESİSLENİ YAP Y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BURDUR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DUR ÖZÜRLÜLERİ KORUMA VE YAŞATMA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DUR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SASPOR KULÜBÜ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S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SA SAĞIR DİLSİZLERİ HİMAYE VE YARDIM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S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SA GAZETECİLER CEMİYET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S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KAN GÖÇMENLERİ KÜLTÜR VE DAYANIŞMA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S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SA KANSERLE 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S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SA VEREM SAVAŞ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S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SA ANA ÇOCUK SAĞLIĞI YARD. EĞT.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S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İHİNSEL ÖZÜRLÜ ÇOCUKLARI KORUMA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S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YGAR GÖRME ENGELLİLER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S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DANYA VEREM 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S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ANKIRI VEREM 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ANKIRI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ORUM VEREM 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ORUM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İZLİ VEREM 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İZLİ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KİR VE MUHTAÇLARA YARDIM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İZLİ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İYARBAKIR ZİYA GÖKALP ÜNİV. GERÇ. VE YAŞ.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İYARBAKIR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İYARBAKIR VEREM 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İYARBAKIR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ÜZCE VEREM 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ÜZCE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İRNE ZİHİN VE HAREKET ÖZÜRLÜ ÇOCUKLARI KOR.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İRNE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ŞAN VEREM 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İRNE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AZIĞ VEREM 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AZIĞ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AZIĞ MUSİKİ KONSERVATUVAR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AZIĞ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ĞLIĞI GELİŞTİRME VE SİĞARA İLE MÜCADELE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AZIĞ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ZİNCAN VEREM SAVAŞ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ZİNCA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ZURUM VEREM SAVAŞ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ZURUM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ZURUM HALK EĞİTİMİ GELİŞTİRME VE YAYMA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ZURUM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M GÖRME ENGELLİLER DAYANIŞMA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KİŞEHİR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KİŞEHİR VEREM SAVAŞ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KİŞEHİR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ZİANTEP VEREM 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ZİANTEP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İRESUN VEREM 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İRESU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ŞEBİNKARAHİSAR VEREMLE MÜCADELE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İRESU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MÜŞHANE VEREM 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MÜŞHANE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RUNMAYA MUHTAÇ ÇOCUKLARI KORUMA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TAY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KENDERUN VEREM SAVAŞI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TAY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AKYA VEREM SAVAŞ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TAY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KENDERUN HAYIRLAR YAPTIRMA VE YAŞATMA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TAY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ĞDIR VEREM 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ĞDIR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PARTA VEREM SAVAŞ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PART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İLİFKE VEREM 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ÇE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ME ÖZÜRLÜLERİNİ BİRLEŞTİRME VE KALK.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İÇE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RSUS HAYIRLAR YAP.MABET.ESKİ ESER.İMAR VE KOR.D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ÇE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ÇEL VEREM SAVAŞ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ÇE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ÇEL SOROPTİMİST KULÜBÜ (İŞ VE MESLEK KAD. DERNEĞİ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ÇE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RSUS VEREM 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ÇE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YNEP KAMİL ANNE VE ÇOCUK SAĞLIĞINI KORUMA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RÜLECEZZEYE YARDIM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 VEREM 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İYE TURİNG OTOMOBİL KURUMU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İYE YEŞİLAY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RÜŞŞAFAKA CEMİYET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A SOROPTİMİST KULÜBÜ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ILDIZ ÜNİVERSİTESİNİ KORUMA VE YAŞATMA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İYE TARİHİ YERLERİ KORUMA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TI TRAKYA TÜRKLERİ DAYANIŞMA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 KARDİYOLOJİ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ATİZMA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ĞAZİÇİ SOROPTİMİST KULÜBÜ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YRAMPAŞA SAĞLIK HİZMETLERİ YARDIMLAŞMA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MARA SOROPTİMİST KULÜBÜ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VENT SOROPTİMİST KULÜBÜ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İM VE HEYKEL MÜZELERİ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İLER LİONS KULÜBÜ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İYE HALK SAĞLIĞI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 SANAYİCİLERİ VE İŞADAMLARI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TİŞTİRME.YURDU VE KOR.MUHTAÇ ÇOCUKLARI KOR.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OCUK AKIL SAĞLIĞI VE REHABİLİTASYONU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İYE GÖRME ENGELLİLER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 SPASTİK ÇOCUKLARI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İYE ÇEVRE KOR. VE YEŞİLLENDİRME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İN ONGAN ÜSKÜDAR MUSİKİ CEMİYETİ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İS HASTAHANESİNİ YAPTIRMA VE YAŞATMA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İM YAYMA CEMİYET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İYE SOROPTİMİST KULÜPLERİ FEDERASYON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ÜZZAMLA 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İYE SOLUNUM ARAŞTIRMA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ÖRLERİ EĞİTİM VE KALKINDIRMA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 FİZİK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SİZ VE RADYO AMATÖRLERİ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İYE TURİNG OTOMOBİL KURUMU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İYE SPOR YAZARLARI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SNA SANCAK KÜLTÜR VE YARDIMLAŞMA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OCUK BÖBREK SAĞLIĞI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KETİCİYİ KORUMA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MA KURTARMA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ŞİŞLİ SOROPTİMİST KULÜBÜ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İYE HEMOFİLİ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İYE JOKEY KULÜB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AĞDAŞ YAŞAMI DESTEKLEME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İYE GİYİM SANAYİCİLERİ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ENSEL ENGELLİLERLE DAYANIŞMA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USAL TRAVMA VE ACİL CERRAHİ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MURİLİK FELÇLİLERİ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AM ÖZEL EĞİTİME MUHTAÇ ÇOCUKLARA YARDIM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İZ FENERİ YARDIMLAŞMA VE DAYANIŞMA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İZ TEMİZ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ĞU TÜRKİSTAN GÖÇMENLERİ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İYE MULTIPL SKLEROZ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 AMERİKAN İŞADAMLARI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ME ÖZÜRLÜLER DERNEĞİ(GÖZ-DER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İKATÜRCÜLER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ŞİKTAŞ JİMNASTİK KULÜBÜ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RAHPAŞA TIP FAKÜLTESİ KADIN DOĞUM KLİ.YRD.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İYE İŞİTME ENGELLİLER TESANÜT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ĞAL HAYATI KORUMA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İYE SİVİL EMEKLİLERİ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NERBAHÇE SPOR KULÜBÜ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LATASARAY SPOR KULÜBÜ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AK TÜRKLERİ KÜLTÜR VE YARDIMLAŞMA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İDS İLE SAVAŞIM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İSTANLILAR KÜLTÜR VE SOSYAL YARDIMLAŞMA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İYE KAS HASTALIKLARI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İYE FİZİK TEDAVİ VE REHABİLİTASYON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SYAL DAYANIŞMA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MU YARARINA ÇALIŞAN TÜRKİYE POLİS EMEK SOS Y D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KSUL HASTA ÖĞRENCİLERİ DOSTLARI .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 DİYABET CEMİYETİ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 BASIN BİRLİĞİ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KSULLARA YARDIM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İYE EMEKLİ ÖĞRETMENLER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İYE MİLLİ OLİMPİYAT KOMİTESİ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YNEP KAMİL SAĞLIK MESLEK LİSESİ MEZUNLARI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ÖY ÖĞRETMENLERİ İLE HABERLEŞME VE YARD.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İYE SAĞIRLAR VE DİLSİZLER MİLLİ FEDERASYON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 ÇOCUK HASTAHANESİNE YARDIM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 KANSER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 MİLLETLERARASI LİONS KULÜBÜ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 ŞEHİR KÜTÜPHANESİ KURMA VE YAŞATMA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İYE GAZETECİLER CEMİYET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İYE TRAFİK KAZALARINI ÖNLEME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 FLARMONİ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İYE TIP AKADEMİSİ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İYE KİMYA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MU YARARINA ÇALIŞAN ÇOCUK ZEKASINI KOR.VE GEL.D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UMİ MENFAATLERE HADİM TÜRK DENİZCİLİK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YDARPAŞA NUMUNE HASTAHANESİ YARDIM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 YELKEN KULÜBÜ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TEPE CAMİİ İNŞAA VE YAŞATMA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ÜREYYA AĞAOĞLU ÇOCUK DOSTLARI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ÇMENLERE YARDIM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 FETİH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İYE HAYVANLARI KORUMA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 TIP CEMİYET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DİKULE GÖĞÜS HASTALIKLARI HASTAHANESİNE YRD.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KYARDIM HASTAHANESİ YARDIM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TİHİN ESKİ ESERLERİNİ İHYA VE KORUMA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 ÜNİVERSİTELİ KADINLAR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 ESNAF HASTAHANESİ KORUMA VE YARD.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 PEDİATRİ KURUMU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ZUREVLERİNİ KORUMA VE YAŞATMA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SEKİ EĞİTİM HAYRATI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HRAMANMARAŞ OKUTMA VE YARDIM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İNYE DEVLET HASTAHANESİNE YARDIM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DIN HAKLARINI KORUMA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 TOPKAPI SARAYI MÜZESİ SEVENLER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.GÖĞÜS CER.MER.GÖĞÜS VE KALP HAST.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IKADAMLARI SPOR KULÜBÜ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KAPI FUKARAPERVER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 RUH HASTALIKLARI READAPTASYON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 SOSYAL HİZMETLER FEDERASYON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 HASTA ÇOCUKLARI KORUMA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TALİMANI KEMİK HASTALIKLARI HAST.KAL.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 ÇOCUK SAĞLIĞI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YA YÜKSEK ÖĞRENİM YAP.DERNEĞİTAHSİL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LEDİBİ ÇEVRE KALKINDRMA VE KORUMA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ÜŞKÜNLER EVİ VE İHTİYARLARA MAHSUS CEM.HAY.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İYE SAĞIR VE DİLSİZLER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IKLIRUM HAST.YOKSUL VE HASTA İHTİYARLARI KOR.D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 TÜBERKÜLOZ VE GÖĞÜS HASTALIKLARI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 MİKROBİYOLOJİ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CDDY EMEKLİLERİ VE MENSUPLARI SOS.YARD.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LICA YARDIMLAŞMA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RAHPAŞA HALK SAĞLIĞINI KORUMA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ÜSTAKİL SANAYİCİ VE İŞ ADAMLARI DERNEĞİ (MÜSİAD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İMSE YOK MU DAYANIŞMA VE YARDIMLAŞMA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TANAHMET CAMİİ KORUMA VE İHYA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 BİLİM TARİHİ KURUMU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 ULUSLAR ARASI KARDEŞLİK VE YARDIMLAŞMA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ANBU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ZMİR ÇAĞDAŞ GÖRMEYENLER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ZMİR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İYE PARAZİTOLOJİ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ZMİR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MEYENLERİ KORUMA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ZMİR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LTPL SKLEROZ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ZMİR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İDSLE MÜCADELE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ZMİR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ZMİR FAKİRLERİNE YARDIM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ZMİR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KEDONYA GÖÇMENLERİ KÜLTÜR VE DAYANIŞMA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ZMİR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ZMİR VEREMLE 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ZMİR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E TURİZM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ZMİR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ZMİR OKUL ÇOCUKLARINA YARDIM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ZMİR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GAMAYI SEVENLER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ZMİR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ZMİR HASTAHANELERİNE YARDIM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ZMİR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ZMİR SAĞIR VE DİLSİZLERİ KORUMA KALKINDIRMA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ZMİR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ŞIYAKA  K.PAŞA CAMİİ KOR.YAŞ.D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ZMİR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ZMİR BALKAN GÖÇMENLERİ KÜLTÜR VE DAYANIŞMA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ZMİR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ZMİR MİLLİ KÜTÜPHANE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ZMİR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ZMİR GAZETECİLER CEMİYET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ZMİR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ATAŞ HASTAHANESİ İDARE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ZMİR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ŞIYAKA HASTAHANESİNİ YAPTIRMA VE KORUMA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ZMİR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AHİYATA ÖĞRENCİ YETİŞTİRME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ZMİR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ZMİR ATATÜRK ORMANI KURMA VE KORUMA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ZMİR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ZMİR DEV.HASTH.YARDIM VE İLMİ ARAŞ.TEŞVİK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ZMİR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E YÜKSEK ÖĞRETM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ZMİR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ZMİR FLARMONİ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ZMİR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DEMİŞ VEREM 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ZMİR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BİSTAN VEREM 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HRAMANMARAŞ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ABÜK KAYABAŞI CAMİİ YAPTIRMA VE YAŞATMA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ABÜ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YSERİ VEREM 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YSERİ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DOLU SAKATLAR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YSERİ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KLARELİ KANSER 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KLARELİ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KLARELİ VEREM 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KLARELİ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ŞEHİR VEREM 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ŞEHİR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KAN TÜRKLERİ KÜLTÜR VE DAYANIŞMA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CAELİ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CAELİ VEREM 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CAELİ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CAELİ SPOR KULÜBÜ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CAELİ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BZE VEREM 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CAELİ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YA VE MÜLHAKATI ESKİ ESERLERİ SEVENLER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Y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YA KÜLTÜR VE TURİZM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Y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SREDDİN HOCA VE TURİZM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Y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YA HASTAHANELERİNE YARDIM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Y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YA VEREM 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Y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YA MÜHENDİSLİK VE MİMARLIK EĞİTİMİNE DESTEK VE MEZUNLARI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Y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MİYETİ HAYRİYE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Y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ÜTAHYA İLİNDE YETİŞENLER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ÜTAHY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İMAV  HASTAHANE YAPTIRMA VE YAŞ.VE SOSYAL HİZ.D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ÜTAHY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ÜTAHYA VEREM 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ÜTAHY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ATYA VEREM 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ATY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UMUŞU ÇOĞALTMA VE OKUYANI KORUMA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ATY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İSA VEREM 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İS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İHLİ DEVLET HAST.KAL.VE FAKİR HASTALARA YRD.D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İS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DRUM TÜRK CANKURTARMA VE FAYDALI SU SPORLARI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ĞL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ĞLA VEREM 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ĞL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THİYE VEREM 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ĞL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İLAS VEREM 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ĞL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Ş VEREM 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Ş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İĞDE VEREM 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İĞDE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DU VEREM 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DU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İZE VEREM 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İZE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KARYA HAYIR SEVENLER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KARY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SUN SPOR KULÜBÜ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SU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DOKUZ MAYIS ÜNV.ZİH.ENG.ÇOÇ. EĞT.UYG.ARŞ.GEL.D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SU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ARŞAMBA VEREM 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SU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VZA VEREM 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SU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FRA VEREM 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SU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SUN DEVLET HASTAHANESİ YARDIMLAŞMA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SU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BERKÜLOZ KONTROLÜ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SU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SUN DOĞAYI KORUMA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SU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İİRT İLİ KURS VE OKUL TALEBELERİNE YARDIM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İİRT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İVAS VEREM 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İVAS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KİRDAĞ VEREM 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KİRDAĞ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HAL VEREM SAVAŞ DERNEĞİ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KAT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BZON SAĞIR VE DİLSİZLERİ KORUMA DERNEĞ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BZ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ASTİK ÇOCUKLARI ZİHİNSEL ÖZÜRLÜLERİ EGT.VE K.D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BZ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ÇAABAT VEREM SAVAŞ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BZ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BZON VEREM 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BZ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BZONSPOR KULÜBÜ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BZ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ŞAK VEREM 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ŞA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ALOVA VEREM 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ALOV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ZGAT VEREM SAVAŞ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ZGAT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ONGULDAK VEREM SAVAŞ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ONGULDA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ADENİZ EREĞLİ SOROPTİMİST KULÜBÜ DERNEĞ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ONGULDA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AELMAS BİLİM VE ARAŞTIRMA DE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ONGULDAK</w:t>
            </w:r>
          </w:p>
        </w:tc>
      </w:tr>
    </w:tbl>
    <w:p>
      <w:pPr>
        <w:pStyle w:val="Normal"/>
        <w:ind w:firstLine="708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8"/>
          <w:szCs w:val="28"/>
        </w:rPr>
        <w:t xml:space="preserve">*: </w:t>
      </w:r>
      <w:r>
        <w:rPr>
          <w:rFonts w:cs="Verdana" w:ascii="Verdana" w:hAnsi="Verdana"/>
          <w:b/>
        </w:rPr>
        <w:t>İçişleri Bakanlığı Dernekler Daire Başkanlığı Web sitesinden (</w:t>
      </w:r>
      <w:hyperlink r:id="rId2">
        <w:r>
          <w:rPr>
            <w:rStyle w:val="InternetLink"/>
            <w:rFonts w:cs="Verdana" w:ascii="Verdana" w:hAnsi="Verdana"/>
            <w:b/>
          </w:rPr>
          <w:t>www.dernekler.gov.tr</w:t>
        </w:r>
      </w:hyperlink>
      <w:r>
        <w:rPr>
          <w:rFonts w:cs="Verdana" w:ascii="Verdana" w:hAnsi="Verdana"/>
          <w:b/>
        </w:rPr>
        <w:t xml:space="preserve">) alınmıştır. </w:t>
      </w:r>
    </w:p>
    <w:p>
      <w:pPr>
        <w:pStyle w:val="Normal"/>
        <w:ind w:firstLine="708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nekler.gov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47:00Z</dcterms:created>
  <dc:creator>VESTEL</dc:creator>
  <dc:description/>
  <cp:keywords/>
  <dc:language>en-US</dc:language>
  <cp:lastModifiedBy>HP</cp:lastModifiedBy>
  <dcterms:modified xsi:type="dcterms:W3CDTF">2010-05-03T07:47:00Z</dcterms:modified>
  <cp:revision>2</cp:revision>
  <dc:subject/>
  <dc:title>NO</dc:title>
</cp:coreProperties>
</file>