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ÇEŞİTLİ İŞKOLLARINA AİT ASGARİ İŞÇİLİK ORANLARI LİSTESİ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658"/>
        <w:gridCol w:w="897"/>
      </w:tblGrid>
      <w:tr>
        <w:trPr>
          <w:trHeight w:val="72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hanging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b/>
                <w:bCs/>
                <w:sz w:val="18"/>
                <w:szCs w:val="18"/>
              </w:rPr>
              <w:t>Sıra</w:t>
              <w:br/>
              <w:t>No</w:t>
            </w:r>
          </w:p>
        </w:tc>
        <w:tc>
          <w:tcPr>
            <w:tcW w:w="7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 KOLU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gari</w:t>
              <w:br/>
              <w:t>İşçilik</w:t>
              <w:br/>
              <w:t>Oranı (%)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ĞAÇ-BAHÇE-ORMAN-PARK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dikim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kesimi (yükleme ve nakliye dâhil)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kesimi (yükleme ve nakliye dâhil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(çalı çırpı) kesimi (yükleme ve nakliye dâhil)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(çalı çırpı) kesimi (yükleme ve nakliye dâhil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landırma alanlarının sulanması (makineli - arazö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landırma ve erozyon kontrolü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landırma ve erozyon kontrolü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tan kozalak topl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hazırlığı (fidan üretim işlerinde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sulama (cebri sulam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sulaması (motopomp ve boru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sulaması (yağmurlama sistem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toplulaştırma ve tarla içi geliştirme hizmet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şı çalış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m (fidan üretim çalışmalarında)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m (fidan üretim çalışmalarında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ve çöp kovası imalat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çer Döver ile hasat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ma işi  (makas, testere vs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ma iş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 veya çiçek dikim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Çalı veya çiçek yükleniciye ait is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Çalı veya çiçek İdarece verilir is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banlık Hizmetleri, hayvan bak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 örtü temizliği -yangın ve emniyet yolu- toprak işleme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m (fidan üretimi için tohum ekimi)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m (fidan üretimi için tohum ekimi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dan Dikilmesi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Fidanların müteahhitçe temin edilmesi halind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Fidanların İdarece verilmesi halinde              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nlık bakım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nların araziye dağıt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bol sahası çimlendirilmesi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ı döşenmesi (spor sahalarına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açlama (işçi ile) (sırt pülverizatörü i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çlama (uçak, helikopter, termal fog, ULV, ekolojik atomizer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an ürünlerinin depoda istif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anda boylama ve mesaha ölçümü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 - saman - sap balyalama iş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 alma - ot biçilmesi fidan diplerinin çapalanması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 biçilmes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uk balyalama (presleme), pamuk çiğitlerinin ayrılması, depolanması ve sevk için vasıtaya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lenmes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alanlarının sulanması, cadde ve sokakların yıkanmas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,  refüj ve caddelerdeki yeşil alanların sulanması (elle, hortuml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larda oyun gruplar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inşaatı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ikaj (tüp ve kap doldurma) (fidan üretim çalışmalarınd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o çim temini ve ser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 Sağımı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 Sağım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küm ve ambalajlama (fidan üretim çalışmalarında) (işçi ve 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küm ve ambalajlama (fidan üretim çalışmalarında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lale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hum çıkarma (fidan üretim çalışmalarında)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hum ekimi (ağaçlandırma ve erozyon çalışmalarında)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hum ekimi (ağaçlandırma ve erozyon çalışmalarında) (makineli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slama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slama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ık orman sahası örtü temizliği (insan gücüy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ık orman sahası örtü temizliği (makine ile - buldozer greyder vs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şil alanların bakımı (sulama, çapalama, çimlerin biçilmes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ARYAKIT - DOĞALGAZ - PETRO KİMYA - RAFİNER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ryakıt depolama tankları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ryakıt pompa istasyonu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ryakıt tankları katodik koruma,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ryakıt ham petrol dolum ve boşaltım tesisi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lgaz boru hattı (şehir içi 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eri asit ve kostik sahalarının anti asit malzeme ile kapla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eri tank gövde saç değişimi kumlama (boya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eri ve petro kimya tesis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rlerarası doğalgaz boru hattı inşaatı karada ve denizde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r içi doğalgaz abone bağlantı hat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rlerarası akaryakıt boru hattı inşaatı karada ve denizde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rlerarası ham petrol boru hattı inşaatı, karada ve denizde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AJ - GÖLET - SUL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j onarımı (kaya dolgu baraj)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jlar, göletler inşaatı (beton baraj), komple (dolgu-tünel-savak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jlar, göletler inşaatı (toprak dolgu baraj), komple (dolgu-tünel-savak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jlar, göletler inşaatı (kaya dolgu baraj), komple (dolgu-tünel-savak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j onarımı (beton)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aj onarımı (toprak dolgu) (komp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jda gentomat uygula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murla tıkalı çelik boruların basınçlı su ile temizlenmes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u savak inşaatı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mekanik teçhizat imal ve montajı (kapak, cebri boru vb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ülâtör inşaatı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rap yapılması (barajlarda su tarafına yapılan istifsiz kaya dolgu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tesisi veya kanalı inşaatı (hafriyat, boru, dolgu dâhil borulu sistem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tesisi veya kanalı inşaatı (prefabrik elemanlarla yapılan kanalet sistem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tesisi veya kanalı inşaatı (klasik sistem-dikdörtgen-trapez kesitli-be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tesisi veya kanalı inşaatı (sprinker sistem, damlama sistem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tesisi sifon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NA (Fabrika, Endüstri Tesisleri, Teknolojik Yapılar, Silo, TV ve Su Kuleleri, Spor Tesisi, Garaj, Otopark, Cami, Minare, Dekorasyon, Eski Eser vb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palet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palet tami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yapı kark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 şubesi iç dekorasyon (tadilat, tamirat vs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çık hava müzesi teşhir alanı düzenlenmesi işleri (be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hşap kaplama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hşap parke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labalık üretim istasyonu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erodinamik laboratuar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lüminyum camekân veya asma tavan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İNA - Alüminyum giydirme dış cephe yapım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lüminyum doğramadan pencere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İNA - Amblem işi (bina iç ve dış cephelerin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krilik antiskid zemin kapl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ndezit plak taş döşen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nıt mezar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sansör revizyonu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sansör tesisatı (yen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Atletizm pisti sentetik kaplama işi (altyapı hariç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Banko yapılması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Bayrak direği yapılması (boya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Beton, kalıp, betonarme demiri (münferit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Cam takılması işi (cam temini ve takılmas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Cam tuğla örülmesi (cam tuğla temini ve örülmes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Depreme dayanıklılık kontrolü (tabanca ile beton mukavemet ölçümü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Depreme karşı güçlendirme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İNA - Döner kapı ve emniyet kapısı yapımı ve montaj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Elektrik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İNA - Epoksi ile kaplama yapılması (makine i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Epoksi ile kaplama yapılması (fırça ve rulo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Granit Plak döşen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Su basman altı temel imal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İnce inşaat (kabası biten veya natamam inşaatın tamamlanması 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İnce yonu taş kaplama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Elektrikli yangın ihbar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-  Prefabrik öngerilmeli imalat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Tünel kalıp sistemi ile yapılan inşaat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Tünel kalıp sistemi ile yapılan inşaat (çevre düzenleme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Betonarme karkas inşaat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Yığma inşaat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-  Anahtar, kapı kolu, menteşe, kilit, vasistas, ispanyolet vs.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Karo mozaik, karo fayans veya kaplama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Karot al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Laminant parke döşe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Paratoner tesisatı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Kurşun ve bakır kapl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Yıkım ve söküm (insan gücü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Yıkım ve söküm (makine ile veya dinamit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Doğalgaza dönüşüm (daire kombi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Doğalgaz veya Fuel-oil'e dönüşüm (merkezi sistem-apartman kazanl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İNA - Traverten kaplama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NA - Boya veya badana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dış cephesinin mantolanması (strafor-foam board tipi malzeme vs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ve çevre temizliği yapılması (malzeme yükleniciye ait)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ve çevre temizliği yapılması (malzeme yükleniciye ait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teknolojisi alt yapı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lör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lör tesisatı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st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 inşaatı (binada dâhil 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 minaresi inşaatı (betonarm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 minaresi inşaatı (saç demir konstrüksiy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 minaresi inşaatı (tuğl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 minaresi inşaatı (yontma taş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 şadırvan-çeşme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maşırhane tesisatı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tı yağmur iniş ve olukları temizli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tı yağmur olukları temini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tı yapımı (ahşap karkas ve kiremitle), Çatı yenileme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tıların alüminyum ile kaplama iş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lik çatı yapım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lik çatı yapımı (uzay kafes sistemli)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konstrüksiyon ile bina, hangar, fabrika vb.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lik silo, tank, çeşitli demir imalat boyama işler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i demir konstrüksiyon yapımı ve boy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i bina tadilat, tamirat ve onarımları (inşaat, tesisat ve elekt. 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mento fabrikası komple inşaatı  (mekanik, elektrik montaj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a Yapılması (fırça ve rulo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a Yapılmas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katlı otopark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orasyon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korkuluk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ış cephede mermer kapl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ğalgaz santrali inşaatı (komple)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r fırın tuğlaları sökülmesi ve örülmesi (insan gücü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tesisatı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üstri tesisleri inşaatı (betonarme silola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üstri tesisleri inşaatı (betonarme soğutma kuleleri, bacala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üstri tesisleri inşaatı (termik santral) (mekanik, elektrik montajı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i eser görünümlü bina inşaat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ka elektrik kuvvet tablolar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ka elektrik kuvvet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 inşaatı (ateş tuğlası ve harç kullanılarak ekmek, simit vb. yapım amaçl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eptik ve rögar onarımı (sökülen yıkılan kısımla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eptik ve rögar onarımı (yeni yapılan kısımla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sel, otomatik kapı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bol-Voleybol-Basketbol direk file ve potalar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migasyon yapılması (ihraç edilen tahtaların ilaçlanması ve damgalanmas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ş enerjisi santrali inşaatı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ş enerjisi tesisatı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ır çelik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ne tesisatı, oksijen, azot, vakum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ne tesisatı onarımı (oksijen, vakum, azot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alandırma ve klima tesisat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landırma ve klima tesisatı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landırma ve klima otomatik kontrol tesisatı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uz inşaatı (fıskiyeli veya fıskiyesiz her türlü havuz yapım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uz inşaatı (yangı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türlü tarihi yapının restorasyonu (inşaat kısm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podromda antrenman kum pisti inşaatı (makineli)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olasyon işleri (cam tülü, kanaviçe, cam yünü) (boru ve depo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/>
            </w:pPr>
            <w:r>
              <w:rPr>
                <w:sz w:val="18"/>
                <w:szCs w:val="18"/>
              </w:rPr>
              <w:t>İzolasyon işleri (kauçuk, pestil, polimer, bitümlü örtü, asfalt, bitümlü kar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rifer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rifer tesisatı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lı garaj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lı spor salonu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ı veya pencere doğramaları yenilenmesi (PVC alüminyum vb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ı veya pencere doğramaları yenilenmesi (ahşap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 atık depolama tesisi (her şey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 atıkların ayrıştırma tesisi (inşaat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rans salonu (çok amaçlı) düzenleme ve tefr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u profillerle kapı, pencere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it inşaatı, kapak açma, toprak mezar kazısı, cenaze gömü ve mezar nakil işinin komple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diven basamaklarına karo kapla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mer kaplama, döşeme vb. gibi yatay satıhlar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arlık bak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baha inşaatı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ari maket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Tesisatı Onarımı (soğuk odalar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şterek tesisat (bina iç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şterek tesisat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tik kontrol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tik kontrol tesisatı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olin çatı örtüsü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yer döşemesi, jeotekstil ve jeomebran kapl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VC profil, ısıcam temini ve takılmas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üzgar Enerji santrali (inşaat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n alınan hazır beton ile yapılan imalat (nakliye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ding dış cephe kapl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inşaatı  (çelik konstrüksiyon ile) (cam takılması veya naylon kaplanması)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mik döşenmesi (yatay ve düşey satıhlarda)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/>
            </w:pPr>
            <w:r>
              <w:rPr>
                <w:sz w:val="18"/>
                <w:szCs w:val="18"/>
              </w:rPr>
              <w:t xml:space="preserve">a) Malzemeli                                                        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lzeme İdareden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a inşaatı (prefabrik sistem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hhi tesisat (daire iç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hhi tesisat onarım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j çukuru inşaatı (be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ğuk hava deposu inşaatı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salonu zemininin sentetik malzeme ile kapla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salonu zemininin ahşap parke ile kapla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yum içinde tartan pist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soğutma kuleleri inşaatı (ahşap veya polyeste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ker fabrikalarındaki çamur havuzlarının temizlenmes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örgü işleri (kafes, tel vb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lzemel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lzeme İdareden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siyej, teleferik montaj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 kulesi inşaatı (betonarm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 kulesi inşaatı (çelik konstrüksiyon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ü kapalı semt pazarı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hşi çöp depolama saha ıslahı veya rehabilitasyonu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ın merdiveni (çelik konstrüksiy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rüyen merdiven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rüyen merdivenli yaya üst geçit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İZ - DERE - LİMAN - İSKELE - MENDİREK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ık üretim tesisi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deşarjı kara boru hattı inşaatı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e deşarj tesisi, YYPE deşarj boru döşenmesi, YYPE yayıcısının Deniz dibine montajı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tahkimat inşaatı (istif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tahkimat inşaatı (istif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iz iskele inşaat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 çevirme seddesi ve derivasyon kanalı (kil kaplam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 onarımı (sel hasarlı) (beton, betonarme istinat duvar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 onarımı (sel hasarlı) (derivasyon yapılması, 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 onarımı (sel hasarlı) (kârgir istinat duvar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ile sismik araştırma ve petrol ar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kele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kele, köprü, liman vs. ayaklarının su altında kalan kısımlarının katodik korunmasının incelenmesi ve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a bağla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an mendirek onarım inşaatı (anroşman, büyük taş bloklar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İstifl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İstifsiz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n mendirek onarım inşaatı (beton blokla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n ve balıkçı barınağı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ıhtım inşaatı ve dolgu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sane hücumbot kızak yolu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urmaca yapılması (lastik tamponl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KTRİK - MONTAJ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 - Og elektrik tesisi bakım onarım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 - Og elektrik tesisi demontaj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 - Og elektrik tesisi demontaj + montaj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 - Og elektrik tesisi ve ENH montaj işler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eton direkl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Galvanizli direk ve ağaç direkl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Kaynaklı demir direkl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direklerinin (elektrik, telefon) bakımı ve empreny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yapı haberleşme hattı şehir dışı (komple)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yapı haberleşme hattı şehir içi (komple)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yapı haberleşme hattı şehir içi onarım (komple)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besleme hatlarının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dağıtım panolarının tadil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dağıtım ve kompanzasyon panolarının montajı (pano imali prefabrikasy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tür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 imali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isayar yazılım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onanımının oluşturulması ve kuru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hatları, patch, panel rock dolap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sisteminin enterkonnekte sisteme bağla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kesme, açma, ihbar bırak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ks okuma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nakil hattı tel çekimi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nizli direk imali, montajı, hat malzeme temini, tel çekimi ve etüd işleri (komple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/>
            </w:pPr>
            <w:r>
              <w:rPr>
                <w:sz w:val="18"/>
                <w:szCs w:val="18"/>
              </w:rPr>
              <w:t xml:space="preserve">a) Direk imalatı fabrikasyon                               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irek imalatı yükleniciye ait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temini, trafo postası (TRP), alçak gerilim şebekesi (AGŞ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iş kontrol sistemi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venlik kamera sistemi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/>
            </w:pPr>
            <w:r>
              <w:rPr>
                <w:sz w:val="18"/>
                <w:szCs w:val="18"/>
              </w:rPr>
              <w:t>Hait onarımı (elektronik data kayıt sisteminin geliştirilmes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ai hatların yeraltına alınması (komp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eratör revizyonu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eratör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alı devre TV sistem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ci ölçü kabini (KÖK)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ntisiz güç kaynağı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nzasyon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anda panosu içi işlem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o tavası döşen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 imali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lara besleme hattı çek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olink pilon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ç sökme, takma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külen trafonun değerlendir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ve stator s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/>
            </w:pPr>
            <w:r>
              <w:rPr>
                <w:sz w:val="18"/>
                <w:szCs w:val="18"/>
              </w:rPr>
              <w:t>Telefon santrali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ünikasyon tesisi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raklama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şe arıza işi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o merkezleri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Bina tip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Direk tip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Şalt tip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altı kablosu döşeme işi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, saha, havaalanı, stadyum, havuz vb. aydınlatılması işi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MALİYE 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aliye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 çalıştırılması (düz ve kalifiy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VAALANI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(apron betonu, rehabilitasyonu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(beton pist yapım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(bina inşaat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ana pist asfalt çatlak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banketlerin onarımı ve müteferrik işler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ısı merkezi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küçük hangar binalarının etrafına kafes tel örgü yapımı ve gelen yolcu çıkışlarında bekleme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larının oluşturu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radar ikmal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 Alanı taksi yolu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 inşaatı (radar ve haberleşme sistemi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 inşaatı (radar ve haberleşme sistemi hariç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ÇME SUYU - KANALİZASYON (İçme Suyu Arıtma, Pis Su Arıtma, Su Deposu, Biyolojik Arıtma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ık su arıtma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ık su arıtma toplayıcı şebeke ve deniz deşarjı kompl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rögar kapağı imali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lojik arıt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 tazyik test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me suyu kaptaj, drenaj ve tesisat montajı (münferit olarak inşa edilirs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me suyu abone bağlantı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çme suyu elektrik tesisi iş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me suyu inşaatı şehir içi (komple)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me suyu kaçak tespit çalışmalar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me suyu katodik koruma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me suyu arıtma tesisi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me suyu inşaatı (hafriyat, isale hattı, şebeke, dolgu dâhil)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sa (imalat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syon (risaykıl, kombine sistem ile boru ve rögar temizliğ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syon inşaatı (hafriyat, isale hattı, şebeke, dolgu dâhil) (malzem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syon temizliği  (baca ve rögarlar) (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syon temizliği borular  (makine, pompa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tör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tör temizliğ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y içme suyu şebeke inşaatı (depo ve ana hat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panşlı inşaat (köprü temeli, hendek vb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dajlı jeolojik, jeoteknik zemin etüdü yapım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deposu inşaatı (münferit olarak inşa edilirs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deposunun bakım ve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deposunun temizlenmesi (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deposunun temizlenmesi (kısmen makine, kısmen 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kuyusu açma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sondaj ve enjeksiyon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İTAP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lama nakil ve dağıtım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, istatistik vs.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yardım nakli ve dağıt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DEN İŞLER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ri açılması (10 m2 den büyük alanla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ri açılması (10 m2 den küçük alanla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veyör ile şist taşıma, şlam yükleme, nakliye, tuvenan maden yükleme ve nakliye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 çıkarma kuvarsit, bakır, dolomit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 galerisi açma, galeri iç emniyetlerinin alınması, çelik rayların döşenmesi, madenin kazılması,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ıkarılması, taşı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lerin kırılması, istiflenmesi, elenmesi, taşı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stü açık maden sahalarında üst toprak hafriyatın yapılması ve altındaki madenin çıkarılması 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ömür, bakır, kuvars vb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KİNE  - MONTAJ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ga kurutucusu (dryer) yapımı ve yerin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stik emisyon metodu ile kaynak ve malzeme kontrolü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 direği boyanması (verici istasyonu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falt plentinin ısınma sisteminin buharlı sistemden kızgın yağlı sisteme dönüştürülmesi ile ısıtma 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ının yapımı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 kirala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 filtresi temini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 filtresi temizli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ların çelik konstrüksiyonla takviyesi ve tami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nın saçla kaplanması, boyanması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, imbisat deposu ve hidrofor tankının yenilen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ler sisteminin eşanjör sistemine dönüştürü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har santralı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harlı kazan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maşırhane cihazlarını yenilem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borulu sulama hattının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konstrüksiyon demontaj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konstrüksiyon de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konstrüksiyon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lik silo-kovalı elevatör yapım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silo-kovalı elevatör ve red götürücü yapımı (10.000 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imento fabrikalarında paketleme işi (çimentoların torbalanması ve silolara doldurulması ile 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flenmesi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mento fabrikalarında paketleme işi (çimentoların torbalanması ve silolara doldurulması ile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istiflenmesi) (makine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mento değirmeni boyun yataklarının yağla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mento fabrikaları soğutma kulesine elektro filtre takılması ve baca tesisi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mento fabrikaları soğutma ve kovalı bantlarının bak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mento silosu taban ve içyan cidar temizliği (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mento silosu taban ve içyan cidar temizliği (makine ve işçi ile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iryolu vagon bakımı ve onarımı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lzemeli                                                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lzeme İdareden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küm tesisleri çelik konstrüksiyon imal ve montajı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r fırın inşaatı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r fırınların tuğlalarının sökülmesi ve yeniden örülmesi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uğla yükleniciye ait is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uğla İdarece verilirs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r fırın revizyonu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lgazla çalışan ısı merkezlerine çelik baca yapılması ve montajı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 pompaj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 motor ve blover bakım ve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liz hücrelerinin refraktörle örü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anjör dairesi yenileme ve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ka fırın inşaatı (münferit olarak inşa edilirs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onarımı (kaynak ve elektrik işleri, boyama, raspalama ve çapaklama işler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lerin temizliği işi (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ilerin temizliği işi (makineli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zer vinç köprü kumanda kabini ve müştemilatının imal, montaj ve işler halde teslim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fif raylı toplu taşıma sistemi (komp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ne (tıbbi amaçlı) cihaz ve makine alım ve montajı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da malzeme kesim, söküm, tasnif ve ayıklama (%70 el, %30 makin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for sistemi ile su deposu inşaatı ve ana dağıtım borularının değişim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zarat malzemesi ve yedek parçaların ambara teslimi (montaj hariç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plik ve elyaf ünitesine boru ve makine montaj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rifer kazanlarının fuel-oil sisteme dönüştürü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rifer tesislerinin bakım, onarım, işletilmesi (katı yakıtl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rifer tesislerinin bakım, onarım, işletilmesi (sıvı ve gaz yakıtl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arda tartı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ların basınçlı su ile temizlen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ar yapımı (alt yapı ve kantar montaj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n dairesi tesisatı ve brülör onarımı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 değişimi (yapılard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f ve vagonların kabin modernizasyonu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f ve vagonların kabin modernizasyonu (malzemesi İdarede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in bakım ve işlet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kirala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kine kiralama (pikap, kamyon, dozer, ekskavatör, greyder vb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kine kiralama (makine ve akaryakıt İdarede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akine kiralama (makine İdareden akaryakıt ve elektrik müteahhitte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Makine kiralama (makine ve masraflar yükleniciden sevk ve İdaresi İdarede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temin işi (montaj hariç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.E. Sahasındaki mermilerin çelik gövdelerinden bakırların ayr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 arıtma tesi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eri kazanları içi kimyasal temizliği (makine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eri kazanları dışı kimyasal temizliği (makine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ntgen ile kaynak kontrolü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ç bacaların temizliği (yatay boruların sökülmesi, temizlenmesi, yağ ve ziftlerin yakılması ile yerine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ğutucu boruların basınçlı su ile temizli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ğutma kulelerinin onarımı ve yenilenmesi işi (kule içindeki soğutucu separatörlerin, fanların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lenmesi vs. boya işler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klanmış cüruf içinden demirli malzemenin manyetik tablalı vinçle ayıklanması, gerekli boyutta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lmesi, tartılması ve nakliy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borulu paket tipi buhar kazanının onarım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pompaları ve su tasfiye sisteminin yenilen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ankı imalatı (saç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lam havuzlarının hidrolik olarak temizli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bur bakım onarım ve kapla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 kiralama (personel servisi, binek otomobil vs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k santral kazanı dairesinin revizyonu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k santral kömür kanallarının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Jeo-termal su üretimi ve taşıma hat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o-termal su üretimi, jeo-termal su soğutma sistemi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o-termal su ile bina ısıtm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ribatsız muayene (denizaltı, fabrika, köprü, tünel, tüp geçit ve diğer tesislerde kaynak kontrolü ve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 yazım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ın söndürme sistemi (tesisat, elektrik 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KLİYE İŞLERİ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iye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iye (el arabası ve binek hayvanları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 - HARİTA YAPIMI - MÜŞAVİRLİK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ajman plan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likasyon çalışmaları (total station ve distomat i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syon çalışmaları (takometre ve nivo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built proje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, ozalit çek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ita, plan, kamulaştırma ve kadastro işleri (bilgisayarla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şavirlik hizmet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 yapımı (bilgisayarl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ZİLİK İŞLER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 gücü ile terzilik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ile terzilik iş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İS İŞLETMES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santrali işlet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me suyu, atık su arıtma tesisi bakım, onarım ve işlet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o TV. hizmetleri tesisi bakım onarım ve işlet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 atık tesislerin işlet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mür tesislerinin bakım onarım ve işlet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syonlu sistemlerin bakım, onarım ve işlet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ik Sinyalizasyon bakım onarım ve işlet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o merkezi bakım onarım ve işlet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NEL İNŞAATI - METRO İNŞAAT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inşaatı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nel - Metro inşaatı katener sistem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nel - Metro mekanik ve havalandırma tesis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nel - Metro sinyalizasyon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nel inşaatı (10 m2 den büyük kesit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nel inşaatı (10 m2 den küçük kesit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MEK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ır paket halinde kahvaltılık ve kumanya temini ve dağıt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cak yemek yapılması ve dağıt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OL - DEMİRYOLU (Alt Temel, Temel, Stabilize, Asfalt, Bordür, Kaldırım, Sanat Yapıları, Dekapaj, Kazık, Köprü, Tahkimat, Trafik Levhaları, Sinyalizasyon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temel, temel malzemesi ve stabilize işleri (hazırlama, çıkarma, nakli, figüre,serme,sulama sıkıştırm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temel, temel malzemesi (konkasörle kırılarak hazırlanmış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özle sulama (yol inşaatınd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avut kaldırımı döşen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kaplama işleri (sathi kaplama, road-mix, premix, sıcak karışım ve beton asfalt kaplama)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falt kaplama işler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Yalnız bitüm veya yalnız agrega İdareden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üm malzeme İdareden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mıcırı temini  (ocaktan taş çıkarma, konkasöre taşıma, konkasörde kırılma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plenti alt yapı inşaatı (betonlam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sökülmes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tesisleri için kızgın yağ kazanı yapımı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a köprü inşaatı (yaya geçidi köprüsü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st temini (kırma ve nakliye dâ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kırılmas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kırılması (el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(demirsiz, demirli, tesviye betonu, şap vb.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bordür, büz, parke imali, prefabrik baca imal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bordür, büz, parke imali, (İdare malı tesislerinde imal edilirs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ür döşenmesi (her türlü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lzemel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lzeme İdareden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/>
            </w:pPr>
            <w:r>
              <w:rPr>
                <w:sz w:val="18"/>
                <w:szCs w:val="18"/>
              </w:rPr>
              <w:t>Beton</w:t>
            </w:r>
            <w:r>
              <w:rPr>
                <w:color w:val="DC143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tuvar ve müteferrik yol inşaat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yol korkuluğu imali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yüzeyine dış etkenlere karşı koruyucu kür maddesi püskürtü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j yapılması (malzemeli el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j yapılması (malzemesiz el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de ve sokaklara levha yapımı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de ve sokakların baca ve ızgara kapaklarının yükselt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köprülerin kumlama yapılması ve boyan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paj, kazı yapılması, kömür çıkarılması (el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paj, kazı yapılması, kömür çıkarılması (kompresör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paj, kazı yapılması (makineli), (nakliye hariç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yolu travers ve ray döşen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yollarında hemzemin geçitlerde elektrikli otomatik bariyer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yolu hattının bakım onarım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yolu raylarının kaynak yapılmas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let Demiryollarında eski dübellerin sökülerek yerlerine yeni dübellerin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gu malzemesi temini ve nakli işi (stabilize, toprak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gu yapılması ve sıkıştırılması (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gu yapılması ve sıkıştırılması (makine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 kazık, betonarme çakma kazık, jetgrout, çelik çakma kazık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ci köprü (yüzer ayaklar üzerine kurulmuş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yderle reglaj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vak malzeme çıkarılması temini ve ser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rlı otoyol korkuluklarının demontajı tamiri ve montaj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e malı kırılmış temel malzemesi ile temel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nat duvarı derz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nat duvarı onarımı (beton veya betonarm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nat duvarı onarımı (kârgi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nat duvarları inşaatı (beton veya betonarme) (kalıp, demir, beton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nat duvarları inşaatı (kârgir) (hafriyat, iskele, taş, harç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 ve buzla mücadele (makine müteahhide ait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şak tanzimi, orta refüj teşkili (be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a dolgu işleri (tahkimat, istif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a dolgu işleri (tahkimat, istifsiz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on kuyu açılması (işçi i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on kuyu açılması (makineli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asörde kırılarak hazırlanmış alt temel ve temel malze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 inşaatı (betonarm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 inşaatı (çelik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 inşaatı (kârgir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 korkuluk temizliği, yıkanması (arazöz, motopomp ve 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 onarım işi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 Betonarme          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Kârgir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 tabliye onarımı işi  (tabliye kaldırma işlemi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, menfez içi temizliği (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, menfez içi temizliği (makine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lerde gabion tel kafesle tahkimat ve şüt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rülerde prefabrik mesnetler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ile derz açılması ve dolgusu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ineli kazı yapılması ve çıkan kazının dolgu malzemesi olarak kullanılmas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ve ekipman yükleniciye ait olmak ve m3, ton, m2 olarak ölçülemeyen gün-saat olarak tespiti</w:t>
              <w:br/>
              <w:t>    yapılıp ödeme yapılan bilumum işler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ın Temizleme ( makine ve el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ti toprak temizliği (dozer ve greyder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tan taş çıkarmak (kompresör ve patlayıcı madde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 yol korkuluk montaj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 yol korkulukları demontajı (hasarl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park yapılması (açık otopark, be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park yapılması (çok katlı otopark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e ile kaldırım ve yol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İnsan gücü il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kinel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alzeme İdareden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larda minyatür heykel yapılması (ahşap kalıp içine döküm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 yapılmas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arçsız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arçl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kli dere taşı temini ve ser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üj, yol bordürü döşenmesi,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kli kilit taşı parke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t asfalt tankları, boru yapımı ve izolasyon işler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 yapıları (betonarme, menfez, baks) (kazı, demir, dolgu, kalıp, beton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fon yapılması (münferit inşa edilirs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yalizasyon tesis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ak temizliği, çöp toplanması ve nakli  (işçi ile yüklem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üpürge, vakumlu makine ile caddelerin süpürülmesi ve nakli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i köprü temellerinin mini kazıklarla iyileştir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ş kırma işleri (makineli)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klı mozaik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 kolon (zeminin betonla güçlendirilmes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ıbbi ve katı atıkların toplanması, nakli ve bertaraf edilmesi (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ik güvenliğinin sağlanması (yol inşaat çalışmalarında) işçi ile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ik işaretleri levhalarının bakım ve onar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ik bilgi ve işaret levhası yapımı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fik levhaları için direk yapımı ve montaj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tuvar yapımı (be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tuvar yapımı (karo, andezit, granit, mermer vs.) 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ay delgi makinesi ile karayolu ve demiryolu altından boru geçir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 bakım onarımı (asfalt yollard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 bakım onarımı (beton yollard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 bakım onarımı (stabilize yollarda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 hendek reglajı ve bakımı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 inşaatı (toprak işleri, üst yapı, stabilize asfalt dahil) (komp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 kenarlarına kar direkleri dikilmesi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llara asfalt yama yapılması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alzemeli                                                                                           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alzeme İdareden (malzemenin tamamı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İdarece yalnız bitüm veya yalnız agrega verilirse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lara yol boyası ile çizgi çekilmesi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lara yol boyası ile çizgi çekilmesi (el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lara yol boyası ile çizgi çekilmesi (malzeme İdareden) (makineli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l yaklaşım sınırında tel örgü yapılması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 yaklaşım sınırında shotgrid yapılması (püskürtme, beton, barbakan hazır çelik dahil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ÜKLEME - BOŞALTMA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ğday, arpa vs. yükleme boşaltma (makine ve elektrik İdarede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y yükleme (bantla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 yükleme (el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r yükleme (makine ve elektrik İdarede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ker pancarı vb. boşaltma işi (makine İdareden, mazot müteahhitte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tün yükleme ve nakli (boşaltma İdarede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leme boşaltma, toz çimento (kompresörle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leme, boşaltma (elevatör vb.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leme, boşaltma (makine ile kum,çakıl,demir,profil, paket halinde tuğla, kil, moloz, blokaj,  kırmataş,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roşman, parke, betopan, sac, font, çelik, PVC boru, PE boru, mermer pirinci, perlit, gaz beton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leme, boşaltma (tuğla, kiremit, torba çimento vb. malzemelerin işçi ile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9:00Z</dcterms:created>
  <dc:creator>HP</dc:creator>
  <dc:description/>
  <cp:keywords/>
  <dc:language>en-US</dc:language>
  <cp:lastModifiedBy>HP</cp:lastModifiedBy>
  <dcterms:modified xsi:type="dcterms:W3CDTF">2010-05-12T06:36:00Z</dcterms:modified>
  <cp:revision>1</cp:revision>
  <dc:subject/>
  <dc:title>ÇEŞİTLİ İŞKOLLARINA AİT ASGARİ İŞÇİLİK ORANLARI LİSTESİ</dc:title>
</cp:coreProperties>
</file>