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Verdana" w:hAnsi="Verdana" w:cs="Verdana"/>
                <w:sz w:val="20"/>
                <w:szCs w:val="20"/>
              </w:rPr>
            </w:pPr>
            <w:r>
              <w:rPr>
                <w:rFonts w:cs="Verdana" w:ascii="Verdana" w:hAnsi="Verdana"/>
                <w:sz w:val="20"/>
                <w:szCs w:val="20"/>
              </w:rPr>
              <w:t>19 SERİ NO'LU ÖZEL TÜKETİM VERGİSİ GENEL TEBLİĞİ</w:t>
              <w:br/>
            </w:r>
            <w:r>
              <w:rPr>
                <w:rFonts w:cs="Verdana" w:ascii="Verdana" w:hAnsi="Verdana"/>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Verdana" w:ascii="Verdana" w:hAnsi="Verdana"/>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10050" w:type="dxa"/>
        <w:jc w:val="left"/>
        <w:tblInd w:w="-150" w:type="dxa"/>
        <w:tblLayout w:type="fixed"/>
        <w:tblCellMar>
          <w:top w:w="0" w:type="dxa"/>
          <w:left w:w="150" w:type="dxa"/>
          <w:bottom w:w="0" w:type="dxa"/>
          <w:right w:w="0" w:type="dxa"/>
        </w:tblCellMar>
      </w:tblPr>
      <w:tblGrid>
        <w:gridCol w:w="2378"/>
        <w:gridCol w:w="7672"/>
      </w:tblGrid>
      <w:tr>
        <w:trPr/>
        <w:tc>
          <w:tcPr>
            <w:tcW w:w="2378" w:type="dxa"/>
            <w:tcBorders/>
          </w:tcPr>
          <w:p>
            <w:pPr>
              <w:pStyle w:val="Normal"/>
              <w:rPr>
                <w:rFonts w:ascii="Verdana" w:hAnsi="Verdana" w:cs="Verdana"/>
                <w:sz w:val="20"/>
                <w:szCs w:val="20"/>
              </w:rPr>
            </w:pPr>
            <w:r>
              <w:rPr>
                <w:rFonts w:cs="Verdana" w:ascii="Verdana" w:hAnsi="Verdana"/>
                <w:b/>
                <w:bCs/>
                <w:sz w:val="20"/>
                <w:szCs w:val="20"/>
              </w:rPr>
              <w:t>Resmi Gazete No</w:t>
            </w:r>
          </w:p>
        </w:tc>
        <w:tc>
          <w:tcPr>
            <w:tcW w:w="7672" w:type="dxa"/>
            <w:tcBorders/>
          </w:tcPr>
          <w:p>
            <w:pPr>
              <w:pStyle w:val="Normal"/>
              <w:rPr>
                <w:rFonts w:ascii="Verdana" w:hAnsi="Verdana" w:cs="Verdana"/>
                <w:sz w:val="20"/>
                <w:szCs w:val="20"/>
              </w:rPr>
            </w:pPr>
            <w:r>
              <w:rPr>
                <w:rFonts w:cs="Verdana" w:ascii="Verdana" w:hAnsi="Verdana"/>
                <w:sz w:val="20"/>
                <w:szCs w:val="20"/>
              </w:rPr>
              <w:t>27636</w:t>
            </w:r>
          </w:p>
        </w:tc>
      </w:tr>
      <w:tr>
        <w:trPr/>
        <w:tc>
          <w:tcPr>
            <w:tcW w:w="2378" w:type="dxa"/>
            <w:tcBorders/>
          </w:tcPr>
          <w:p>
            <w:pPr>
              <w:pStyle w:val="Normal"/>
              <w:rPr>
                <w:rFonts w:ascii="Verdana" w:hAnsi="Verdana" w:cs="Verdana"/>
                <w:sz w:val="20"/>
                <w:szCs w:val="20"/>
              </w:rPr>
            </w:pPr>
            <w:r>
              <w:rPr>
                <w:rFonts w:cs="Verdana" w:ascii="Verdana" w:hAnsi="Verdana"/>
                <w:b/>
                <w:bCs/>
                <w:sz w:val="20"/>
                <w:szCs w:val="20"/>
              </w:rPr>
              <w:t>Resmi Gazete Tarihi</w:t>
            </w:r>
          </w:p>
        </w:tc>
        <w:tc>
          <w:tcPr>
            <w:tcW w:w="7672" w:type="dxa"/>
            <w:tcBorders/>
          </w:tcPr>
          <w:p>
            <w:pPr>
              <w:pStyle w:val="Normal"/>
              <w:rPr>
                <w:rFonts w:ascii="Verdana" w:hAnsi="Verdana" w:cs="Verdana"/>
                <w:sz w:val="20"/>
                <w:szCs w:val="20"/>
              </w:rPr>
            </w:pPr>
            <w:r>
              <w:rPr>
                <w:rFonts w:cs="Verdana" w:ascii="Verdana" w:hAnsi="Verdana"/>
                <w:sz w:val="20"/>
                <w:szCs w:val="20"/>
              </w:rPr>
              <w:t>09/07/2010</w:t>
            </w:r>
          </w:p>
        </w:tc>
      </w:tr>
      <w:tr>
        <w:trPr/>
        <w:tc>
          <w:tcPr>
            <w:tcW w:w="2378" w:type="dxa"/>
            <w:tcBorders/>
          </w:tcPr>
          <w:p>
            <w:pPr>
              <w:pStyle w:val="Normal"/>
              <w:rPr>
                <w:rFonts w:ascii="Verdana" w:hAnsi="Verdana" w:cs="Verdana"/>
                <w:sz w:val="20"/>
                <w:szCs w:val="20"/>
              </w:rPr>
            </w:pPr>
            <w:r>
              <w:rPr>
                <w:rFonts w:cs="Verdana" w:ascii="Verdana" w:hAnsi="Verdana"/>
                <w:b/>
                <w:bCs/>
                <w:sz w:val="20"/>
                <w:szCs w:val="20"/>
              </w:rPr>
              <w:t>Kapsam</w:t>
            </w:r>
          </w:p>
        </w:tc>
        <w:tc>
          <w:tcPr>
            <w:tcW w:w="767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spacing w:before="0" w:after="0"/>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Tebliğin konusunu 4760 sayılı Özel Tüketim Vergisi Kanunu</w:t>
      </w:r>
      <w:r>
        <w:rPr>
          <w:rFonts w:cs="Verdana" w:ascii="Verdana" w:hAnsi="Verdana"/>
          <w:sz w:val="20"/>
          <w:szCs w:val="20"/>
          <w:vertAlign w:val="superscript"/>
        </w:rPr>
        <w:t>1</w:t>
      </w:r>
      <w:r>
        <w:rPr>
          <w:rFonts w:cs="Verdana" w:ascii="Verdana" w:hAnsi="Verdana"/>
          <w:sz w:val="20"/>
          <w:szCs w:val="20"/>
        </w:rPr>
        <w:t xml:space="preserve"> uygulamalarına </w:t>
      </w:r>
    </w:p>
    <w:p>
      <w:pPr>
        <w:pStyle w:val="NormalWeb"/>
        <w:spacing w:before="0" w:after="0"/>
        <w:rPr>
          <w:rFonts w:ascii="Verdana" w:hAnsi="Verdana" w:cs="Verdana"/>
          <w:sz w:val="20"/>
          <w:szCs w:val="20"/>
        </w:rPr>
      </w:pPr>
      <w:r>
        <w:rPr>
          <w:rFonts w:cs="Verdana" w:ascii="Verdana" w:hAnsi="Verdana"/>
          <w:sz w:val="20"/>
          <w:szCs w:val="20"/>
        </w:rPr>
        <w:t>ilişkin açıklamalar oluşturmaktad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1 - SERBEST BÖLGEYE VE TÜRKİYE'DE İKAMET ETMEYEN YOLCULARA YAPILAN TESLİMLERDE ÖTV UYGULAMAS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zel Tüketim Vergisi (ÖTV) Kanununun 5/1 inci maddesiyle, yurt dışındaki müşterilere teslim edilen ve Türkiye Cumhuriyeti Gümrük Bölgesinden çıkan mallar ÖTV'den istisna edilmişt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istisnanın uygulamasına ilişkin açıklamaların yapıldığı 1 Seri No.lu ÖTV Genel Tebliğinin</w:t>
      </w:r>
      <w:r>
        <w:rPr>
          <w:rFonts w:cs="Verdana" w:ascii="Verdana" w:hAnsi="Verdana"/>
          <w:sz w:val="20"/>
          <w:szCs w:val="20"/>
          <w:vertAlign w:val="superscript"/>
        </w:rPr>
        <w:t>2</w:t>
      </w:r>
      <w:r>
        <w:rPr>
          <w:rFonts w:cs="Verdana" w:ascii="Verdana" w:hAnsi="Verdana"/>
          <w:sz w:val="20"/>
          <w:szCs w:val="20"/>
        </w:rPr>
        <w:t xml:space="preserve"> (5.1.1.) bölümünde, yurt dışındaki müşteri tabirinin; ikametgâhı, işyeri, kanuni ve iş merkezleri yurt dışında olan alıcılar ile yurt içinde bulunan bir işletmenin yurt dışında faaliyet gösteren şubelerini ifade ettiği, ihraç konusu malların yurt dışına çıktığının gümrük beyannamesinin aslı veya ilgili gümrük idaresi, noter ya da yeminli mali müşavir tarafından onaylı örneğinin, ihracatın gerçekleştiği dönemdeki ÖTV beyannamesine eklenmek suretiyle tevsik edileceği belirtilmişt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te yandan, 3065 sayılı Katma Değer Vergisi (KDV) Kanununun</w:t>
      </w:r>
      <w:r>
        <w:rPr>
          <w:rFonts w:cs="Verdana" w:ascii="Verdana" w:hAnsi="Verdana"/>
          <w:sz w:val="20"/>
          <w:szCs w:val="20"/>
          <w:vertAlign w:val="superscript"/>
        </w:rPr>
        <w:t>3</w:t>
      </w:r>
      <w:r>
        <w:rPr>
          <w:rFonts w:cs="Verdana" w:ascii="Verdana" w:hAnsi="Verdana"/>
          <w:sz w:val="20"/>
          <w:szCs w:val="20"/>
        </w:rPr>
        <w:t xml:space="preserve"> 12/1 inci maddesindeki serbest bölgedeki alıcıya veya yetkili gümrük antreposu işleticisine yapılan teslimlerin ihracat teslimi sayılacağına dair hükümler, ÖTV Kanununda yer almamaktadır. Bu nedenle serbest bölgelere veya yetkili gümrük antreposu işleticilerine yapılan teslimlerde ÖTV yönünden ihracat istisnası uygulanması mümkün değild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ynı şekilde, KDV Kanununun 11/1 inci maddesi kapsamında Türkiye'de ikamet etmeyen yolculara yapılan teslimlerde KDV iadesi uygulamasına ilişkin 43 Seri No.lu</w:t>
      </w:r>
      <w:r>
        <w:rPr>
          <w:rFonts w:cs="Verdana" w:ascii="Verdana" w:hAnsi="Verdana"/>
          <w:sz w:val="20"/>
          <w:szCs w:val="20"/>
          <w:vertAlign w:val="superscript"/>
        </w:rPr>
        <w:t>4</w:t>
      </w:r>
      <w:r>
        <w:rPr>
          <w:rFonts w:cs="Verdana" w:ascii="Verdana" w:hAnsi="Verdana"/>
          <w:sz w:val="20"/>
          <w:szCs w:val="20"/>
        </w:rPr>
        <w:t xml:space="preserve"> ve özel fatura ile KDV istisnası uygulamasına ilişkin 61 Seri No.lu</w:t>
      </w:r>
      <w:r>
        <w:rPr>
          <w:rFonts w:cs="Verdana" w:ascii="Verdana" w:hAnsi="Verdana"/>
          <w:sz w:val="20"/>
          <w:szCs w:val="20"/>
          <w:vertAlign w:val="superscript"/>
        </w:rPr>
        <w:t>5</w:t>
      </w:r>
      <w:r>
        <w:rPr>
          <w:rFonts w:cs="Verdana" w:ascii="Verdana" w:hAnsi="Verdana"/>
          <w:sz w:val="20"/>
          <w:szCs w:val="20"/>
        </w:rPr>
        <w:t xml:space="preserve"> KDV Genel Tebliğlerinde yapılan düzenlemelerin ÖTV uygulaması açısından geçerliliği bulunmamaktadır. Bu nedenle Türkiye'de ikamet etmeyen yolculara ÖTV kapsamına giren malların tesliminde ÖTV istisnası uygulanması veya tahsil edilen ÖTV'nin iadesi söz konusu değild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yrıca serbest bölgeye veya Türkiye'de ikamet etmeyen yolculara yapılan teslimlerde ihracat istisnası uygulanmadığından, serbest bölgeye veya Türkiye'de ikamet etmeyen yolculara teslim edilecek malların ÖTV mükelleflerinden satın alınmasında, ÖTV Kanununun 8/2 nci maddesi kapsamında tecil-terkin uygulamasının olmayacağı da tabiidi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 - İHRAÇ KAYDIYLA YAPILAN TESLİMLERDE SÜ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TV Kanununun 8/2 nci maddesiyle, ihraç edilmek şartıyla ihracatçılara teslim edilen mallara ait ÖTV'nin, mükelleflerce ihracatçılardan tahsil edilmemesi şartıyla, bu mükelleflerin talebi üzerine vergi dairesince tarh ve tahakkuk ettirilerek tecil olunacağı, söz konusu malların ihracatçıya teslim tarihini takip eden aybaşından itibaren üç ay içinde ihraç edilmesi halinde tecil edilen verginin terkin olunacağı hükme bağlanmıştı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racatın yukarıdaki şartlara uygun olarak gerçekleştirilmemesi halinde, tecil olunan vergi vade tarihinden itibaren 6183 sayılı Amme Alacaklarının Tahsil Usulü Hakkında Kanunun</w:t>
      </w:r>
      <w:r>
        <w:rPr>
          <w:rFonts w:cs="Verdana" w:ascii="Verdana" w:hAnsi="Verdana"/>
          <w:sz w:val="20"/>
          <w:szCs w:val="20"/>
          <w:vertAlign w:val="superscript"/>
        </w:rPr>
        <w:t>6</w:t>
      </w:r>
      <w:r>
        <w:rPr>
          <w:rFonts w:cs="Verdana" w:ascii="Verdana" w:hAnsi="Verdana"/>
          <w:sz w:val="20"/>
          <w:szCs w:val="20"/>
        </w:rPr>
        <w:t xml:space="preserve"> 51 inci maddesine göre belirlenen gecikme zammı ile birlikte tahsil olunacaktır. Ancak ihraç edilmek şartıyla teslim edilen malların 213 sayılı Vergi Usul Kanununda</w:t>
      </w:r>
      <w:r>
        <w:rPr>
          <w:rFonts w:cs="Verdana" w:ascii="Verdana" w:hAnsi="Verdana"/>
          <w:sz w:val="20"/>
          <w:szCs w:val="20"/>
          <w:vertAlign w:val="superscript"/>
        </w:rPr>
        <w:t>7</w:t>
      </w:r>
      <w:r>
        <w:rPr>
          <w:rFonts w:cs="Verdana" w:ascii="Verdana" w:hAnsi="Verdana"/>
          <w:sz w:val="20"/>
          <w:szCs w:val="20"/>
        </w:rPr>
        <w:t xml:space="preserve"> belirtilen mücbir sebepler nedeniyle ihraç edilememesi halinde, tecil edilen vergi, tecil edildiği tarihten itibaren 6183 sayılı Kanunun 48 inci maddesine göre ilgili dönemler için geçerli tecil faizi ile birlikte tahsil edilecekt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ak, ihraç kaydıyla teslimlerde KDV yönünden tecil-terkin uygulamasına ilişkin KDV Kanununun 11/1 inci maddesinin (c) bendinde, 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eceğine dair hüküm bulunmasına rağmen, ÖTV Kanununda bu yönde bir hüküm yer almamaktadı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çerçevede, ÖTV Kanununun 8/2 nci maddesi uyarınca ihraç kaydıyla teslim edilen malların ihracatçıya teslim tarihini takip eden aybaşından itibaren üç ay içinde ihraç edilmemesi halinde, ilgili vergi dairesinden KDV uygulaması açısından ek süre alınmış olsa dahi, tecil edilen ÖTV'nin gecikme zammı (mücbir sebeplerin varlığı halinde tecil faizi) ile birlikte tahsil edileceği tabiidi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3 - TECİL-TERKİN KAPSAMINDA SATILAN MALLARIN İADES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TV Kanununun 8/1 inci maddesinde, Kanuna ekli (I) sayılı listenin (B) cetvelindeki malların (I) sayılı listeye dâhil olmayan malların imalinde kullanılmak üzere tesliminde, 8/2 nci maddesinde ise Kanuna ekli listelerde yer alan malların ihraç kaydıyla teslimlerinde tecil edilecek ÖTV'ye ilişkin hükümlere yer verilmiş bulunmaktad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 konusu maddede, tecil-terkin şartlarına ilişkin hükümlere uyulmaması halinde tecil edilen verginin, vade tarihinden itibaren 6183 sayılı Kanunun 51 inci maddesinde belirlenen gecikme zammı (mücbir sebep durumunda tecil faizi) ile birlikte tahsil edileceği belirtilmişt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düzenlemeler kapsamında satın alınan malların, gerek Kanunda belirtilen yasal süreler içerisinde (8/1 inci maddedeki 12 ay, 8/2 nci maddedeki 3 ay), gerekse bu süreler geçtikten sonra iade edilmesi durumu, tecil-terkin şartlarının ihlal edilmesi sonucunu doğurduğundan, anılan madde kapsamında teslim edilen malların iade edilmesi durumunda tecil edilen verginin vade tarihinden itibaren gecikme zammı (mücbir sebep durumunda tecil faizi) ile birlikte tahsil edilmesi gerekmektedi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 - PETROL RAFİNERİLERİNDE YAKIT OLARAK KULLANILAN MALLARDA ÖTV UYGULAMAS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ülga Akaryakıt Tüketim Vergisi Kanununun</w:t>
      </w:r>
      <w:r>
        <w:rPr>
          <w:rFonts w:cs="Verdana" w:ascii="Verdana" w:hAnsi="Verdana"/>
          <w:sz w:val="20"/>
          <w:szCs w:val="20"/>
          <w:vertAlign w:val="superscript"/>
        </w:rPr>
        <w:t>8</w:t>
      </w:r>
      <w:r>
        <w:rPr>
          <w:rFonts w:cs="Verdana" w:ascii="Verdana" w:hAnsi="Verdana"/>
          <w:sz w:val="20"/>
          <w:szCs w:val="20"/>
        </w:rPr>
        <w:t xml:space="preserve"> uygulanmasında, rafineri şirketlerince yapılan petrol ürünlerinin satışları akaryakıt tüketim vergisine tabi olup, akaryakıt tüketim vergisinin mükellefi bu verginin konusuna giren ürünlerin satışını yapan rafineri şirketlerid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karyakıt Tüketim Vergisi Kanununun 1/2/2000 tarihinden geçerli olmak üzere 4503 sayılı Kanunun</w:t>
      </w:r>
      <w:r>
        <w:rPr>
          <w:rFonts w:cs="Verdana" w:ascii="Verdana" w:hAnsi="Verdana"/>
          <w:sz w:val="20"/>
          <w:szCs w:val="20"/>
          <w:vertAlign w:val="superscript"/>
        </w:rPr>
        <w:t>9</w:t>
      </w:r>
      <w:r>
        <w:rPr>
          <w:rFonts w:cs="Verdana" w:ascii="Verdana" w:hAnsi="Verdana"/>
          <w:sz w:val="20"/>
          <w:szCs w:val="20"/>
        </w:rPr>
        <w:t xml:space="preserve"> 8 inci maddesiyle yürürlükten kaldırılan 3 üncü maddesinde rafineri şirketleri için verginin matrahının, kendi tüketimleri için kullandıkları da dahil olmak üzere, verginin konusuna giren petrol ürünlerinin gümrüklü rafineri satış fiyatları olduğu hükmü yer almaktayd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na göre, 1/2/2000 tarihine kadar rafineri şirketlerince kendi tüketimleri için kullanılan ve ticari olarak "burner fuel-oil" diye tabir edilen mal da akaryakıt tüketim vergisinin konusuna girmekte ve anılan Kanunda öngörülen hükümler çerçevesinde akaryakıt tüketim vergisine tabi tutulmaktayd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ak, 1/2/2000 tarihinden geçerli olmak üzere, 4503 sayılı Kanunla Akaryakıt Tüketim Vergisi Kanununda yapılan değişiklik sonucunda, rafineri şirketlerince, kendi tüketimleri için kullandıkları petrol ürünleri, akaryakıt tüketim vergisinin konusundan çıkarılmışt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karyakıt Tüketim Vergisi Kanunu, ÖTV Kanununun 18 inci maddesiyle 1/8/2002 tarihinden geçerli olmak üzere yürürlükten kaldırılmakla birlikte, rafineri şirketlerinin, üretimlerinde kullandıkları petrol ürünlerinin verginin konusuna girmemesi ilkesi Özel Tüketim Vergisi Kanunu ile de korunmuştu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olayısıyla, ÖTV Kanununun yürürlüğe girdiği 1/8/2002 tarihinden sonra petrol rafinerilerince imal veya ithal edilen ÖTV'ye tabi malların yine ÖTV'ye tabi malların imalatında yakıt olarak kullanılmasının ÖTV'ye tabi tutulması söz konusu değildi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5 - (I) SAYILI LİSTEDEKİ MALLARIN İTHALİNDE ALINAN TEMİNA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eri No.lu ÖTV Genel Tebliğinin "(I) Sayılı Listedeki Mallar İçin Gümrükte Alınacak Teminat" başlıklı (16.3.) bölümünde, ÖTV Kanununa ekli (I) sayılı listedeki malların ithalinde ÖTV Kanununun 16/4 üncü maddesi uyarınca bu bölümde belirlenen tutarda banka teminat mektubunun gümrük idarelerine verilmesi, bu şekilde teminat verilmediği sürece gümrükleme işleminin yapılmamasının uygun görüldüğü belirtilmişt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uygulamada banka teminat mektubuna göre daha likit değer olan Türk Lirasının da teminat olarak kabul edilmesi mümkündü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6 -  TEMİNAT ÇÖZÜMÜ İŞLEMLER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eri No.lu ÖTV Genel Tebliğinin "İthal Edilen Petrol Ürünlerinin Tesliminde Beyan Edilen ÖTV'ye Ait Bilgi Formunun (EK: 12) Düzenlenmesi ve Gümrük İdaresince Alınan Teminatın Çözümü İşlemleri" başlıklı (16.4.) bölümünün (e) bendinde ithalatçı imalatçıların (I) sayılı listenin (B) cetvelindeki malları ithal edip 2002/4930 sayılı Bakanlar Kurulu Kararı eki Kararın</w:t>
      </w:r>
      <w:r>
        <w:rPr>
          <w:rFonts w:cs="Verdana" w:ascii="Verdana" w:hAnsi="Verdana"/>
          <w:sz w:val="20"/>
          <w:szCs w:val="20"/>
          <w:vertAlign w:val="superscript"/>
        </w:rPr>
        <w:t>10</w:t>
      </w:r>
      <w:r>
        <w:rPr>
          <w:rFonts w:cs="Verdana" w:ascii="Verdana" w:hAnsi="Verdana"/>
          <w:sz w:val="20"/>
          <w:szCs w:val="20"/>
        </w:rPr>
        <w:t xml:space="preserve"> 4 üncü maddesi kapsamında imalatta kullanmaları halinde bu kullanımın yeminli mali müşavirler tarafından düzenlenen üretim raporu ile tevsik edilmesi üzerine vergi dairesince (EK: 12) bilgi formu düzenlenerek ilgili gümrük idaresine gönderileceği belirtilmişt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ak bu Tebliğin yayımı tarihinden itibaren, vergi dairelerince söz konusu formun düzenlenebilmesi için, yeminli mali müşavirlerce düzenlenen raporlarda imal edildiği belirtilen malların teslimine dair ÖTV beyanının da aranılması uygun görülmüştü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bliğ olunu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  12/6/2002 tarih ve 24783 sayılı Resmî Gazete'de yayımlanmıştır.</w:t>
      </w:r>
    </w:p>
    <w:p>
      <w:pPr>
        <w:pStyle w:val="NormalWeb"/>
        <w:rPr>
          <w:rFonts w:ascii="Verdana" w:hAnsi="Verdana" w:cs="Verdana"/>
          <w:sz w:val="20"/>
          <w:szCs w:val="20"/>
        </w:rPr>
      </w:pPr>
      <w:r>
        <w:rPr>
          <w:rFonts w:cs="Verdana" w:ascii="Verdana" w:hAnsi="Verdana"/>
          <w:sz w:val="20"/>
          <w:szCs w:val="20"/>
        </w:rPr>
        <w:t>2  30/7/2002 tarih ve 24831 sayılı Resmî Gazete'de yayımlanmıştır.</w:t>
      </w:r>
    </w:p>
    <w:p>
      <w:pPr>
        <w:pStyle w:val="NormalWeb"/>
        <w:rPr>
          <w:rFonts w:ascii="Verdana" w:hAnsi="Verdana" w:cs="Verdana"/>
          <w:sz w:val="20"/>
          <w:szCs w:val="20"/>
        </w:rPr>
      </w:pPr>
      <w:r>
        <w:rPr>
          <w:rFonts w:cs="Verdana" w:ascii="Verdana" w:hAnsi="Verdana"/>
          <w:sz w:val="20"/>
          <w:szCs w:val="20"/>
        </w:rPr>
        <w:t>3  2/11/1984 tarih ve 18563 sayılı Resmi Gazete'de yayımlanmıştır.</w:t>
      </w:r>
    </w:p>
    <w:p>
      <w:pPr>
        <w:pStyle w:val="NormalWeb"/>
        <w:rPr>
          <w:rFonts w:ascii="Verdana" w:hAnsi="Verdana" w:cs="Verdana"/>
          <w:sz w:val="20"/>
          <w:szCs w:val="20"/>
        </w:rPr>
      </w:pPr>
      <w:r>
        <w:rPr>
          <w:rFonts w:cs="Verdana" w:ascii="Verdana" w:hAnsi="Verdana"/>
          <w:sz w:val="20"/>
          <w:szCs w:val="20"/>
        </w:rPr>
        <w:t>4  28/7/1994 tarih ve 22004 sayılı Resmî Gazete'de yayımlanmıştır.</w:t>
      </w:r>
    </w:p>
    <w:p>
      <w:pPr>
        <w:pStyle w:val="NormalWeb"/>
        <w:rPr>
          <w:rFonts w:ascii="Verdana" w:hAnsi="Verdana" w:cs="Verdana"/>
          <w:sz w:val="20"/>
          <w:szCs w:val="20"/>
        </w:rPr>
      </w:pPr>
      <w:r>
        <w:rPr>
          <w:rFonts w:cs="Verdana" w:ascii="Verdana" w:hAnsi="Verdana"/>
          <w:sz w:val="20"/>
          <w:szCs w:val="20"/>
        </w:rPr>
        <w:t>5  1/3/1997 tarih ve 22920 sayılı Resmî Gazete'de yayımlanmıştır.</w:t>
      </w:r>
    </w:p>
    <w:p>
      <w:pPr>
        <w:pStyle w:val="NormalWeb"/>
        <w:rPr>
          <w:rFonts w:ascii="Verdana" w:hAnsi="Verdana" w:cs="Verdana"/>
          <w:sz w:val="20"/>
          <w:szCs w:val="20"/>
        </w:rPr>
      </w:pPr>
      <w:r>
        <w:rPr>
          <w:rFonts w:cs="Verdana" w:ascii="Verdana" w:hAnsi="Verdana"/>
          <w:sz w:val="20"/>
          <w:szCs w:val="20"/>
        </w:rPr>
        <w:t>6  28/7/1953 tarih ve 8469 sayılı Resmi Gazete'de yayımlanmıştır.</w:t>
      </w:r>
    </w:p>
    <w:p>
      <w:pPr>
        <w:pStyle w:val="NormalWeb"/>
        <w:rPr>
          <w:rFonts w:ascii="Verdana" w:hAnsi="Verdana" w:cs="Verdana"/>
          <w:sz w:val="20"/>
          <w:szCs w:val="20"/>
        </w:rPr>
      </w:pPr>
      <w:r>
        <w:rPr>
          <w:rFonts w:cs="Verdana" w:ascii="Verdana" w:hAnsi="Verdana"/>
          <w:sz w:val="20"/>
          <w:szCs w:val="20"/>
        </w:rPr>
        <w:t>7  10/1/1961 tarih ve 10703 sayılı Resmî Gazete'de yayımlanmıştır.</w:t>
      </w:r>
    </w:p>
    <w:p>
      <w:pPr>
        <w:pStyle w:val="NormalWeb"/>
        <w:rPr>
          <w:rFonts w:ascii="Verdana" w:hAnsi="Verdana" w:cs="Verdana"/>
          <w:sz w:val="20"/>
          <w:szCs w:val="20"/>
        </w:rPr>
      </w:pPr>
      <w:r>
        <w:rPr>
          <w:rFonts w:cs="Verdana" w:ascii="Verdana" w:hAnsi="Verdana"/>
          <w:sz w:val="20"/>
          <w:szCs w:val="20"/>
        </w:rPr>
        <w:t xml:space="preserve">8  20/11/1984 tarih ve 18581 sayılı Resmî Gazete'de yayımlanmıştır. </w:t>
      </w:r>
    </w:p>
    <w:p>
      <w:pPr>
        <w:pStyle w:val="NormalWeb"/>
        <w:rPr>
          <w:rFonts w:ascii="Verdana" w:hAnsi="Verdana" w:cs="Verdana"/>
          <w:sz w:val="20"/>
          <w:szCs w:val="20"/>
        </w:rPr>
      </w:pPr>
      <w:r>
        <w:rPr>
          <w:rFonts w:cs="Verdana" w:ascii="Verdana" w:hAnsi="Verdana"/>
          <w:sz w:val="20"/>
          <w:szCs w:val="20"/>
        </w:rPr>
        <w:t>9  29/1/2000 tarih ve 23948 sayılı Resmî Gazete'de yayımlanmıştır.</w:t>
      </w:r>
    </w:p>
    <w:p>
      <w:pPr>
        <w:pStyle w:val="Normal"/>
        <w:rPr>
          <w:rFonts w:ascii="Verdana" w:hAnsi="Verdana" w:cs="Verdana"/>
          <w:sz w:val="20"/>
          <w:szCs w:val="20"/>
        </w:rPr>
      </w:pPr>
      <w:r>
        <w:rPr>
          <w:rFonts w:cs="Verdana" w:ascii="Verdana" w:hAnsi="Verdana"/>
          <w:sz w:val="20"/>
          <w:szCs w:val="20"/>
        </w:rPr>
        <w:t>10  22/12/2002 tarih ve 24971 sayılı Resmî Gazete'de yayım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4:00Z</dcterms:created>
  <dc:creator>HP</dc:creator>
  <dc:description/>
  <cp:keywords/>
  <dc:language>en-US</dc:language>
  <cp:lastModifiedBy>HP</cp:lastModifiedBy>
  <dcterms:modified xsi:type="dcterms:W3CDTF">2010-07-09T18:56:00Z</dcterms:modified>
  <cp:revision>1</cp:revision>
  <dc:subject/>
  <dc:title>19 SERİ NO'LU ÖZEL TÜKETİM VERGİSİ GENEL TEBLİĞİ</dc:title>
</cp:coreProperties>
</file>