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3340</wp:posOffset>
            </wp:positionV>
            <wp:extent cx="1317625" cy="1093470"/>
            <wp:effectExtent l="0" t="0" r="0" b="0"/>
            <wp:wrapNone/>
            <wp:docPr id="1" name="SGK_787x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K_787x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TC</w:t>
      </w:r>
    </w:p>
    <w:p>
      <w:pPr>
        <w:pStyle w:val="Normal"/>
        <w:jc w:val="center"/>
        <w:rPr/>
      </w:pPr>
      <w:r>
        <w:rPr>
          <w:bCs/>
        </w:rPr>
        <w:t>SOSYAL GÜVENLİK KURUMU BAŞKANLIĞI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……………</w:t>
      </w:r>
      <w:r>
        <w:rPr>
          <w:bCs/>
        </w:rPr>
        <w:t>. Sosyal Güvenlik İl Müdürlüğü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…………… </w:t>
      </w:r>
      <w:r>
        <w:rPr>
          <w:bCs/>
        </w:rPr>
        <w:t>Sosyal Güvenlik Merk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nu</w:t>
        <w:tab/>
        <w:t>: Maluliyet Durumunun Tespiti İçin Müraca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Kurumunuzda …….……………………….. sigorta sicil ……………………… Bağ-Kur numarası ile kayıtlıyım. Halen çalışıyorum / çalışmıy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şağıda belirttiğim maluliyet durumumun tespiti için ikametgâhıma yakın bir hastaneye sevk işlemimin yapılması hususunu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rz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res ve Telefon:</w:t>
        <w:tab/>
        <w:tab/>
        <w:tab/>
        <w:tab/>
        <w:tab/>
        <w:tab/>
        <w:t>Adı Soyadı</w:t>
        <w:tab/>
        <w:t>: 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TC Kimlik No</w:t>
        <w:tab/>
        <w:t>: 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Tarih</w:t>
        <w:tab/>
        <w:tab/>
        <w:t>: ….. / ….. / 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ab/>
        <w:tab/>
        <w:t>İmza</w:t>
        <w:tab/>
        <w:tab/>
        <w:t>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6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lep Tür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uni Dayan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9370</wp:posOffset>
                      </wp:positionV>
                      <wp:extent cx="2381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kazası veya meslek hastalığı sonucunda meslekte kazanma gücümü en az % 10 oranında kaybederek sürekli işgöremez duruma girdi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510 sayılı Kanun madde 1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910</wp:posOffset>
                      </wp:positionV>
                      <wp:extent cx="2381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3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Çalışma gücümü veya işkazası meslek hastalığı sonucunda meslekte kazanma gücümü en az % 60 oranında kaybetti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435</wp:posOffset>
                      </wp:positionV>
                      <wp:extent cx="2381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4.0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 gücü kaybımın tespit edilmes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-b Bağ-kur kapsamındaki sigortalılar için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0165</wp:posOffset>
                      </wp:positionV>
                      <wp:extent cx="2381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9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yaşını doldurdum ve erken yaşlandı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23812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ka birinin sürekli bakımına muhtaç derecede malul çocuğum bulunmaktadır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 sayılı Kanun madde 28/8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381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İlk işe giriş sağlık  kurulu raporumu temin edemed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Erkek sigortalılar için Askerlik Süre Belgesi ve Askerliğe Elverişli Değildir Raporu verildi ise onaylı sureti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İlk işe giriş sağlık kurulu rap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Hastalığı nedeniyle daha önce muayene olduğu sağlık kuruluşundan alınacak olan hastalığın ilk teşhis tarihini ve       o tarihteki bulguları gösterir epikriz …vb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ğ-Kur sigortalıları için İB Form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34"/>
      </w:tblGrid>
      <w:tr>
        <w:trPr>
          <w:trHeight w:val="68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Selçuklu Sosyal Güvenlik Merkez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Kayıt Sistem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Tarih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 / ……. / …...…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Sayıs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3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utputtext">
    <w:name w:val="outputtex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0:00Z</dcterms:created>
  <dc:creator>Deniz KÖSE</dc:creator>
  <dc:description/>
  <cp:keywords/>
  <dc:language>en-US</dc:language>
  <cp:lastModifiedBy>ronaldinho424</cp:lastModifiedBy>
  <cp:lastPrinted>2014-09-26T08:13:00Z</cp:lastPrinted>
  <dcterms:modified xsi:type="dcterms:W3CDTF">2018-05-22T08:40:00Z</dcterms:modified>
  <cp:revision>2</cp:revision>
  <dc:subject/>
  <dc:title>T</dc:title>
</cp:coreProperties>
</file>