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k–1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LÛL VE ENGELLİLER ADINA KAYIT VE TESCİLLİ TAŞITLARDA</w:t>
              <w:br/>
              <w:t>MOTORLU TAŞITLAR VERGİSİ İSTİSNASI BİLDİRİM FORMU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700"/>
      </w:tblGrid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– MALÛL VE ENGELLİLERE AİT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C. KİMLİK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I-SOYADI 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İKAMETGÂH ADRES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B – TAŞITA AİT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SCİL TARİH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LAKA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DEL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İNS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İP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İLİNDİR HACMİ (CM</w:t>
            </w:r>
            <w:r>
              <w:rPr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TOR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ASİ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 – SAĞLIK KURULU RAPORU İLE İLGİLİ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unu Veren Hastane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 Tarih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 Numarası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katlık Derece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 – DİĞER BİLGİLER</w:t>
            </w: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t ilk iktisabında Özel Tüketim Vergisinden istisna ise belirtilir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>
          <w:trHeight w:val="2638" w:hRule="atLeast"/>
        </w:trPr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23"/>
              <w:gridCol w:w="4492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ldirimi Teslim Ala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ildirimi Düzenleyen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ı-Soyadı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ı-Soyadı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ühür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k–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5"/>
        <w:gridCol w:w="5350"/>
      </w:tblGrid>
      <w:tr>
        <w:trPr>
          <w:trHeight w:val="624" w:hRule="exac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YILI MOTORLU TAŞITLAR VERGİSİ TUTARINA ESAS OLA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KASKO SİGORTA DEĞERİ BİLDİRİM FORMU </w:t>
            </w:r>
          </w:p>
        </w:tc>
      </w:tr>
      <w:tr>
        <w:trPr>
          <w:trHeight w:val="278" w:hRule="exact"/>
          <w:cantSplit w:val="true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ÜKELLEF BİLGİLERİ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C./VERGİ KİMLİK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I-SOYADI, UNVAN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İKAMETGÂH ADRES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ŞIT BİLGİLERİ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SCİL TARİH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LAKA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DEL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İNS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İP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İLİNDİR HACMİ (CM</w:t>
            </w:r>
            <w:r>
              <w:rPr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TOR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ASİ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RAÇ KODU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1971" w:hRule="atLeas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Yukarıda özellikleri belirtilen taşıtımın 20.. yılı Ocak ayı itibariyle Türkiye Sigorta ve Reasürans Şirketleri Birliği tarafından belirlenen kasko sigortasına esas değeri</w:t>
            </w:r>
            <w:r>
              <w:rPr>
                <w:b/>
                <w:bCs/>
                <w:color w:val="000000"/>
                <w:sz w:val="23"/>
                <w:szCs w:val="23"/>
              </w:rPr>
              <w:t>*</w:t>
            </w:r>
            <w:r>
              <w:rPr>
                <w:color w:val="000000"/>
                <w:sz w:val="23"/>
                <w:szCs w:val="23"/>
              </w:rPr>
              <w:t xml:space="preserve"> .....................................................TL’di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Mükelle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Ad-Soyad (Unvan)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İLDİRİMİ DÜZENLEYEN YETKİLİ SİGORTA ACENTESİ BİLGİLERİ**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ı-Soyadı, Unvan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gi Kimlik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rlik Sicil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cente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resi 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ldirim Düzenlenme Tarihi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3824" w:hRule="exac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Yukarıda özellikleri belirtilen taşıtın 20.. yılı Ocak ayı itibariyle Türkiye Sigorta ve Reasürans Şirketleri Birliği tarafından belirlenen kasko sigortasına esas değeri .....................................................TL’dir. (Rakaml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3"/>
                <w:szCs w:val="23"/>
              </w:rPr>
              <w:t>Yalnız: ....................................................................................................... TL’dir (Yazı ile)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680"/>
            </w:tblGrid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ükellef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ildirimi Düzenleyen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ı-Soyadı, </w:t>
                  </w:r>
                  <w:r>
                    <w:rPr>
                      <w:bCs/>
                      <w:sz w:val="23"/>
                      <w:szCs w:val="23"/>
                    </w:rPr>
                    <w:t>Unvanı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Yetkili Sigorta Acentesi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İmza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-Kaşe</w:t>
                  </w:r>
                </w:p>
              </w:tc>
            </w:tr>
          </w:tbl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Kasko sigorta değerleri www.gib.gov.tr internet adresinde yayımlanmaktadır.</w:t>
            </w:r>
          </w:p>
          <w:p>
            <w:pPr>
              <w:pStyle w:val="Footnote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Bu bölüm taşıtın kasko sigorta değerinin belli olmaması durumunda yetkili sigorta acentesi tarafından doldurulu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8"/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u w:val="singl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8:00Z</dcterms:created>
  <dc:creator>T.C. Maliye Bakanligi</dc:creator>
  <dc:description/>
  <cp:keywords/>
  <dc:language>en-US</dc:language>
  <cp:lastModifiedBy>oem</cp:lastModifiedBy>
  <cp:lastPrinted>2012-02-29T10:37:00Z</cp:lastPrinted>
  <dcterms:modified xsi:type="dcterms:W3CDTF">2012-03-30T06:18:00Z</dcterms:modified>
  <cp:revision>2</cp:revision>
  <dc:subject/>
  <dc:title>1 SERİ NO'LU MOTORLU TAŞITLAR VERGİSİ GENEL TEBLİĞİ(*)</dc:title>
</cp:coreProperties>
</file>