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RGİ USUL KANUNUNDA YER ALAN VE 1/1/2015 TARİHİNDEN GEÇERLİ OLMAK ÜZERE UYGULANACAK OLAN HAD VE TUTARLAR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5580"/>
        <w:gridCol w:w="2520"/>
      </w:tblGrid>
      <w:tr>
        <w:trPr/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MADDE NO – KONUSU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2015 Yılında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 xml:space="preserve"> </w:t>
            </w:r>
            <w:r>
              <w:rPr>
                <w:b/>
                <w:sz w:val="19"/>
                <w:szCs w:val="19"/>
                <w:u w:val="single"/>
              </w:rPr>
              <w:t>Uygulanacak  Tutar (TL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104-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İlanın şek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 İlanın vergi dairesinde yapılması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.9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 İlanın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- Vergi dairesinin bulunduğu yerde yayımlanan bir veya daha fazla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gazetede yapılması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- Türkiye genelinde yayımlanan gazetelerden birinde ayrıca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yapılm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.900-190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0.000 ve üzeri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RRE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115-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hakkuktan vazgeç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MADDE 153/A-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minat tutar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84.00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177-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ilanço hesabı esasına göre defter tutma hadler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 Yıllık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 Alış tutar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 Satış tutar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60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220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 Yıllık gayrisafi iş hasılat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88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- İş hasılatının beş katı ile yıllık satış tutarının toplam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60.00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232-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atura kullanma mecburiye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252-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uhtarların karne tasdikinde aldığı har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3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MADDE 313-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oğrudan gider yazılacak demirbaş ve peştemallıkl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ADDE 343-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n az ceza had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Cs/>
                <w:sz w:val="19"/>
                <w:szCs w:val="19"/>
              </w:rPr>
              <w:t>- Damga vergisind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Cs/>
                <w:sz w:val="19"/>
                <w:szCs w:val="19"/>
              </w:rPr>
              <w:t>- Diğer vergiler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                              </w:t>
            </w:r>
            <w:r>
              <w:rPr>
                <w:b/>
                <w:sz w:val="19"/>
                <w:szCs w:val="19"/>
              </w:rPr>
              <w:t xml:space="preserve">10,60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ADDE 352-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sulsüzlük dereceleri ve cezaları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Kanuna bağlı cetve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I inci derece usulsüzlükler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490" w:hanging="1490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Sermaye şirketleri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b/>
                <w:sz w:val="19"/>
                <w:szCs w:val="19"/>
              </w:rPr>
              <w:t>12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 Sermaye şirketi dışında kalan birinci sınıf tüccarlar ve serbest </w:t>
            </w:r>
          </w:p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meslek erbabı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- İkinci sınıf tüccarlar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Yukarıdakiler dışında kalıp beyanname usulüyle gelir vergisine tab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olanlar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- Kazancı basit usulde tespit edilenler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6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Gelir vergisinden muaf esnaf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8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II nci derece usulsüzlükler</w:t>
            </w:r>
            <w:r>
              <w:rPr>
                <w:b/>
                <w:i/>
                <w:sz w:val="19"/>
                <w:szCs w:val="19"/>
              </w:rPr>
              <w:t xml:space="preserve">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Sermaye şirketleri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 Sermaye şirketi dışında kalan birinci sınıf tüccarlar ve serbest </w:t>
            </w:r>
          </w:p>
          <w:p>
            <w:pPr>
              <w:pStyle w:val="Normal"/>
              <w:ind w:left="1490" w:hanging="14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eslek erbabı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 - İkinci sınıf tüccarlar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Yukarıdakiler dışında kalıp beyanname usulüyle gelir vergisine tabi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 xml:space="preserve">olanlar     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,6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- Kazancı basit usulde tespit edilenler 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80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Gelir vergisinden muaf esnaf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,6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MADDE NO – KONUS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  <w:u w:val="single"/>
              </w:rPr>
              <w:t>2015 Yılında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Uygulanacak Tutar (TL)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353-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8" w:hanging="134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tura ve benzeri evrak verilmemesi ve alınmaması ile diğe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şekil ve usul hükümlerine uyulmam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- Fatura, gider pusulası, müstahsil makbuzu,  serbest meslek 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makbuzu verilmemesi, alınmaması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Bir takvim yılı içinde her bir belge nevine ilişkin olarak kesilecek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1064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oplam 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               </w:t>
            </w:r>
            <w:r>
              <w:rPr>
                <w:b/>
                <w:sz w:val="19"/>
                <w:szCs w:val="19"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</w:t>
            </w:r>
            <w:r>
              <w:rPr>
                <w:b/>
                <w:sz w:val="19"/>
                <w:szCs w:val="19"/>
              </w:rPr>
              <w:t>106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/>
            </w:pPr>
            <w:r>
              <w:rPr>
                <w:sz w:val="19"/>
                <w:szCs w:val="19"/>
              </w:rPr>
              <w:t>2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Perakende satış fişi, ödeme kaydedici cihaz fişi,   giriş ve yolcu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taşıma bileti, sevk irsaliyesi, taşıma  irsaliyesi, yolcu listesi, günlük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üşteri listesi ile Maliye Bakanlığınca düzenleme zorunluluğu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getirilen belgelerin düzenlenmemesi,  kullanılmaması veya 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1348" w:hanging="13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bulundurulmam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34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Her bir belge nev’ine ilişkin olarak her bir tespit için  toplam cez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Her bir belge nev’ine ilişkin bir takvim yılı içinde kesilecek toplam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  <w:tab w:val="left" w:pos="1287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</w:t>
            </w:r>
            <w:r>
              <w:rPr>
                <w:b/>
                <w:sz w:val="19"/>
                <w:szCs w:val="19"/>
              </w:rPr>
              <w:t xml:space="preserve">200 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1332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</w:t>
            </w:r>
            <w:r>
              <w:rPr>
                <w:b/>
                <w:sz w:val="19"/>
                <w:szCs w:val="19"/>
              </w:rPr>
              <w:t>10.600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</w:t>
            </w:r>
            <w:r>
              <w:rPr>
                <w:b/>
                <w:sz w:val="19"/>
                <w:szCs w:val="19"/>
              </w:rPr>
              <w:t>106.0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- Maliye Bakanlığınca tutulma ve günü gününe kayıt edilme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ecburiyeti getirilen defterlerin; bulundurulmaması, günü gününe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kayıt yapılmaması, yetkililere ibraz edilmemesi ile levh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bulundurma ve asma mecburiyetine uyulmam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923" w:leader="none"/>
                <w:tab w:val="left" w:pos="1490" w:leader="none"/>
              </w:tabs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- Belirlenen muhasebe standartlarına, tek düzen  hesap planına ve 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923" w:leader="none"/>
                <w:tab w:val="left" w:pos="1490" w:leader="none"/>
              </w:tabs>
              <w:ind w:right="-7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mali tablolara ilişkin usul ve esaslar ile muhasebeye yönelik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bilgisayar programlarının üretilmesine ilişkin kural ve standartlar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uymayanlar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</w:t>
            </w:r>
            <w:r>
              <w:rPr>
                <w:b/>
                <w:sz w:val="19"/>
                <w:szCs w:val="19"/>
              </w:rPr>
              <w:t>4.8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 Kamu kurum ve kuruluşları ile gerçek ve tüzel  kişilerce yapılaca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işlemlerde kullanılma zorunluluğu getirilen vergi numarasını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kullanmaksızın işlem yapanlar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- Belge basımı ile ilgili bildirim görevini tamamen veya kısmen yer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getirmeyen matbaa işletmecilerin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  Bu bent uyarınca bir takvim yılı içinde kesilecek toplam özel   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usulsüzlük cezası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50.0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>9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 xml:space="preserve"> 4358 sayılı Kanun uyarınca vergi kimlik numarası kullanma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zorunluluğu getirilen kuruluşlardan yaptıkları işlemlere ilişkin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bildirimleri, belirlenen standartlarda ve zamanda yerine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getirmeyenlere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</w:t>
            </w:r>
            <w:r>
              <w:rPr>
                <w:b/>
                <w:sz w:val="19"/>
                <w:szCs w:val="19"/>
              </w:rPr>
              <w:t>1.06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10-127 nci maddenin (d) bendi uyarınca Maliye Bakanlığının özel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işaretli görevlisinin ikazına rağmen durmayan aracın sahibi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 xml:space="preserve">adın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</w:t>
            </w:r>
            <w:r>
              <w:rPr>
                <w:b/>
                <w:sz w:val="19"/>
                <w:szCs w:val="19"/>
              </w:rPr>
              <w:t>77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355-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) Damga Vergisind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0" w:hanging="23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Her bir kağıt için kesilecek özel usulsüzlük cez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>1,7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ÜKERRER MADDE 355- 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Bilgi vermekten çekinenler ile 256, 257 ve mükerrer 257 nci  </w:t>
            </w:r>
          </w:p>
          <w:p>
            <w:pPr>
              <w:pStyle w:val="Normal"/>
              <w:ind w:left="2340" w:hanging="234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dde hükmüne uymayanlar için cez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/>
            </w:pPr>
            <w:r>
              <w:rPr>
                <w:sz w:val="19"/>
                <w:szCs w:val="19"/>
              </w:rPr>
              <w:t>1-Birinci sınıf tüccarlar ile serbest meslek erbabı hakkın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                                </w:t>
            </w:r>
            <w:r>
              <w:rPr>
                <w:b/>
                <w:sz w:val="19"/>
                <w:szCs w:val="19"/>
              </w:rPr>
              <w:t>1.3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2-İkinci sınıf tüccarlar, defter tutan çiftçiler ile kazancı basit usuld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espit edilenler hakkın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-Yukarıdaki bentlerde yazılı bulunanlar dışında kalanlar hakkınd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Tahsilat ve ödemelerini banka, benzeri finans kurumları veya posta idarelerince düzenlenen belgelerle tevsik etme zorunluluğuna uymayanlara bir takvim yılı içinde kesilecek toplam özel usulsüzlük cezas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.060.0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410" w:right="2410" w:gutter="0" w:header="0" w:top="2892" w:footer="0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6:00Z</dcterms:created>
  <dc:creator>T.C. Maliye Bakanligi</dc:creator>
  <dc:description/>
  <cp:keywords/>
  <dc:language>en-US</dc:language>
  <cp:lastModifiedBy>AHMET</cp:lastModifiedBy>
  <cp:lastPrinted>2014-12-03T10:57:00Z</cp:lastPrinted>
  <dcterms:modified xsi:type="dcterms:W3CDTF">2014-12-29T17:43:00Z</dcterms:modified>
  <cp:revision>57</cp:revision>
  <dc:subject/>
  <dc:title>MADDE NO – KONUSU</dc:title>
</cp:coreProperties>
</file>