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ergi Dairesi Müdürlüğ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NKAR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Ankara, …/…/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ayı: 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u: Bilgi isteme yazısı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Müdürlüğünüzün </w:t>
      </w:r>
      <w:r>
        <w:rPr>
          <w:i/>
          <w:iCs/>
          <w:sz w:val="24"/>
          <w:szCs w:val="24"/>
          <w:u w:val="single"/>
        </w:rPr>
        <w:t xml:space="preserve">... ... .... </w:t>
      </w:r>
      <w:r>
        <w:rPr>
          <w:sz w:val="24"/>
          <w:szCs w:val="24"/>
        </w:rPr>
        <w:t>numarası ile kayıtlı F   A.Ş.’iyle ilgili bilgiler yazı ekimizdeki YMM Tasdik Sözleşmesinde bilgileri verilen C Sanayi ve Tic. A.Ş.’nin KDV İade Tasdik Raporunun hazırlanmasında değerlendirmek üzer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F   A.Ş.’i hakkın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hte veya muhteviyatı itibariyle yanıltıcı belge kullanıp kullanmadığına dair dosyasında inceleme raporunun mevcut olup olmadığı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aylarına ait KDV Beyannamesi bilgileri veya fotokopileri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Mükellefiyet dosyasındaki mevcut bilgilerden hareketle söz konusu hususların Yeminli Mali Müşavirliğimize, yazımızın müdürlüğünüze tebliğ tarihinden itibaren 15 gün içinde bildirilmesini, bu süre içinde tarafımıza yazılı cevap verilmediği takdirde bahsi geçen F A.Ş.’nin KDV beyanının doğru olduğu ve mükellefin Sahte veya muhteviyatı itibariyle yanıltıcı belge kullanmadığı kabul edilecektir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: “F. A.Ş.”’i,  “C San. ve Tic. A.Ş.”’e aşağıda bilgileri yazılı olduğu şekilde fatura kesmişti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AT. TARİHİ VE NO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MALIN CİNSİ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 xml:space="preserve">MAL TUTARI     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KDV. TUTAR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</w:t>
      </w:r>
      <w:r>
        <w:rPr>
          <w:b/>
          <w:bCs/>
          <w:sz w:val="24"/>
          <w:szCs w:val="24"/>
        </w:rPr>
        <w:t>..    ………………..            …………………….</w:t>
        <w:tab/>
        <w:t xml:space="preserve">      ………………..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üsaadelerinize arz ederiz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Yukarda dökümü yazılı “ F  A.Ş.” Satış Fatura fotokopis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.............Tarih ve ......................Numaralı. KDV İade Tasdik Sözleşmes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ygılarımızla;</w:t>
      </w:r>
    </w:p>
    <w:p>
      <w:pPr>
        <w:pStyle w:val="Normal"/>
        <w:widowControl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Yeminli Mali Müşavi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8:00Z</dcterms:created>
  <dc:creator>VEDAT KASAPOĞLUD3</dc:creator>
  <dc:description/>
  <cp:keywords/>
  <dc:language>en-US</dc:language>
  <cp:lastModifiedBy>windows</cp:lastModifiedBy>
  <dcterms:modified xsi:type="dcterms:W3CDTF">2010-01-27T12:39:00Z</dcterms:modified>
  <cp:revision>6</cp:revision>
  <dc:subject/>
  <dc:title/>
</cp:coreProperties>
</file>