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EÇİCİ İLMÜHABE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SANAYİ VE TİCARET ANONİM ŞİRKET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İSTANBU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icaret Sicil Numarası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Düzenleme Tarih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 N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/ 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ŞİRKETİN :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TimesNewRomanPS-BoldMT;Times New Roman"/>
        </w:rPr>
        <w:t xml:space="preserve">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Şirketin Toplam Nominal Sermayesi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oplam Pay Ade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ir Hissenin Nominal Değer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BELGE SAHİBİ ORTAĞIN 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 xml:space="preserve">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Adı Soyadı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Vergi Kimlik Numarası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İkametgah Adre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Nominal Sermaye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Hisse Ade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elge Değeri (TL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İşbu geçici hisse senedi ilmühaberi, belge sahibine ait yukarıda bedeli ve toplam tutarı belirtil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isse senetleri yerine kaim olmak üzere verilmiş olup, basıldığında asıl hisse senetleri i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ğiştirilecekti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u ilmühaberin muhteviyatında değişiklik gerektiğinde, yenisi düzenlener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erilecekti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İşbu nama yazılı belgenin başkalarına devri, şirketimizin devir ile ilgili olara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lge üzerinde yazılı izni ve devrin pay defterine kaydedilmesi şartı ile geçerlidi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 tarih,  ..../.... toplantı karar no.lu yönetim kurulu kararına istinaden çıkarılmıştı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1494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önetim Kurulu Başkanı               Adı Soyadı     </w:t>
                            </w:r>
                            <w:r>
                              <w:rPr/>
                              <w:t>Şirketin Kaşesi   İmza</w:t>
                            </w:r>
                            <w:r>
                              <w:rPr>
                                <w:b/>
                              </w:rPr>
                              <w:t xml:space="preserve">                 Hissedar Ortağın Adı Soya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26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Yönetim Kurulu Başkanı               Adı Soyadı     </w:t>
                      </w:r>
                      <w:r>
                        <w:rPr/>
                        <w:t>Şirketin Kaşesi   İmza</w:t>
                      </w:r>
                      <w:r>
                        <w:rPr>
                          <w:b/>
                        </w:rPr>
                        <w:t xml:space="preserve">                 Hissedar Ortağın 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önetim Kurulu Başkanı Yrd.              Adı Soyadı     </w:t>
                            </w:r>
                            <w:r>
                              <w:rPr/>
                              <w:t>Şirketin Kaşesi   İmza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  <w:br/>
                              <w:br/>
                            </w: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6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önetim Kurulu Başkanı Yrd.              Adı Soyadı     </w:t>
                      </w:r>
                      <w:r>
                        <w:rPr/>
                        <w:t>Şirketin Kaşesi   İmza</w:t>
                      </w:r>
                      <w:r>
                        <w:rPr>
                          <w:b/>
                        </w:rPr>
                        <w:t xml:space="preserve">                </w:t>
                        <w:br/>
                        <w:br/>
                      </w:r>
                      <w:r>
                        <w:rPr/>
                        <w:t>İm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6:00Z</dcterms:created>
  <dc:creator>TRHlpDsk</dc:creator>
  <dc:description/>
  <cp:keywords/>
  <dc:language>en-US</dc:language>
  <cp:lastModifiedBy>TRHlpDsk</cp:lastModifiedBy>
  <dcterms:modified xsi:type="dcterms:W3CDTF">2009-03-23T13:46:00Z</dcterms:modified>
  <cp:revision>2</cp:revision>
  <dc:subject/>
  <dc:title>GEÇİCİ İLMÜHABER</dc:title>
</cp:coreProperties>
</file>