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Kollektif Şirketler Ana Sözleşm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" . . . . . . . . . . . . . . . . . . . . . . . . . . . . . . . . . . . . . . . . . . . .</w:t>
        <w:br/>
      </w:r>
      <w:r>
        <w:rPr>
          <w:b/>
          <w:bCs/>
          <w:color w:val="000000"/>
        </w:rPr>
        <w:t>KOLLEKTİF ŞİRKETİ</w:t>
      </w:r>
      <w:r>
        <w:rPr>
          <w:color w:val="000000"/>
        </w:rPr>
        <w:t xml:space="preserve"> "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KURULUŞ :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</w:rPr>
        <w:t>MADDE 1 :</w:t>
      </w:r>
      <w:r>
        <w:rPr/>
        <w:br/>
        <w:br/>
        <w:br/>
        <w:t>Aşağıda Adları, Soyadları, İkametgahları ve Uyrukları yazılı kurucular arasında bir Kollektif Şirket kurulmuştur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urucunun adı - soyadı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İkametgah adresi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yruğu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_ . . . . . . . . . . . . . . . . . . . . . .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. . . . . . . . . . . . . . . . .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. . . . . . . . . . . . . . . . .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_ . . . . . . . . . . . . . . . . . . . . . .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. . . . . . . . . . . . . . . . .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. . . . . . . . . . . . . . . . 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  <w:br/>
      </w:r>
      <w:r>
        <w:rPr>
          <w:b/>
          <w:bCs/>
          <w:color w:val="000000"/>
        </w:rPr>
        <w:t>ŞİRKETİN ÜNVANI :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MADDE 2 :</w:t>
      </w:r>
      <w:r>
        <w:rPr>
          <w:color w:val="000000"/>
        </w:rPr>
        <w:br/>
        <w:br/>
        <w:t xml:space="preserve">Şirketin ünvanı </w:t>
      </w:r>
      <w:r>
        <w:rPr>
          <w:b/>
          <w:bCs/>
          <w:color w:val="000000"/>
        </w:rPr>
        <w:t xml:space="preserve">; " . . . . . . . . . . . . . . . . . . . . . . . . . . . . . . . . . . . . . . . . . . . . . . . KOLLEKTİF ŞİRKETİ " ' </w:t>
      </w:r>
      <w:r>
        <w:rPr>
          <w:color w:val="000000"/>
        </w:rPr>
        <w:t>dir.</w:t>
        <w:br/>
        <w:br/>
        <w:br/>
      </w:r>
      <w:r>
        <w:rPr>
          <w:b/>
          <w:bCs/>
          <w:color w:val="000000"/>
        </w:rPr>
        <w:t>AMAÇ VE KONU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MADDE 3 :</w:t>
      </w:r>
      <w:r>
        <w:rPr>
          <w:color w:val="000000"/>
        </w:rPr>
        <w:br/>
        <w:br/>
        <w:t>Şirketin amaç ve konusu başlıca şunlardır :</w:t>
        <w:br/>
        <w:br/>
        <w:t>. . . . . . . . . . . . . . . . . . . . . . .</w:t>
        <w:br/>
        <w:br/>
        <w:t xml:space="preserve">. . . . . . . . . . . . . . . . . . . . . . . </w:t>
        <w:br/>
        <w:br/>
        <w:br/>
      </w:r>
      <w:r>
        <w:rPr>
          <w:b/>
          <w:bCs/>
          <w:color w:val="000000"/>
        </w:rPr>
        <w:t>ŞİRKETİN MERKEZİ VE ŞUBELERİ :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MADDE 4 :</w:t>
      </w:r>
      <w:r>
        <w:rPr>
          <w:color w:val="000000"/>
        </w:rPr>
        <w:br/>
        <w:br/>
        <w:t>Şirketin merkezi . . . . . . . . . . . . . . . . . . . . . . . . . . . . . . . . . . . . . . . İli, . . . . . . . . . . . . . . . . . . . . . . . . . .ilçesi'ndedir. Adresi . . . . . . . . . . . . . . . . . . . . . . . . . . . . . . . . . . . . . . . . . . . . . . . . . 'dır.</w:t>
        <w:br/>
        <w:br/>
        <w:br/>
      </w:r>
      <w:r>
        <w:rPr>
          <w:b/>
          <w:bCs/>
          <w:color w:val="000000"/>
        </w:rPr>
        <w:t>SÜRE :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MADDE 5 :</w:t>
      </w:r>
      <w:r>
        <w:rPr>
          <w:color w:val="000000"/>
        </w:rPr>
        <w:br/>
        <w:br/>
        <w:t>Şirketin süresi tescil tarihinden itibaren ( . . . . . . ) yıldır.Ancak sürenin bitiminden onbeş gün önce ortaklar feshi yazılı olarak ihbar etmedikleri takdirde sözleşme kendiliğinden bir yıl daha uzatılmış sayılır.</w:t>
        <w:br/>
        <w:br/>
        <w:br/>
      </w:r>
      <w:r>
        <w:rPr>
          <w:b/>
          <w:bCs/>
          <w:color w:val="000000"/>
        </w:rPr>
        <w:t>SERMAYE :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MADDE 6 :</w:t>
      </w:r>
      <w:r>
        <w:rPr>
          <w:color w:val="000000"/>
        </w:rPr>
        <w:br/>
        <w:br/>
        <w:t>Şirketin sermayesi . . . . . . . . . . . . . . . . . . . . . . . . . . -TL ( . . . . . . . . . . . . . . . Türk Lirası ) 'dır.</w:t>
        <w:br/>
        <w:t>Sermayenin;</w:t>
        <w:br/>
        <w:t>. . . . . . . . . . . . . . . . . . . . -TL.sı . . . . . . . . . . . . . . . . . . . . ;</w:t>
        <w:br/>
        <w:t>. . . . . . . . . . . . . . . . . . . . -TL.sı . . . . . . . . . . . . . . . . . . . . ; tarafından ödenmiştir.</w:t>
        <w:br/>
        <w:br/>
        <w:br/>
      </w:r>
      <w:r>
        <w:rPr>
          <w:b/>
          <w:bCs/>
          <w:color w:val="000000"/>
        </w:rPr>
        <w:t>İLAN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MADDE 7 :</w:t>
      </w:r>
      <w:r>
        <w:rPr>
          <w:color w:val="000000"/>
        </w:rPr>
        <w:br/>
        <w:br/>
        <w:t>Şirkete ait ilanlar Türk Ticaret Kanunu'nun 37. maddesi hükümleri saklı kalmak koşuluyla şirket merkezinin bulunduğu yerde en az bir gazete ile asgari 7 gün evvel yapılır.</w:t>
        <w:br/>
        <w:br/>
        <w:br/>
      </w:r>
      <w:r>
        <w:rPr>
          <w:b/>
          <w:bCs/>
          <w:color w:val="000000"/>
        </w:rPr>
        <w:t>ŞİRKETİN İDARESİ VE TEMSİLİ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MADDE 8 :</w:t>
      </w:r>
      <w:r>
        <w:rPr>
          <w:color w:val="000000"/>
        </w:rPr>
        <w:br/>
        <w:br/>
        <w:t>Şirketi idare ve temsile şirket ortağı / ortakların tek başına / birlikte şirket ünvanı altında atacağı / atacakları imzasıyla / imzalarıyla mümkündür.</w:t>
        <w:br/>
        <w:br/>
        <w:br/>
      </w:r>
      <w:r>
        <w:rPr>
          <w:b/>
          <w:bCs/>
          <w:color w:val="000000"/>
        </w:rPr>
        <w:t>KAR VE ZARARIN DAĞILIMI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MADDE 9 :</w:t>
      </w:r>
      <w:r>
        <w:rPr>
          <w:color w:val="000000"/>
        </w:rPr>
        <w:br/>
        <w:br/>
        <w:t>Şirketin safi karı yapılmış her çeşit masrafların çıkarılmasından sonra kalan miktardır.Safi kardan her sene bilanço sonunda safi karın % de . . . . . . . . . . . . . . . ya % de . . . . . . . . . . . . . . . . . . da ait olmak üzere ve zararlar da bu şekilde ve nispetler dahilinde olmak üzere dağıtılır.</w:t>
        <w:br/>
        <w:br/>
        <w:br/>
      </w:r>
      <w:r>
        <w:rPr>
          <w:b/>
          <w:bCs/>
          <w:color w:val="000000"/>
        </w:rPr>
        <w:t>ŞİRKETİN FESHİ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MADDE 10 :</w:t>
      </w:r>
      <w:r>
        <w:rPr>
          <w:color w:val="000000"/>
        </w:rPr>
        <w:br/>
        <w:br/>
        <w:t>Şirket süresinin bitiminden veya daha önce ortakların oybirliği / çoğunluğuyla şirketin feshine karar verilebilir.</w:t>
        <w:br/>
        <w:br/>
        <w:br/>
      </w:r>
      <w:r>
        <w:rPr>
          <w:b/>
          <w:bCs/>
          <w:color w:val="000000"/>
        </w:rPr>
        <w:t>KANUNİ HÜKÜMLER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MADDE 11 :</w:t>
      </w:r>
      <w:r>
        <w:rPr>
          <w:color w:val="000000"/>
        </w:rPr>
        <w:br/>
        <w:br/>
        <w:t>Bu ana sözleşmede bulunmayan hususlar hakkında Türk Ticaret Kanunu hükümleri uygulanı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3:00Z</dcterms:created>
  <dc:creator>kürşad özcan</dc:creator>
  <dc:description/>
  <dc:language>en-US</dc:language>
  <cp:lastModifiedBy>tr</cp:lastModifiedBy>
  <dcterms:modified xsi:type="dcterms:W3CDTF">2006-04-21T06:53:00Z</dcterms:modified>
  <cp:revision>2</cp:revision>
  <dc:subject/>
  <dc:title>Kollektif Şirketler Ana Sözleşmesi</dc:title>
</cp:coreProperties>
</file>