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sz w:val="20"/>
          <w:szCs w:val="20"/>
        </w:rPr>
      </w:pPr>
      <w:r>
        <w:rPr>
          <w:rFonts w:cs="Arial" w:ascii="Verdana" w:hAnsi="Verdana"/>
          <w:sz w:val="20"/>
          <w:szCs w:val="20"/>
        </w:rPr>
        <w:t>1 Temmuz 2010 PERŞEMBE</w:t>
      </w:r>
    </w:p>
    <w:p>
      <w:pPr>
        <w:pStyle w:val="Normal"/>
        <w:spacing w:lineRule="atLeast" w:line="240" w:before="280" w:after="280"/>
        <w:jc w:val="center"/>
        <w:rPr>
          <w:rFonts w:ascii="Verdana" w:hAnsi="Verdana" w:cs="Verdana"/>
          <w:sz w:val="20"/>
          <w:szCs w:val="20"/>
        </w:rPr>
      </w:pPr>
      <w:r>
        <w:rPr>
          <w:rFonts w:cs="Verdana" w:ascii="Verdana" w:hAnsi="Verdana"/>
          <w:b/>
          <w:bCs/>
          <w:sz w:val="20"/>
          <w:szCs w:val="20"/>
        </w:rPr>
        <w:t>Resmî Gazete</w:t>
      </w:r>
    </w:p>
    <w:p>
      <w:pPr>
        <w:pStyle w:val="NormalWeb"/>
        <w:jc w:val="right"/>
        <w:rPr>
          <w:rFonts w:ascii="Verdana" w:hAnsi="Verdana" w:cs="Verdana"/>
          <w:sz w:val="20"/>
          <w:szCs w:val="20"/>
        </w:rPr>
      </w:pPr>
      <w:r>
        <w:rPr>
          <w:rFonts w:cs="Arial" w:ascii="Verdana" w:hAnsi="Verdana"/>
          <w:sz w:val="20"/>
          <w:szCs w:val="20"/>
        </w:rPr>
        <w:t>Sayı : 27628</w:t>
      </w:r>
    </w:p>
    <w:p>
      <w:pPr>
        <w:pStyle w:val="NormalWeb"/>
        <w:jc w:val="center"/>
        <w:rPr>
          <w:rFonts w:ascii="Verdana" w:hAnsi="Verdana" w:cs="Verdana"/>
          <w:sz w:val="20"/>
          <w:szCs w:val="20"/>
        </w:rPr>
      </w:pPr>
      <w:r>
        <w:rPr>
          <w:rFonts w:cs="Arial" w:ascii="Verdana" w:hAnsi="Verdana"/>
          <w:b/>
          <w:bCs/>
          <w:color w:val="000080"/>
          <w:sz w:val="20"/>
          <w:szCs w:val="20"/>
        </w:rPr>
        <w:t>TEBLİĞ</w:t>
      </w:r>
    </w:p>
    <w:p>
      <w:pPr>
        <w:pStyle w:val="1baslk"/>
        <w:spacing w:lineRule="atLeast" w:line="240"/>
        <w:ind w:firstLine="567"/>
        <w:rPr>
          <w:rFonts w:ascii="Verdana" w:hAnsi="Verdana" w:cs="Verdana"/>
          <w:sz w:val="20"/>
          <w:szCs w:val="20"/>
          <w:u w:val="single"/>
        </w:rPr>
      </w:pPr>
      <w:r>
        <w:rPr>
          <w:rFonts w:cs="Verdana" w:ascii="Verdana" w:hAnsi="Verdana"/>
          <w:sz w:val="20"/>
          <w:szCs w:val="20"/>
          <w:u w:val="single"/>
        </w:rPr>
        <w:t>Sosyal Güvenlik Kurumu Başkanlığından:</w:t>
      </w:r>
    </w:p>
    <w:p>
      <w:pPr>
        <w:pStyle w:val="2ortabaslk"/>
        <w:spacing w:lineRule="atLeast" w:line="240"/>
        <w:jc w:val="center"/>
        <w:rPr>
          <w:rFonts w:ascii="Verdana" w:hAnsi="Verdana" w:cs="Verdana"/>
          <w:b/>
          <w:b/>
          <w:sz w:val="20"/>
          <w:szCs w:val="20"/>
        </w:rPr>
      </w:pPr>
      <w:r>
        <w:rPr>
          <w:rFonts w:cs="Verdana" w:ascii="Verdana" w:hAnsi="Verdana"/>
          <w:b/>
          <w:sz w:val="20"/>
          <w:szCs w:val="20"/>
        </w:rPr>
        <w:t>HİZMET BORÇLANMA İŞLEMLERİNİN USUL VE ESASLARI</w:t>
      </w:r>
    </w:p>
    <w:p>
      <w:pPr>
        <w:pStyle w:val="2ortabaslk"/>
        <w:spacing w:lineRule="atLeast" w:line="240"/>
        <w:jc w:val="center"/>
        <w:rPr>
          <w:rFonts w:ascii="Verdana" w:hAnsi="Verdana" w:cs="Verdana"/>
          <w:b/>
          <w:b/>
          <w:sz w:val="20"/>
          <w:szCs w:val="20"/>
        </w:rPr>
      </w:pPr>
      <w:r>
        <w:rPr>
          <w:rFonts w:cs="Verdana" w:ascii="Verdana" w:hAnsi="Verdana"/>
          <w:b/>
          <w:sz w:val="20"/>
          <w:szCs w:val="20"/>
        </w:rPr>
        <w:t>HAKKINDA TEBLİĞ</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maç ve kapsam</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 –</w:t>
      </w:r>
      <w:r>
        <w:rPr>
          <w:rFonts w:cs="Verdana" w:ascii="Verdana" w:hAnsi="Verdana"/>
          <w:sz w:val="20"/>
          <w:szCs w:val="20"/>
        </w:rPr>
        <w:t xml:space="preserve"> (1) Bu Tebliğin amacı, </w:t>
      </w:r>
      <w:r>
        <w:rPr>
          <w:rStyle w:val="Grame"/>
          <w:rFonts w:cs="Verdana" w:ascii="Verdana" w:hAnsi="Verdana"/>
          <w:sz w:val="20"/>
          <w:szCs w:val="20"/>
        </w:rPr>
        <w:t>31/5/2006</w:t>
      </w:r>
      <w:r>
        <w:rPr>
          <w:rFonts w:cs="Verdana" w:ascii="Verdana" w:hAnsi="Verdana"/>
          <w:sz w:val="20"/>
          <w:szCs w:val="20"/>
        </w:rPr>
        <w:t xml:space="preserve"> tarihli ve 5510 sayılı Sosyal Sigortalar ve Genel Sağlık Sigortası Kanununun 41 inci, 46 </w:t>
      </w:r>
      <w:r>
        <w:rPr>
          <w:rStyle w:val="Spelle"/>
          <w:rFonts w:cs="Verdana" w:ascii="Verdana" w:hAnsi="Verdana"/>
          <w:sz w:val="20"/>
          <w:szCs w:val="20"/>
        </w:rPr>
        <w:t>ncı</w:t>
      </w:r>
      <w:r>
        <w:rPr>
          <w:rFonts w:cs="Verdana" w:ascii="Verdana" w:hAnsi="Verdana"/>
          <w:sz w:val="20"/>
          <w:szCs w:val="20"/>
        </w:rPr>
        <w:t xml:space="preserve"> ve geçici 4 üncü maddelerine göre sigortalılar ile hak sahiplerinin yapacakları hizmet borçlanma işlemlerinin usul ve esaslarını düzenlem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ayanak</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2 –</w:t>
      </w:r>
      <w:r>
        <w:rPr>
          <w:rFonts w:cs="Verdana" w:ascii="Verdana" w:hAnsi="Verdana"/>
          <w:sz w:val="20"/>
          <w:szCs w:val="20"/>
        </w:rPr>
        <w:t xml:space="preserve"> (1) Bu Tebliğ, </w:t>
      </w:r>
      <w:r>
        <w:rPr>
          <w:rStyle w:val="Grame"/>
          <w:rFonts w:cs="Verdana" w:ascii="Verdana" w:hAnsi="Verdana"/>
          <w:sz w:val="20"/>
          <w:szCs w:val="20"/>
        </w:rPr>
        <w:t>12/5/2010</w:t>
      </w:r>
      <w:r>
        <w:rPr>
          <w:rFonts w:cs="Verdana" w:ascii="Verdana" w:hAnsi="Verdana"/>
          <w:sz w:val="20"/>
          <w:szCs w:val="20"/>
        </w:rPr>
        <w:t xml:space="preserve"> tarihli ve 27579 sayılı Resmî Gazete’de yayımlanan Sosyal Sigorta İşlemleri Yönetmeliğinin 121 inci maddesine dayanılarak hazırlan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Tanım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3 –</w:t>
      </w:r>
      <w:r>
        <w:rPr>
          <w:rFonts w:cs="Verdana" w:ascii="Verdana" w:hAnsi="Verdana"/>
          <w:sz w:val="20"/>
          <w:szCs w:val="20"/>
        </w:rPr>
        <w:t xml:space="preserve"> (1) Bu Tebliğde geçe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anun: 5510 sayılı Sosyal Sigortalar ve Genel Sağlık Sigortası Kanununu,</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urum: Sosyal Güvenlik Kurumunu,</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igortalı: </w:t>
      </w:r>
      <w:r>
        <w:rPr>
          <w:rStyle w:val="Grame"/>
          <w:rFonts w:cs="Verdana" w:ascii="Verdana" w:hAnsi="Verdana"/>
          <w:sz w:val="20"/>
          <w:szCs w:val="20"/>
        </w:rPr>
        <w:t>17/10/1983</w:t>
      </w:r>
      <w:r>
        <w:rPr>
          <w:rFonts w:cs="Verdana" w:ascii="Verdana" w:hAnsi="Verdana"/>
          <w:sz w:val="20"/>
          <w:szCs w:val="20"/>
        </w:rPr>
        <w:t xml:space="preserve"> tarihli ve 2925 sayılı Tarım İşçileri Sosyal Sigortalar Kanununa ve 5510 sayılı Kanuna tabi sigortalılar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Hak sahibi: Sigortalının borçlanılacak hizmetleri ile ölüm aylığı bağlanmasına hak kazanacak eş, çocuk, ana ve babasın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Sosyal güvenlik il müdürlüğü/sosyal güvenlik merkezi: Sigortalılarla hak sahiplerinin borçlanma işlemlerini yapan üniteleri,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ifade</w:t>
      </w:r>
      <w:r>
        <w:rPr>
          <w:rFonts w:cs="Verdana" w:ascii="Verdana" w:hAnsi="Verdana"/>
          <w:sz w:val="20"/>
          <w:szCs w:val="20"/>
        </w:rPr>
        <w:t xml:space="preserve"> ed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orçlanma hakkı verilenle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4 –</w:t>
      </w:r>
      <w:r>
        <w:rPr>
          <w:rStyle w:val="Grame"/>
          <w:rFonts w:cs="Verdana" w:ascii="Verdana" w:hAnsi="Verdana"/>
          <w:sz w:val="20"/>
          <w:szCs w:val="20"/>
        </w:rPr>
        <w:t xml:space="preserve"> (1) 5510 sayılı Kanunun 4 üncü maddesinin birinci fıkrasının (a) ve (b) bentleri kapsamında sigortalı sayılanlar ile bu Kanunun yürürlüğe girdiği 2008 yılı Ekim ayı başından sonra ilk defa Kanunun 4 üncü maddesinin birinci fıkrasının (c) bendi kapsamında sigortalı olarak çalışmaya başlayanlar, 5510 sayılı Kanunun 5 inci maddesi gereğince haklarında bazı sigorta kolları uygulananlar, isteğe bağlı sigortalılar ile bunların hak sahipleri 5510 sayılı Kanunun 41 inci maddesi hükümleri gereğince borçlanma yapabilirle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5510 sayılı Kanunun geçici 4 üncü maddesi gereğince haklarında 5434 sayılı Kanun hükümleri uygulanan sigortalılarla hak sahipleri, 5434 sayılı Kanun hükümlerine göre, bu sigortalıların diğer statülere tabi oldukları sürede bu statülere göre borçlanılacak sürelerinin bulunması halinde ise 5510 sayılı Kanunun 41 inci maddesi hükümlerine göre borçlanma yapa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3) 2925 sayılı Kanuna tabi sigortalılığı devam edenler ile hak sahipleri 5510 sayılı Kanunun 41 inci maddesinin birinci fıkrasının (b) bendi hükmü gereğince, 2925 sayılı Kanuna tabi sigortalılığı devam edenlerin daha önce 5510 sayılı Kanunun geçici 1 inci maddesi uyarınca aynı Kanunun 4 üncü maddesi kapsamında sigortalı olması ve borçlanılacak sürelerinin bulunması halinde kendileri veya hak sahipleri ilgili bentler kapsamında borçlanma yapa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5510 sayılı Kanuna göre yurtiçinde çalışması bulunmayanlardan, sosyal güvenlik sözleşmesi imzalanmış ülkelerde çalışmış olanlar ile halen çalışmaya devam edenler, Kanunun 41 inci maddesinin birinci fıkrasının (b), (d), (e) ve (h) bentlerine göre borçlanma yapa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orçlanma kapsamında olan sürele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5 –</w:t>
      </w:r>
      <w:r>
        <w:rPr>
          <w:rFonts w:cs="Verdana" w:ascii="Verdana" w:hAnsi="Verdana"/>
          <w:sz w:val="20"/>
          <w:szCs w:val="20"/>
        </w:rPr>
        <w:t xml:space="preserve"> (1) 5510 sayılı Kanunun 41 inci maddesi uyar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a) Kanunları gereği verilen ücretsiz doğum ya da analık izni süreleri ile 5510 sayılı Kanunun 4 üncü maddesinin birinci fıkrasının (a) bendi kapsamındaki sigortalı kadının, iki defaya mahsus olmak üzere doğum tarihinden sonra iki yıllık süreyi geçmemek kaydıyla hizmet akdine istinaden işyerinde çalışmaması ve çocuğunun yaşaması şartıyla talepte bulunulan sürele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Kanunun 4 üncü maddesinin birinci fıkrasının (b) bendine göre zorunlu sigortalılıkları devam edenler hariç olmak üzere, er veya erbaş olarak </w:t>
      </w:r>
      <w:r>
        <w:rPr>
          <w:rStyle w:val="Grame"/>
          <w:rFonts w:cs="Verdana" w:ascii="Verdana" w:hAnsi="Verdana"/>
          <w:sz w:val="20"/>
          <w:szCs w:val="20"/>
        </w:rPr>
        <w:t>silah altında</w:t>
      </w:r>
      <w:r>
        <w:rPr>
          <w:rFonts w:cs="Verdana" w:ascii="Verdana" w:hAnsi="Verdana"/>
          <w:sz w:val="20"/>
          <w:szCs w:val="20"/>
        </w:rPr>
        <w:t xml:space="preserve"> veya yedek subay okulunda geçen süre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4 üncü maddenin birinci fıkrasının (c) bendi kapsamında olanların personel mevzuatlarına göre aylıksız izinde geçen süreler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igortalı olmaksızın doktora öğreniminde veya tıpta uzmanlık için yurt içinde veya yurt dışında geçirdikleri normal doktora veya uzmanlık öğreniminde geçen süre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igortalı olmaksızın avukatlık stajını yapanların normal stajda geçen süreler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Kanunun 4 üncü maddesinin birinci fıkrasının (c) bendi kapsamında geçen sigortalılık süreleri hariç, sigortalı iken herhangi bir suçtan tutuklanan veya gözaltına alınanlardan bu suçtan dolayı beraat edenlerin tutuklulukta veya gözaltında geçen süreler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Grev ve lokavtta geçen süre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Hekimlerin fahri asistanlıkta geçen süreler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ı) Seçim kanunları gereğince görevlerinden istifa edenlerin istifa ettikleri tarih ile seçimin yapıldığı tarihi takip eden aybaşına kadar açıkta geçirdikleri sürele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borçlanma</w:t>
      </w:r>
      <w:r>
        <w:rPr>
          <w:rFonts w:cs="Verdana" w:ascii="Verdana" w:hAnsi="Verdana"/>
          <w:sz w:val="20"/>
          <w:szCs w:val="20"/>
        </w:rPr>
        <w:t xml:space="preserve"> kapsamındad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Sigortalılarla hak sahipleri yukarıda belirtilen sürelerin tamamını veya bir kısmını borçlana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Sigortalılık şartı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6 –</w:t>
      </w:r>
      <w:r>
        <w:rPr>
          <w:rFonts w:cs="Verdana" w:ascii="Verdana" w:hAnsi="Verdana"/>
          <w:sz w:val="20"/>
          <w:szCs w:val="20"/>
        </w:rPr>
        <w:t xml:space="preserve"> (1) Hizmet borçlanmalarında, 5510 sayılı Kanun veya mülga sosyal güvenlik kanunlarına göre tescil edilmiş olmak yeterli olup, sigortalının kendisi tarafından yapılan başvurularda borçlanma talep tarihinde, hak sahiplerince yapılan başvurularda ise sigortalının ölüm tarihinde fiilen sigortalı olma şartı aranma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5510 sayılı Kanunun geçici 4 üncü maddesi gereğince haklarında 5434 sayılı Kanun hükümleri uygulanan sigortalılarla hak sahiplerince yapılacak borçlanma taleplerinde 5434 sayılı Kanun hükümleri uygul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İkinci fıkra kapsamında bulunan sigortalıların diğer statülere tabi oldukları sürede, bu statülere göre borçlanılacak sürelerinin bulunması halinde birinci fıkra hükmü uygulanı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orçlanılacak sürelerin belgelendiril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ADDE 7 – </w:t>
      </w:r>
      <w:r>
        <w:rPr>
          <w:rFonts w:cs="Verdana" w:ascii="Verdana" w:hAnsi="Verdana"/>
          <w:sz w:val="20"/>
          <w:szCs w:val="20"/>
        </w:rPr>
        <w:t xml:space="preserve">(1) Hizmet borçlanmaları;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anunları gereği verilen ücretsiz doğum izni ya da analık izni süreleri tabi olduğu işyerinc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Er veya erbaş olarak </w:t>
      </w:r>
      <w:r>
        <w:rPr>
          <w:rStyle w:val="Grame"/>
          <w:rFonts w:cs="Verdana" w:ascii="Verdana" w:hAnsi="Verdana"/>
          <w:sz w:val="20"/>
          <w:szCs w:val="20"/>
        </w:rPr>
        <w:t>silah altında</w:t>
      </w:r>
      <w:r>
        <w:rPr>
          <w:rFonts w:cs="Verdana" w:ascii="Verdana" w:hAnsi="Verdana"/>
          <w:sz w:val="20"/>
          <w:szCs w:val="20"/>
        </w:rPr>
        <w:t xml:space="preserve"> veya yedek subay okulunda geçen süreler askerlik şubelerince veya Kuvvet Komutanlıklar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5510 sayılı Kanunun 4 üncü maddesinin birinci fıkrasının (c) bendi kapsamında olanların personel mevzuatına göre aylıksız izin süreleri ilgili kamu idarelerinc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igortalı olmaksızın doktora öğrenimi veya tıpta uzmanlık için yurt içinde veya yurt dışında geçirdikleri normal doktora veya uzmanlık öğrenim süreleri ilgili hastane veya öğrenim kurumlar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igortalı olmaksızın avukatlık stajını yapanların normal staj süreleri ilgili baro başkanlıklar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5510 sayılı Kanunun 4 üncü maddesinin birinci fıkrasının (c) bendi kapsamında geçen süreler hariç, sigortalı iken herhangi bir suçtan tutuklanan veya gözaltına alınanlardan bu suçtan dolayı beraat edenlerin tutuklulukta veya gözaltında geçen primi ödenmemiş süreleri Cumhuriyet Savcılığ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Grev ve lokavtta geçen süreler Çalışma ve Sosyal Güvenlik Bakanlığı Bölge Müdürlüğünc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Hekimlerin fahri asistanlıkta geçen süreleri ilgili tıp fakültelerinc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ı) Seçim kanunları gereğince görevlerinden istifa edenlerin istifa ettikleri tarihi takip eden aybaşı ile seçimin yapıldığı tarihi takip eden </w:t>
      </w:r>
      <w:r>
        <w:rPr>
          <w:rStyle w:val="Grame"/>
          <w:rFonts w:cs="Verdana" w:ascii="Verdana" w:hAnsi="Verdana"/>
          <w:sz w:val="20"/>
          <w:szCs w:val="20"/>
        </w:rPr>
        <w:t>ay başına</w:t>
      </w:r>
      <w:r>
        <w:rPr>
          <w:rFonts w:cs="Verdana" w:ascii="Verdana" w:hAnsi="Verdana"/>
          <w:sz w:val="20"/>
          <w:szCs w:val="20"/>
        </w:rPr>
        <w:t xml:space="preserve"> kadar açıkta geçirdikleri süreler ilgili kamu idarelerince,</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onaylanan</w:t>
      </w:r>
      <w:r>
        <w:rPr>
          <w:rFonts w:cs="Verdana" w:ascii="Verdana" w:hAnsi="Verdana"/>
          <w:sz w:val="20"/>
          <w:szCs w:val="20"/>
        </w:rPr>
        <w:t xml:space="preserve"> ve örneği Kurumca hazırlanan hizmet borçlanması başvuru belgelerine göre Kuruma yap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5510 sayılı Kanunun 4 üncü maddesinin birinci fıkrasının (a) bendi kapsamındaki sigortalı kadının doğum tarihinden sonraki borçlanmak istediği iki yıllık süre Kurum hizmet kayıtlarından tespit edil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Bu maddede sayılan belgelerden elektronik ortamda alınanlar Kurumca istenme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orçlanılacak sürelerin prim tutarının hesabı</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8 –</w:t>
      </w:r>
      <w:r>
        <w:rPr>
          <w:rStyle w:val="Grame"/>
          <w:rFonts w:cs="Verdana" w:ascii="Verdana" w:hAnsi="Verdana"/>
          <w:sz w:val="20"/>
          <w:szCs w:val="20"/>
        </w:rPr>
        <w:t xml:space="preserve"> (1) 5510 sayılı Kanunun 4 üncü maddesinin birinci fıkrasının (a) ve (b) bentleri ile Kanunun yürürlüğe girdiği tarihten sonra ilk defa (c) bendi kapsamında sigortalı sayılanların, bu Kanunun 41 inci maddesine göre borçlanılacak sürelere ait prim tutarı, sigortalıların veya hak sahiplerinin talepte bulundukları tarihte 5510 sayılı Kanunun 82 </w:t>
      </w:r>
      <w:r>
        <w:rPr>
          <w:rStyle w:val="Spelle"/>
          <w:rFonts w:cs="Verdana" w:ascii="Verdana" w:hAnsi="Verdana"/>
          <w:sz w:val="20"/>
          <w:szCs w:val="20"/>
        </w:rPr>
        <w:t>nci</w:t>
      </w:r>
      <w:r>
        <w:rPr>
          <w:rStyle w:val="Grame"/>
          <w:rFonts w:cs="Verdana" w:ascii="Verdana" w:hAnsi="Verdana"/>
          <w:sz w:val="20"/>
          <w:szCs w:val="20"/>
        </w:rPr>
        <w:t xml:space="preserve"> maddesine göre prime esas alt ve üst sınırlar arasında olmak üzere kendilerince belirlenen günlük kazancın % 32’si oranında hesapl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5510 sayılı Kanunun geçici 4 üncü maddesi uyarınca haklarında 5434 sayılı Kanunun mülga hükümleri uygulanacak olan sigortalıların diğer statülere tabi oldukları sürede, bu statülere göre borçlanılacak sürelerine ait prim tutarı birinci fıkra hükümlerine göre hesaplanı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Borçlanılacak sürelerin tebliği ve öden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9 –</w:t>
      </w:r>
      <w:r>
        <w:rPr>
          <w:rFonts w:cs="Verdana" w:ascii="Verdana" w:hAnsi="Verdana"/>
          <w:sz w:val="20"/>
          <w:szCs w:val="20"/>
        </w:rPr>
        <w:t xml:space="preserve"> (1) 5510 sayılı Kanunun 41 inci maddesine göre tahakkuk ettirilen borç tutarı, ilgiliye iadeli taahhütlü olarak tebliğ edilir. Posta alındısının ilgiliye teslim edildiği tarih borcun tebliğ tarihid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esaplanan borç, tebliğ tarihinden itibaren bir ay içerisinde sigortalı veya hak sahipleri tarafından Kuruma öd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Bir ay içinde ödenmeyen borçlanmalar geçerli sayılmaz. Bunlar için ayrıca yeni başvuru şartı ar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Süresi içinde tebliğ edilen borcunu ödemeyenler ile kısmi ödeme yapanların kalan sürelerinin borçlandırılması için yeni başvuru şartı ar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Sigortalının borçlanmaya esas günlük kazancının tespitinde, adi posta yolu ile gönderilen veya Kuruma doğrudan verilen belgenin Kurum kayıtlarına intikal ettiği tarih, iadeli taahhütlü veya acele posta servisi olarak gönderilenlerde ise postaya verildiği tarih esas alınacak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6) 5510 sayılı Kanunun 4 üncü maddesinin birinci fıkrasının (c) bendine tabi olan sigortalılardan haklarında 5434 sayılı Kanun hükümleri uygulananların, diğer statüler gereğince borçlanmaları halinde borçlanma talep dilekçesinin Kurum kayıtlarına geçtiği tarih dikkate alınarak 5434 sayılı Kanun hükümleri uyarınca yeni borç tutarı hesaplanıp, daha önce diğer statüye göre yatırılan borçlanma tutarı mahsup edilerek varsa eksik kalan miktar tahsil edilmek suretiyle borçlanma geçerli sayıl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orçlanılan sürelerin hizmet olarak değerlendiril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0 –</w:t>
      </w:r>
      <w:r>
        <w:rPr>
          <w:rFonts w:cs="Verdana" w:ascii="Verdana" w:hAnsi="Verdana"/>
          <w:sz w:val="20"/>
          <w:szCs w:val="20"/>
        </w:rPr>
        <w:t xml:space="preserve"> (1) Tebliğ edilen borçlanma tutarının tamamının ya da bir kısmının bir ay içinde ödenmesi halinde, ödenen miktara karşılık gelen süre sigortalılık süresi olarak değerlendi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5510 sayılı Kanunun 41 inci maddesinin;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 ve (ı) bentlerine göre borçlandırılan süreler 4 üncü maddenin birinci fıkrasının (c) bendi kapsamında, (a), (b), (d), (e), (f), (g) ve (h) bentlerine göre borçlandırılan süreler başvurulan tarihteki 4 üncü maddenin birinci fıkrasının ilgili bendine göre,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5510 sayılı Kanunun geçici 4 üncü maddesi uyarınca haklarında 5434 sayılı Kanunun mülga hükümleri uygulanacak olan sigortalıların 41 inci maddenin (a), (f) ve (g) bentlerine göre borçlandırılan süreleri 4 üncü maddenin birinci fıkrasının (a) bendi kapsamında,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2925 sayılı Kanuna tabi sigortalılığı devam edenlerden daha önce 5510 sayılı Kanunun 4 üncü maddesi kapsamında sigortalılığı bulunanların borçlanılacak süreleri 4 üncü maddenin birinci fıkrasının (a) bendi kapsamında,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sigortalılık</w:t>
      </w:r>
      <w:r>
        <w:rPr>
          <w:rFonts w:cs="Verdana" w:ascii="Verdana" w:hAnsi="Verdana"/>
          <w:sz w:val="20"/>
          <w:szCs w:val="20"/>
        </w:rPr>
        <w:t xml:space="preserve"> süresi olarak değerlendir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5510 sayılı Kanunun yürürlük tarihinden sonraki sürelere ait borçlanmalarda; borçlanılan prime esas gün sayısı borçlanılan ilgili aylara mal edilir. Seçilen prime esas kazanç, borcun ödendiği tarihteki prime esas asgari kazanca oranlanarak, söz konusu oran ilgili ayın prime esas asgari kazancı ile çarpılır. Bulunan tutar, ilgili ayın prime esas kazancı kabul edilir. Ancak, hesaplanan prime esas kazanç hiçbir şekilde o ayın prime esas azami kazancını geçemez. Kanunun 4 üncü maddesinin birinci fıkrasının (a) bendine tabi sigortalıların 2008 yılı Ekim ayı başından önce borçlandırılan sürelere ilişkin prime esas kazançlarının değerlendirilmesinde de 5510 sayılı Kanunun 41 inci maddesi hükümleri uygulan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5510 sayılı Kanunun 41 inci maddesi uyarınca borçlandırılan süre, Kanunun 38 inci maddesine göre malullük, yaşlılık ve ölüm sigortalarına tabi olarak ilk defa çalışmaya başlanılan tarihten önceki süre ise sigortalılığın başlangıç tarihi borçlandırılan gün sayısı kadar geriye götürülür. Ancak, prime esas kazanç borçlandırılan sürelerin geçtiği tarihteki ilgili aylara mal edil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 5510 sayılı Kanunun yürürlüğe girdiği tarihten sonra Kanunun 4 üncü maddesinin birinci fıkrasının (c) bendine göre ilk defa sigortalı olanların sigortalılık başlangıç tarihinden önceki sürelerin, bu Kanunun 41 inci ve 46 </w:t>
      </w:r>
      <w:r>
        <w:rPr>
          <w:rStyle w:val="Spelle"/>
          <w:rFonts w:cs="Verdana" w:ascii="Verdana" w:hAnsi="Verdana"/>
          <w:sz w:val="20"/>
          <w:szCs w:val="20"/>
        </w:rPr>
        <w:t>ncı</w:t>
      </w:r>
      <w:r>
        <w:rPr>
          <w:rFonts w:cs="Verdana" w:ascii="Verdana" w:hAnsi="Verdana"/>
          <w:sz w:val="20"/>
          <w:szCs w:val="20"/>
        </w:rPr>
        <w:t xml:space="preserve"> maddeleri gereğince borçlandırılması halinde, sigortalılığın başlangıç tarihi geriye götürülür. Bunlar hakkında 5510 sayılı Kanunun geçici madde hükümleri uygulanmaz.</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5510 sayılı Kanunun 4 üncü maddesinin birinci fıkrasının (a) bendine göre sigortalı olanların borçlandırılan süreleri, aynı Kanunun 32 </w:t>
      </w:r>
      <w:r>
        <w:rPr>
          <w:rStyle w:val="Spelle"/>
          <w:rFonts w:cs="Verdana" w:ascii="Verdana" w:hAnsi="Verdana"/>
          <w:sz w:val="20"/>
          <w:szCs w:val="20"/>
        </w:rPr>
        <w:t>nci</w:t>
      </w:r>
      <w:r>
        <w:rPr>
          <w:rFonts w:cs="Verdana" w:ascii="Verdana" w:hAnsi="Verdana"/>
          <w:sz w:val="20"/>
          <w:szCs w:val="20"/>
        </w:rPr>
        <w:t xml:space="preserve"> maddesinin ikinci fıkrasının (a) bendi gereğince hak sahiplerine ölüm aylığı bağlanmasında en az 5 yıllık sigortalılık süresi ve toplam 900 gün prim ödeme şartının yerine getirilmesinde dikkate alınmaz.</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7) 5510 sayılı Kanunun geçici 1 inci maddesi uyarınca bu Kanunun 4 üncü maddesinin birinci fıkrasının (c) bendine tabi sigortalılar ve hak sahiplerinin, sigortalının diğer statülere tabi olduğu süre için ve bu statüler kapsamında yapacakları borçlanma hakları saklı kalmak kaydıyla, borçlandırılan sürelerinin hizmet olarak değerlendirilmesinde 5510 sayılı Kanunun geçici 4 üncü maddesi gereğince 5434 sayılı Kanunun mülga hükümlerinin uygulanmasına devam ed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5510 sayılı Kanunun 4 üncü maddesinin birinci fıkrasının (b) bendi kapsamında bulunan sigortalıların </w:t>
      </w:r>
      <w:r>
        <w:rPr>
          <w:rStyle w:val="Grame"/>
          <w:rFonts w:cs="Verdana" w:ascii="Verdana" w:hAnsi="Verdana"/>
          <w:sz w:val="20"/>
          <w:szCs w:val="20"/>
        </w:rPr>
        <w:t>1/10/2008</w:t>
      </w:r>
      <w:r>
        <w:rPr>
          <w:rFonts w:cs="Verdana" w:ascii="Verdana" w:hAnsi="Verdana"/>
          <w:sz w:val="20"/>
          <w:szCs w:val="20"/>
        </w:rPr>
        <w:t xml:space="preserve"> tarihinden önceki dönemlere ait sürelerinin 1/10/2008 tarihinden sonra borçlanılması halinde, 5510 sayılı Kanunun 41 inci maddesi hükümleri uygulanır. Borçlanılan süreler sigortalıların hizmet süresi olarak aylıkların hesabında gün sayısına eklenir, kazanç hesabında dikkate alınmaz.</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9) 2008 yılı Ekim ayı başından önce kamu idarelerindeki görevlerinden ayrılanlardan, ayrıldıkları tarihte 5434 sayılı Kanunun ilgili hükümlerine göre malullük veya emekli aylığı bağlanabilmesi için yeterli hizmet süresi bulunmayan ve görevden ayrıldıktan sonra herhangi bir sigortalılık haline tabi olarak çalışmamış olanların, 2008 yılı Ekim ayı başından önce ölenlerin 5434 sayılı Kanun hükümlerine göre, yeterli hizmet süresi bulunmadığı için aylık bağlanamamış olan dul ve yetimlerinin borçlanacakları hizmetleri ile birlikte prim ödeme gün sayısı bakımından 5510 sayılı Kanun hükümlerine göre aylığa hak kazanmaları ve müracaatları halinde, borçlanma işlemleri bu Kanunla yürürlükten kaldırılan hükümleri de </w:t>
      </w:r>
      <w:r>
        <w:rPr>
          <w:rStyle w:val="Grame"/>
          <w:rFonts w:cs="Verdana" w:ascii="Verdana" w:hAnsi="Verdana"/>
          <w:sz w:val="20"/>
          <w:szCs w:val="20"/>
        </w:rPr>
        <w:t>dahil</w:t>
      </w:r>
      <w:r>
        <w:rPr>
          <w:rFonts w:cs="Verdana" w:ascii="Verdana" w:hAnsi="Verdana"/>
          <w:sz w:val="20"/>
          <w:szCs w:val="20"/>
        </w:rPr>
        <w:t xml:space="preserve"> 5434 sayılı Kanuna göre hesap edilerek, kendilerine ödemenin yapıldığı tarihi takip eden ay başından itibaren 5434 sayılı Kanun hükümleri uyarınca aylık bağlanı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0) </w:t>
      </w:r>
      <w:r>
        <w:rPr>
          <w:rStyle w:val="Grame"/>
          <w:rFonts w:cs="Verdana" w:ascii="Verdana" w:hAnsi="Verdana"/>
          <w:sz w:val="20"/>
          <w:szCs w:val="20"/>
        </w:rPr>
        <w:t>1/10/2008</w:t>
      </w:r>
      <w:r>
        <w:rPr>
          <w:rFonts w:cs="Verdana" w:ascii="Verdana" w:hAnsi="Verdana"/>
          <w:sz w:val="20"/>
          <w:szCs w:val="20"/>
        </w:rPr>
        <w:t xml:space="preserve"> tarihinden önce 1479 ve 2926 sayılı kanunlara tabi sigortalı iken 17/7/1964 tarihli ve 506 sayılı Sosyal Sigortalar Kanununun mülga 60 </w:t>
      </w:r>
      <w:r>
        <w:rPr>
          <w:rStyle w:val="Spelle"/>
          <w:rFonts w:cs="Verdana" w:ascii="Verdana" w:hAnsi="Verdana"/>
          <w:sz w:val="20"/>
          <w:szCs w:val="20"/>
        </w:rPr>
        <w:t>ıncı</w:t>
      </w:r>
      <w:r>
        <w:rPr>
          <w:rFonts w:cs="Verdana" w:ascii="Verdana" w:hAnsi="Verdana"/>
          <w:sz w:val="20"/>
          <w:szCs w:val="20"/>
        </w:rPr>
        <w:t xml:space="preserve"> maddesinin (F) bendine göre yapılan borçlanmalar, 5510 sayılı Kanunun 4 üncü maddesinin birinci fıkrasının (a) bendine tabi hizmet olarak değerlendiril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 </w:t>
      </w:r>
      <w:r>
        <w:rPr>
          <w:rStyle w:val="Grame"/>
          <w:rFonts w:cs="Verdana" w:ascii="Verdana" w:hAnsi="Verdana"/>
          <w:sz w:val="20"/>
          <w:szCs w:val="20"/>
        </w:rPr>
        <w:t>8/5/1985</w:t>
      </w:r>
      <w:r>
        <w:rPr>
          <w:rFonts w:cs="Verdana" w:ascii="Verdana" w:hAnsi="Verdana"/>
          <w:sz w:val="20"/>
          <w:szCs w:val="20"/>
        </w:rPr>
        <w:t xml:space="preserve"> tarihli ve 3201 sayılı Yurt Dışında Bulunan Türk Vatandaşlarının Yurt Dışında Geçen Sürelerinin Sosyal Güvenlikleri Bakımından Değerlendirilmesi Hakkında Kanun uyarınca yurtdışında geçen hizmet sürelerini borçlanan sigortalıların 5510 sayılı Kanunun 41 inci maddesi gereğince yapacakları borçlanma talepleri, 3201 sayılı Kanuna göre belirlenen sigortalılık statüsüne göre sonuçlandırılacak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2) 5510 sayılı Kanuna göre yurtiçinde çalışması bulunmayanlardan, sosyal güvenlik sözleşmesi imzalanmış ülkelerde çalışmış olanlar ile halen çalışmaya devam edenlerin 41 inci maddenin (b), (d), (e) ve (h) bentlerine göre yaptıkları borçlanmalar 4 üncü maddenin birinci fıkrasının (b) bendine tabi sigortalılık süresi olarak değerlendiril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5510 sayılı Kanunun 46 </w:t>
      </w:r>
      <w:r>
        <w:rPr>
          <w:rStyle w:val="Spelle"/>
          <w:rFonts w:cs="Verdana" w:ascii="Verdana" w:hAnsi="Verdana"/>
          <w:b/>
          <w:bCs/>
          <w:sz w:val="20"/>
          <w:szCs w:val="20"/>
        </w:rPr>
        <w:t>ncı</w:t>
      </w:r>
      <w:r>
        <w:rPr>
          <w:rFonts w:cs="Verdana" w:ascii="Verdana" w:hAnsi="Verdana"/>
          <w:b/>
          <w:bCs/>
          <w:sz w:val="20"/>
          <w:szCs w:val="20"/>
        </w:rPr>
        <w:t xml:space="preserve"> maddesine göre yapılacak borçlanmalar, borcun hesaplanması ve ödenmesi</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11 –</w:t>
      </w:r>
      <w:r>
        <w:rPr>
          <w:rStyle w:val="Grame"/>
          <w:rFonts w:cs="Verdana" w:ascii="Verdana" w:hAnsi="Verdana"/>
          <w:sz w:val="20"/>
          <w:szCs w:val="20"/>
        </w:rPr>
        <w:t xml:space="preserve"> (1) 5510 sayılı Kanunun yürürlüğe girdiği 2008 yılı Ekim ayı başından sonra ilk defa Kanunun 4 üncü maddesinin birinci fıkrasının (c) bendine tabi olan sigortalılardan, fakülte veya yüksek okullarda kendi hesabına okuduktan sonra subay veya astsubaylığa </w:t>
      </w:r>
      <w:r>
        <w:rPr>
          <w:rStyle w:val="Spelle"/>
          <w:rFonts w:cs="Verdana" w:ascii="Verdana" w:hAnsi="Verdana"/>
          <w:sz w:val="20"/>
          <w:szCs w:val="20"/>
        </w:rPr>
        <w:t>nasbedilen</w:t>
      </w:r>
      <w:r>
        <w:rPr>
          <w:rStyle w:val="Grame"/>
          <w:rFonts w:cs="Verdana" w:ascii="Verdana" w:hAnsi="Verdana"/>
          <w:sz w:val="20"/>
          <w:szCs w:val="20"/>
        </w:rPr>
        <w:t xml:space="preserve"> veya yedek subaylık hizmetini takiben subaylığa geçirilenler, fakülte ve yüksekokullarda kendi hesabına okuduktan sonra, komiser yardımcısı veya polis memuru olarak atananların başarılı öğrenim süreleri ile fakülte veya yüksek okullarda kendi hesabına okumakta iken Türk Silahlı Kuvvetleri veya Emniyet Genel Müdürlüğü hesabına okumaya devam eden öğrencilerin daha önce kendi hesabına okudukları normal okul süreleri 5510 sayılı Kanunun 46 </w:t>
      </w:r>
      <w:r>
        <w:rPr>
          <w:rStyle w:val="Spelle"/>
          <w:rFonts w:cs="Verdana" w:ascii="Verdana" w:hAnsi="Verdana"/>
          <w:sz w:val="20"/>
          <w:szCs w:val="20"/>
        </w:rPr>
        <w:t>ncı</w:t>
      </w:r>
      <w:r>
        <w:rPr>
          <w:rStyle w:val="Grame"/>
          <w:rFonts w:cs="Verdana" w:ascii="Verdana" w:hAnsi="Verdana"/>
          <w:sz w:val="20"/>
          <w:szCs w:val="20"/>
        </w:rPr>
        <w:t xml:space="preserve"> maddesi gereğince borçlandır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Borç tutarı, borçlanmanın yapıldığı tarihte ilgisine göre en az aylık alan teğmenin, astsubay çavuşun veya polis memuru ya da komiser yardımcısının prime esas kazancının %32’si üzerinden hesaplanır ve tebliğ tarihinden itibaren iki yıl içinde eşit taksitler halinde sigortalı tarafından ödeni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5510 sayılı Kanunun geçici 4 üncü maddesinin dördüncü ve beşinci fıkralarına göre yapılacak borçlanmalar </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2 –</w:t>
      </w:r>
      <w:r>
        <w:rPr>
          <w:rFonts w:cs="Verdana" w:ascii="Verdana" w:hAnsi="Verdana"/>
          <w:sz w:val="20"/>
          <w:szCs w:val="20"/>
        </w:rPr>
        <w:t xml:space="preserve"> (1) 5510 sayılı Kanunun geçici 4 üncü maddesinin dördüncü ve beşinci fıkraları uyarınca;</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5434 sayılı Kanuna tabi iştirakçi iken, 5510 sayılı Kanunun yürürlüğe girdiği tarih itibariyle bu Kanunun 4 üncü maddesinin birinci fıkrasının (c) bendi kapsamına alınanlar ile hak sahipleri,</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2008 yılı Ekim ayı başından önce 5434 sayılı Kanun hükümlerine tabi olarak çalışmış olup, 5510 sayılı Kanunun 4 üncü maddesinin birinci fıkrasının (c) bendine tabi olarak yeniden çalışmaya başlayanlar ile hak sahipleri,</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hakkında</w:t>
      </w:r>
      <w:r>
        <w:rPr>
          <w:rFonts w:cs="Verdana" w:ascii="Verdana" w:hAnsi="Verdana"/>
          <w:sz w:val="20"/>
          <w:szCs w:val="20"/>
        </w:rPr>
        <w:t xml:space="preserve"> yapılacak borçlanma işlemleri, 5510 sayılı Kanunla yürürlükten kaldırılan hükümleri de dahil 5434 sayılı Kanun hükümlerine göre yapılır. Ancak, 5434 sayılı Kanuna tabi sigortalılığı devam edenlerin daha önce 5510 sayılı Kanunun 4 üncü maddesinin birinci fıkrasının (a) bendine tabi sigortalı iken aynı Kanunun 41 inci maddesinin birinci fıkrasının (a), (f) ve (g) bentlerine göre borçlanılacak sürelerinin bulunması halinde kendileri veya hak sahipleri ilgili bentler kapsamında borçlanma yapabilir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5510 sayılı Kanunun geçici 4 üncü maddesinin onuncu fıkrasına göre yapılacak borçlanmalar borcun hesaplanması ve ödenmesi</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3 –</w:t>
      </w:r>
      <w:r>
        <w:rPr>
          <w:rFonts w:cs="Verdana" w:ascii="Verdana" w:hAnsi="Verdana"/>
          <w:sz w:val="20"/>
          <w:szCs w:val="20"/>
        </w:rPr>
        <w:t xml:space="preserve"> (1) 5510 sayılı Kanunun geçici 4 üncü maddesinin onuncu fıkrası ile 5510 sayılı Kanunun yürürlüğe girdiği tariht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olis Akademisi ile fakülte ve yüksek okullarda Emniyet Genel Müdürlüğü hesabına okuyan veya kendi hesabına okumakta iken Emniyet Genel Müdürlüğü hesabına okumaya devam eden öğrencilerden Emniyet Hizmetleri Sınıfında Kanunun 4 üncü maddesinin birinci fıkrasının (c) bendi kapsamında çalışacak olanların,</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Emniyet Hizmetleri Sınıfında 4 üncü maddenin birinci fıkrasının (c) bendi kapsamında çalışmakta olanların Polis Akademisi ile fakülte ve yüksek okullarda geçen,</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5510 sayılı Kanunun yürürlüğe girmesinden önce üniversitelerin çeşitli fakülte, yüksek okul veya meslek yüksek okullarında kendi hesabına öğrenim yaptıktan sonra muvazzaf astsubay </w:t>
      </w:r>
      <w:r>
        <w:rPr>
          <w:rStyle w:val="Spelle"/>
          <w:rFonts w:cs="Verdana" w:ascii="Verdana" w:hAnsi="Verdana"/>
          <w:sz w:val="20"/>
          <w:szCs w:val="20"/>
        </w:rPr>
        <w:t>nasbedilenlerin</w:t>
      </w:r>
      <w:r>
        <w:rPr>
          <w:rFonts w:cs="Verdana" w:ascii="Verdana" w:hAnsi="Verdana"/>
          <w:sz w:val="20"/>
          <w:szCs w:val="20"/>
        </w:rPr>
        <w:t xml:space="preserve"> sözü edilen okullarda geçen,</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başarılı</w:t>
      </w:r>
      <w:r>
        <w:rPr>
          <w:rFonts w:cs="Verdana" w:ascii="Verdana" w:hAnsi="Verdana"/>
          <w:sz w:val="20"/>
          <w:szCs w:val="20"/>
        </w:rPr>
        <w:t xml:space="preserve"> eğitim süreleri istekleri halinde borçlandır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2) Kanunun geçici 4 üncü maddesinin onuncu fıkrasına göre, Polis Akademisi ile fakülte ve yüksek okullarda Emniyet Genel Müdürlüğü hesabına okuyan veya kendi hesabına okumakta iken Emniyet Genel Müdürlüğü hesabına okumaya devam eden öğrenciler ile Emniyet Hizmetleri Sınıfında Kanunun 4 üncü maddesinin birinci fıkrasının (c) bendi kapsamında çalışmakta olanların sözü edilen okullarda, fakülte, yüksek okul veya meslek yüksek okullarında kendi hesabına öğrenim yaptıktan sonra muvazzaf astsubay </w:t>
      </w:r>
      <w:r>
        <w:rPr>
          <w:rStyle w:val="Spelle"/>
          <w:rFonts w:cs="Verdana" w:ascii="Verdana" w:hAnsi="Verdana"/>
          <w:sz w:val="20"/>
          <w:szCs w:val="20"/>
        </w:rPr>
        <w:t>nasbedilenlerin</w:t>
      </w:r>
      <w:r>
        <w:rPr>
          <w:rStyle w:val="Grame"/>
          <w:rFonts w:cs="Verdana" w:ascii="Verdana" w:hAnsi="Verdana"/>
          <w:sz w:val="20"/>
          <w:szCs w:val="20"/>
        </w:rPr>
        <w:t xml:space="preserve"> sözü edilen okullarda geçen başarılı öğrenim süreleri istekleri halinde, borçlanma talep tarihinde ilgisine göre en az aylık alan polis veya komiser yardımcısı ile astsubay çavuşun emekli keseneğine esas unsurları üzerinden, bu sürelere ait kesenek ve karşılık tutarının tamamı borcun tebliğ tarihinden itibaren iki yıl içinde sigortalı tarafından öden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5434 sayılı Kanunun mülga 15 inci maddesinin (e) fıkrasına göre yapılacak borçlanmala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14 –</w:t>
      </w:r>
      <w:r>
        <w:rPr>
          <w:rStyle w:val="Grame"/>
          <w:rFonts w:cs="Verdana" w:ascii="Verdana" w:hAnsi="Verdana"/>
          <w:sz w:val="20"/>
          <w:szCs w:val="20"/>
        </w:rPr>
        <w:t xml:space="preserve"> (1) 5434 sayılı Kanuna tabi iştirakçi iken 5510 sayılı Kanunun 4 üncü maddesinin birinci fıkrasının (c) bendi kapsamına alınanlardan, fakülte veya yüksek okullarda kendi hesabına okuduktan sonra subay veya astsubaylığa </w:t>
      </w:r>
      <w:r>
        <w:rPr>
          <w:rStyle w:val="Spelle"/>
          <w:rFonts w:cs="Verdana" w:ascii="Verdana" w:hAnsi="Verdana"/>
          <w:sz w:val="20"/>
          <w:szCs w:val="20"/>
        </w:rPr>
        <w:t>nasbedilen</w:t>
      </w:r>
      <w:r>
        <w:rPr>
          <w:rStyle w:val="Grame"/>
          <w:rFonts w:cs="Verdana" w:ascii="Verdana" w:hAnsi="Verdana"/>
          <w:sz w:val="20"/>
          <w:szCs w:val="20"/>
        </w:rPr>
        <w:t xml:space="preserve"> veya yedek subaylık hizmetini takiben subaylığa geçirilenlerin, başarılı öğrenim süreleri ile fakülte veya yüksek okullarda kendi hesabına okumakta iken Türk Silahlı Kuvvetleri hesabına okumaya devam eden öğrencilerin, daha önce kendi hesabına okudukları normal okul sürelerinin borçlandırılmasına ilişkin işlemler 5434 sayılı Kanun hükümlerine göre yap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5434 sayılı Kanunun ek 31 inci maddesinin üçüncü fıkrasına göre yapılacak borçlanmalar</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5 –</w:t>
      </w:r>
      <w:r>
        <w:rPr>
          <w:rFonts w:cs="Verdana" w:ascii="Verdana" w:hAnsi="Verdana"/>
          <w:sz w:val="20"/>
          <w:szCs w:val="20"/>
        </w:rPr>
        <w:t xml:space="preserve"> (1) 5434 sayılı Kanunun yürürlükte bulunan ek 31 inci maddesinin üçüncü fıkrası gereğince, aylıklarını </w:t>
      </w:r>
      <w:r>
        <w:rPr>
          <w:rStyle w:val="Grame"/>
          <w:rFonts w:cs="Verdana" w:ascii="Verdana" w:hAnsi="Verdana"/>
          <w:sz w:val="20"/>
          <w:szCs w:val="20"/>
        </w:rPr>
        <w:t>22/1/1962</w:t>
      </w:r>
      <w:r>
        <w:rPr>
          <w:rFonts w:cs="Verdana" w:ascii="Verdana" w:hAnsi="Verdana"/>
          <w:sz w:val="20"/>
          <w:szCs w:val="20"/>
        </w:rPr>
        <w:t xml:space="preserve"> tarihli ve 1 sayılı Kanun ile ek ve tadillerine göre alan ve almış olan 5510 sayılı Kanun gereğince 4 üncü maddenin birinci fıkrasının (c) kapsamındaki sigortalıların, 506, 1479, 2925 ve 2926 sayılı kanunlar ile 506 sayılı Kanunun geçici 20 </w:t>
      </w:r>
      <w:r>
        <w:rPr>
          <w:rStyle w:val="Spelle"/>
          <w:rFonts w:cs="Verdana" w:ascii="Verdana" w:hAnsi="Verdana"/>
          <w:sz w:val="20"/>
          <w:szCs w:val="20"/>
        </w:rPr>
        <w:t>nci</w:t>
      </w:r>
      <w:r>
        <w:rPr>
          <w:rFonts w:cs="Verdana" w:ascii="Verdana" w:hAnsi="Verdana"/>
          <w:sz w:val="20"/>
          <w:szCs w:val="20"/>
        </w:rPr>
        <w:t xml:space="preserve"> maddesine tabi sandıkların kanunları kapsamındaki serbest meslekte geçmiş ve değerlendirilmemiş hizmet sürelerinin 15 yılı, bu hizmetlerin söz konusu kanun hükümleri uyarınca belgelendirilmesi halinde, öğrenim durumları itibariyle memuriyete giriş derecesi esas alınarak yapılacak borçlanmalara önceki mevzuat gereğince devam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orçlanma için başvuruların yapılması</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6 –</w:t>
      </w:r>
      <w:r>
        <w:rPr>
          <w:rFonts w:cs="Verdana" w:ascii="Verdana" w:hAnsi="Verdana"/>
          <w:sz w:val="20"/>
          <w:szCs w:val="20"/>
        </w:rPr>
        <w:t xml:space="preserve"> (1) Borçlanma yapmak için;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5510 sayılı Kanunun 4 üncü maddesinin birinci fıkrasının (a) ve (b) bentleri ile 2925 sayılı Kanun, mülga 506, 1479 ve 2926 sayılı kanunlara tabi olan sigortalılar ve hak sahipleri tarafından sosyal güvenlik il müdürlükleri/sosyal güvenlik merkezlerine,</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 xml:space="preserve">b) 5510 sayılı Kanunun 4 üncü maddesinin birinci fıkrasının (c) bendi kapsamında ilk defa sigortalı olarak çalışmaya başlayanlar ile 5510 sayılı Kanunun geçici 4 üncü maddesi gereğince haklarında 5434 sayılı Kanun hükümleri uygulanan sigortalılarla hak sahipleri, bağlı bulundukları kamu idareleri aracılığıyla Kurumca örneği hazırlanan borçlanma belgesi ile Sosyal Sigortalar Genel Müdürlüğü Sigortalı Tescil ve Hizmet Daire Başkanlığına,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müracaat</w:t>
      </w:r>
      <w:r>
        <w:rPr>
          <w:rFonts w:cs="Verdana" w:ascii="Verdana" w:hAnsi="Verdana"/>
          <w:sz w:val="20"/>
          <w:szCs w:val="20"/>
        </w:rPr>
        <w:t xml:space="preserve"> edil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irinci fıkranın (b) bendi gereğince yapılan borçlanma işlemlerine ilişkin yetki devri yapıldıktan sonra borçlanma müracaatları sigortalılar ve hak sahipleri tarafından ilgili sosyal güvenlik il müdürlüklerine/sosyal güvenlik merkezlerine yapıl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ten kaldırılan tebliğ</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7 –</w:t>
      </w:r>
      <w:r>
        <w:rPr>
          <w:rFonts w:cs="Verdana" w:ascii="Verdana" w:hAnsi="Verdana"/>
          <w:sz w:val="20"/>
          <w:szCs w:val="20"/>
        </w:rPr>
        <w:t xml:space="preserve"> (1) </w:t>
      </w:r>
      <w:r>
        <w:rPr>
          <w:rStyle w:val="Grame"/>
          <w:rFonts w:cs="Verdana" w:ascii="Verdana" w:hAnsi="Verdana"/>
          <w:sz w:val="20"/>
          <w:szCs w:val="20"/>
        </w:rPr>
        <w:t>28/9/2008</w:t>
      </w:r>
      <w:r>
        <w:rPr>
          <w:rFonts w:cs="Verdana" w:ascii="Verdana" w:hAnsi="Verdana"/>
          <w:sz w:val="20"/>
          <w:szCs w:val="20"/>
        </w:rPr>
        <w:t xml:space="preserve"> tarihli ve 27011 sayılı Resmî Gazete’de yayımlanan Hizmet Borçlanma İşlemlerinin Usul ve Esasları Hakkında Tebliğ yürürlükten kaldırıl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Yürürlük</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Style w:val="Grame"/>
          <w:rFonts w:cs="Verdana" w:ascii="Verdana" w:hAnsi="Verdana"/>
          <w:b/>
          <w:bCs/>
          <w:sz w:val="20"/>
          <w:szCs w:val="20"/>
        </w:rPr>
        <w:t>MADDE 18 –</w:t>
      </w:r>
      <w:r>
        <w:rPr>
          <w:rStyle w:val="Grame"/>
          <w:rFonts w:cs="Verdana" w:ascii="Verdana" w:hAnsi="Verdana"/>
          <w:sz w:val="20"/>
          <w:szCs w:val="20"/>
        </w:rPr>
        <w:t xml:space="preserve"> (1) Bu Tebliğin 4 üncü maddesinin ikinci, üçüncü ve dördüncü fıkraları, 5 inci maddesinin birinci fıkrasının (a) ve (b) bentleri, 6 </w:t>
      </w:r>
      <w:r>
        <w:rPr>
          <w:rStyle w:val="Spelle"/>
          <w:rFonts w:cs="Verdana" w:ascii="Verdana" w:hAnsi="Verdana"/>
          <w:sz w:val="20"/>
          <w:szCs w:val="20"/>
        </w:rPr>
        <w:t>ncı</w:t>
      </w:r>
      <w:r>
        <w:rPr>
          <w:rStyle w:val="Grame"/>
          <w:rFonts w:cs="Verdana" w:ascii="Verdana" w:hAnsi="Verdana"/>
          <w:sz w:val="20"/>
          <w:szCs w:val="20"/>
        </w:rPr>
        <w:t xml:space="preserve"> maddesinin ikinci ve üçüncü fıkraları, 7 </w:t>
      </w:r>
      <w:r>
        <w:rPr>
          <w:rStyle w:val="Spelle"/>
          <w:rFonts w:cs="Verdana" w:ascii="Verdana" w:hAnsi="Verdana"/>
          <w:sz w:val="20"/>
          <w:szCs w:val="20"/>
        </w:rPr>
        <w:t>nci</w:t>
      </w:r>
      <w:r>
        <w:rPr>
          <w:rStyle w:val="Grame"/>
          <w:rFonts w:cs="Verdana" w:ascii="Verdana" w:hAnsi="Verdana"/>
          <w:sz w:val="20"/>
          <w:szCs w:val="20"/>
        </w:rPr>
        <w:t xml:space="preserve"> maddesinin birinci fıkrasının (a) bendi, 9 uncu maddesinin altıncı fıkrası, 10 uncu maddesinin ikinci, dördüncü, yedinci, onuncu, </w:t>
      </w:r>
      <w:r>
        <w:rPr>
          <w:rStyle w:val="Spelle"/>
          <w:rFonts w:cs="Verdana" w:ascii="Verdana" w:hAnsi="Verdana"/>
          <w:sz w:val="20"/>
          <w:szCs w:val="20"/>
        </w:rPr>
        <w:t>onbirinci</w:t>
      </w:r>
      <w:r>
        <w:rPr>
          <w:rStyle w:val="Grame"/>
          <w:rFonts w:cs="Verdana" w:ascii="Verdana" w:hAnsi="Verdana"/>
          <w:sz w:val="20"/>
          <w:szCs w:val="20"/>
        </w:rPr>
        <w:t xml:space="preserve"> ve </w:t>
      </w:r>
      <w:r>
        <w:rPr>
          <w:rStyle w:val="Spelle"/>
          <w:rFonts w:cs="Verdana" w:ascii="Verdana" w:hAnsi="Verdana"/>
          <w:sz w:val="20"/>
          <w:szCs w:val="20"/>
        </w:rPr>
        <w:t>onikinci</w:t>
      </w:r>
      <w:r>
        <w:rPr>
          <w:rStyle w:val="Grame"/>
          <w:rFonts w:cs="Verdana" w:ascii="Verdana" w:hAnsi="Verdana"/>
          <w:sz w:val="20"/>
          <w:szCs w:val="20"/>
        </w:rPr>
        <w:t xml:space="preserve"> fıkra hükümleri 2008 yılı Ekim ayı başından geçerli olmak üzere yayımı tarihinde, diğer hükümleri yayımı tarihinde yürürlüğe gire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Yürütme</w:t>
      </w:r>
    </w:p>
    <w:p>
      <w:pPr>
        <w:pStyle w:val="3normalyaz"/>
        <w:spacing w:lineRule="atLeast" w:line="24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MADDE 19 –</w:t>
      </w:r>
      <w:r>
        <w:rPr>
          <w:rFonts w:cs="Verdana" w:ascii="Verdana" w:hAnsi="Verdana"/>
          <w:sz w:val="20"/>
          <w:szCs w:val="20"/>
        </w:rPr>
        <w:t xml:space="preserve"> (1) Bu Tebliğ hükümlerini Sosyal Güvenlik Kurumu Başkanı yürütür.</w:t>
      </w:r>
    </w:p>
    <w:p>
      <w:pPr>
        <w:pStyle w:val="NormalWeb"/>
        <w:jc w:val="center"/>
        <w:rPr>
          <w:rFonts w:ascii="Verdana" w:hAnsi="Verdana" w:cs="Verdana"/>
          <w:sz w:val="20"/>
          <w:szCs w:val="20"/>
        </w:rPr>
      </w:pPr>
      <w:r>
        <w:rPr>
          <w:rFonts w:cs="Arial" w:ascii="Verdana" w:hAnsi="Verdana"/>
          <w:b/>
          <w:bCs/>
          <w:color w:val="000080"/>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9:00Z</dcterms:created>
  <dc:creator>HP</dc:creator>
  <dc:description/>
  <cp:keywords/>
  <dc:language>en-US</dc:language>
  <cp:lastModifiedBy>HP</cp:lastModifiedBy>
  <dcterms:modified xsi:type="dcterms:W3CDTF">2010-07-01T08:40:00Z</dcterms:modified>
  <cp:revision>1</cp:revision>
  <dc:subject/>
  <dc:title>1 Temmuz 2010 PERŞEMBE</dc:title>
</cp:coreProperties>
</file>