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sz w:val="20"/>
          <w:szCs w:val="20"/>
        </w:rPr>
      </w:pPr>
      <w:r>
        <w:rPr>
          <w:rFonts w:cs="Verdana" w:ascii="Verdana" w:hAnsi="Verdana"/>
          <w:b/>
          <w:sz w:val="20"/>
          <w:szCs w:val="20"/>
        </w:rPr>
        <w:t>T.C.</w:t>
      </w:r>
    </w:p>
    <w:p>
      <w:pPr>
        <w:pStyle w:val="Normal"/>
        <w:autoSpaceDE w:val="false"/>
        <w:rPr>
          <w:rFonts w:ascii="Verdana" w:hAnsi="Verdana" w:cs="Verdana"/>
          <w:b/>
          <w:b/>
          <w:sz w:val="20"/>
          <w:szCs w:val="20"/>
        </w:rPr>
      </w:pPr>
      <w:r>
        <w:rPr>
          <w:rFonts w:cs="Verdana" w:ascii="Verdana" w:hAnsi="Verdana"/>
          <w:b/>
          <w:sz w:val="20"/>
          <w:szCs w:val="20"/>
        </w:rPr>
        <w:t>GELİR İDARESİ BAŞKANLIĞI</w:t>
      </w:r>
    </w:p>
    <w:p>
      <w:pPr>
        <w:pStyle w:val="Normal"/>
        <w:autoSpaceDE w:val="false"/>
        <w:rPr>
          <w:rFonts w:ascii="Verdana" w:hAnsi="Verdana" w:cs="Verdana"/>
          <w:b/>
          <w:b/>
          <w:sz w:val="20"/>
          <w:szCs w:val="20"/>
        </w:rPr>
      </w:pPr>
      <w:r>
        <w:rPr>
          <w:rFonts w:cs="Verdana" w:ascii="Verdana" w:hAnsi="Verdana"/>
          <w:b/>
          <w:sz w:val="20"/>
          <w:szCs w:val="20"/>
        </w:rPr>
        <w:t>İzmir Vergi Dairesi Başkanlığı</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Mükellef Hizmetleri KDV ve Diğer Vergiler Grup Müdürlüğü)</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AYI: B.07.1.GĐB.4.35.17.01/KDV:02-2587/1476 23 HAZĐRAN 200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KONU: Kollektif Şirket Aktifinde Kayıtlı Gayrimenkul Satısı</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OLL. ST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lgi: 17.06.2009 tarihli dilekçeniz.</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lgide kayıtlı dilekçenizde; 20 yıl önce satın alınan ve şirketiniz aktifinde kayıtlı olan bir</w:t>
      </w:r>
    </w:p>
    <w:p>
      <w:pPr>
        <w:pStyle w:val="Normal"/>
        <w:autoSpaceDE w:val="false"/>
        <w:rPr/>
      </w:pPr>
      <w:r>
        <w:rPr>
          <w:rFonts w:cs="Verdana" w:ascii="Verdana" w:hAnsi="Verdana"/>
          <w:sz w:val="20"/>
          <w:szCs w:val="20"/>
        </w:rPr>
        <w:t>gayrimenkulü (işyeri) satmak istediğiniz belirtilerek, satış bedelinin katma değer vergisine tabi olup olmadığı hususunda tereddüte düşüldüğünden, konu hakkında Başkanlığımız görüsünün bildirilmesi istenilmektedi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3065 sayılı Katma Değer Vergisi Kanununun 17/4-r maddesind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w:t>
      </w:r>
      <w:r>
        <w:rPr>
          <w:rFonts w:cs="Verdana" w:ascii="Verdana" w:hAnsi="Verdana"/>
          <w:sz w:val="20"/>
          <w:szCs w:val="20"/>
        </w:rPr>
        <w:t>(5615 sayılı Kanunun 13 uncu maddesiyle değişen bent. Yürürlük: 04.04.2007) Kurumların aktifinde veya belediyeler ile il özel idarelerinin mülkiyetinde, en az iki tam yıl sureyle bulunan istirak hisseleri ile (5793 sayılı Kanunun 13 uncu maddesiyle değişen ibare. Yürürlük;</w:t>
      </w:r>
    </w:p>
    <w:p>
      <w:pPr>
        <w:pStyle w:val="Normal"/>
        <w:autoSpaceDE w:val="false"/>
        <w:rPr/>
      </w:pPr>
      <w:r>
        <w:rPr>
          <w:rFonts w:cs="Verdana" w:ascii="Verdana" w:hAnsi="Verdana"/>
          <w:sz w:val="20"/>
          <w:szCs w:val="20"/>
        </w:rPr>
        <w:t>06.08.2008) taşınmazların satısı suretiyle gerçeklesen devir ve teslimler ile bankalara borçlu olanların ve kefillerinin borçlarına karşılık (5793 sayılı Kanunun 13 uncu maddesiyle değişen ibare. Yürürlük; 06.08.2008) taşınmaz ve istirak hisselerinin (müzayede mahallerinde yapılan satışlar dâhil) bankalara devir ve teslimle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stisna kapsamında teslim edilen kıymetlerin iktisabında yüklenilen ve teslimin yapıldığı</w:t>
      </w:r>
    </w:p>
    <w:p>
      <w:pPr>
        <w:pStyle w:val="Normal"/>
        <w:autoSpaceDE w:val="false"/>
        <w:rPr>
          <w:rFonts w:ascii="Verdana" w:hAnsi="Verdana" w:cs="Verdana"/>
          <w:sz w:val="20"/>
          <w:szCs w:val="20"/>
        </w:rPr>
      </w:pPr>
      <w:r>
        <w:rPr>
          <w:rFonts w:cs="Verdana" w:ascii="Verdana" w:hAnsi="Verdana"/>
          <w:sz w:val="20"/>
          <w:szCs w:val="20"/>
        </w:rPr>
        <w:t>doneme kadar indirim yoluyla giderilemeyen katma değer vergisi, teslimin yapıldığı hesap</w:t>
      </w:r>
    </w:p>
    <w:p>
      <w:pPr>
        <w:pStyle w:val="Normal"/>
        <w:autoSpaceDE w:val="false"/>
        <w:rPr>
          <w:rFonts w:ascii="Verdana" w:hAnsi="Verdana" w:cs="Verdana"/>
          <w:sz w:val="20"/>
          <w:szCs w:val="20"/>
        </w:rPr>
      </w:pPr>
      <w:r>
        <w:rPr>
          <w:rFonts w:cs="Verdana" w:ascii="Verdana" w:hAnsi="Verdana"/>
          <w:sz w:val="20"/>
          <w:szCs w:val="20"/>
        </w:rPr>
        <w:t>dönemine iliskin gelir veya kurumlar vergisi matrahının tespitinde gider olarak dikkate alını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hükmüne yer verilmişti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ergi mevzuatı yönünden kurum ibaresi Kurumlar Vergisi mükellefleri için kullanıldığından, bahse konu istisna Kurumlar Vergisi Kanununa göre kurumlar vergisi mükellefleri ve Belediyeler ile İl Özel İdarelerine yönelik olup, Türk Ticaret Kanunu hükümlerine çerçevesinde, ticari şirket olan ancak Kurumlar Vergisi Kanununa göre kurumlar vergisi mükellefi olmayan kolektif şirketinizin aktifinde kayıtlı gayrimenkul satısının, Katma Değer Vergisi Kanununun 17/4-r maddesi kapsamında vergiden istisna tutulması mümkün bulunmadığından, bahse konu satış işleminin Kanunun genel esasları kapsamında katma değer vergisine tabi tutulması gerekmektedi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ilgi edinilmesini rica ederi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Rıfat ENGİN</w:t>
      </w:r>
    </w:p>
    <w:p>
      <w:pPr>
        <w:pStyle w:val="Normal"/>
        <w:autoSpaceDE w:val="false"/>
        <w:rPr>
          <w:rFonts w:ascii="Verdana" w:hAnsi="Verdana" w:cs="Verdana"/>
          <w:sz w:val="20"/>
          <w:szCs w:val="20"/>
        </w:rPr>
      </w:pPr>
      <w:r>
        <w:rPr>
          <w:rFonts w:cs="Verdana" w:ascii="Verdana" w:hAnsi="Verdana"/>
          <w:sz w:val="20"/>
          <w:szCs w:val="20"/>
        </w:rPr>
        <w:t>Muk. Hizm. KDV ve Diğer</w:t>
      </w:r>
    </w:p>
    <w:p>
      <w:pPr>
        <w:pStyle w:val="Normal"/>
        <w:rPr>
          <w:rFonts w:ascii="Verdana" w:hAnsi="Verdana" w:cs="Verdana"/>
          <w:sz w:val="20"/>
          <w:szCs w:val="20"/>
        </w:rPr>
      </w:pPr>
      <w:r>
        <w:rPr>
          <w:rFonts w:cs="Verdana" w:ascii="Verdana" w:hAnsi="Verdana"/>
          <w:sz w:val="20"/>
          <w:szCs w:val="20"/>
        </w:rPr>
        <w:t>Vergiler Grup Mudur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35:00Z</dcterms:created>
  <dc:creator>HP</dc:creator>
  <dc:description/>
  <cp:keywords/>
  <dc:language>en-US</dc:language>
  <cp:lastModifiedBy>HP</cp:lastModifiedBy>
  <dcterms:modified xsi:type="dcterms:W3CDTF">2010-08-25T12:44:00Z</dcterms:modified>
  <cp:revision>1</cp:revision>
  <dc:subject/>
  <dc:title>T</dc:title>
</cp:coreProperties>
</file>