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spacing w:lineRule="auto" w:line="276" w:before="0" w:after="0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SOSYAL G</w:t>
      </w:r>
      <w:r>
        <w:rPr>
          <w:rFonts w:cs="Times" w:ascii="Verdana" w:hAnsi="Verdana"/>
          <w:b/>
          <w:bCs/>
          <w:sz w:val="15"/>
          <w:szCs w:val="15"/>
        </w:rPr>
        <w:t>Ü</w:t>
      </w:r>
      <w:r>
        <w:rPr>
          <w:rFonts w:cs="Verdana" w:ascii="Verdana" w:hAnsi="Verdana"/>
          <w:b/>
          <w:bCs/>
          <w:sz w:val="15"/>
          <w:szCs w:val="15"/>
        </w:rPr>
        <w:t>VENL</w:t>
      </w:r>
      <w:r>
        <w:rPr>
          <w:rFonts w:cs="Times" w:ascii="Verdana" w:hAnsi="Verdana"/>
          <w:b/>
          <w:bCs/>
          <w:sz w:val="15"/>
          <w:szCs w:val="15"/>
        </w:rPr>
        <w:t>İ</w:t>
      </w:r>
      <w:r>
        <w:rPr>
          <w:rFonts w:cs="Verdana" w:ascii="Verdana" w:hAnsi="Verdana"/>
          <w:b/>
          <w:bCs/>
          <w:sz w:val="15"/>
          <w:szCs w:val="15"/>
        </w:rPr>
        <w:t>K KURUMU SA</w:t>
      </w:r>
      <w:r>
        <w:rPr>
          <w:rFonts w:cs="Times" w:ascii="Verdana" w:hAnsi="Verdana"/>
          <w:b/>
          <w:bCs/>
          <w:sz w:val="15"/>
          <w:szCs w:val="15"/>
        </w:rPr>
        <w:t>Ğ</w:t>
      </w:r>
      <w:r>
        <w:rPr>
          <w:rFonts w:cs="Verdana" w:ascii="Verdana" w:hAnsi="Verdana"/>
          <w:b/>
          <w:bCs/>
          <w:sz w:val="15"/>
          <w:szCs w:val="15"/>
        </w:rPr>
        <w:t>LIK UYGULAMA TEBL</w:t>
      </w:r>
      <w:r>
        <w:rPr>
          <w:rFonts w:cs="Times" w:ascii="Verdana" w:hAnsi="Verdana"/>
          <w:b/>
          <w:bCs/>
          <w:sz w:val="15"/>
          <w:szCs w:val="15"/>
        </w:rPr>
        <w:t>İĞİ</w:t>
      </w:r>
      <w:r>
        <w:rPr>
          <w:rFonts w:cs="Verdana" w:ascii="Verdana" w:hAnsi="Verdana"/>
          <w:b/>
          <w:bCs/>
          <w:sz w:val="15"/>
          <w:szCs w:val="15"/>
        </w:rPr>
        <w:t>NDE DE</w:t>
      </w:r>
      <w:r>
        <w:rPr>
          <w:rFonts w:cs="Times" w:ascii="Verdana" w:hAnsi="Verdana"/>
          <w:b/>
          <w:bCs/>
          <w:sz w:val="15"/>
          <w:szCs w:val="15"/>
        </w:rPr>
        <w:t>ĞİŞİ</w:t>
      </w:r>
      <w:r>
        <w:rPr>
          <w:rFonts w:cs="Verdana" w:ascii="Verdana" w:hAnsi="Verdana"/>
          <w:b/>
          <w:bCs/>
          <w:sz w:val="15"/>
          <w:szCs w:val="15"/>
        </w:rPr>
        <w:t>KL</w:t>
      </w:r>
      <w:r>
        <w:rPr>
          <w:rFonts w:cs="Times" w:ascii="Verdana" w:hAnsi="Verdana"/>
          <w:b/>
          <w:bCs/>
          <w:sz w:val="15"/>
          <w:szCs w:val="15"/>
        </w:rPr>
        <w:t>İ</w:t>
      </w:r>
      <w:r>
        <w:rPr>
          <w:rFonts w:cs="Verdana" w:ascii="Verdana" w:hAnsi="Verdana"/>
          <w:b/>
          <w:bCs/>
          <w:sz w:val="15"/>
          <w:szCs w:val="15"/>
        </w:rPr>
        <w:t>K YAPILMASINA DA</w:t>
      </w:r>
      <w:r>
        <w:rPr>
          <w:rFonts w:cs="Times" w:ascii="Verdana" w:hAnsi="Verdana"/>
          <w:b/>
          <w:bCs/>
          <w:sz w:val="15"/>
          <w:szCs w:val="15"/>
        </w:rPr>
        <w:t>İ</w:t>
      </w:r>
      <w:r>
        <w:rPr>
          <w:rFonts w:cs="Verdana" w:ascii="Verdana" w:hAnsi="Verdana"/>
          <w:b/>
          <w:bCs/>
          <w:sz w:val="15"/>
          <w:szCs w:val="15"/>
        </w:rPr>
        <w:t>R TEBL</w:t>
      </w:r>
      <w:r>
        <w:rPr>
          <w:rFonts w:cs="Times" w:ascii="Verdana" w:hAnsi="Verdana"/>
          <w:b/>
          <w:bCs/>
          <w:sz w:val="15"/>
          <w:szCs w:val="15"/>
        </w:rPr>
        <w:t>İĞ</w:t>
      </w:r>
    </w:p>
    <w:p>
      <w:pPr>
        <w:pStyle w:val="2ortabaslk"/>
        <w:spacing w:lineRule="auto" w:line="276" w:before="0" w:after="0"/>
        <w:jc w:val="center"/>
        <w:rPr>
          <w:rFonts w:ascii="Verdana" w:hAnsi="Verdana" w:cs="Times"/>
          <w:b/>
          <w:b/>
          <w:bCs/>
          <w:sz w:val="15"/>
          <w:szCs w:val="15"/>
        </w:rPr>
      </w:pPr>
      <w:r>
        <w:rPr>
          <w:rFonts w:cs="Times" w:ascii="Verdana" w:hAnsi="Verdana"/>
          <w:b/>
          <w:bCs/>
          <w:sz w:val="15"/>
          <w:szCs w:val="15"/>
        </w:rPr>
        <w:t>EKLERİ</w:t>
      </w:r>
    </w:p>
    <w:p>
      <w:pPr>
        <w:pStyle w:val="2ortabaslk"/>
        <w:spacing w:lineRule="auto" w:line="276" w:before="0" w:after="0"/>
        <w:jc w:val="center"/>
        <w:rPr/>
      </w:pPr>
      <w:r>
        <w:rPr/>
        <w:t> </w:t>
      </w:r>
    </w:p>
    <w:p>
      <w:pPr>
        <w:pStyle w:val="2ortabaslk"/>
        <w:spacing w:lineRule="auto" w:line="276" w:before="0" w:after="0"/>
        <w:jc w:val="center"/>
        <w:rPr/>
      </w:pPr>
      <w:r>
        <w:rPr/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102"/>
        <w:gridCol w:w="5869"/>
        <w:gridCol w:w="840"/>
      </w:tblGrid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İSTE 1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K-6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ÖRMEYE YARDIMCI TIBBİ MALZEMELER LİSTESİ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IRA NO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UT KODU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ÇİFT OLARAK (KDV HARİÇ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İYAT (TL)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00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 Plan 0-2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,4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GZ.1001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 Plan 0-2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,1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02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 Plan 0-2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ofokal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Beyaz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,8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03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 Plan 0-2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fokal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,8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04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 Plan 0-2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,4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05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 2-4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,3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06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 2-4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,7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07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 2-4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fokal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Beyaz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2,54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08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 2-4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fokal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09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 2-4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10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 4-6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,0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11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 4-6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,1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12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 4-6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fokal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Beyaz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4,24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13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 4-6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fokal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14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 4-6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,64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15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 6-8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,7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16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 6-8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,7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17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 6-8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fokal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Beyaz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9,3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18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 6-8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fokal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19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 6-8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,4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20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 8-10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21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 8-10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5,5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22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 8-10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3,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23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 10-13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9,4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24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 10-13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25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 10-13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2,3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26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 13-16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,1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27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 13-16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28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 16-20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,7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29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PH 16-</w:t>
            </w:r>
            <w:r>
              <w:rPr>
                <w:rStyle w:val="Grame"/>
                <w:rFonts w:cs="Verdana" w:ascii="Verdana" w:hAnsi="Verdana"/>
                <w:sz w:val="15"/>
                <w:szCs w:val="15"/>
              </w:rPr>
              <w:t>20  Organ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30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 21 ve daha fazla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,8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31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 21 ve daha fazla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32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2-2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,8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33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2-2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34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2-2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ofokal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Beyaz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9,3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35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2-2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fokal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36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2-2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,8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37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4-2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,7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38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4-2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39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4-2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ofokal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Beyaz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9,3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40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4-2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fokal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41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4-2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42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6-2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,2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43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6-2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,8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44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6-2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ofokal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Beyaz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9,3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45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6-2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fokal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46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6-2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,7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47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8-2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,0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48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8-2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8,14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49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8-2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ofokal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Beyaz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9,3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50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8-2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,6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51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10-2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,73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52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10-2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,8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53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10-2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3,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54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13-2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,2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55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13-2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6,6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56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16-2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5,5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57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16-2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58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20-2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6,6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59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20-2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60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21 ve daha fazla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,8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61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21 ve daha fazla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62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2-4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63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2-4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,4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64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2-4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fokal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Beyaz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9,3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65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2-4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fokal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66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2-4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,5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67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4-4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,1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68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4-4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,6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69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4-4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fokal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Beyaz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9,3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70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4-4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fokal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71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4-4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2,2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72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6-4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,8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73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6-4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7,2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74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6-4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fokal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Beyaz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9,3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75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6-4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fokal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76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6-4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7,2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77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8-4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,4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78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8-4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79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8-4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fokal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Beyaz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9,3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80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8-4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Bifokal</w:t>
            </w:r>
            <w:r>
              <w:rPr>
                <w:rFonts w:cs="Verdana" w:ascii="Verdana" w:hAnsi="Verdana"/>
                <w:sz w:val="15"/>
                <w:szCs w:val="15"/>
              </w:rPr>
              <w:t>-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rogresif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81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8-4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82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10-4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,6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83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10-4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,8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84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13-4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5,59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85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13-4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5,0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86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16-4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2,3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87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16-4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88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20-4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6,6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89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20-4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90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21 ve daha fazla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,8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91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2-6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4,9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92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2-6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93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2-6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94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4-6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6,61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95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SPH/CYL 4-6 </w:t>
            </w: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lormati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96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4-6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97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6-6 Beyaz 60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,85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98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6-6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099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8-6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100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H/CYL 10-6 Organik 65 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101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leskopik Uzak tek *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102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leskopik Uzak çift *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103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leskopik Yakın tek *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104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leskopik Yakın Çift *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105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Yakın Okuma kepi çift *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106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pelle"/>
                <w:rFonts w:cs="Verdana" w:ascii="Verdana" w:hAnsi="Verdana"/>
                <w:sz w:val="15"/>
                <w:szCs w:val="15"/>
              </w:rPr>
              <w:t>Puv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*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107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izmatik Tek *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108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izmatik Çift *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109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ntak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Lens Tek *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110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pelle"/>
                <w:rFonts w:cs="Verdana" w:ascii="Verdana" w:hAnsi="Verdana"/>
                <w:sz w:val="15"/>
                <w:szCs w:val="15"/>
              </w:rPr>
              <w:t>Kontak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Lens Çift *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40,00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.11110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Çerçev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5,00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* Sağlık Kurulu Raporuna istinaden verilecek göz malzemeleri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Yukarıdaki fiyatlara; Cam-İşçilik-Hizmet bedeli </w:t>
      </w:r>
      <w:r>
        <w:rPr>
          <w:rStyle w:val="Grame"/>
          <w:rFonts w:cs="Verdana" w:ascii="Verdana" w:hAnsi="Verdana"/>
          <w:b/>
          <w:bCs/>
          <w:sz w:val="15"/>
          <w:szCs w:val="15"/>
        </w:rPr>
        <w:t>dahil</w:t>
      </w:r>
      <w:r>
        <w:rPr>
          <w:rFonts w:cs="Verdana" w:ascii="Verdana" w:hAnsi="Verdana"/>
          <w:b/>
          <w:bCs/>
          <w:sz w:val="15"/>
          <w:szCs w:val="15"/>
        </w:rPr>
        <w:t xml:space="preserve"> olup KDV ayrıca ilave edilecektir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13"/>
        <w:gridCol w:w="4010"/>
        <w:gridCol w:w="193"/>
        <w:gridCol w:w="193"/>
        <w:gridCol w:w="193"/>
        <w:gridCol w:w="193"/>
        <w:gridCol w:w="1132"/>
        <w:gridCol w:w="1037"/>
        <w:gridCol w:w="728"/>
      </w:tblGrid>
      <w:tr>
        <w:trPr>
          <w:trHeight w:val="240" w:hRule="atLeast"/>
        </w:trPr>
        <w:tc>
          <w:tcPr>
            <w:tcW w:w="8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İSTE-2</w:t>
            </w:r>
          </w:p>
        </w:tc>
      </w:tr>
      <w:tr>
        <w:trPr>
          <w:trHeight w:val="240" w:hRule="atLeast"/>
        </w:trPr>
        <w:tc>
          <w:tcPr>
            <w:tcW w:w="89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K-5/C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IRA</w:t>
              <w:br/>
              <w:t>NO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ODU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TEZ VE ORTEZ LİSTESİ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YENİLENME SÜRESİ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ÖZEL KOŞULLAR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İYAT</w:t>
              <w:br/>
              <w:t>TL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pell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nfödem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Bası Giysileri (Ismarlama)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10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diven (parmak ucu açık/kapalı)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9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11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muzdan destekli kolluk bileğe kadar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5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12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z altı çorap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9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13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z üstü çorap (silikon destekli)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7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14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ülotlu çorap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4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15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lden destekli tek bacak çorap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9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pell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nfödem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Bası Giysileri (Hazır)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22520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diven (parmak ucu açık/kapalı)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1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21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muzdan destekli kolluk bileğe kadar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6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22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z altı çorap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23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z üstü çorap (silikon destekli)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24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ülotlu çorap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3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25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lden destekli tek bacak çorap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8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nf Ödem Kompresyon Cihazları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30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kanallı Lenf Ödem Kompresyon Cihazı 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6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31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kanallı Lenf Ödem Kompresyon Cihazı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22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32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kanallı Lenf Ödem Kompresyon Cihazı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22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33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 kanallı Lenf Ödem Kompresyon Cihazı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37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34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 kanallı Lenf Ödem Kompresyon Cihazı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35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35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 kanallı Lenf Ödem Kompresyon Cihazı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48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nf Ödem Kompresyon Cihazları Manşonları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40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nf Ödem Kompresyon Cihazı Uzun Kol Manşonu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3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41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nf Ödem Kompresyon Cihazı Yarım Bacak Manşonu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2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42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nf Ödem Kompresyon Cihazı Uzun Bacak Manşonu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5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anık Bası Giysileri (Ismarlama)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50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leğe kadar parmaklı eldiven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0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51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k kol (el hariç)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5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52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üm gövde (kollar hariç)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4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53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üm gövde (kollu)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54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üm gövde (kollu) Çocuk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3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55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Şort (</w:t>
            </w:r>
            <w:r>
              <w:rPr>
                <w:rStyle w:val="Spelle"/>
                <w:rFonts w:cs="Verdana" w:ascii="Verdana" w:hAnsi="Verdana"/>
                <w:color w:val="000000"/>
                <w:sz w:val="15"/>
                <w:szCs w:val="15"/>
              </w:rPr>
              <w:t>dizaltı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2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56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Şort (</w:t>
            </w:r>
            <w:r>
              <w:rPr>
                <w:rStyle w:val="Spelle"/>
                <w:rFonts w:cs="Verdana" w:ascii="Verdana" w:hAnsi="Verdana"/>
                <w:color w:val="000000"/>
                <w:sz w:val="15"/>
                <w:szCs w:val="15"/>
              </w:rPr>
              <w:t>dizaltı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 Çocuk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7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57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lden destekli tek bacak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0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58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15"/>
                <w:szCs w:val="15"/>
              </w:rPr>
              <w:t>Dizaltı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çorap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9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59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15"/>
                <w:szCs w:val="15"/>
              </w:rPr>
              <w:t>Dizaltı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çorap (parmaklı)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5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60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çık yüz maskesi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5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61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palı yüz maskesi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7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anık Bası Giysileri (Hazır)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70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leğe kadar parmaklı eldiven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71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k kol (el hariç)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72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üm gövde (kollar hariç)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73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üm gövde (kollu)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5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74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üm gövde (kollu) Çocuk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9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75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Şort (</w:t>
            </w:r>
            <w:r>
              <w:rPr>
                <w:rStyle w:val="Spelle"/>
                <w:rFonts w:cs="Verdana" w:ascii="Verdana" w:hAnsi="Verdana"/>
                <w:color w:val="000000"/>
                <w:sz w:val="15"/>
                <w:szCs w:val="15"/>
              </w:rPr>
              <w:t>dizaltı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4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76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Şort (</w:t>
            </w:r>
            <w:r>
              <w:rPr>
                <w:rStyle w:val="Spelle"/>
                <w:rFonts w:cs="Verdana" w:ascii="Verdana" w:hAnsi="Verdana"/>
                <w:color w:val="000000"/>
                <w:sz w:val="15"/>
                <w:szCs w:val="15"/>
              </w:rPr>
              <w:t>dizaltı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 Çocuk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2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77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lden destekli tek bacak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1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78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15"/>
                <w:szCs w:val="15"/>
              </w:rPr>
              <w:t>Dizaltı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çorap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79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15"/>
                <w:szCs w:val="15"/>
              </w:rPr>
              <w:t>Dizaltı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çorap (parmaklı)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6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80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çık yüz maskesi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81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palı yüz maskesi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2,00</w:t>
            </w:r>
          </w:p>
        </w:tc>
      </w:tr>
      <w:tr>
        <w:trPr>
          <w:trHeight w:val="24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anık Bası Giysileri Silikon Tabakaları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590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 cm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likon tabaka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,16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zel Grup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600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öz Protezleri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,00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62"/>
        <w:gridCol w:w="6343"/>
        <w:gridCol w:w="769"/>
      </w:tblGrid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İSTE-3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K-5/A-1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ıra No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ODU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İYATLANDIRILMIŞ TIBBİ SARF MALZEMELERİ LİSTES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İRİM FİYAT</w:t>
              <w:br/>
              <w:t xml:space="preserve">(TL)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İŞİTME CİHAZI SARF MALZEMELER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0.040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LAK KALIBI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0.041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İŞİTME CİHAZI PİLİ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İĞER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0.030</w:t>
            </w:r>
          </w:p>
        </w:tc>
        <w:tc>
          <w:tcPr>
            <w:tcW w:w="6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RATEKAL BAKLOFEN POMPA SET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,00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849"/>
        <w:gridCol w:w="5803"/>
        <w:gridCol w:w="1213"/>
      </w:tblGrid>
      <w:tr>
        <w:trPr>
          <w:trHeight w:val="247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İSTE-4</w:t>
            </w:r>
          </w:p>
        </w:tc>
      </w:tr>
      <w:tr>
        <w:trPr>
          <w:trHeight w:val="247" w:hRule="atLeast"/>
        </w:trPr>
        <w:tc>
          <w:tcPr>
            <w:tcW w:w="85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K-5/A-2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ır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o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ODU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İYATLANDIRILMIŞ TIBBİ SARF MALZEMELERİ LİSTESİ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Gram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İRİM      FİYAT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(TL)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OKLEAR İMPLANTSARF MALZEMELERİ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0.032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OKLEAR İMPLANT KONUŞMA İŞLEMCİSİ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400,00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0.033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KTARICI (BOBİN, TRANSMİTTER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,00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0.034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İL YUVASI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0,60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7399"/>
      </w:tblGrid>
      <w:tr>
        <w:trPr>
          <w:trHeight w:val="240" w:hRule="atLeast"/>
        </w:trPr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İSTE-5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K-5/C-1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UT</w:t>
              <w:br/>
              <w:t>KODU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IBBİ UYGUNLUK ARANACAK PROTEZ VE ORTEZ LİSTESİ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NFÖDEM BASI GİYSİLERİ (ISMARLAMA)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10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ldiven (parmak ucu açık/kapalı)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11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muzdan destekli kolluk bileğe kadar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12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z altı çorap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13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z üstü çorap (silikon destekli)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14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ülotlu çorap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15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elden destekli tek bacak çorap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NFÖDEM BASI GİYSİLERİ (HAZIR)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20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ldiven (parmak ucu açık/kapalı)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21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muzdan destekli kolluk bileğe kadar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22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z altı çorap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23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z üstü çorap (silikon destekli)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24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ülotlu çorap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25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elden destekli tek bacak çorap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NF ÖDEM KOMPRESYON CİHAZLARI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30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1 kanallı Lenf Ödem Kompresyon Cihazı 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31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 kanallı Lenf Ödem Kompresyon Cihazı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32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kanallı Lenf Ödem Kompresyon Cihazı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33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kanallı Lenf Ödem Kompresyon Cihazı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34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 kanallı Lenf Ödem Kompresyon Cihazı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35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kanallı Lenf Ödem Kompresyon Cihazı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nf Ödem Kompresyon Cihazları Manşonları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40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nf Ödem Kompresyon Cihazı Uzun Kol Manşonu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41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nf Ödem Kompresyon Cihazı Yarım Bacak Manşonu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42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enf Ödem Kompresyon Cihazı Uzun Bacak Manşonu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ANIK BASI GİYSİLERİ (ISMARLAMA)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50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ileğe kadar parmaklı eldiven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51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ek kol (el hariç)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52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üm gövde (kollar hariç)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53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üm gövde (kollu)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54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üm gövde (kollu) Çocuk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55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Şort (</w:t>
            </w:r>
            <w:r>
              <w:rPr>
                <w:rStyle w:val="Spell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zaltı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56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Şort (</w:t>
            </w:r>
            <w:r>
              <w:rPr>
                <w:rStyle w:val="Spell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zaltı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) Çocuk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57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elden destekli tek bacak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58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pell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zaltı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çorap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59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pell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zaltı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çorap (parmaklı)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60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çık yüz maskesi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61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apalı yüz maskesi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ANIK BASI GİYSİLERİ SİLİKON TABAKALARI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90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cm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silikon tabaka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ANIK BASI GİYSİLERİ (HAZIR)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70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ileğe kadar parmaklı eldiven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71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ek kol (el hariç)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72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üm gövde (kollar hariç)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73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üm gövde (kollu)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74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üm gövde (kollu) Çocuk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75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Şort (</w:t>
            </w:r>
            <w:r>
              <w:rPr>
                <w:rStyle w:val="Spell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zaltı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76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Şort (</w:t>
            </w:r>
            <w:r>
              <w:rPr>
                <w:rStyle w:val="Spell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zaltı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) Çocuk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77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elden destekli tek bacak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78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pell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zaltı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çorap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79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Style w:val="Spelle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zaltı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çorap (parmaklı)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80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çık yüz maskesi</w:t>
            </w:r>
          </w:p>
        </w:tc>
      </w:tr>
      <w:tr>
        <w:trPr>
          <w:trHeight w:val="24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2581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apalı yüz maske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12:00Z</dcterms:created>
  <dc:creator>HP</dc:creator>
  <dc:description/>
  <cp:keywords/>
  <dc:language>en-US</dc:language>
  <cp:lastModifiedBy>HP</cp:lastModifiedBy>
  <dcterms:modified xsi:type="dcterms:W3CDTF">2010-12-04T20:12:00Z</dcterms:modified>
  <cp:revision>1</cp:revision>
  <dc:subject/>
  <dc:title>SOSYAL GÜVENLİK KURUMU SAĞLIK UYGULAMA TEBLİĞİNDE DEĞİŞİKLİK YAPILMASINA DAİR TEBLİĞ</dc:title>
</cp:coreProperties>
</file>