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VERGİ USUL KANUNUNDA YER ALAN VE 01/01/2011 TARİHİNDEN GEÇERLİ OLMAK ÜZERE UYGULANACAK   OLAN HAD VE MİKTARLA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520"/>
      </w:tblGrid>
      <w:tr>
        <w:trPr/>
        <w:tc>
          <w:tcPr>
            <w:tcW w:w="7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1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Mik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04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anın şek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İlanın vergi dairesin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6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lanın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- Vergi dairesinin bulunduğu yerde yayımlanan bir veya daha faz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gazete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Türkiye genelinde yayımlanan gazetelerden birinde ayrıc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yapıl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600-16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.000 ve üzer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15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hakkuktan vazgeç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77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lanço hesabı esasına göre defter tutma hadl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Yıllık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Alış tutar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Satış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Yıllık gayrisafi iş hasılat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ş hasılatının beş katı ile yıllık satış tutarının toplam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29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5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htarların karne tasdikinde aldığı har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,9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4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 az ceza had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amga vergisin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iğer vergile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          </w:t>
            </w:r>
            <w:r>
              <w:rPr>
                <w:b/>
                <w:sz w:val="19"/>
                <w:szCs w:val="19"/>
              </w:rPr>
              <w:t xml:space="preserve">8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96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3,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1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u w:val="single"/>
              </w:rPr>
              <w:t>2011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Miktar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1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8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17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8.0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3.7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07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800.0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2410" w:right="2410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2:00Z</dcterms:created>
  <dc:creator>T.C. Maliye Bakanligi</dc:creator>
  <dc:description/>
  <cp:keywords/>
  <dc:language>en-US</dc:language>
  <cp:lastModifiedBy>mevzuat</cp:lastModifiedBy>
  <cp:lastPrinted>2010-12-01T09:34:00Z</cp:lastPrinted>
  <dcterms:modified xsi:type="dcterms:W3CDTF">2010-12-29T15:12:00Z</dcterms:modified>
  <cp:revision>3</cp:revision>
  <dc:subject/>
  <dc:title>MADDE NO – KONUSU</dc:title>
</cp:coreProperties>
</file>