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inema Filmlerinin Amortisman Oranına İlişkin Değişiklik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75"/>
        <w:gridCol w:w="810"/>
        <w:gridCol w:w="957"/>
        <w:gridCol w:w="1695"/>
        <w:gridCol w:w="975"/>
        <w:gridCol w:w="2415"/>
      </w:tblGrid>
      <w:tr>
        <w:trPr/>
        <w:tc>
          <w:tcPr>
            <w:tcW w:w="3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mortismana Tâbi İktisadî Kıymetler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Faydalı Ömür (Yıl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ormal Amortisman Oranı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.9.1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nema Filmleri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Yıl %85, 2. Yıl %1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15:00Z</dcterms:created>
  <dc:creator>HP</dc:creator>
  <dc:description/>
  <cp:keywords/>
  <dc:language>en-US</dc:language>
  <cp:lastModifiedBy>HP</cp:lastModifiedBy>
  <dcterms:modified xsi:type="dcterms:W3CDTF">2011-02-22T15:16:00Z</dcterms:modified>
  <cp:revision>1</cp:revision>
  <dc:subject/>
  <dc:title>Sinema Filmlerinin Amortisman Oranına İlişkin Değişiklik</dc:title>
</cp:coreProperties>
</file>