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Vergi Usul Kanunu Uyarınca Mükellefler Tarafından Kullanılan Belgelerin Tasdikine İlişkin Olarak Noterlerce Doldurulacak Bilgi Formu</w:t>
      </w:r>
    </w:p>
    <w:p>
      <w:pPr>
        <w:pStyle w:val="NormalWeb"/>
        <w:spacing w:lineRule="auto" w:line="276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5280"/>
      </w:tblGrid>
      <w:tr>
        <w:trPr/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geyi Tasdik Ettiren ve Teslim Alan Mükellefin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5"/>
              <w:gridCol w:w="2880"/>
            </w:tblGrid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dı, Soyadı veya</w:t>
                    <w:br/>
                    <w:t>Unvanı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aaliyet Konusu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Vergi Dairesi 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.C. Kimlik Numarası/Vergi  Kimlik Numarası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sdik Edilen Belgenin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insi 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eri ve Sıra No.su 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iktarı 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asdik Numarası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asdik Tarihi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sdik Makamı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dı, Soyadı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ergi Dairesi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5"/>
              <w:gridCol w:w="2820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.C. Kimlik Numarası</w:t>
                  </w:r>
                </w:p>
              </w:tc>
              <w:tc>
                <w:tcPr>
                  <w:tcW w:w="282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5:00Z</dcterms:created>
  <dc:creator>HP</dc:creator>
  <dc:description/>
  <cp:keywords/>
  <dc:language>en-US</dc:language>
  <cp:lastModifiedBy>HP</cp:lastModifiedBy>
  <dcterms:modified xsi:type="dcterms:W3CDTF">2011-02-22T15:15:00Z</dcterms:modified>
  <cp:revision>1</cp:revision>
  <dc:subject/>
  <dc:title>Vergi Usul Kanunu Uyarınca Mükellefler Tarafından Kullanılan Belgelerin Tasdikine İlişkin Olarak Noterlerce Doldurulacak Bilgi Formu</dc:title>
</cp:coreProperties>
</file>